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9.11, ст. 39.12, ст. 39.13 Земельного кодекса Российской Федерации, Постановления администрации г. Канска от 30.09.2013 № 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Московская, з/у 70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133: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Московская, з/у 70Г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133: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.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Иланская, з/у 6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201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2/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4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Транзитная, з/у 4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9: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.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4П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8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. 10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24.04.2025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5-03-28T14:38:00Z</cp:lastPrinted>
  <dcterms:modified xsi:type="dcterms:W3CDTF">2025-04-02T04:07:00Z</dcterms:modified>
  <cp:revision>52</cp:revision>
  <dc:subject/>
  <dc:title/>
</cp:coreProperties>
</file>