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08.10.2019                                                        №9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нятии решения о проведении капитального ремонта общего имущества в многоквартирных домах города Канска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оответствии с региональной программой капитального ремонта и предложениями регионального операт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. от 13.08.2020 №669, от 16.03.2021 №196, от 23.07.2021 №663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3.2022 №268, от 22.09.2022 №10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.189 Жилищного кодекса Российской Федерации, в целях реализации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Arial" w:ascii="Arial" w:hAnsi="Arial"/>
          <w:sz w:val="24"/>
          <w:szCs w:val="24"/>
          <w:lang w:eastAsia="ru-RU"/>
        </w:rPr>
        <w:t xml:space="preserve">ст. 30,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а города Канска, 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ых домов города Канска, расположенных по адрес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ный, д. 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ный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о-западный, д. 4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о-западный, д. 5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о-западный, д. 64/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о-западный, д. 64/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1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Мелькомбината, д. 3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Индустриальный, д. 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Индустриальный, д. 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Индустриальный, д. 1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Панельный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Панельный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18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2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2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2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4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5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63/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Ангарская, д. 2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Ангарская, д. 2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Больничная, д. 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Бородинская, д. 2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Бородинская, д. 3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Волгодонская, д.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ерцена-9, д. 2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аландарашвили, д. 1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аландарашвили, д. 3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омсомольская, д. 36/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оростелева, д. 1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партизанская, д. 7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2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уйбышева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Ленина, д. 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Ленина, д. 1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71/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7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уромская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Некрасова, д. 4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Некрасова, д. 5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Парижской Коммуны, д. 48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Парижской Коммуны, д. 6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Пролетарская, д. 4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2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шакова, д. 3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7/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Hlk21519069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_Hlk21519069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20/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ный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еверный, д. 8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1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1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5/1-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Ремзавода, д. 2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Строителей, д. 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Строителей, д. 1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Индустриальный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38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1/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3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4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54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56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аражная, д. 2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вардейская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ерцена-9, д. 2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ерцена-9, д. 2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евая, д. 6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69/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7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Парижской Коммуны, д. 2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Парижской Коммуны, д. 5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Революции, д. 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Революции, д. 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Сибирская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Советская, д. 1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шакова, д. 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Цимлянская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нергетиков, д. 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б/о Салют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мкр Солнечный, д. 54/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Строителей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 Строителей, д. 6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2-й Больничный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Больничный, д. 1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пер Панельный, д. 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2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3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30 лет ВЛКСМ, д. 4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1/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1/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2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33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4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41/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4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52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5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40 лет Октября, д. 68/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5-й городок, д. 5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5-й городок, д. 5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5-й городок, д. 58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Больничная, д. 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Бородинская, д. 2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аражная, д. 2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етоева, д. 1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орького, д. 110/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орького, д. 110/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Горького, д. 110/6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евая, д. 6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5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Красноярская, д. 21/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лодогвардейская, д. 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Московская, д. 7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Николая Буды, д. 28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24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Урицкого, д. 47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Шабалина, д. 5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Шабалина, д. 6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. Канск, ул Эйдемана, д. 7/1 (ремонт крыши, 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орячего водоснабжения, ремонт внутридомовых инженерных систем холодного водоснабжения, ремонт внутридомовых инженерных систем водоотвед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1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 Эйдемана, д. 22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.Канск, ул.40 лет Октября,д.5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Канск, ул.Крестьянская,д.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ул. 40 лет Октября,д.63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ул. 40 лет Октября,д.63/1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ул. 40 лет Октября,д.63/2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1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2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3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7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9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мкр.Северный,д.10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г. Канск, ул.Гвардейская,д.1 (</w:t>
      </w:r>
      <w:r>
        <w:rPr>
          <w:rFonts w:cs="Arial" w:ascii="Arial" w:hAnsi="Arial"/>
          <w:sz w:val="24"/>
          <w:szCs w:val="24"/>
        </w:rPr>
        <w:t>Ремонт внутридомовых инженерных систем газоснабжения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тем, что собственники помещений в указанных многоквартирных домах не приняли решение о проведении капитального ремонта общего имущества по состоянию на 07.10.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Ведущему специалисту Отдела культуры администрации г. Канска (Велищенко Н.А.) разместить настоящее постановление на официальном сайте муниципального образования город Канск в сети Интернет и опубликовать в газете «Канский вестник».</w:t>
      </w:r>
    </w:p>
    <w:p>
      <w:pPr>
        <w:pStyle w:val="TimesNewRoman"/>
        <w:spacing w:before="0" w:after="0"/>
        <w:ind w:firstLine="53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TimesNewRoman"/>
        <w:spacing w:before="0" w:after="0"/>
        <w:ind w:firstLine="53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sz w:val="24"/>
          <w:szCs w:val="24"/>
        </w:rPr>
        <w:t>Глава города Канска                                                                               А.М. Береснев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Shakirov</dc:creator>
  <dc:description/>
  <cp:keywords/>
  <dc:language>en-US</dc:language>
  <cp:lastModifiedBy>Обверткина Светлана Викторовна</cp:lastModifiedBy>
  <cp:lastPrinted>2021-03-19T10:19:00Z</cp:lastPrinted>
  <dcterms:modified xsi:type="dcterms:W3CDTF">2022-09-22T10:00:00Z</dcterms:modified>
  <cp:revision>4</cp:revision>
  <dc:subject/>
  <dc:title> </dc:title>
</cp:coreProperties>
</file>