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АДМИНИСТРАЦИЯ ГОРОДА КАНСКА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КРАСНОЯРСКОГО КРАЯ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ОСТАНОВЛЕНИЕ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т 30 сентября 2019 г. N 940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 ЛИКВИДАЦИИ УПРАВЛЕНИЯ СОЦИАЛЬНОЙ ЗАЩИТЫ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НАСЕЛЕНИЯ АДМИНИСТРАЦИИ ГОРОДА КАНСКА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(в ред. от 06.11.2019 №1041, от 02.03.2020 №192)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вязи с установлением для муниципального образования г. Канск срока наделения государственными полномочиями в сфере социальной поддержки и социального обслуживания граждан (далее - государственные полномочия) до 01.10.2019, переходом исполнения государственных полномочий, в том числе на территории муниципального образования г. Канск, 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ями 61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64.2</w:t>
        </w:r>
      </w:hyperlink>
      <w:r>
        <w:rPr>
          <w:rFonts w:cs="Arial" w:ascii="Arial" w:hAnsi="Arial"/>
          <w:sz w:val="24"/>
          <w:szCs w:val="24"/>
        </w:rPr>
        <w:t xml:space="preserve"> Гражданского кодекса Российской Федерации, Федераль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12.01.1996 N 7-ФЗ "О некоммерческих организациях", Законов Красноярского края от 04.06.2019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N 7-2824</w:t>
        </w:r>
      </w:hyperlink>
      <w:r>
        <w:rPr>
          <w:rFonts w:cs="Arial" w:ascii="Arial" w:hAnsi="Arial"/>
          <w:sz w:val="24"/>
          <w:szCs w:val="24"/>
        </w:rPr>
        <w:t xml:space="preserve"> "О внесении изменений в отдельные законы края в сфере социальной поддержки и социального обслуживания граждан", от 04.06.2019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N 7-2828</w:t>
        </w:r>
      </w:hyperlink>
      <w:r>
        <w:rPr>
          <w:rFonts w:cs="Arial" w:ascii="Arial" w:hAnsi="Arial"/>
          <w:sz w:val="24"/>
          <w:szCs w:val="24"/>
        </w:rPr>
        <w:t xml:space="preserve"> "О внесении изменений в законы края о наделении органом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",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Решения</w:t>
        </w:r>
      </w:hyperlink>
      <w:r>
        <w:rPr>
          <w:rFonts w:cs="Arial" w:ascii="Arial" w:hAnsi="Arial"/>
          <w:sz w:val="24"/>
          <w:szCs w:val="24"/>
        </w:rPr>
        <w:t xml:space="preserve"> Канского городского совета депутатов от 24.09.2019 N 43-257 "О внесении изменений в Решение Канского городского Совета депутатов от 23.12.2009 N 70-659 "О структуре администрации города Канска и численности работников органов местного самоуправления", руководствуясь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статьями 30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35</w:t>
        </w:r>
      </w:hyperlink>
      <w:r>
        <w:rPr>
          <w:rFonts w:cs="Arial" w:ascii="Arial" w:hAnsi="Arial"/>
          <w:sz w:val="24"/>
          <w:szCs w:val="24"/>
        </w:rPr>
        <w:t xml:space="preserve"> Устава города Канска, постановляю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Ликвидировать Управление социальной защиты населения администрации города Канска (далее - УСЗН администрации города Канска) 31 декабря 2019 года, учредителем которого является администрация города Канс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2. Создать ликвидационную комиссию для осуществления мероприятий по ликвидации УСЗН администрации города Канска, согласно приложению № 1 к постановлению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учить ликвидационной комиссии осуществить полный комплекс мероприятий по ликвидации Управления социальной защиты населения администрации города Канска, предусмотренный действующим законодательством и иными обязательными для исполнения актами в срок до 01.04.2020 г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Утвердить Порядок действия ликвидационной комиссии согласно </w:t>
      </w:r>
      <w:hyperlink w:anchor="P83">
        <w:r>
          <w:rPr>
            <w:rStyle w:val="InternetLink"/>
            <w:rFonts w:cs="Arial" w:ascii="Arial" w:hAnsi="Arial"/>
            <w:sz w:val="24"/>
            <w:szCs w:val="24"/>
          </w:rPr>
          <w:t>приложению N 2</w:t>
        </w:r>
      </w:hyperlink>
      <w:r>
        <w:rPr>
          <w:rFonts w:cs="Arial" w:ascii="Arial" w:hAnsi="Arial"/>
          <w:sz w:val="24"/>
          <w:szCs w:val="24"/>
        </w:rPr>
        <w:t xml:space="preserve"> к Постановлению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значить Ломову Юлию Анатольевну заместителя главы города по социальной политике ответственным за осуществление ликвидационных процедур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ручить Полякову Владимиру Эдуардовичу - руководителю управления социальной защиты населения администрации города Канска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 октября 2019 года уведомить работников управления УСЗН администрации города Канска об увольнении в связи с предстоящей ликвидацией, в установленном законом порядке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1 октября 2019 года проинформировать КГКУ "Центр занятости населения города Канска" о массовом высвобождении работников согласно утвержденной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Ф от 05.02.1993 N 99 "Об организации работы по содействию занятости в условиях массового высвобождения" форме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31 декабря 2019 года осуществить мероприятия по ликвидации УСЗН администрации города Канска в порядке, предусмотренном действующим законодательством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ступать заявителем при государственной регистрации ликвидации УСЗН администрации города Канска в соответствующих организациях, а также осуществить необходимые действия, связанные с выполнением данного поручения, в установленные законом срок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Поручить консультанту отдела организационной работы, делопроизводства, кадров и муниципальной службы администрации г. Канска (О.П. Борель) провести работу в соответствии с Трудовым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по высвобождению руководителя УСЗН администрации города Канск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ручить главному специалисту отдела организационной работы, делопроизводства, кадров и муниципальной службы (Н.В. Чудакова) ознакомить должностных лиц (Ю.А. Ломова, Н.В. Кадач, В.Э. Поляков, Е.Ф. Лукзен, Г.М. Шевелева, М.Ю. Никакошева, Н.А. Тихомирова, Ю.В. Ветрова, Л.А. Сенчик, С.В. Нохрин) с данным Постановлением под роспись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едущему специалисту отдела культуры администрации города Канска (Н.А. Велищенко) разместить настоящее Постановление на официальном сайте администрации города Канска в сети Интернет и опубликовать в официальном печатном издании "Канский вестник"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Контроль за исполнением настоящего Постановления возложить на заместителя главы города по социальной политике (Ю.А. Ломова) в пределах своей компетен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Контроль за исполнением настоящего Постановления возложить на заместителя главы города по экономике и финансам (Н.В. Кадач) в пределах своей компетен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Постановление вступает в силу со дня подписания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М.БЕРЕСНЕВ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1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.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 сентября 2019 г. N 940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bookmarkStart w:id="0" w:name="P40"/>
      <w:bookmarkEnd w:id="0"/>
      <w:r>
        <w:rPr>
          <w:rFonts w:cs="Arial" w:ascii="Arial" w:hAnsi="Arial"/>
          <w:sz w:val="24"/>
          <w:szCs w:val="24"/>
        </w:rPr>
        <w:t>СОСТАВ ЛИКВИДАЦИОННОЙ КОМИССИИ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567"/>
        <w:gridCol w:w="566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ова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лия Анато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города по социальной политике - председатель комисс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укзен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ена Феликс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юридического отдела и кадрового обеспечения УСЗН администрации г. Канска - секретарь комисс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яков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имир Эдуард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УСЗН администрации г. Канск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велева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лина Михай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финансово-экономического отдела УСЗН администрации г. Канск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акошева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я Ю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яющий обязанности руководителя КУМИ г. Канск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хомирова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талья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Финансового управления администрации г. Канск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трова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лия Викто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юридического отдела администрации г. Канск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чик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риса Анато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информационно-аналитического отдела и по работе с обращениями граждан УСЗН администрации г. Канск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хрин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гей Вла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информационных технологий УСЗН администрации г. Канска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bookmarkStart w:id="1" w:name="P83"/>
      <w:bookmarkEnd w:id="1"/>
      <w:r>
        <w:rPr>
          <w:rFonts w:cs="Arial" w:ascii="Arial" w:hAnsi="Arial"/>
          <w:sz w:val="24"/>
          <w:szCs w:val="24"/>
        </w:rPr>
        <w:t>Приложение N 2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.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 сентября 2019 г. N 940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МОЧИЯ ЛИКВИДАЦИОННОЙ КОМИССИИ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правлять делами ликвидируемого учреждения в течение всего периода его ликвида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ыступать в суде от имени ликвидируемого юридического лиц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ействовать добросовестно и разумно в интересах ликвидируемого юридического лиц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нимает меры по выявлению кредиторов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инимает меры по получению дебиторской задолженност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Уведомляет в письменной форме кредиторов о ликвидации юридического лиц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оизводить выплату денежных сумм кредиторам ликвидируемого юридического лиц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Решения ликвидационной комиссии оформляются протоколом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ЛИКВИДАЦИИ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течение трех рабочих дней со дня вступления в силу настоящего Постановления администрации г. Канска "О ликвидации Управления социальной защиты населения администрации города Канска" сообщить в регистрирующий орган (Межрайонная инспекция Федеральной налоговой службы N 8 по Красноярскому краю) о принятом решении о ликвидации УСЗН администрации города Канска (с приложением Постановления в письменной форме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Ликвидационная комиссия опубликовывает в средствах массовой информации, в которых опубликовываются данные о государственной регистрации юридического лица, сообщение о его ликвидации и о порядке и сроке заявления требований его кредиторами. Ликвидационная комиссия принимает меры по выявлению кредиторов и получению дебиторской задолженности, а также уведомляет в письменной форме кредиторов о ликвидации юридического лиц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стить в журнале "Вестник государственной регистрации" сообщение о ликвидации Управления социальной защиты населения администрации города Канска, с указанием срока на предъявление требований кредиторами два месяца со дня такой публикации, а также с указанием адреса, по которому кредиторы могут обратиться с таким заявление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для заявления требований кредиторами - два месяца с момента опубликования сообщения о ликвида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10-дневный срок с даты истечения периода, установленного для предъявления требований кредиторами, ликвидационная комиссия представляет в администрацию города Канска (Главе города), для утверждения промежуточный ликвидационный баланс, который содержит сведения о составе имущества ликвидируемого юридического лица, перечне требований, предъявленных кредиторами, результатах их рассмотрения, а также о перечне требований, удовлетворенных вступившим в законную силу решением суда, независимо от того, были ли такие требования приняты ликвидационной комиссие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уководитель ликвидационной комиссии сообщает в регистрирующий орган (Межрайонная инспекция Федеральной налоговой службы N 8 по Красноярскому краю) о составлении промежуточного ликвидационного баланс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рок для направления сообщения в регистрирующий орган 3 (три) дня со дня утверждения промежуточного ликвидационного баланс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Представляет в территориальный орган Пенсионного фонда Российской Федерации сведения в соответствии с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подпунктами 1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8 пункта 2 статьи 6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пунктом 2 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б индивидуальном (персонифицированном) учете в системе обязательного пенсионного страхования" и в соответствии с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частью 4 статьи 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 дополнительных страховых взносах на накопительную пенсию и государственной поддержке формирования пенсионных накоплений"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: в течение одного месяца со дня утверждения промежуточного ликвидационного баланс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Выплата денежных сумм кредиторам ликвидируемого юридического лица производится ликвидационной комиссией в порядке очередности, установленной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статьей 64</w:t>
        </w:r>
      </w:hyperlink>
      <w:r>
        <w:rPr>
          <w:rFonts w:cs="Arial" w:ascii="Arial" w:hAnsi="Arial"/>
          <w:sz w:val="24"/>
          <w:szCs w:val="24"/>
        </w:rPr>
        <w:t xml:space="preserve"> ГК РФ, в соответствии с промежуточным ликвидационным балансом со дня его утвержд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осле завершения расчетов с кредиторами ликвидационная комиссия уведомляет регистрирующий орган (Межрайонная инспекция Федеральной налоговой службы N 8 по Красноярскому краю) о завершении процесса ликвида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для направления уведомления - не ранее 2 (двух) месяцев с момента размещения в органах печати ликвидационной комиссией публикации о ликвидации юридического лиц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осле завершения расчетов с кредиторами ликвидационная комиссия составляет ликвидационный баланс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 10-дневный срок после завершения расчетов с кредиторами ликвидационная комиссия представляет в администрацию г. Канска (Главе города) для утверждения ликвидационный баланс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Ликвидационная комиссия представляет в регистрирующий орган (Межрайонная инспекция Федеральной налоговой службы N 8 по Красноярскому краю) подписанное заявителем заявление о государственной регистрации по форме N Р16001 (заявление о государственной регистрации юридического лица в связи с его ликвидацией), ликвидационный баланс, документ об уплате государственной пошлины, документ, подтверждающий представление в территориальный орган Пенсионного фонда Российской Федерации сведений в соответствии с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подпунктами 1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8 пункта 2 статьи 6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пунктом 2 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б индивидуальном (персонифицированном) учете в системе обязательного пенсионного страхования" и в соответствии с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частью 4 статьи 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 дополнительных страховых взносах на накопительную пенсию и государственной поддержке формирования пенсионных накоплений"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Ликвидация юридического лица считается завершенной, а юридическое лицо - прекратившим свою деятельность после внесения об этом записи в Единый государственный реестр юридических лиц. Регистрирующий орган публикует информацию о ликвидации юридического лиц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Подготовить и передать архивные документы на хранение, архивные документы сроки временного хранения которых не истекли, документы по личному составу УСЗН администрации г. Канска на архивное хранение в городской архив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Обеспечить сохранность муниципального имущества в ликвидируемом УСЗН администрации города Канска до передачи его КУМИ г. Канск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Совершить иные действия, необходимые для завершения процедуры ликвидации УСЗН администрации г. Канска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80EFA67561C9F40C20D28CDB37B6C790E5597C45BC092C72CDACB94D17CD8B958CAC4B0F76A3E45DD9F483BEFFA92C7B170051F4A9B7F9I" TargetMode="External"/><Relationship Id="rId3" Type="http://schemas.openxmlformats.org/officeDocument/2006/relationships/hyperlink" Target="consultantplus://offline/ref=C580EFA67561C9F40C20D28CDB37B6C790E5597C45BC092C72CDACB94D17CD8B958CAC4B0E7DA5E45DD9F483BEFFA92C7B170051F4A9B7F9I" TargetMode="External"/><Relationship Id="rId4" Type="http://schemas.openxmlformats.org/officeDocument/2006/relationships/hyperlink" Target="consultantplus://offline/ref=C580EFA67561C9F40C20D28CDB37B6C790E4597A47B8092C72CDACB94D17CD8B878CF4470D7DBEEF0A96B2D6B1BFFFI" TargetMode="External"/><Relationship Id="rId5" Type="http://schemas.openxmlformats.org/officeDocument/2006/relationships/hyperlink" Target="consultantplus://offline/ref=C580EFA67561C9F40C20D28CDB37B6C790E7597044BA092C72CDACB94D17CD8B878CF4470D7DBEEF0A96B2D6B1BFFFI" TargetMode="External"/><Relationship Id="rId6" Type="http://schemas.openxmlformats.org/officeDocument/2006/relationships/hyperlink" Target="consultantplus://offline/ref=C580EFA67561C9F40C20CC81CD5BE9C890EC077542BD057D2B9FAAEE1247CBDED5CCAA1E5C3AF5E2098BAED6B0E1A83279B1F4I" TargetMode="External"/><Relationship Id="rId7" Type="http://schemas.openxmlformats.org/officeDocument/2006/relationships/hyperlink" Target="consultantplus://offline/ref=C580EFA67561C9F40C20CC81CD5BE9C890EC077542BD057D2B9EAAEE1247CBDED5CCAA1E5C3AF5E2098BAED6B0E1A83279B1F4I" TargetMode="External"/><Relationship Id="rId8" Type="http://schemas.openxmlformats.org/officeDocument/2006/relationships/hyperlink" Target="consultantplus://offline/ref=C580EFA67561C9F40C20CC81CD5BE9C890EC077542BC007A289FAAEE1247CBDED5CCAA1E5C3AF5E2098BAED6B0E1A83279B1F4I" TargetMode="External"/><Relationship Id="rId9" Type="http://schemas.openxmlformats.org/officeDocument/2006/relationships/hyperlink" Target="consultantplus://offline/ref=C580EFA67561C9F40C20CC81CD5BE9C890EC077542BD01722891AAEE1247CBDED5CCAA1E4E3AADEE0988B2D3B2F4FE633F411353F7B57983D9F1AD57B6F4I" TargetMode="External"/><Relationship Id="rId10" Type="http://schemas.openxmlformats.org/officeDocument/2006/relationships/hyperlink" Target="consultantplus://offline/ref=C580EFA67561C9F40C20CC81CD5BE9C890EC077542BD01722891AAEE1247CBDED5CCAA1E4E3AADEE0988B3D3B2F4FE633F411353F7B57983D9F1AD57B6F4I" TargetMode="External"/><Relationship Id="rId11" Type="http://schemas.openxmlformats.org/officeDocument/2006/relationships/hyperlink" Target="consultantplus://offline/ref=C580EFA67561C9F40C20D28CDB37B6C792E05A7A43BD092C72CDACB94D17CD8B878CF4470D7DBEEF0A96B2D6B1BFFFI" TargetMode="External"/><Relationship Id="rId12" Type="http://schemas.openxmlformats.org/officeDocument/2006/relationships/hyperlink" Target="consultantplus://offline/ref=C580EFA67561C9F40C20D28CDB37B6C790E4597F49BF092C72CDACB94D17CD8B878CF4470D7DBEEF0A96B2D6B1BFFFI" TargetMode="External"/><Relationship Id="rId13" Type="http://schemas.openxmlformats.org/officeDocument/2006/relationships/hyperlink" Target="consultantplus://offline/ref=C580EFA67561C9F40C20D28CDB37B6C790E5587D43BA092C72CDACB94D17CD8B958CAC4B0D7EA2EE0083E487F7AAA732780A1E50EAA97982BCF7I" TargetMode="External"/><Relationship Id="rId14" Type="http://schemas.openxmlformats.org/officeDocument/2006/relationships/hyperlink" Target="consultantplus://offline/ref=C580EFA67561C9F40C20D28CDB37B6C790E5587D43BA092C72CDACB94D17CD8B958CAC4B0D7EA2ED0F83E487F7AAA732780A1E50EAA97982BCF7I" TargetMode="External"/><Relationship Id="rId15" Type="http://schemas.openxmlformats.org/officeDocument/2006/relationships/hyperlink" Target="consultantplus://offline/ref=C580EFA67561C9F40C20D28CDB37B6C790E5587D43BA092C72CDACB94D17CD8B958CAC4B0577ABBB58CCE5DBB3FCB432780A1C53F6BAFBI" TargetMode="External"/><Relationship Id="rId16" Type="http://schemas.openxmlformats.org/officeDocument/2006/relationships/hyperlink" Target="consultantplus://offline/ref=C580EFA67561C9F40C20D28CDB37B6C790E5587D42BA092C72CDACB94D17CD8B958CAC4D0D75F4BE4DDDBDD6B0E1AA3165161E51BFF4I" TargetMode="External"/><Relationship Id="rId17" Type="http://schemas.openxmlformats.org/officeDocument/2006/relationships/hyperlink" Target="consultantplus://offline/ref=C580EFA67561C9F40C20D28CDB37B6C790E5597C45BC092C72CDACB94D17CD8B958CAC4B0E7FA8E45DD9F483BEFFA92C7B170051F4A9B7F9I" TargetMode="External"/><Relationship Id="rId18" Type="http://schemas.openxmlformats.org/officeDocument/2006/relationships/hyperlink" Target="consultantplus://offline/ref=C580EFA67561C9F40C20D28CDB37B6C790E5587D43BA092C72CDACB94D17CD8B958CAC4B0D7EA2EE0083E487F7AAA732780A1E50EAA97982BCF7I" TargetMode="External"/><Relationship Id="rId19" Type="http://schemas.openxmlformats.org/officeDocument/2006/relationships/hyperlink" Target="consultantplus://offline/ref=C580EFA67561C9F40C20D28CDB37B6C790E5587D43BA092C72CDACB94D17CD8B958CAC4B0D7EA2ED0F83E487F7AAA732780A1E50EAA97982BCF7I" TargetMode="External"/><Relationship Id="rId20" Type="http://schemas.openxmlformats.org/officeDocument/2006/relationships/hyperlink" Target="consultantplus://offline/ref=C580EFA67561C9F40C20D28CDB37B6C790E5587D43BA092C72CDACB94D17CD8B958CAC4B0577ABBB58CCE5DBB3FCB432780A1C53F6BAFBI" TargetMode="External"/><Relationship Id="rId21" Type="http://schemas.openxmlformats.org/officeDocument/2006/relationships/hyperlink" Target="consultantplus://offline/ref=C580EFA67561C9F40C20D28CDB37B6C790E5587D42BA092C72CDACB94D17CD8B958CAC4D0D75F4BE4DDDBDD6B0E1AA3165161E51BFF4I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05:00Z</dcterms:created>
  <dc:creator>Обверткина Светлана Викторовна</dc:creator>
  <dc:description/>
  <cp:keywords/>
  <dc:language>en-US</dc:language>
  <cp:lastModifiedBy>Обверткина Светлана Викторовна</cp:lastModifiedBy>
  <dcterms:modified xsi:type="dcterms:W3CDTF">2020-03-03T08:09:00Z</dcterms:modified>
  <cp:revision>1</cp:revision>
  <dc:subject/>
  <dc:title/>
</cp:coreProperties>
</file>