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2.09.2019 г.                                                                                                    N 845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СТАНОВЛЕНИИ РАЗМЕРА ПЛАТЫ ЗА СОДЕРЖАНИЕ ЖИЛ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МЕЩЕНИЯ ДЛЯ НАНИМАТЕЛЕЙ ЖИЛЫХ ПОМЕЩЕНИЙ ПО ДОГОВОРАМ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ЦИАЛЬНОГО НАЙМА И ДОГОВОРАМ НАЙМА ЖИЛЫХ ПОМЕЩЕН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И ГОСУДАРСТВЕННОГО ЖИЛИЩНЫХ ФОНДОВ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СОБСТВЕННИКОВ ЖИЛЫХ ПОМЕЩЕНИЙ, КОТОРЫЕ НЕ ПРИНЯЛ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О ВЫБОРЕ СПОСОБА УПРАВЛЕНИЯ МНОГОКВАРТИРНЫМ ДОМОМ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ЛИ ЕСЛИ ПРИНЯТОЕ РЕШЕНИЕ О ВЫБОРЕ СПОСОБА УПРАВЛ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ТИМ ДОМОМ НЕ БЫЛО РЕАЛИЗОВАНО (в ред. от 19.02.2020 №153, от 14.10.2020 №932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9.12.2004 N 188-ФЗ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. ст.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и государственного жилищных фондов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, согласно </w:t>
      </w:r>
      <w:hyperlink w:anchor="P30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ому специалисту Отдела культуры администрации г. Канска (Велищенко Н.А.) разместить настоящее Постановление на официальном сайте муниципального образования город Канск в сети Интернет и опубликовать в газете "Канский вестник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города по вопросам жизнеобеспечения П.Н. Иван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                                                                                       А.М.БЕРЕСНЕВ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 сентября 2019 г. N 845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и государственного жилищных фондов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961"/>
        <w:gridCol w:w="1360"/>
        <w:gridCol w:w="1208"/>
      </w:tblGrid>
      <w:tr>
        <w:trPr>
          <w:trHeight w:val="96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ление жилищного фонда территории по видам благоустрой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эффициенты качества жилого фон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риф за  1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без Н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риф за  1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 НДС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ые дома со всеми удобствами, лифтами и мусоропровод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,528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ые дома со всеми удобствами с мусоропроводом без лиф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ые дома со всеми удобствами с лифтами без мусоропров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ые дома со всеми удобствами, не имеющие лифтов и мусоропров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84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ые дома, в которых отсутствует один из элементов благоустрой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78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ые дома, в которых отсутствует два и более элементов благоустрой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ревянные жилые дома с печным отоплени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52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ревянные жилые дома с печным отоплением, свыше 60 % изн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4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iCs/>
          <w:sz w:val="24"/>
          <w:szCs w:val="24"/>
        </w:rPr>
        <w:t>В случае если многоквартирный дом имеет вид благоустройства газоснабжение, размер платы за содержание жилого помещения увеличивается на 4,54 руб./кв. м в месяц с НДС (3,78 руб./кв. м в месяц без НДС)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BDD93D704E093671891C0E0F5C3AE537A033D80C0259339489CB3963F4CCD17DC76EF2E4FED78545FEE64F30120FC01E700AB11C6580Cg5u8D" TargetMode="External"/><Relationship Id="rId3" Type="http://schemas.openxmlformats.org/officeDocument/2006/relationships/hyperlink" Target="consultantplus://offline/ref=9C6BDD93D704E093671891C0E0F5C3AE537A053587CF259339489CB3963F4CCD05DC2EE32C4BF7715E4AB835B5g5u4D" TargetMode="External"/><Relationship Id="rId4" Type="http://schemas.openxmlformats.org/officeDocument/2006/relationships/hyperlink" Target="consultantplus://offline/ref=9C6BDD93D704E09367188FCDF6999CA15375593886CB27C464199AE4C96F4A98579C70BA6D0AE4705C54B830B65F79AF40AC0DAB0ADA580C46997C91g3uCD" TargetMode="External"/><Relationship Id="rId5" Type="http://schemas.openxmlformats.org/officeDocument/2006/relationships/hyperlink" Target="consultantplus://offline/ref=9C6BDD93D704E09367188FCDF6999CA15375593886CB27C464199AE4C96F4A98579C70BA6D0AE4705C54B930B65F79AF40AC0DAB0ADA580C46997C91g3uC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19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0-10-15T04:19:00Z</dcterms:modified>
  <cp:revision>2</cp:revision>
  <dc:subject/>
  <dc:title/>
</cp:coreProperties>
</file>