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0                                                                                                     № 824</w:t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менения взысканий, предусмотренных статьями 14.1, 15 и 27 Федерального закона № 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. от  05.02.2020 №81, от 09.04.2020 № 330, от 27.08.2020 №706)</w:t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60" w:right="20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«О муниципальной службе в Российской Федерации», руководствуясь статьями 30, 35 Устава города Канска ПОСТАНОВЛЯЮ: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рядок применения взысканий, предусмотренных статьями 14.1, 15 и 27 Федерального закона № 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Ведущему специалисту отдела культуры администрации города Канска (Н.А. Велищенко) разместить настоящее постановление в газете «Канский вестник» и на сайте администрации города Канска в информ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Style w:val="Style13"/>
          <w:rFonts w:cs="Arial" w:ascii="Arial" w:hAnsi="Arial"/>
          <w:i w:val="false"/>
          <w:sz w:val="24"/>
          <w:szCs w:val="24"/>
        </w:rPr>
        <w:t>заместителя главы города по общим вопросам С.В. Обвертки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Style13"/>
          <w:rFonts w:cs="Arial" w:ascii="Arial" w:hAnsi="Arial"/>
          <w:i w:val="false"/>
          <w:sz w:val="24"/>
          <w:szCs w:val="24"/>
        </w:rPr>
        <w:t>4. Постановление вступает в силу со дня опубликова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А.М. Береснев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0" w:leader="dot"/>
        </w:tabs>
        <w:spacing w:lineRule="auto" w:line="240" w:before="0" w:after="0"/>
        <w:ind w:left="5700" w:right="-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города Канска </w:t>
      </w:r>
    </w:p>
    <w:p>
      <w:pPr>
        <w:pStyle w:val="4"/>
        <w:shd w:fill="auto" w:val="clear"/>
        <w:tabs>
          <w:tab w:val="clear" w:pos="708"/>
          <w:tab w:val="left" w:pos="5670" w:leader="dot"/>
        </w:tabs>
        <w:spacing w:lineRule="auto" w:line="240" w:before="0" w:after="0"/>
        <w:ind w:left="5700" w:right="-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8.2019г. № 824 </w:t>
      </w:r>
    </w:p>
    <w:p>
      <w:pPr>
        <w:pStyle w:val="4"/>
        <w:shd w:fill="auto" w:val="clear"/>
        <w:tabs>
          <w:tab w:val="clear" w:pos="708"/>
          <w:tab w:val="left" w:pos="6942" w:leader="dot"/>
          <w:tab w:val="left" w:pos="7432" w:leader="dot"/>
        </w:tabs>
        <w:spacing w:lineRule="auto" w:line="240" w:before="0" w:after="0"/>
        <w:ind w:left="5700"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0" w:righ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именения взысканий, предусмотренных статьями 14.1, 15 и 27 Федерального закона №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</w:t>
      </w:r>
      <w:r>
        <w:rPr>
          <w:rStyle w:val="Style13"/>
          <w:rFonts w:cs="Arial" w:ascii="Arial" w:hAnsi="Arial"/>
          <w:b/>
          <w:i w:val="false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неисполнение обязанностей, установленных в целях противодействия коррупции</w:t>
      </w:r>
    </w:p>
    <w:p>
      <w:pPr>
        <w:pStyle w:val="4"/>
        <w:shd w:fill="auto" w:val="clear"/>
        <w:spacing w:lineRule="auto" w:line="240" w:before="0" w:after="0"/>
        <w:ind w:left="40" w:righ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39" w:leader="none"/>
        </w:tabs>
        <w:spacing w:lineRule="auto" w:line="240" w:before="0" w:after="0"/>
        <w:ind w:left="3780" w:hanging="0"/>
        <w:contextualSpacing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Общие положения</w:t>
      </w:r>
      <w:bookmarkEnd w:id="0"/>
    </w:p>
    <w:p>
      <w:pPr>
        <w:pStyle w:val="4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Порядок устанавливает нормы и правила применения взысканий, </w:t>
      </w:r>
      <w:r>
        <w:rPr>
          <w:rStyle w:val="12"/>
          <w:rFonts w:cs="Arial" w:ascii="Arial" w:hAnsi="Arial"/>
          <w:sz w:val="24"/>
          <w:szCs w:val="24"/>
        </w:rPr>
        <w:t xml:space="preserve">предусмотренных </w:t>
      </w:r>
      <w:r>
        <w:rPr>
          <w:rFonts w:cs="Arial" w:ascii="Arial" w:hAnsi="Arial"/>
          <w:sz w:val="24"/>
          <w:szCs w:val="24"/>
        </w:rPr>
        <w:t xml:space="preserve">статьями 14.1, 15 и 27 Федерального закона №25-ФЗ "О </w:t>
      </w:r>
      <w:r>
        <w:rPr>
          <w:rStyle w:val="12"/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z w:val="24"/>
          <w:szCs w:val="24"/>
        </w:rPr>
        <w:t>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определяет порядок и сроки применения в отношении муниципальных служащих администрации города Канска  взысканий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40" w:right="34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”О муниципальной службе в Российской Федераций" (далее - Федеральный закон № 25-ФЗ), Федеральным законом от 25 декабря 2008 года № 273-ФЗ «О противодействии коррупции”, налагаются следующие взыск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firstLine="2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е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firstLine="2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вор;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1307" w:leader="none"/>
          <w:tab w:val="left" w:pos="9637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увольнение с муниципальной службы по соответствующим основаниям.</w:t>
      </w:r>
    </w:p>
    <w:p>
      <w:pPr>
        <w:pStyle w:val="4"/>
        <w:shd w:fill="auto" w:val="clear"/>
        <w:tabs>
          <w:tab w:val="clear" w:pos="708"/>
          <w:tab w:val="left" w:pos="1551" w:leader="none"/>
          <w:tab w:val="left" w:pos="9637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4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2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41" w:leader="none"/>
        </w:tabs>
        <w:spacing w:lineRule="auto" w:line="240" w:before="0" w:after="0"/>
        <w:ind w:left="3660" w:right="920" w:hanging="2000"/>
        <w:contextualSpacing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рядок применения взысканий за коррупционные правонарушения</w:t>
      </w:r>
      <w:bookmarkEnd w:id="1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561" w:leader="none"/>
          <w:tab w:val="left" w:pos="7444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я, предусмотренные пунктом 1.1 настоящего Порядка, применяются представителем нанимателя (работодателем) на основании: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еденной специалистами, ответственными за работу по противодействию коррупции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настоящего Полож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ений муниципального служащего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материал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существляется заместителем главы города по общим вопросам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4"/>
        <w:shd w:fill="auto" w:val="clear"/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ное не предусмотрено правовыми актами, регулирующими порядок проведения проверки, в ходе проведения проверки заместитель главы города по общим вопросам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заместителем главы города по общим вопросам, составляется в письменной форме акт о непредставлении объяснений, который должен содержать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 место составления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проса о представлении объяснения в отношений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епредставлении письменных объясне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заместителя главы города по общим вопросам 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4"/>
        <w:shd w:fill="auto" w:val="clear"/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рки заместителем главы города по общим вопросам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4"/>
        <w:shd w:fill="auto" w:val="clear"/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 результатах проверки подписывается заместителем главы города по общим вопросам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города Канска</w:t>
      </w:r>
      <w:r>
        <w:rPr>
          <w:rStyle w:val="Style13"/>
          <w:rFonts w:cs="Arial" w:ascii="Arial" w:hAnsi="Arial"/>
          <w:sz w:val="24"/>
          <w:szCs w:val="24"/>
        </w:rPr>
        <w:t>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й или об урегулирований конфликта интересов, неисполнение им обязанностей, установленных в целях противодействия коррупци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4"/>
        <w:shd w:fill="auto" w:val="clear"/>
        <w:spacing w:lineRule="auto" w:line="240" w:before="0" w:after="0"/>
        <w:ind w:left="60" w:right="-5" w:firstLine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4"/>
        <w:shd w:fill="auto" w:val="clear"/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уполномоченного должностного лица, предусмотренные пунктом 2.4, 2.5 настоящего Порядка, оформляются письменной резолюцией к докладу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уполномоченным должностным лицом решения, предусмотренного пунктом 2.5 настоящего Порядка, заместитель главы города по общим вопросам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взыскания, с указанием конкретного вида взыскания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right" w:pos="933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4"/>
        <w:shd w:fill="auto" w:val="clear"/>
        <w:tabs>
          <w:tab w:val="clear" w:pos="708"/>
          <w:tab w:val="left" w:pos="1397" w:leader="none"/>
          <w:tab w:val="right" w:pos="9337" w:leader="none"/>
          <w:tab w:val="left" w:pos="9918" w:leader="none"/>
        </w:tabs>
        <w:spacing w:lineRule="auto" w:line="240" w:before="0" w:after="0"/>
        <w:ind w:left="76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1720" w:right="-5" w:hanging="58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Правовой акт о применении к муниципальному служащему взысканий за коррупционные правонарушения</w:t>
      </w:r>
      <w:bookmarkEnd w:id="2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равовых актов о применении к муниципальному служащему взысканий за коррупционные правонарушения осуществляет заместитель главы города по общим вопросам в течение пяти рабочих дней со дня принятия решения уполномоченного должностного лица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под расписку в течение пяти дней со дня издания такого правового акта (правовых актов)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униципальный служащий отказывается ознакомиться под подпись с данным правовым актом, специалистом, ответственным за кадровую работу, составляется акт. Акт об отказе муниципального служащего от проставления под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 место составления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, номер правового акта, от проставлении подписи об ознакомлении которого муниципальный служащий отказалс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тказа муниципального служащего проставить подпись об ознакомлении с правовым актом о применении взыскания за коррупционное правонарушени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подписи об ознакомлении с правовым актом о применении к нему взыскания за коррупционное правонарушение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уполномоченным должностным лицом решения, предусмотренного пунктом 2.4, абзацем 2 пункта 2.8 настоящего Положения, заместитель главы города по общим вопросам в письменной форме, под подпись, информирует муниципального служащего о таком решении в течение пяти рабочих дней со дня его принятия. 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а временной нетрудоспособности муниципального служащего, пребывания его в отпуске.</w:t>
      </w:r>
    </w:p>
    <w:p>
      <w:pPr>
        <w:pStyle w:val="4"/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казанные сроки не включается время производства по уголовному делу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зыскание за коррупционное правонарушение должно быть применено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4"/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1347" w:leader="none"/>
          <w:tab w:val="left" w:pos="9918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ами 1 или 2 статьи 27 Федерального закона № 25-ФЗ, он считается не имеющим взыскания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000"/>
      <w:jc w:val="both"/>
      <w:outlineLvl w:val="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6:00Z</dcterms:created>
  <dc:creator>Зуева Елена Леонидовна</dc:creator>
  <dc:description/>
  <cp:keywords/>
  <dc:language>en-US</dc:language>
  <cp:lastModifiedBy>Обверткина Светлана Викторовна</cp:lastModifiedBy>
  <cp:lastPrinted>2008-04-02T15:03:00Z</cp:lastPrinted>
  <dcterms:modified xsi:type="dcterms:W3CDTF">2020-09-02T00:41:00Z</dcterms:modified>
  <cp:revision>17</cp:revision>
  <dc:subject/>
  <dc:title/>
</cp:coreProperties>
</file>