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t>11.07.2019                                                                                               №649</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 xml:space="preserve">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в ред. от 19.09.2019 №894)</w:t>
      </w:r>
    </w:p>
    <w:p>
      <w:pPr>
        <w:pStyle w:val="ConsPlus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95.2</w:t>
        </w:r>
      </w:hyperlink>
      <w:r>
        <w:rPr>
          <w:rFonts w:cs="Arial" w:ascii="Arial" w:hAnsi="Arial"/>
          <w:sz w:val="24"/>
          <w:szCs w:val="24"/>
        </w:rPr>
        <w:t xml:space="preserve"> Федерального закона от 29.12.2012 N 273-ФЗ "Об образовании в Российской Федерации", руководствуясь </w:t>
      </w:r>
      <w:hyperlink r:id="rId3">
        <w:r>
          <w:rPr>
            <w:rStyle w:val="InternetLink"/>
            <w:rFonts w:cs="Arial" w:ascii="Arial" w:hAnsi="Arial"/>
            <w:sz w:val="24"/>
            <w:szCs w:val="24"/>
          </w:rPr>
          <w:t>ст. ст. 30</w:t>
        </w:r>
      </w:hyperlink>
      <w:r>
        <w:rPr>
          <w:rFonts w:cs="Arial" w:ascii="Arial" w:hAnsi="Arial"/>
          <w:sz w:val="24"/>
          <w:szCs w:val="24"/>
        </w:rPr>
        <w:t xml:space="preserve">, </w:t>
      </w:r>
      <w:hyperlink r:id="rId4">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Утвердить </w:t>
      </w:r>
      <w:hyperlink w:anchor="P33">
        <w:r>
          <w:rPr>
            <w:rStyle w:val="InternetLink"/>
            <w:rFonts w:cs="Arial" w:ascii="Arial" w:hAnsi="Arial"/>
            <w:sz w:val="24"/>
            <w:szCs w:val="24"/>
          </w:rPr>
          <w:t>Положение</w:t>
        </w:r>
      </w:hyperlink>
      <w:r>
        <w:rPr>
          <w:rFonts w:cs="Arial" w:ascii="Arial" w:hAnsi="Arial"/>
          <w:sz w:val="24"/>
          <w:szCs w:val="24"/>
        </w:rPr>
        <w:t xml:space="preserve">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прилож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Отменить </w:t>
      </w:r>
      <w:hyperlink r:id="rId5">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а Канска от 07.04.2014 N 503 "Об утверждении состава муниципального совета по общему образованию администрации города Канска и отмене Постановления от 27.10.2010 N 1851".</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Отменить Постановление администрации города Канска от 30.05.2008 N 821 "О создании муниципального совета по общему образованию администрации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города по социальной политике Ю.А. Ломов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Постановление вступает в силу со дня официального опубликования.</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Глава</w:t>
      </w:r>
    </w:p>
    <w:p>
      <w:pPr>
        <w:pStyle w:val="ConsPlusNormal"/>
        <w:spacing w:before="0" w:after="0"/>
        <w:contextualSpacing/>
        <w:rPr>
          <w:rFonts w:ascii="Arial" w:hAnsi="Arial" w:cs="Arial"/>
          <w:sz w:val="24"/>
          <w:szCs w:val="24"/>
        </w:rPr>
      </w:pPr>
      <w:r>
        <w:rPr>
          <w:rFonts w:cs="Arial" w:ascii="Arial" w:hAnsi="Arial"/>
          <w:sz w:val="24"/>
          <w:szCs w:val="24"/>
        </w:rPr>
        <w:t>города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А.М.БЕРЕСНЕВ</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т 11 июля 2019 г. N 649</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spacing w:before="0" w:after="0"/>
        <w:ind w:firstLine="709"/>
        <w:contextualSpacing/>
        <w:jc w:val="center"/>
        <w:rPr>
          <w:rFonts w:ascii="Arial" w:hAnsi="Arial" w:cs="Arial"/>
          <w:sz w:val="24"/>
          <w:szCs w:val="24"/>
        </w:rPr>
      </w:pPr>
      <w:bookmarkStart w:id="0" w:name="P33"/>
      <w:bookmarkEnd w:id="0"/>
      <w:r>
        <w:rPr>
          <w:rFonts w:cs="Arial" w:ascii="Arial" w:hAnsi="Arial"/>
          <w:sz w:val="24"/>
          <w:szCs w:val="24"/>
        </w:rPr>
        <w:t>ПОЛОЖЕНИЕ</w:t>
      </w:r>
    </w:p>
    <w:p>
      <w:pPr>
        <w:pStyle w:val="ConsPlusTitle"/>
        <w:spacing w:before="0" w:after="0"/>
        <w:ind w:firstLine="709"/>
        <w:contextualSpacing/>
        <w:jc w:val="center"/>
        <w:rPr>
          <w:rFonts w:ascii="Arial" w:hAnsi="Arial" w:cs="Arial"/>
          <w:sz w:val="24"/>
          <w:szCs w:val="24"/>
        </w:rPr>
      </w:pPr>
      <w:r>
        <w:rPr>
          <w:rFonts w:cs="Arial" w:ascii="Arial" w:hAnsi="Arial"/>
          <w:sz w:val="24"/>
          <w:szCs w:val="24"/>
        </w:rPr>
        <w:t>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Общественный совет по проведению независимой оценки качества условий осуществления образовательной деятельности муниципальными образовательными организациями (далее - Общественный совет) является постоянно действующим совещательным органом, созданным в целях проведения независимой оценки качества условий осуществления образовательной деятельности муниципальными образовательными организациями (далее - независимая оценка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Общественный совет в своей деятельности руководствуется </w:t>
      </w:r>
      <w:hyperlink r:id="rId6">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ярского края, администрации города Канска и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Общественный сов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пределяет перечень муниципальных образовательных организаций (далее - организаций), в отношении которых проводится независимая оценка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нимает участие в рассмотрении проектов документации о закупках работ, услуг, а также проекта муниципального контракта, заключаемого с организациями, которые осуществляют сбор и обобщение информации о качестве условий осуществления образовательной деятельности организациями (далее - операто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оводит независимую оценку качества с учетом информации, представленной оператор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ставляет по подведомственности в Управление образования администрации города Канска (далее - УО администрации г. Канска), Отдел культуры администрации города Канска (далее - Отдел культуры) результаты независимой оценки качества, а также предложения об улучшении деятельности организа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Общественный совет для реализации возложенных на него функций вправ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влекать к своей работе представителей Общественная палата города Канска, администрации города Канска и ее структурных подразделений, организаций, общественных объединений, осуществляющих деятельность в сфере образования и культуры, для обсуждения и формирования результатов независимой оценки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правлять запросы в администрацию города Канска и ее структурные подразделения, общественные, образовательные и иные организ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глашать на заседания Общественного совета представителей администрации города Канска и ее структурных подразделений, общественных, образовательных и иных организа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заимодействовать с УО администрации г. Канска, Отделом культуры, МКУ РМЦ г. Канска по вопросам проведения независимой оценки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Общественный совет формируется Общественной палатой города Канска по совместному обращению УО администрации г. Канска и Отдела культуры из числа представителей общероссийских, региональных и муниципальны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региональных и муниципальных общественных объединений инвали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остав Общественного совета не могут входить представител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щественный совет действует на общественных начал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Число членов Общественного совета составляет не менее пяти челове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Состав Общественного совета утверждается постановлением администрации города Канска сроком на три года. При формировании Общественного совета на новый срок осуществляется изменение не менее трети его соста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сновной формой деятельности Общественного совета являются заседания. Заседания Общественного совета проводятся по мере необходимости, но не реже одного раза в год, и считаются правомочными в случае присутствия на них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 первом заседании Общественного совета путем открытого голосования большинством голосов лиц, входящих в состав Общественного совета, избираются председатель Общественного совета, заместитель председателя Общественного совета и секретарь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руководителями УО администрации г. Канска, Отдела культу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Решения Общественного совета принимаются открытым голосованием. Решение считается принятым, если за него проголосовало большинство лиц,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Решения Общественного совета, оформляются в виде протоколов и заключений, которые подписывает председательствующий на заседании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Решения Общественного совета носят рекомендательный характер.</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Председатель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рганизует работу Общественного совета и председательствует на его заседани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дписывает протоколы заседаний Общественного совета, заключения и иные документы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формирует при участии членов Общественного совета и утверждает по согласованию с руководителями УО администрации г. Канска и Отдела культуры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заимодействует с сотрудниками УО администрации г. Канска, Отдела культуры по вопросам проведения независимой оценки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нимает решение о проведении внеочередного заседания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Заместитель председателя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сполняет обязанности председателя Общественного совета в его отсутств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поручению председателя Общественного совета председательствует на заседаниях в его отсутств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дписывает протокол заседания Общественного совета в случае, если он (она) председательствует на заседании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Секретарь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ведомляет членов Общественного совета о дате, месте и повестке предстоящего заседания Общественного совета не менее чем за неделю до планируемого заседания, а также об утвержденном ежегодном плане деятельности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Члены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носят предложения по формированию повестки заседания Общественного совета не менее чем за неделю до планируемой даты заседания Общественного сов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лагают кандидатуры представителей Общественной палаты города Канска, администрации города Канска и ее структурных подразделениях, организациях, общественных объединениях, осуществляющих деятельность в сфере образования и культуры, для участия в заседаниях Общественного совета, а также для обсуждения и формирования результатов независимой оценки кач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праве получать информацию о реализации решений Общественного совета, направленных по подведомственности в УО администрации г. Канска, Отдел культу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Члены Общественного совета обладают равными правами при обсуждении вопросов и голосов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Информация о деятельности Общественного совета подлежит размещению в информационно-телекоммуникационной сети Интернет по подведомственности на официальном сайте УО администрации г. Канска, Отдела культур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щественный совет вправе распространять информацию о своей деятельности, в том числе через средства массовой информации.</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Руководитель</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УО администрации г.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Т.Ю.ШОПЕН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82A7A00B7F6B630D0035D624E85350B7233A1B3C73EB0E82E355C2809665B73C5387CF5741A97A0CF83BEABF7B132169B84BDA0Y6lAH" TargetMode="External"/><Relationship Id="rId3" Type="http://schemas.openxmlformats.org/officeDocument/2006/relationships/hyperlink" Target="consultantplus://offline/ref=48C82A7A00B7F6B630D01D507422DA3A0B7B6BA5B2C236EEB272330B7759600E33853E29B4311CC2F18BD4B6AAFEFB6252D08BBDA37DEB198B3AE844Y1l7H" TargetMode="External"/><Relationship Id="rId4" Type="http://schemas.openxmlformats.org/officeDocument/2006/relationships/hyperlink" Target="consultantplus://offline/ref=48C82A7A00B7F6B630D01D507422DA3A0B7B6BA5B2C236EEB272330B7759600E33853E29B4311CC2F18BD5B6AAFEFB6252D08BBDA37DEB198B3AE844Y1l7H" TargetMode="External"/><Relationship Id="rId5" Type="http://schemas.openxmlformats.org/officeDocument/2006/relationships/hyperlink" Target="consultantplus://offline/ref=48C82A7A00B7F6B630D01D507422DA3A0B7B6BA5B1C03DE1B779330B7759600E33853E29A63144CEF189C8B2ABEBAD3317Y8lCH" TargetMode="External"/><Relationship Id="rId6" Type="http://schemas.openxmlformats.org/officeDocument/2006/relationships/hyperlink" Target="consultantplus://offline/ref=48C82A7A00B7F6B630D0035D624E85350A7832ADBB9669B2B97B3B5920593C4B658C357FE97411DDF38BD7YBl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7:00Z</dcterms:created>
  <dc:creator>Пользователь</dc:creator>
  <dc:description/>
  <cp:keywords/>
  <dc:language>en-US</dc:language>
  <cp:lastModifiedBy>Пользователь</cp:lastModifiedBy>
  <dcterms:modified xsi:type="dcterms:W3CDTF">2019-10-02T08:03:00Z</dcterms:modified>
  <cp:revision>3</cp:revision>
  <dc:subject/>
  <dc:title/>
</cp:coreProperties>
</file>