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_TOC_250000"/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5.06.2019 г.</w:t>
        <w:tab/>
        <w:tab/>
        <w:tab/>
        <w:tab/>
        <w:tab/>
        <w:tab/>
        <w:tab/>
        <w:tab/>
        <w:tab/>
        <w:tab/>
        <w:t>№ 577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в ред. от 25.12.2020 №1171, от 30.06.2022 №706)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Ф,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администрации города Канска от 19.10.2010 N 1760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5">
        <w:r>
          <w:rPr>
            <w:rStyle w:val="InternetLink"/>
            <w:bCs/>
            <w:sz w:val="24"/>
            <w:szCs w:val="24"/>
          </w:rPr>
          <w:t>статьями 30</w:t>
        </w:r>
      </w:hyperlink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</w:rPr>
          <w:t>35</w:t>
        </w:r>
      </w:hyperlink>
      <w:r>
        <w:rPr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Утвердить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согласно приложению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едущему специалисту отдела культуры администрации г. Канска (Велищенко Н.А.) опубликовать настоящее Постановление в газете "Канский вестник" и разместить на официальном сайте муниципального образования город Канск в сети Интернет.</w:t>
      </w:r>
    </w:p>
    <w:p>
      <w:pPr>
        <w:pStyle w:val="ConsPlusNormal1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вы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ConsPlusNormal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города Канска </w:t>
        <w:tab/>
        <w:tab/>
        <w:tab/>
        <w:tab/>
        <w:tab/>
        <w:tab/>
        <w:tab/>
        <w:t>А.М. БЕРЕСНЕВ</w:t>
      </w:r>
    </w:p>
    <w:p>
      <w:pPr>
        <w:pStyle w:val="ConsPlusNormal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1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. Канска</w:t>
      </w:r>
    </w:p>
    <w:p>
      <w:pPr>
        <w:pStyle w:val="ConsPlusNormal1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 июня 2019 г. г. N 577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28" w:hanging="0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28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тивный регламент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28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й услуги «Направление уведомления 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28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ответствии построенных или реконструирован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28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28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28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здел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.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щие</w:t>
      </w:r>
      <w:r>
        <w:rPr>
          <w:rFonts w:cs="Arial" w:ascii="Arial" w:hAnsi="Arial"/>
          <w:spacing w:val="-3"/>
          <w:lang w:eastAsia="en-US"/>
        </w:rPr>
        <w:t xml:space="preserve"> </w:t>
      </w:r>
      <w:bookmarkEnd w:id="0"/>
      <w:r>
        <w:rPr>
          <w:rFonts w:cs="Arial" w:ascii="Arial" w:hAnsi="Arial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8"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мет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улировани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1632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. Административ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 услуги «Направление уведомления о соответствии постро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онструиров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го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д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Направ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ро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онструиров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го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д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ро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онструиров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дового дома требованиям законодательства о градостроительной деятельности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работ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ля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вы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туп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я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андар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довательность действий (административных процедур) при осуществл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моч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 предоставлению услуги управлением градостроительства администрации города Канска в муниципальном образовании город Кан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632" w:leader="none"/>
        </w:tabs>
        <w:autoSpaceDE w:val="false"/>
        <w:spacing w:before="0" w:after="0"/>
        <w:ind w:left="0" w:right="225" w:firstLine="709"/>
        <w:contextualSpacing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28" w:firstLine="709"/>
        <w:contextualSpacing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уг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2. Заявителями на получение муниципальной 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являютс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стройщики (дале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 Заявитель).</w:t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3. Интерес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.2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гу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дающие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ющим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мочиям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1292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ребования к порядку информирования о предоставлени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1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рядку информирования о предоставлении муниципальной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формирование о порядке предоставления 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26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Управлении градостроительства администрации города 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26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7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27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симильной связ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23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ttps://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ди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(далее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й портал)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 города Канска в сети Интернет</w:t>
      </w:r>
      <w:r>
        <w:rPr>
          <w:rFonts w:cs="Arial" w:ascii="Arial" w:hAnsi="Arial"/>
          <w:color w:val="000000"/>
        </w:rPr>
        <w:t xml:space="preserve"> http://www.kansk-adm.ru</w:t>
      </w:r>
      <w:r>
        <w:rPr>
          <w:rFonts w:cs="Arial" w:ascii="Arial" w:hAnsi="Arial"/>
        </w:rPr>
        <w:t>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37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0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пособ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ч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онструкции объекта индивидуального жилищного строительства или сад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 уведомлени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 строительств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предоставления 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ланируем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существляется бесплат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устном обращении Заявителя (лично или по телефону) 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 вопроса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тор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ледующих вариа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 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 порядке рассмотрения обращений 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1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 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многофункциональных центр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 (при налич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 залах ожидания Уполномоченного органа размещаются 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предост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знаком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Размещение информации о 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 между многофункциональным центром и администрацией города 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2. </w:t>
      </w:r>
      <w:r>
        <w:rPr>
          <w:rFonts w:cs="Arial" w:ascii="Arial" w:hAnsi="Arial"/>
          <w:sz w:val="24"/>
          <w:szCs w:val="24"/>
          <w:lang w:eastAsia="en-US"/>
        </w:rPr>
        <w:t>Информац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ход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ссмотр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ведомл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кончан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троительства и о результатах предоставления муниципаль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уги</w:t>
      </w:r>
      <w:r>
        <w:rPr>
          <w:rFonts w:cs="Arial" w:ascii="Arial" w:hAnsi="Arial"/>
          <w:spacing w:val="2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жет</w:t>
      </w:r>
      <w:r>
        <w:rPr>
          <w:rFonts w:cs="Arial" w:ascii="Arial" w:hAnsi="Arial"/>
          <w:spacing w:val="2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быть</w:t>
      </w:r>
      <w:r>
        <w:rPr>
          <w:rFonts w:cs="Arial" w:ascii="Arial" w:hAnsi="Arial"/>
          <w:spacing w:val="2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учена</w:t>
      </w:r>
      <w:r>
        <w:rPr>
          <w:rFonts w:cs="Arial" w:ascii="Arial" w:hAnsi="Arial"/>
          <w:spacing w:val="2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явителем</w:t>
      </w:r>
      <w:r>
        <w:rPr>
          <w:rFonts w:cs="Arial" w:ascii="Arial" w:hAnsi="Arial"/>
          <w:spacing w:val="2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(его</w:t>
      </w:r>
      <w:r>
        <w:rPr>
          <w:rFonts w:cs="Arial" w:ascii="Arial" w:hAnsi="Arial"/>
          <w:spacing w:val="2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ставителем)</w:t>
      </w:r>
      <w:r>
        <w:rPr>
          <w:rFonts w:cs="Arial" w:ascii="Arial" w:hAnsi="Arial"/>
          <w:spacing w:val="2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2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личном</w:t>
      </w:r>
      <w:r>
        <w:rPr>
          <w:rFonts w:cs="Arial" w:ascii="Arial" w:hAnsi="Arial"/>
          <w:spacing w:val="2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абинете</w:t>
      </w:r>
      <w:r>
        <w:rPr>
          <w:rFonts w:cs="Arial" w:ascii="Arial" w:hAnsi="Arial"/>
          <w:spacing w:val="-6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дин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ртале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ональн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ртале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акже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лично,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лефону посредством</w:t>
      </w:r>
      <w:r>
        <w:rPr>
          <w:rFonts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электронной поч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12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здел II. Стандарт предоставления муниципальной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именование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5" w:leader="none"/>
        </w:tabs>
        <w:autoSpaceDE w:val="false"/>
        <w:spacing w:before="0" w:after="0"/>
        <w:ind w:right="804" w:firstLine="709"/>
        <w:contextualSpacing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Наименование муниципальной услуги - «Направление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ро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онструиров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д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ро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онструиров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го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д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»</w:t>
      </w:r>
      <w:r>
        <w:rPr>
          <w:rFonts w:cs="Arial" w:ascii="Arial" w:hAnsi="Arial"/>
        </w:rPr>
        <w:t xml:space="preserve"> (дал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а)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5" w:leader="none"/>
        </w:tabs>
        <w:autoSpaceDE w:val="false"/>
        <w:spacing w:before="0" w:after="0"/>
        <w:ind w:right="804" w:hanging="0"/>
        <w:contextualSpacing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5" w:leader="none"/>
        </w:tabs>
        <w:autoSpaceDE w:val="false"/>
        <w:spacing w:before="0" w:after="0"/>
        <w:ind w:right="804" w:hanging="0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именование органа государственной власти, органа местного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организации),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яющего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ую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у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Муниципальная услуга предоставляется </w:t>
      </w:r>
      <w:r>
        <w:rPr>
          <w:rFonts w:cs="Arial" w:ascii="Arial" w:hAnsi="Arial"/>
        </w:rPr>
        <w:t xml:space="preserve">Управлением градостроительства администрации города Канска 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. Состав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й.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явителями при обращении за получением услуги являются застройщики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ь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праве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титься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ем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рез</w:t>
      </w:r>
      <w:r>
        <w:rPr>
          <w:rFonts w:cs="Arial" w:ascii="Arial" w:hAnsi="Arial"/>
          <w:spacing w:val="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я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номочия представителя, выступающего от имени заявителя, подтвержда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веренностью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ормл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26" w:hanging="0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орматив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ы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улирующ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кодекс Российской Федерации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города Канска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города Канска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Канска от 19.10.2010 № 176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Канска от 24.06.2009 № 900 «Об инструкции по делопроизводству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699" w:hanging="0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 услуги и услуг, которые явля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м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тельным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 услуги, подлежащих представлению заявителем, способы их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я заявителем, в том числе в электронной форме, порядок 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ия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spacing w:before="0" w:after="0"/>
        <w:ind w:right="225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4. Заявител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 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вержд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ю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унк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работк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ализ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ити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рмативно-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о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улировани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фер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рхитектуры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ств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агаем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ы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унктах «б» - «е» пункта 2.8 настоящего Административного регламента, одним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х способов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агаемых к нему документов указанным способом заявитель (представител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), прошедший процедуры регистрации, идентификации и аутентификаци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4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ованием</w:t>
      </w:r>
      <w:r>
        <w:rPr>
          <w:rFonts w:cs="Arial" w:ascii="Arial" w:hAnsi="Arial"/>
          <w:spacing w:val="4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ой</w:t>
      </w:r>
      <w:r>
        <w:rPr>
          <w:rFonts w:cs="Arial" w:ascii="Arial" w:hAnsi="Arial"/>
          <w:spacing w:val="4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й</w:t>
      </w:r>
      <w:r>
        <w:rPr>
          <w:rFonts w:cs="Arial" w:ascii="Arial" w:hAnsi="Arial"/>
          <w:spacing w:val="4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ой</w:t>
      </w:r>
      <w:r>
        <w:rPr>
          <w:rFonts w:cs="Arial" w:ascii="Arial" w:hAnsi="Arial"/>
          <w:spacing w:val="4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стемы «Един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стем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дентифик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тентифик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раструктур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вающей</w:t>
        <w:tab/>
        <w:t>информационно-технологическое</w:t>
        <w:tab/>
        <w:t>взаимодействие</w:t>
      </w:r>
      <w:r>
        <w:rPr>
          <w:rFonts w:cs="Arial" w:ascii="Arial" w:hAnsi="Arial"/>
          <w:spacing w:val="-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ых систем, используемых для предоставления государственных 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ИА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сте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стем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тель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ваю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аимодейств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И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о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впадения сведений о физическом лице в указанных информационных системах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олняет форму указанного уведомления с использованием интерактивной формы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е.</w:t>
      </w:r>
    </w:p>
    <w:p>
      <w:pPr>
        <w:pStyle w:val="Normal"/>
        <w:widowControl w:val="false"/>
        <w:tabs>
          <w:tab w:val="clear" w:pos="709"/>
          <w:tab w:val="left" w:pos="3297" w:leader="none"/>
          <w:tab w:val="left" w:pos="8374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ведомление об окончании строительства направляется заявителем или 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мес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креплен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ми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ункта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б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е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8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. Уведомление об окончании строительства подписывается заявител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е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стой электронной подписью, либо усиленной квалифицированной 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ью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ил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квалифицирова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ью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ртифика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люч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р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зд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у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раструктур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вающей информационно-технологическое взаимодействие</w:t>
      </w:r>
      <w:r>
        <w:rPr>
          <w:rFonts w:cs="Arial" w:ascii="Arial" w:hAnsi="Arial"/>
          <w:spacing w:val="-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ых систем, используемых для предоставления государственных 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х услуг в электронной форме, которая создается и проверяется 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ованием средств электронной подписи и средств удостоверяющего центр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ющих подтверждение соответствия требованиям, установленным федераль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опас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ью</w:t>
      </w:r>
      <w:r>
        <w:rPr>
          <w:rFonts w:cs="Arial" w:ascii="Arial" w:hAnsi="Arial"/>
          <w:spacing w:val="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атьи</w:t>
      </w:r>
      <w:r>
        <w:rPr>
          <w:rFonts w:cs="Arial" w:ascii="Arial" w:hAnsi="Arial"/>
          <w:spacing w:val="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8</w:t>
      </w:r>
      <w:r>
        <w:rPr>
          <w:rFonts w:cs="Arial" w:ascii="Arial" w:hAnsi="Arial"/>
          <w:spacing w:val="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ого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а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Об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и»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 также при наличии у владельца сертификата ключа проверки ключа прост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л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ст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вержден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ановлением Правительства Российской Федерации от 25 января 2013 г. № 33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Об использовании простой электронной подписи при оказании государственных 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»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л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ов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пуск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вержден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ановлением</w:t>
      </w:r>
      <w:r>
        <w:rPr>
          <w:rFonts w:cs="Arial" w:ascii="Arial" w:hAnsi="Arial"/>
          <w:spacing w:val="2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тельства</w:t>
      </w:r>
      <w:r>
        <w:rPr>
          <w:rFonts w:cs="Arial" w:ascii="Arial" w:hAnsi="Arial"/>
          <w:spacing w:val="2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2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" w:ascii="Arial" w:hAnsi="Arial"/>
          <w:spacing w:val="2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2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5</w:t>
      </w:r>
      <w:r>
        <w:rPr>
          <w:rFonts w:cs="Arial" w:ascii="Arial" w:hAnsi="Arial"/>
          <w:spacing w:val="2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юня</w:t>
      </w:r>
      <w:r>
        <w:rPr>
          <w:rFonts w:cs="Arial" w:ascii="Arial" w:hAnsi="Arial"/>
          <w:spacing w:val="2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012</w:t>
      </w:r>
      <w:r>
        <w:rPr>
          <w:rFonts w:cs="Arial" w:ascii="Arial" w:hAnsi="Arial"/>
          <w:spacing w:val="2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.</w:t>
      </w:r>
      <w:r>
        <w:rPr>
          <w:rFonts w:cs="Arial" w:ascii="Arial" w:hAnsi="Arial"/>
          <w:spacing w:val="2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2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634</w:t>
      </w:r>
      <w:r>
        <w:rPr>
          <w:rFonts w:cs="Arial" w:ascii="Arial" w:hAnsi="Arial"/>
          <w:spacing w:val="-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а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ов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пуск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иленна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квалифицированна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ая подпись).</w:t>
      </w:r>
    </w:p>
    <w:p>
      <w:pPr>
        <w:pStyle w:val="Normal"/>
        <w:widowControl w:val="false"/>
        <w:tabs>
          <w:tab w:val="clear" w:pos="709"/>
          <w:tab w:val="left" w:pos="3297" w:leader="none"/>
          <w:tab w:val="left" w:pos="8374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ля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в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ногофункцион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тра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туп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у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онально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ановл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тельства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 Федерации от 22 декабря 2012 г. № 1376 «Об утверждении Прави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ногофункцион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тр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 муниципальных услуг»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умаж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ре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ногофункциональ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т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ш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аимодей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жд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ногофункциональ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тр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ановлением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7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нтябр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011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797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аимодей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жд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ногофункциональ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тр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бюджет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нд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»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чт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пр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 вруч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54" w:hanging="0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 услуги в многофункциональных центрах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обенности предоставления муниципальной услуги 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кстерриториальному принципу и особенности 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66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5. Документы, прилагаемые к уведомлению об окончании строительств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емы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яютс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х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атах: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xml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вержд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 по формированию электронных документов в виде файлов в форма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xml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б)  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oc,    docx,    odt    -    для    документов    с    текстовым    содержание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ключающи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улы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 pdf, jpg, jpeg, png, bmp, tiff - для документов с текстовым содержанием,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ключающ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ул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ли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ическ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ображ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ически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)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zip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rar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жаты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ин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йл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ig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репл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ил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валифицирова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и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6. В случае если оригиналы документов, прилагаемых к уведомлению 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умаж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пуск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иров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х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ем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т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канир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посредствен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игина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спользов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п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пускается)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е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хран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иент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игина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реш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00-500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pi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масштаб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:1)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сех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утентичных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знаков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линности (графической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и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,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чати,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глового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штампа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ланка),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ованием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жимов:</w:t>
      </w:r>
    </w:p>
    <w:p>
      <w:pPr>
        <w:pStyle w:val="Normal"/>
        <w:widowControl w:val="false"/>
        <w:autoSpaceDE w:val="false"/>
        <w:spacing w:before="0" w:after="0"/>
        <w:ind w:right="412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черно-белый»</w:t>
      </w:r>
      <w:r>
        <w:rPr>
          <w:rFonts w:cs="Arial" w:ascii="Arial" w:hAnsi="Arial"/>
          <w:spacing w:val="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</w:t>
      </w:r>
      <w:r>
        <w:rPr>
          <w:rFonts w:cs="Arial" w:ascii="Arial" w:hAnsi="Arial"/>
          <w:spacing w:val="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сутствии</w:t>
      </w:r>
      <w:r>
        <w:rPr>
          <w:rFonts w:cs="Arial" w:ascii="Arial" w:hAnsi="Arial"/>
          <w:spacing w:val="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е</w:t>
      </w:r>
      <w:r>
        <w:rPr>
          <w:rFonts w:cs="Arial" w:ascii="Arial" w:hAnsi="Arial"/>
          <w:spacing w:val="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ических</w:t>
      </w:r>
      <w:r>
        <w:rPr>
          <w:rFonts w:cs="Arial" w:ascii="Arial" w:hAnsi="Arial"/>
          <w:spacing w:val="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ображений</w:t>
      </w:r>
      <w:r>
        <w:rPr>
          <w:rFonts w:cs="Arial" w:ascii="Arial" w:hAnsi="Arial"/>
          <w:spacing w:val="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ли)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ветно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кст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оттенки</w:t>
      </w:r>
      <w:r>
        <w:rPr>
          <w:rFonts w:cs="Arial" w:ascii="Arial" w:hAnsi="Arial"/>
          <w:spacing w:val="4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рого»</w:t>
      </w:r>
      <w:r>
        <w:rPr>
          <w:rFonts w:cs="Arial" w:ascii="Arial" w:hAnsi="Arial"/>
          <w:spacing w:val="4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</w:t>
      </w:r>
      <w:r>
        <w:rPr>
          <w:rFonts w:cs="Arial" w:ascii="Arial" w:hAnsi="Arial"/>
          <w:spacing w:val="4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Arial" w:ascii="Arial" w:hAnsi="Arial"/>
          <w:spacing w:val="4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4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е</w:t>
      </w:r>
      <w:r>
        <w:rPr>
          <w:rFonts w:cs="Arial" w:ascii="Arial" w:hAnsi="Arial"/>
          <w:spacing w:val="4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ических</w:t>
      </w:r>
      <w:r>
        <w:rPr>
          <w:rFonts w:cs="Arial" w:ascii="Arial" w:hAnsi="Arial"/>
          <w:spacing w:val="4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ображений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личны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ветно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ическо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ображения);</w:t>
      </w:r>
    </w:p>
    <w:p>
      <w:pPr>
        <w:pStyle w:val="Normal"/>
        <w:widowControl w:val="false"/>
        <w:tabs>
          <w:tab w:val="clear" w:pos="709"/>
          <w:tab w:val="left" w:pos="2543" w:leader="none"/>
          <w:tab w:val="left" w:pos="3405" w:leader="none"/>
          <w:tab w:val="left" w:pos="4726" w:leader="none"/>
          <w:tab w:val="left" w:pos="6017" w:leader="none"/>
          <w:tab w:val="left" w:pos="8318" w:leader="none"/>
          <w:tab w:val="left" w:pos="9273" w:leader="none"/>
        </w:tabs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«цветной» или «режим полной цветопередачи» (при </w:t>
      </w:r>
      <w:r>
        <w:rPr>
          <w:rFonts w:cs="Arial" w:ascii="Arial" w:hAnsi="Arial"/>
          <w:spacing w:val="-1"/>
          <w:lang w:eastAsia="en-US"/>
        </w:rPr>
        <w:t>наличи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ветны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ических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ображени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ветн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кста).</w:t>
      </w:r>
    </w:p>
    <w:p>
      <w:pPr>
        <w:pStyle w:val="Normal"/>
        <w:widowControl w:val="false"/>
        <w:autoSpaceDE w:val="false"/>
        <w:spacing w:before="0" w:after="0"/>
        <w:ind w:right="212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личество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йлов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овать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личеству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ждый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ит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кстовую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 (или)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ическую информацию.</w:t>
      </w:r>
    </w:p>
    <w:p>
      <w:pPr>
        <w:pStyle w:val="Normal"/>
        <w:widowControl w:val="false"/>
        <w:autoSpaceDE w:val="false"/>
        <w:spacing w:before="0" w:after="0"/>
        <w:ind w:right="212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7.Документы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агаем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яем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в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можность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дентифицировать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личеств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сто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е.</w:t>
      </w:r>
    </w:p>
    <w:p>
      <w:pPr>
        <w:pStyle w:val="Normal"/>
        <w:widowControl w:val="false"/>
        <w:autoSpaceDE w:val="false"/>
        <w:spacing w:before="0" w:after="0"/>
        <w:ind w:right="212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8. Исчерпыва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чен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лежащих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ию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стоятельно: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ия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го</w:t>
      </w:r>
      <w:r>
        <w:rPr>
          <w:rFonts w:cs="Arial" w:ascii="Arial" w:hAnsi="Arial"/>
          <w:spacing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а,</w:t>
      </w:r>
      <w:r>
        <w:rPr>
          <w:rFonts w:cs="Arial" w:ascii="Arial" w:hAnsi="Arial"/>
          <w:spacing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онального</w:t>
      </w:r>
      <w:r>
        <w:rPr>
          <w:rFonts w:cs="Arial" w:ascii="Arial" w:hAnsi="Arial"/>
          <w:spacing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а</w:t>
      </w:r>
      <w:r>
        <w:rPr>
          <w:rFonts w:cs="Arial" w:ascii="Arial" w:hAnsi="Arial"/>
          <w:spacing w:val="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унктом</w:t>
      </w:r>
      <w:r>
        <w:rPr>
          <w:rFonts w:cs="Arial" w:ascii="Arial" w:hAnsi="Arial"/>
          <w:spacing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а»</w:t>
      </w:r>
      <w:r>
        <w:rPr>
          <w:rFonts w:cs="Arial" w:ascii="Arial" w:hAnsi="Arial"/>
          <w:spacing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а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4 настоящего Административного регламента указанное уведомление заполн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тем внесения соответствующих сведений в интерактивную форму на Еди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е, региональном портале и путем представления схематичного изображ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ро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онструирова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пит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м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е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 докумен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достоверя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с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ре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ногофункциональный центр. В случае представления документов в 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он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унк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а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4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уется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 докумен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твержда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моч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ов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н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)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он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унктом «а» пункта 4 настоящего Административного регламента указа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являющим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им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достовер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ил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валифицирова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ь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ил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квалифицирова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ь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моч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 лица такого юридического лица, а документ, выданный заявителе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являющим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ил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валифицирова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ью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тариуса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) техническ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го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дового дома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е) заключенное между правообладателями земельного участка соглашение об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ении их долей в праве общей долевой собственности на построенные 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онструирован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д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ок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рое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онструирован объект индивидуального жилищного строительства или садов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, принадлежит двум и более гражданам на праве общей долевой собствен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ренды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 множественностью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рон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рендато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643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рмативным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 муниципальной услуги, которые находятся в распоряжени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 органов, органов местного самоуправления и иных органов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вующих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х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9. Исчерпыва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чен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п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щих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их),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рашива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жведомств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ого взаимодействия (в том числе с использованием единой систем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жведомств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аимодейств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ключаем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он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ст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жведомств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аимодействия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 органах, органах местного самоуправления и подведомств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циях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поряж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ходя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прав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ь п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ственной инициативе: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 сведения из Единого государственного реестра недвижимости об основных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арактеристика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регистрированны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а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ы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ок);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ест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стройщи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являющего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м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естр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принимател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стройщика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являющегос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ы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принимателе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ок и порядок регистрации запроса заявителя о предоставл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56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0. Регистрац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4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пособ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здне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е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е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упления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он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ремен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ходной,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рабочий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здничный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нь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м поступления уведомления об окончании строительства считается первый рабоч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нь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м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го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ведом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чит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упивш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4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4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83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ок предоставления муниципальной услуги, в том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етом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ости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я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ции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вующи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предоставлении муниципальной услуги, ср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остановления предоставления муниципальной услуги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 выдачи (направления) документов, являющихся результа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56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1. Срок предоставления услуги составляет не более семи рабочих дней с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уп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12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56" w:leader="none"/>
        </w:tabs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2. Оснований для приостановления предоставления услуги или отказа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оответстви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ро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онструиров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го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д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оответствии)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ы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ом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20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25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56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3. 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х в пункте 2.8 настоящего Административного регламента, в том чи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ны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 форме: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 уведом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й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,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4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,</w:t>
      </w:r>
      <w:r>
        <w:rPr>
          <w:rFonts w:cs="Arial" w:ascii="Arial" w:hAnsi="Arial"/>
          <w:spacing w:val="4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мочия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ит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 представлен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рат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л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н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окумен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достоверя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сть;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достоверяющ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моч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е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 указанным лицом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ные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ы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т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чистк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равления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кс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) представленные в электронной форме документы содержат поврежд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е которых не позволяет в полном объеме получить информацию и сведения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щиес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х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) уведом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ы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ункта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б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е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8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ам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 7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е) выявлено несоблюдение установленных статьей 11 Федерального зак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Об электронной подписи» условий признания квалифицированной 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тельно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х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ных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4. Реш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8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орм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ожению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му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5. Реш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8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пособо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ределенным заявителем в уведомлении об окончании строительства, не позд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его для, следующего за днем получения заявления, либо выдается в ден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го обращения за получением указанного решения в многофункциональ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тр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 Уполномоченный орган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6. Отка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8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пятству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вторному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 з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ем услуги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7.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сутств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ых абзацем первым части 16 статьи 55 Градостроительного кодекс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сутств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агаем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му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ю и предусмотренных подпунктами «в» - «е» пункта 2.8 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 регламента, а также в случае, если уведомление об 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упил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те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ся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уп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нируем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лис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онструкц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го строительства или садового дома, либо уведомление о планируем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дового дома ранее не направлялось (в том числе было возвращено застройщику в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ь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6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ать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51</w:t>
      </w:r>
      <w:r>
        <w:rPr>
          <w:rFonts w:cs="Arial" w:ascii="Arial" w:hAnsi="Arial"/>
          <w:vertAlign w:val="superscript"/>
          <w:lang w:eastAsia="en-US"/>
        </w:rPr>
        <w:t>1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декс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)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уп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вращает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е уведомление и прилагаемые к нему документы без рассмотрения с указанием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чи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врата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читаетс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направленны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09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писание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56" w:leader="none"/>
        </w:tabs>
        <w:autoSpaceDE w:val="false"/>
        <w:spacing w:before="0" w:after="0"/>
        <w:ind w:right="162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8. Результатом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является:</w:t>
      </w:r>
    </w:p>
    <w:p>
      <w:pPr>
        <w:pStyle w:val="Normal"/>
        <w:widowControl w:val="false"/>
        <w:tabs>
          <w:tab w:val="clear" w:pos="709"/>
          <w:tab w:val="left" w:pos="1556" w:leader="none"/>
        </w:tabs>
        <w:autoSpaceDE w:val="false"/>
        <w:spacing w:before="0" w:after="0"/>
        <w:ind w:right="162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 уведом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ро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онструиров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д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 соответствии);</w:t>
      </w:r>
    </w:p>
    <w:p>
      <w:pPr>
        <w:pStyle w:val="Normal"/>
        <w:widowControl w:val="false"/>
        <w:autoSpaceDE w:val="false"/>
        <w:spacing w:before="0" w:after="0"/>
        <w:ind w:right="162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 уведомление о несоответствии в случае наличия оснований, указанных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0 настояще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</w:t>
      </w:r>
    </w:p>
    <w:p>
      <w:pPr>
        <w:pStyle w:val="Normal"/>
        <w:widowControl w:val="false"/>
        <w:autoSpaceDE w:val="false"/>
        <w:spacing w:before="0" w:after="0"/>
        <w:ind w:right="162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9. Форм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оответстви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вержда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ю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унк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работк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ализ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ити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рмативно-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о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улировани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фер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рхитектуры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ства.</w:t>
      </w:r>
    </w:p>
    <w:p>
      <w:pPr>
        <w:pStyle w:val="Normal"/>
        <w:widowControl w:val="false"/>
        <w:autoSpaceDE w:val="false"/>
        <w:spacing w:before="0" w:after="0"/>
        <w:ind w:right="162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0. Исчерпывающий перечень оснований для направления уведомления 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оответствии: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 параметр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ро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онструиров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 жилищного строительства или садового дома не соответствую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м в пункте 1 части 19 статьи 55 Градостроительного кодекса 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 предельным параметрам разрешенного строительства, реконструк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пит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ым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л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лепольз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стройк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ци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нировк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тель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араметр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пит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декс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руги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ым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ами;</w:t>
      </w:r>
    </w:p>
    <w:p>
      <w:pPr>
        <w:pStyle w:val="Normal"/>
        <w:widowControl w:val="false"/>
        <w:autoSpaceDE w:val="false"/>
        <w:spacing w:before="0" w:after="0"/>
        <w:ind w:right="223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 внешний облик объекта индивидуального жилищного строительства 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дового</w:t>
      </w:r>
      <w:r>
        <w:rPr>
          <w:rFonts w:cs="Arial" w:ascii="Arial" w:hAnsi="Arial"/>
          <w:spacing w:val="6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а</w:t>
      </w:r>
      <w:r>
        <w:rPr>
          <w:rFonts w:cs="Arial" w:ascii="Arial" w:hAnsi="Arial"/>
          <w:spacing w:val="6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ет</w:t>
      </w:r>
      <w:r>
        <w:rPr>
          <w:rFonts w:cs="Arial" w:ascii="Arial" w:hAnsi="Arial"/>
          <w:spacing w:val="6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исанию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шнего</w:t>
      </w:r>
      <w:r>
        <w:rPr>
          <w:rFonts w:cs="Arial" w:ascii="Arial" w:hAnsi="Arial"/>
          <w:spacing w:val="6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лика</w:t>
      </w:r>
      <w:r>
        <w:rPr>
          <w:rFonts w:cs="Arial" w:ascii="Arial" w:hAnsi="Arial"/>
          <w:spacing w:val="6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х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6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а, являющемуся приложением к уведомлению о планируемом строительств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ипово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рхитектурно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ю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и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нируемом</w:t>
      </w:r>
      <w:r>
        <w:rPr>
          <w:rFonts w:cs="Arial" w:ascii="Arial" w:hAnsi="Arial"/>
          <w:spacing w:val="5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е,</w:t>
      </w:r>
      <w:r>
        <w:rPr>
          <w:rFonts w:cs="Arial" w:ascii="Arial" w:hAnsi="Arial"/>
          <w:spacing w:val="1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стройщику</w:t>
      </w:r>
      <w:r>
        <w:rPr>
          <w:rFonts w:cs="Arial" w:ascii="Arial" w:hAnsi="Arial"/>
          <w:spacing w:val="1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ло</w:t>
      </w:r>
      <w:r>
        <w:rPr>
          <w:rFonts w:cs="Arial" w:ascii="Arial" w:hAnsi="Arial"/>
          <w:spacing w:val="1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о</w:t>
      </w:r>
      <w:r>
        <w:rPr>
          <w:rFonts w:cs="Arial" w:ascii="Arial" w:hAnsi="Arial"/>
          <w:spacing w:val="11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</w:t>
      </w:r>
      <w:r>
        <w:rPr>
          <w:rFonts w:cs="Arial" w:ascii="Arial" w:hAnsi="Arial"/>
          <w:spacing w:val="-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нируем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араметр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ли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допустим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д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ю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ать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51</w:t>
      </w:r>
      <w:r>
        <w:rPr>
          <w:rFonts w:cs="Arial" w:ascii="Arial" w:hAnsi="Arial"/>
          <w:vertAlign w:val="superscript"/>
          <w:lang w:eastAsia="en-US"/>
        </w:rPr>
        <w:t>1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го кодекса Российской Федерации, в случае строительства 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онструкции объекта индивидуального жилищного строительства или сад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ница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торическ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он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начения;</w:t>
      </w:r>
    </w:p>
    <w:p>
      <w:pPr>
        <w:pStyle w:val="Normal"/>
        <w:widowControl w:val="false"/>
        <w:autoSpaceDE w:val="false"/>
        <w:spacing w:before="0" w:after="0"/>
        <w:ind w:right="227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 вид разрешенного использования построенного или реконструирова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пит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реш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ования объекта индивидуального жилищного строительства или сад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а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му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 планируемом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е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) 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дового дома не допускается в соответствии с ограничениями, установленными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 с земельным и иным законодательством Российской Федерации 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уп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ключ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в,</w:t>
      </w:r>
      <w:r>
        <w:rPr>
          <w:rFonts w:cs="Arial" w:ascii="Arial" w:hAnsi="Arial"/>
          <w:spacing w:val="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е</w:t>
      </w:r>
      <w:r>
        <w:rPr>
          <w:rFonts w:cs="Arial" w:ascii="Arial" w:hAnsi="Arial"/>
          <w:spacing w:val="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граничения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ы</w:t>
      </w:r>
      <w:r>
        <w:rPr>
          <w:rFonts w:cs="Arial" w:ascii="Arial" w:hAnsi="Arial"/>
          <w:spacing w:val="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ем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ии или изменении зоны с особыми условиями использования территории, принятым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 планируемого к строительству, реконструкции объекта капит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пит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веде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ксплуатацию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1. Результат предоставления услуги, указанный в пункте 2.18 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: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пра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ил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валифицирова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ь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 лица, в личный кабинет на Едином портале, региональном портале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пособ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д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умаж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ногофункциональ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т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чтов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пр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бра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пособом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ой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латы,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имаемой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е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56" w:leader="none"/>
        </w:tabs>
        <w:autoSpaceDE w:val="false"/>
        <w:spacing w:before="0" w:after="0"/>
        <w:ind w:right="162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2. Предоставление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ется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имания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ты.</w:t>
      </w:r>
    </w:p>
    <w:p>
      <w:pPr>
        <w:pStyle w:val="Normal"/>
        <w:widowControl w:val="false"/>
        <w:tabs>
          <w:tab w:val="clear" w:pos="709"/>
          <w:tab w:val="left" w:pos="1556" w:leader="none"/>
        </w:tabs>
        <w:autoSpaceDE w:val="false"/>
        <w:spacing w:before="0" w:after="0"/>
        <w:ind w:right="162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3. С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д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он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водя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т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мен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атуса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бине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ональ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е.</w:t>
      </w:r>
    </w:p>
    <w:p>
      <w:pPr>
        <w:pStyle w:val="Normal"/>
        <w:widowControl w:val="false"/>
        <w:autoSpaceDE w:val="false"/>
        <w:spacing w:before="0" w:after="0"/>
        <w:ind w:right="162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д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пособо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унк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б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4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я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лефон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ногофункциональ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тр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рос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ставляем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извольно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имания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ты.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енны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рос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жет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н: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умаж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ере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ногофункциональ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тр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 почтового отправления с объявленной ценностью при его пересылк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исью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ожени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 уведомление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 вруч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чты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рос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д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водя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м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и либо по телефону в Уполномоченный орган, многофункциональ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тр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н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м виде, если это предусмотрено указанным запросом, в течение дву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 дн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уплени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юще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роса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4.Результа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п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щиес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м):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 в течение пяти рабочих дней со дня его направления заявителю подлежи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ю (в том числе с использованием единой системы межведомств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аимодейств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ключаем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он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стем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жведомственного электронного взаимодействия) в уполномоченные на ведение в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стема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родск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руг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х район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б)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усмотренны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пункт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«б»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ункт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.18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стояще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подлежит направлению в сроки, устано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ю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у 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ый орган исполнительной власти, уполномоче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осуществляющий муниципальный земельный контроль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в области охраны объектов культурного наследия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нных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е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 услуги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6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5. Порядок исправления допущенных опечаток и ошибок в уведомлении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ведомлении 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есоответств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в Уполномоченный орган с заявлением об исправлении допущенных опечаток и ошибок в уведомлении о соответствии, уведомлении о несоответствии (далее – заявление об исправлении допущенных опечаток и ошибок) по форме согласно Приложению № 2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тверждения наличия допущенных</w:t>
        <w:tab/>
        <w:t>опечаток, ошибок в уведомлении о соответствии, уведомлении о несоответствии Уполномоченный орган вносит исправления в ранее выданное уведомление о соответствии, уведомление о несоответствии. Дата и номер выданного уведомления о соответствии, уведомления о несоответствии не изменяются, а в соответствующей графе</w:t>
        <w:tab/>
        <w:t xml:space="preserve"> формы уведомления о соответствии, уведомления о несоответствии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 Уведомление о соответствии,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, уведомление о несоответствии по форме согласно Приложению № 3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6.Исчерпыва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р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ущенных опечаток и ошибок в уведомлении о соответствии, уведомлении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оответств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заявителя кругу лиц, указанных в пункте 2.2 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е факта допущения опечаток и ошиб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ответств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7.Порядок выдачи дубликата уведомления о соответствии,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заявление о выдаче дубликата) по форме согласно Приложению № 4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 2.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снований для отказа в выдаче дубликата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 уведомления о соответствии, уведомления о несоответствии с тем 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ым номером, который был указан в ранее выданном уведом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 уведомлении о несоответствии. В случае, если ранее заявителю был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 уведомления о соответствии, уведомления о несоответствии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 представляется указанный докумен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кат уведомления о соответствии, уведомления о несоответствии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отказе в выдаче дубликата уведомления о соответствии,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 указанным заявителем в заявлении о выдаче дубликата, в течение пя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дней 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ыдаче дублика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 Исчерпывающий перечень оснований для отказа в выдаче 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ответств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и результата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688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9. Максималь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жид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черед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ч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рос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48" w:hanging="0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ень услуг, которые являются необходимыми и обязательными для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 сведения о документе (документах), выдаваемом (выдаваемых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циями, участвующими в предоставлении муниципаль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846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30.Услуг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тель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, отсутствуют.</w:t>
      </w:r>
    </w:p>
    <w:p>
      <w:pPr>
        <w:pStyle w:val="Normal"/>
        <w:widowControl w:val="false"/>
        <w:tabs>
          <w:tab w:val="clear" w:pos="709"/>
          <w:tab w:val="left" w:pos="184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1.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запреща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 заявител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и Красноярского края, муниципальными правовыми актами администрации города Канска находятся в распоряжении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у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шибок в уведомлении о планируемом строительстве, 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,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613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ребования к помещениям, в которых предоставляется муниципальна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70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32.Местоположение административных зданий, в которых осущест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 уведомлений об окончании строительства и документов, необходимых 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ч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вать удобство для граждан с точки зрения пешеходной доступности 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тановок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щественно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анспорта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овыв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ян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арковка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втомоби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анспор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й.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янко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арковкой)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т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имается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арковке)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еляется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нее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0%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но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нее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го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а)</w:t>
      </w:r>
      <w:r>
        <w:rPr>
          <w:rFonts w:cs="Arial" w:ascii="Arial" w:hAnsi="Arial"/>
          <w:spacing w:val="4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 бесплатной парковки транспортных средств, управляемых инвалидами I, II групп, а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валид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II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упп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тель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 Федерации, и транспортных средств, перевозящих таких инвалидов 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ли)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тей-инвалидов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вигающихся на инвалидных колясках, вход в здание и помещения, в котор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а,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оруду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андусам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учням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тиль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контрастными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преждающи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ментами, иными специальными приспособлениями, позволяющими обеспечи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спрепятств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туп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виж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валид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ом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циаль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щит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валидов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нтраль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д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е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орудован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о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бличко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вывеской)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ще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именование;</w:t>
      </w:r>
    </w:p>
    <w:p>
      <w:pPr>
        <w:pStyle w:val="Normal"/>
        <w:widowControl w:val="false"/>
        <w:autoSpaceDE w:val="false"/>
        <w:spacing w:before="0" w:after="0"/>
        <w:ind w:right="4729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стонахождение и юридический адрес;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жим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афик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омер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лефоно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правок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мещ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ая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ова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нитарно-эпидемиологическ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л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рмативам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мещ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ая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а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ащаются:</w:t>
      </w:r>
    </w:p>
    <w:p>
      <w:pPr>
        <w:pStyle w:val="Normal"/>
        <w:widowControl w:val="false"/>
        <w:autoSpaceDE w:val="false"/>
        <w:spacing w:before="0" w:after="0"/>
        <w:ind w:right="181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тивопожарной системой и средствами пожаротушения;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едствам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аза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вой медицинск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алетным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натами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етителей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жид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оруду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ульям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камьям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личест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мещении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ым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ендами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жирным шрифтом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ста для заполнения заявлений оборудуются стульями, столами (стойками)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ланкам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й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енными принадлежностями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с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оруду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бличк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вывесками)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и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омера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бинет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я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дела;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амил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н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ослед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)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афика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а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й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орудова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сональ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ьютер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можность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туп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аз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нных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чатаю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рой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нтером)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 копирующи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ройством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ицо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ветственн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льн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бличк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н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ослед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и.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валидам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ваются: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м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яетс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ая услуга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зможнос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стояте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виж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ляски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провождение</w:t>
      </w:r>
      <w:r>
        <w:rPr>
          <w:rFonts w:cs="Arial" w:ascii="Arial" w:hAnsi="Arial"/>
          <w:spacing w:val="3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валидов,</w:t>
      </w:r>
      <w:r>
        <w:rPr>
          <w:rFonts w:cs="Arial" w:ascii="Arial" w:hAnsi="Arial"/>
          <w:spacing w:val="3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ющих</w:t>
      </w:r>
      <w:r>
        <w:rPr>
          <w:rFonts w:cs="Arial" w:ascii="Arial" w:hAnsi="Arial"/>
          <w:spacing w:val="3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йкие</w:t>
      </w:r>
      <w:r>
        <w:rPr>
          <w:rFonts w:cs="Arial" w:ascii="Arial" w:hAnsi="Arial"/>
          <w:spacing w:val="3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тройства</w:t>
      </w:r>
      <w:r>
        <w:rPr>
          <w:rFonts w:cs="Arial" w:ascii="Arial" w:hAnsi="Arial"/>
          <w:spacing w:val="3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ункции</w:t>
      </w:r>
      <w:r>
        <w:rPr>
          <w:rFonts w:cs="Arial" w:ascii="Arial" w:hAnsi="Arial"/>
          <w:spacing w:val="3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рения</w:t>
      </w:r>
      <w:r>
        <w:rPr>
          <w:rFonts w:cs="Arial" w:ascii="Arial" w:hAnsi="Arial"/>
          <w:spacing w:val="-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стоятельного передвижения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длежащ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оруд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е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граничен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знедеятельности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ублиров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валид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вуков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р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дписе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нак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кстов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иче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наками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полненным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льефно-точечным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шрифтом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рай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пуск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рдопереводчика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пус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баки-проводни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тверждаю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пециальн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учени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зда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мещения)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яютс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а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авн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ругим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тупност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а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07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3. Основ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казател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 явля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портал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о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4. 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явля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здел III. Состав, последовательность и сроки выполнения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ых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цедур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ействий)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у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х выполнения, в том числе особенности выполнения административных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цедур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электронной форме</w:t>
      </w:r>
      <w:r>
        <w:rPr>
          <w:rFonts w:cs="Arial" w:ascii="Arial" w:hAnsi="Arial"/>
        </w:rPr>
        <w:t>, а так 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счерпывающий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чень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ых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цедур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82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Предоставление муниципальной услуги включает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б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ы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цедуры: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е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рк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;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у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жведомств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ого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аимодейств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ова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стем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Едина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стем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жведомств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аимодействия»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 СМЭВ);</w:t>
      </w:r>
    </w:p>
    <w:p>
      <w:pPr>
        <w:pStyle w:val="Normal"/>
        <w:widowControl w:val="false"/>
        <w:autoSpaceDE w:val="false"/>
        <w:spacing w:before="0" w:after="0"/>
        <w:ind w:right="4999" w:firstLine="709"/>
        <w:contextualSpacing/>
        <w:jc w:val="both"/>
        <w:rPr>
          <w:rFonts w:ascii="Arial" w:hAnsi="Arial" w:cs="Arial"/>
          <w:spacing w:val="-67"/>
          <w:lang w:eastAsia="en-US"/>
        </w:rPr>
      </w:pPr>
      <w:r>
        <w:rPr>
          <w:rFonts w:cs="Arial" w:ascii="Arial" w:hAnsi="Arial"/>
          <w:lang w:eastAsia="en-US"/>
        </w:rPr>
        <w:t>рассмотрение документов и сведений;</w:t>
      </w:r>
    </w:p>
    <w:p>
      <w:pPr>
        <w:pStyle w:val="Normal"/>
        <w:widowControl w:val="false"/>
        <w:autoSpaceDE w:val="false"/>
        <w:spacing w:before="0" w:after="0"/>
        <w:ind w:right="4999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няти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дача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.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писание административных процедур представлено в Приложении № 6 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му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40" w:hanging="0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</w:p>
    <w:p>
      <w:pPr>
        <w:pStyle w:val="Normal"/>
        <w:widowControl w:val="false"/>
        <w:tabs>
          <w:tab w:val="clear" w:pos="709"/>
          <w:tab w:val="left" w:pos="1593" w:leader="none"/>
        </w:tabs>
        <w:autoSpaceDE w:val="false"/>
        <w:spacing w:before="0" w:after="0"/>
        <w:ind w:right="225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93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2. 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 обеспечиваются:</w:t>
      </w:r>
    </w:p>
    <w:p>
      <w:pPr>
        <w:pStyle w:val="Normal"/>
        <w:widowControl w:val="false"/>
        <w:tabs>
          <w:tab w:val="clear" w:pos="709"/>
          <w:tab w:val="left" w:pos="1593" w:leader="none"/>
        </w:tabs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учение информации о порядке и сроках предоставления муниципально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ормирование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;</w:t>
      </w:r>
    </w:p>
    <w:p>
      <w:pPr>
        <w:pStyle w:val="Normal"/>
        <w:widowControl w:val="false"/>
        <w:autoSpaceDE w:val="false"/>
        <w:spacing w:before="0" w:after="0"/>
        <w:ind w:right="227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ем и регистрация Уполномоченным органом уведомления об 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у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у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д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;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уществ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ценк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бездействие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ого органа, предоставляющего муниципальн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у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 муниципально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жащег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966" w:firstLine="709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16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3. Формирование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ормиров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олн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ональ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полнительной подачи уведомления об окончании строительства в какой-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орматно-логическая проверка сформированного уведомления об окончани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олн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жд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.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явл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корректно заполненного поля электронной формы уведомления об 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 заявитель уведомляется о характере выявленной ошибки и порядк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ран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б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посредствен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 строительства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иров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вается: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можнос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пир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хран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 и иных документов, указанных в Административном регламент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 строительства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хран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вед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у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 строительства значений в любой момент по желанию пользователя, 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никнов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шибок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вод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вра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втор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вод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начени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ую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у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 уведомления об изменении параметров до начала ввода 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 на Едином портале, региональном портале, в части, 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можнос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ернуть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юб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тап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олнения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те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н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вед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и;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е) возможность доступа заявителя на Едином портале, региональном портале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нее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нным</w:t>
      </w:r>
      <w:r>
        <w:rPr>
          <w:rFonts w:cs="Arial" w:ascii="Arial" w:hAnsi="Arial"/>
          <w:spacing w:val="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м</w:t>
      </w:r>
      <w:r>
        <w:rPr>
          <w:rFonts w:cs="Arial" w:ascii="Arial" w:hAnsi="Arial"/>
          <w:spacing w:val="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" w:ascii="Arial" w:hAnsi="Arial"/>
          <w:spacing w:val="6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-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нее одного года, а также к частично сформированным уведомлениям – в теч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не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 месяцев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формированное и подписанное уведомление об окончании строительства 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ы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яю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а, регионального портала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4. Уполномоченный орган обеспечивает в срок не позднее 1 рабочего дня 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мен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ч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ональ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уп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ходно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рабочий</w:t>
      </w:r>
      <w:r>
        <w:rPr>
          <w:rFonts w:cs="Arial" w:ascii="Arial" w:hAnsi="Arial"/>
          <w:spacing w:val="-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здничны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нь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 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й з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и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вы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й день: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бщ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уплени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 строительства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 уведомления о регистрации уведомления об окончании 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5. Электронно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ановится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тупным для должностного лица Уполномоченного органа, ответственного з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ветственное должностное лицо), в государственной информационной систем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уем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 (дале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 ГИС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ветственное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е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: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веряет наличие электронных уведомлений об окончании строительств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упивших из Единого портала, регионального портала, с периодичностью 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ж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 раз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нь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ссматрива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упивш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оженны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зы документов (документы);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изводи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унк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.4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.</w:t>
      </w:r>
    </w:p>
    <w:p>
      <w:pPr>
        <w:pStyle w:val="Normal"/>
        <w:widowControl w:val="false"/>
        <w:autoSpaceDE w:val="false"/>
        <w:spacing w:before="0" w:after="0"/>
        <w:ind w:right="226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6. Заявител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ваетс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можность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: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ил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валифицированной электронной подписью уполномоченного должностного лиц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ого органа, направленного заявителю в личный кабинет на Еди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е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онально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е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ае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щ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ногофункциональном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тре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7. Получение информации о ходе рассмотрения уведомления об 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изводи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бине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ди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ональном портале, при условии авторизации. Заявитель имеет возможнос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сматривать статус электронного уведомления об окончании строительства, 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 информацию о дальнейших действиях в личном кабинете по собств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ициативе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юбо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ремя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 направляется: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 услуги, содержащее сведения о факте прием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чал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цедур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 муниципальной услуги, а также сведения о дат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ремен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тивирова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 муниципальной услуги, содержащее сведения 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ожите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мож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и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тивированны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8. Оценка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качества предоставления муниципальной услуг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уководител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уктур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разделений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е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а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мен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й оценки как основания для принятия решений о досрочном прекращ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ения соответствующими руководителями своих должностных обязанностей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вержденн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ановл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тель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2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кабря 2012 года № 1284 «Об оценке гражданами эффективности деятельно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уководител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уктур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разделений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рритори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 внебюджетных фондов (их региональных отделений) с уче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уководителей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ногофункцион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тр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ет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ц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 и муниципальных услуг, 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 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менении результа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й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ценки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к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я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ия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й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рочном</w:t>
      </w:r>
      <w:r>
        <w:rPr>
          <w:rFonts w:cs="Arial" w:ascii="Arial" w:hAnsi="Arial"/>
          <w:spacing w:val="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кращении исполн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ющи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уководителя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о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нностей».</w:t>
      </w:r>
    </w:p>
    <w:p>
      <w:pPr>
        <w:pStyle w:val="Normal"/>
        <w:widowControl w:val="false"/>
        <w:autoSpaceDE w:val="false"/>
        <w:spacing w:before="0" w:after="0"/>
        <w:ind w:right="225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9. Заявителю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ваетс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можнос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, действия или бездействие Уполномоченного органа, должностного лиц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жаще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ать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1.2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10-ФЗ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ом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ановлением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тельства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ября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012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да № 1198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стеме,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вающе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цесс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удебного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внесудебного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жал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бездействия)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верш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ентрам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 центре, по иным вопросам, связанным с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а также консультирование заявителей о порядке предоставления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ыдач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явител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 из информационных систем уполномоченных органов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ы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цедур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йств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pacing w:val="-1"/>
          <w:sz w:val="24"/>
          <w:szCs w:val="24"/>
        </w:rPr>
        <w:t>реализ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формирование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е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9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1. Ин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м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существля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бо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государственной власти,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7 сентября 2011 г. № 797 «О взаимодействии 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Прием заявителей для выдачи документов, 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 порядке очередности при получении номерного талона из 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tabs>
          <w:tab w:val="clear" w:pos="709"/>
          <w:tab w:val="left" w:pos="2299" w:leader="none"/>
          <w:tab w:val="left" w:pos="3873" w:leader="none"/>
          <w:tab w:val="left" w:pos="5509" w:leader="none"/>
          <w:tab w:val="left" w:pos="6259" w:leader="none"/>
          <w:tab w:val="left" w:pos="799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15. Работни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ногофункциона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ечат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на бумажном носителе и заверяет его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услуг многофункцион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" w:name="_TOC_250001"/>
      <w:r>
        <w:rPr>
          <w:rFonts w:cs="Arial" w:ascii="Arial" w:hAnsi="Arial"/>
          <w:b w:val="false"/>
          <w:bCs w:val="false"/>
          <w:sz w:val="24"/>
          <w:szCs w:val="24"/>
        </w:rPr>
        <w:t>Раздел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V.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ы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онтрол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сполнением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административного</w:t>
      </w:r>
    </w:p>
    <w:p>
      <w:pPr>
        <w:pStyle w:val="1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гламента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уществл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екущего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онтрол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блюдением и исполнением ответственными должностными лицами положений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 также принятием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оя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914" w:firstLine="709"/>
        <w:contextualSpacing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914" w:hanging="0"/>
        <w:contextualSpacing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рок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ты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й муниципальной услуги, в том числе порядок и формы контроля за полнотой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ом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нтро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т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планов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овер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лановые проверки осуществляются на основании годовых планов работы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полномоченного органа, утверждаемых руководителем Уполномоченного органа.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ланов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 контрол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лежат:</w:t>
      </w:r>
    </w:p>
    <w:p>
      <w:pPr>
        <w:pStyle w:val="TextBody"/>
        <w:tabs>
          <w:tab w:val="clear" w:pos="709"/>
          <w:tab w:val="left" w:pos="2725" w:leader="none"/>
          <w:tab w:val="left" w:pos="3217" w:leader="none"/>
          <w:tab w:val="left" w:pos="5464" w:leader="none"/>
          <w:tab w:val="left" w:pos="7041" w:leader="none"/>
          <w:tab w:val="left" w:pos="8414" w:leader="none"/>
          <w:tab w:val="left" w:pos="9039" w:leader="none"/>
          <w:tab w:val="left" w:pos="10138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 и обоснованность принятого</w:t>
        <w:tab/>
        <w:t xml:space="preserve">решения об отказе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олага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расноярского края и администрации города Канск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результатам проведенных проверок в случае выявления нару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ений настоящего Административного регламента, нормативных 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расноярского края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 образования город Канск 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л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но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widowControl w:val="false"/>
        <w:tabs>
          <w:tab w:val="clear" w:pos="709"/>
          <w:tab w:val="left" w:pos="131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ль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оевреме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реп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гламентах 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динени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38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6. Граждан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ди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путем получения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роках заверш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действий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ю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09"/>
          <w:tab w:val="left" w:pos="1946" w:leader="none"/>
          <w:tab w:val="left" w:pos="3768" w:leader="none"/>
          <w:tab w:val="left" w:pos="4151" w:leader="none"/>
          <w:tab w:val="left" w:pos="5096" w:leader="none"/>
          <w:tab w:val="left" w:pos="5628" w:leader="none"/>
          <w:tab w:val="left" w:pos="7311" w:leader="none"/>
          <w:tab w:val="left" w:pos="889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tabs>
          <w:tab w:val="clear" w:pos="709"/>
          <w:tab w:val="left" w:pos="1946" w:leader="none"/>
          <w:tab w:val="left" w:pos="3768" w:leader="none"/>
          <w:tab w:val="left" w:pos="4151" w:leader="none"/>
          <w:tab w:val="left" w:pos="5096" w:leader="none"/>
          <w:tab w:val="left" w:pos="5628" w:leader="none"/>
          <w:tab w:val="left" w:pos="7311" w:leader="none"/>
          <w:tab w:val="left" w:pos="889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numPr>
          <w:ilvl w:val="2"/>
          <w:numId w:val="6"/>
        </w:numPr>
        <w:tabs>
          <w:tab w:val="clear" w:pos="709"/>
          <w:tab w:val="left" w:pos="1278" w:leader="none"/>
        </w:tabs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судебный (внесудебный) порядок обжалования решений и действий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а,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ую услугу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акже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х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должностных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ых служащи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2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ащи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центр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удеб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несудебном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алоб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удебном (внесудебном)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5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досудебном (внесудебном) порядке заявитель (представитель) в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алоб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жалобы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м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спользованием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диного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тала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осударственных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 муниципальных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тал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ом портале, а также предоставляется в устной форме по телефону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 на личном приеме либо в письменной форме почтовым отправлением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ресу, указанно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удебного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внесудебного)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жалова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или)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рядок досудебного (внесудебного) обжалования решений и 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 е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«Об организации предоставления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1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му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ю</w:t>
      </w:r>
      <w:r>
        <w:rPr>
          <w:rFonts w:cs="Arial" w:ascii="Arial" w:hAnsi="Arial"/>
          <w:spacing w:val="-11"/>
          <w:lang w:eastAsia="en-US"/>
        </w:rPr>
        <w:t xml:space="preserve">  муниципальной услуги </w:t>
      </w:r>
      <w:r>
        <w:rPr>
          <w:rFonts w:cs="Arial" w:ascii="Arial" w:hAnsi="Arial"/>
          <w:lang w:eastAsia="en-US"/>
        </w:rPr>
        <w:t>«Направление уведомления о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ответствии построенных или реконструированных объектов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43" w:leader="none"/>
        </w:tabs>
        <w:autoSpaceDE w:val="false"/>
        <w:spacing w:before="0" w:after="0"/>
        <w:ind w:right="318" w:hanging="0"/>
        <w:contextualSpacing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lang w:eastAsia="en-US"/>
        </w:rPr>
        <w:t>Кому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143" w:leader="none"/>
        </w:tabs>
        <w:autoSpaceDE w:val="false"/>
        <w:spacing w:before="0" w:after="0"/>
        <w:ind w:right="318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фамилия, имя, отчество (при наличии) застройщика, ОГРНИП (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ог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,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регистрированног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е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 предпринимателя) - для физического лица, полное наименов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стройщика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Н*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ГРН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чтовы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екс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лефон,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чты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стройщика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216535</wp:posOffset>
                </wp:positionV>
                <wp:extent cx="63246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341"/>
                              </a:moveTo>
                              <a:lnTo>
                                <a:pt x="11236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41" coordsize="9960,0" path="m1276,341l11236,341e" stroked="t" o:allowincell="f" style="position:absolute;margin-left:63.8pt;margin-top:17.0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419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cs="Arial" w:ascii="Arial" w:hAnsi="Arial"/>
          <w:spacing w:val="-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351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приеме документов для предоставления услуги «Направление уведомления 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 построенных или реконструированных объекта индивидуального жилищ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 или садового дома требованиям законодательства о градостроительно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 либо несоответствии построенных или реконструированных 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 законодательства о</w:t>
      </w:r>
      <w:r>
        <w:rPr>
          <w:rFonts w:cs="Arial" w:ascii="Arial" w:hAnsi="Arial"/>
          <w:spacing w:val="-5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»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а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ан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м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393"/>
        <w:gridCol w:w="3420"/>
      </w:tblGrid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6" w:hanging="0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ункта</w:t>
            </w:r>
            <w:r>
              <w:rPr>
                <w:rFonts w:eastAsia="Calibri"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val="en-US" w:eastAsia="en-US"/>
              </w:rPr>
              <w:t>Административн</w:t>
            </w:r>
            <w:r>
              <w:rPr>
                <w:rFonts w:eastAsia="Calibri" w:cs="Arial" w:ascii="Arial" w:hAnsi="Arial"/>
                <w:spacing w:val="-57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ого</w:t>
            </w:r>
            <w:r>
              <w:rPr>
                <w:rFonts w:eastAsia="Calibri" w:cs="Arial" w:ascii="Arial" w:hAnsi="Arial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регла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28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  <w:r>
              <w:rPr>
                <w:rFonts w:eastAsia="Calibri" w:cs="Arial" w:ascii="Arial" w:hAnsi="Arial"/>
                <w:spacing w:val="-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снования</w:t>
            </w:r>
            <w:r>
              <w:rPr>
                <w:rFonts w:eastAsia="Calibri" w:cs="Arial" w:ascii="Arial" w:hAnsi="Arial"/>
                <w:spacing w:val="-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ля</w:t>
            </w:r>
            <w:r>
              <w:rPr>
                <w:rFonts w:eastAsia="Calibri" w:cs="Arial" w:ascii="Arial" w:hAnsi="Arial"/>
                <w:spacing w:val="-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тказа</w:t>
            </w:r>
            <w:r>
              <w:rPr>
                <w:rFonts w:eastAsia="Calibri" w:cs="Arial" w:ascii="Arial" w:hAnsi="Arial"/>
                <w:spacing w:val="-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оответствии с Административным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егламен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14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ъяснение причин отказа</w:t>
            </w:r>
            <w:r>
              <w:rPr>
                <w:rFonts w:eastAsia="Calibri"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иеме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окументов</w:t>
            </w:r>
          </w:p>
        </w:tc>
      </w:tr>
      <w:tr>
        <w:trPr>
          <w:trHeight w:val="149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33" w:hanging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одпункт «а»</w:t>
            </w:r>
            <w:r>
              <w:rPr>
                <w:rFonts w:eastAsia="Calibri" w:cs="Arial" w:ascii="Arial" w:hAnsi="Arial"/>
                <w:spacing w:val="-5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ункта</w:t>
            </w:r>
            <w:r>
              <w:rPr>
                <w:rFonts w:eastAsia="Calibri" w:cs="Arial" w:ascii="Arial" w:hAnsi="Arial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6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домление об окончании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троительства представлено в орган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государственной власти, орган местного</w:t>
            </w:r>
            <w:r>
              <w:rPr>
                <w:rFonts w:eastAsia="Calibri"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амоуправления, в полномочия которых</w:t>
            </w:r>
            <w:r>
              <w:rPr>
                <w:rFonts w:eastAsia="Calibri"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е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ходит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едоставление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contextualSpacing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ывается, какое ведомство</w:t>
            </w:r>
            <w:r>
              <w:rPr>
                <w:rFonts w:eastAsia="Calibri" w:cs="Arial" w:ascii="Arial" w:hAnsi="Arial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предоставляет услугу, информация</w:t>
            </w:r>
            <w:r>
              <w:rPr>
                <w:rFonts w:eastAsia="Calibri" w:cs="Arial" w:ascii="Arial" w:hAnsi="Arial"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о</w:t>
            </w:r>
            <w:r>
              <w:rPr>
                <w:rFonts w:eastAsia="Calibri" w:cs="Arial" w:ascii="Arial" w:hAnsi="Arial"/>
                <w:i/>
                <w:spacing w:val="-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его</w:t>
            </w:r>
            <w:r>
              <w:rPr>
                <w:rFonts w:eastAsia="Calibri" w:cs="Arial" w:ascii="Arial" w:hAnsi="Arial"/>
                <w:i/>
                <w:spacing w:val="-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местонахождении</w:t>
            </w:r>
          </w:p>
        </w:tc>
      </w:tr>
      <w:tr>
        <w:trPr>
          <w:trHeight w:val="20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18" w:hanging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одпункт «б»</w:t>
            </w:r>
            <w:r>
              <w:rPr>
                <w:rFonts w:eastAsia="Calibri" w:cs="Arial" w:ascii="Arial" w:hAnsi="Arial"/>
                <w:spacing w:val="-57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ункта</w:t>
            </w:r>
            <w:r>
              <w:rPr>
                <w:rFonts w:eastAsia="Calibri" w:cs="Arial" w:ascii="Arial" w:hAnsi="Arial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7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тавленные документы утратили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илу на момент обращения за услугой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(документ, удостоверяющий личность;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окумент,</w:t>
            </w:r>
            <w:r>
              <w:rPr>
                <w:rFonts w:eastAsia="Calibri" w:cs="Arial" w:ascii="Arial" w:hAnsi="Arial"/>
                <w:spacing w:val="-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достоверяющий</w:t>
            </w:r>
            <w:r>
              <w:rPr>
                <w:rFonts w:eastAsia="Calibri" w:cs="Arial" w:ascii="Arial" w:hAnsi="Arial"/>
                <w:spacing w:val="-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олномочия</w:t>
            </w:r>
            <w:r>
              <w:rPr>
                <w:rFonts w:eastAsia="Calibri"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едставителя заявителя, в случае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бращения за предоставлением услуги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казанным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лиц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ывается исчерпывающий</w:t>
            </w:r>
            <w:r>
              <w:rPr>
                <w:rFonts w:eastAsia="Calibri" w:cs="Arial" w:ascii="Arial" w:hAnsi="Arial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перечень документов, утративших</w:t>
            </w:r>
            <w:r>
              <w:rPr>
                <w:rFonts w:eastAsia="Calibri" w:cs="Arial" w:ascii="Arial" w:hAnsi="Arial"/>
                <w:i/>
                <w:spacing w:val="-5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силу</w:t>
            </w:r>
          </w:p>
        </w:tc>
      </w:tr>
      <w:tr>
        <w:trPr>
          <w:trHeight w:val="206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одпункт</w:t>
            </w:r>
            <w:r>
              <w:rPr>
                <w:rFonts w:eastAsia="Calibri" w:cs="Arial" w:ascii="Arial" w:hAnsi="Arial"/>
                <w:spacing w:val="-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«в»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ункта</w:t>
            </w:r>
            <w:r>
              <w:rPr>
                <w:rFonts w:eastAsia="Calibri" w:cs="Arial" w:ascii="Arial" w:hAnsi="Arial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тавленные</w:t>
            </w:r>
            <w:r>
              <w:rPr>
                <w:rFonts w:eastAsia="Calibri" w:cs="Arial" w:ascii="Arial" w:hAnsi="Arial"/>
                <w:spacing w:val="-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окументы</w:t>
            </w:r>
            <w:r>
              <w:rPr>
                <w:rFonts w:eastAsia="Calibri" w:cs="Arial" w:ascii="Arial" w:hAnsi="Arial"/>
                <w:spacing w:val="-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одерж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чистки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справления</w:t>
            </w:r>
            <w:r>
              <w:rPr>
                <w:rFonts w:eastAsia="Calibri" w:cs="Arial" w:ascii="Arial" w:hAnsi="Arial"/>
                <w:spacing w:val="-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исчерпывающ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7" w:hanging="0"/>
              <w:contextualSpacing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еречень документов, содержащих</w:t>
            </w:r>
            <w:r>
              <w:rPr>
                <w:rFonts w:eastAsia="Calibri" w:cs="Arial" w:ascii="Arial" w:hAnsi="Arial"/>
                <w:i/>
                <w:spacing w:val="-5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подчистки и исправления текста,</w:t>
            </w:r>
            <w:r>
              <w:rPr>
                <w:rFonts w:eastAsia="Calibri" w:cs="Arial" w:ascii="Arial" w:hAnsi="Arial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не заверенные в порядке,</w:t>
            </w:r>
            <w:r>
              <w:rPr>
                <w:rFonts w:eastAsia="Calibri" w:cs="Arial" w:ascii="Arial" w:hAnsi="Arial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установленном</w:t>
            </w:r>
            <w:r>
              <w:rPr>
                <w:rFonts w:eastAsia="Calibri" w:cs="Arial" w:ascii="Arial" w:hAnsi="Arial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законодательством Российской</w:t>
            </w:r>
            <w:r>
              <w:rPr>
                <w:rFonts w:eastAsia="Calibri" w:cs="Arial" w:ascii="Arial" w:hAnsi="Arial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Федерации</w:t>
            </w:r>
          </w:p>
        </w:tc>
      </w:tr>
      <w:tr>
        <w:trPr>
          <w:trHeight w:val="21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1" w:hanging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одпункт «г»</w:t>
            </w:r>
            <w:r>
              <w:rPr>
                <w:rFonts w:eastAsia="Calibri" w:cs="Arial" w:ascii="Arial" w:hAnsi="Arial"/>
                <w:spacing w:val="-5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ункта</w:t>
            </w:r>
            <w:r>
              <w:rPr>
                <w:rFonts w:eastAsia="Calibri" w:cs="Arial" w:ascii="Arial" w:hAnsi="Arial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9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тавленные в электронном виде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окументы содержат повреждения,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аличие которых не позволяет в полном</w:t>
            </w:r>
            <w:r>
              <w:rPr>
                <w:rFonts w:eastAsia="Calibri"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бъеме использовать информацию и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ведения, содержащиеся в документах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ля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едоставления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contextualSpacing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ывается исчерпывающий</w:t>
            </w:r>
            <w:r>
              <w:rPr>
                <w:rFonts w:eastAsia="Calibri" w:cs="Arial" w:ascii="Arial" w:hAnsi="Arial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перечень документов, содержащих</w:t>
            </w:r>
            <w:r>
              <w:rPr>
                <w:rFonts w:eastAsia="Calibri" w:cs="Arial" w:ascii="Arial" w:hAnsi="Arial"/>
                <w:i/>
                <w:spacing w:val="-5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повреждения</w:t>
            </w:r>
          </w:p>
        </w:tc>
      </w:tr>
      <w:tr>
        <w:trPr>
          <w:trHeight w:val="20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18" w:hanging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одпункт «д»</w:t>
            </w:r>
            <w:r>
              <w:rPr>
                <w:rFonts w:eastAsia="Calibri" w:cs="Arial" w:ascii="Arial" w:hAnsi="Arial"/>
                <w:spacing w:val="-57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ункта</w:t>
            </w:r>
            <w:r>
              <w:rPr>
                <w:rFonts w:eastAsia="Calibri" w:cs="Arial" w:ascii="Arial" w:hAnsi="Arial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6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домление об окончании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троительства и документы,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еобходимые для предоставления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слуги, поданы в электронной форме с</w:t>
            </w:r>
            <w:r>
              <w:rPr>
                <w:rFonts w:eastAsia="Calibri"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арушением требований,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становленных пунктами 2.5-2.7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министративного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егла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67" w:hanging="0"/>
              <w:contextualSpacing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ывается исчерпывающий</w:t>
            </w:r>
            <w:r>
              <w:rPr>
                <w:rFonts w:eastAsia="Calibri" w:cs="Arial" w:ascii="Arial" w:hAnsi="Arial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перечень документов, поданных с</w:t>
            </w:r>
            <w:r>
              <w:rPr>
                <w:rFonts w:eastAsia="Calibri" w:cs="Arial" w:ascii="Arial" w:hAnsi="Arial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нарушением указанных</w:t>
            </w:r>
            <w:r>
              <w:rPr>
                <w:rFonts w:eastAsia="Calibri" w:cs="Arial" w:ascii="Arial" w:hAnsi="Arial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требований, а также нарушенные</w:t>
            </w:r>
            <w:r>
              <w:rPr>
                <w:rFonts w:eastAsia="Calibri" w:cs="Arial" w:ascii="Arial" w:hAnsi="Arial"/>
                <w:i/>
                <w:spacing w:val="-5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требования</w:t>
            </w:r>
          </w:p>
        </w:tc>
      </w:tr>
      <w:tr>
        <w:trPr>
          <w:trHeight w:val="20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33" w:hanging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одпункт «е»</w:t>
            </w:r>
            <w:r>
              <w:rPr>
                <w:rFonts w:eastAsia="Calibri" w:cs="Arial" w:ascii="Arial" w:hAnsi="Arial"/>
                <w:spacing w:val="-5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ункта</w:t>
            </w:r>
            <w:r>
              <w:rPr>
                <w:rFonts w:eastAsia="Calibri" w:cs="Arial" w:ascii="Arial" w:hAnsi="Arial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явлено несоблюдение установленных</w:t>
            </w:r>
            <w:r>
              <w:rPr>
                <w:rFonts w:eastAsia="Calibri"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татьей 11 Федерального закона «Об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электронной подписи» условий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изнания квалифицированной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электронной подписи действительной в</w:t>
            </w:r>
            <w:r>
              <w:rPr>
                <w:rFonts w:eastAsia="Calibri"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окументах, представленных в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электронной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фо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51" w:hanging="0"/>
              <w:contextualSpacing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ывается исчерпывающий</w:t>
            </w:r>
            <w:r>
              <w:rPr>
                <w:rFonts w:eastAsia="Calibri" w:cs="Arial" w:ascii="Arial" w:hAnsi="Arial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перечень</w:t>
            </w:r>
            <w:r>
              <w:rPr>
                <w:rFonts w:eastAsia="Calibri" w:cs="Arial" w:ascii="Arial" w:hAnsi="Arial"/>
                <w:i/>
                <w:spacing w:val="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электронных</w:t>
            </w:r>
            <w:r>
              <w:rPr>
                <w:rFonts w:eastAsia="Calibri" w:cs="Arial" w:ascii="Arial" w:hAnsi="Arial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документов, не соответствующих</w:t>
            </w:r>
            <w:r>
              <w:rPr>
                <w:rFonts w:eastAsia="Calibri" w:cs="Arial" w:ascii="Arial" w:hAnsi="Arial"/>
                <w:i/>
                <w:spacing w:val="-5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указанному</w:t>
            </w:r>
            <w:r>
              <w:rPr>
                <w:rFonts w:eastAsia="Calibri" w:cs="Arial" w:ascii="Arial" w:hAnsi="Arial"/>
                <w:i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критерию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4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полнительно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информируем: </w:t>
      </w:r>
      <w:r>
        <w:rPr>
          <w:rFonts w:cs="Arial" w:ascii="Arial" w:hAnsi="Arial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10175" w:leader="none"/>
        </w:tabs>
        <w:autoSpaceDE w:val="false"/>
        <w:spacing w:before="0" w:after="0"/>
        <w:ind w:right="267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spacing w:val="-1"/>
          <w:lang w:eastAsia="en-US"/>
        </w:rPr>
        <w:t>.</w:t>
      </w:r>
      <w:r>
        <w:rPr>
          <w:rFonts w:cs="Arial" w:ascii="Arial" w:hAnsi="Arial"/>
          <w:spacing w:val="-5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указывается информация, необходимая для устранения оснований для отказа в приеме документов, необходим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 такж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а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полнительна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)</w:t>
      </w:r>
    </w:p>
    <w:p>
      <w:pPr>
        <w:pStyle w:val="Normal"/>
        <w:widowControl w:val="false"/>
        <w:tabs>
          <w:tab w:val="clear" w:pos="709"/>
          <w:tab w:val="left" w:pos="9998" w:leader="none"/>
        </w:tabs>
        <w:autoSpaceDE w:val="false"/>
        <w:spacing w:before="0" w:after="0"/>
        <w:ind w:right="73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ложение: </w:t>
      </w:r>
      <w:r>
        <w:rPr>
          <w:rFonts w:cs="Arial" w:ascii="Arial" w:hAnsi="Arial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959" w:leader="none"/>
        </w:tabs>
        <w:autoSpaceDE w:val="false"/>
        <w:spacing w:before="0" w:after="0"/>
        <w:ind w:right="51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прилагаются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ы,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ные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233680</wp:posOffset>
                </wp:positionV>
                <wp:extent cx="198056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248" y="368"/>
                              </a:moveTo>
                              <a:lnTo>
                                <a:pt x="4367" y="3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368" coordsize="3119,0" path="m1248,368l4367,368e" stroked="t" o:allowincell="f" style="position:absolute;margin-left:62.4pt;margin-top:18.4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233680</wp:posOffset>
                </wp:positionV>
                <wp:extent cx="1242695" cy="1270"/>
                <wp:effectExtent l="3810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0">
                              <a:moveTo>
                                <a:pt x="4962" y="368"/>
                              </a:moveTo>
                              <a:lnTo>
                                <a:pt x="6919" y="3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2,368" coordsize="1957,0" path="m4962,368l6919,368e" stroked="t" o:allowincell="f" style="position:absolute;margin-left:248.1pt;margin-top:18.4pt;width:97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70755</wp:posOffset>
                </wp:positionH>
                <wp:positionV relativeFrom="paragraph">
                  <wp:posOffset>233680</wp:posOffset>
                </wp:positionV>
                <wp:extent cx="2035810" cy="1270"/>
                <wp:effectExtent l="3175" t="3175" r="254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0">
                              <a:moveTo>
                                <a:pt x="7513" y="368"/>
                              </a:moveTo>
                              <a:lnTo>
                                <a:pt x="10718" y="3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3,368" coordsize="3206,0" path="m7513,368l10718,368e" stroked="t" o:allowincell="f" style="position:absolute;margin-left:375.65pt;margin-top:18.4pt;width:160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462" w:leader="none"/>
          <w:tab w:val="left" w:pos="7010" w:leader="none"/>
        </w:tabs>
        <w:autoSpaceDE w:val="false"/>
        <w:spacing w:before="0" w:after="0"/>
        <w:ind w:right="1404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должность)</w:t>
        <w:tab/>
        <w:t>(подпись)</w:t>
        <w:tab/>
        <w:t>(фамилия, имя, отчество</w:t>
      </w:r>
      <w:r>
        <w:rPr>
          <w:rFonts w:cs="Arial" w:ascii="Arial" w:hAnsi="Arial"/>
          <w:spacing w:val="-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т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Сведения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Н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остранного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ываются.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2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му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ю</w:t>
      </w:r>
      <w:r>
        <w:rPr>
          <w:rFonts w:cs="Arial" w:ascii="Arial" w:hAnsi="Arial"/>
          <w:spacing w:val="-11"/>
          <w:lang w:eastAsia="en-US"/>
        </w:rPr>
        <w:t xml:space="preserve"> муниципальной услуги </w:t>
      </w:r>
      <w:r>
        <w:rPr>
          <w:rFonts w:cs="Arial" w:ascii="Arial" w:hAnsi="Arial"/>
          <w:lang w:eastAsia="en-US"/>
        </w:rPr>
        <w:t>«Направление уведомления о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ответствии построенных или реконструированных объектов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 Я В Л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 Н И Е</w:t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 исправлении допущенных опечаток и ошибок в уведомлении о соответствии</w:t>
      </w:r>
      <w:r>
        <w:rPr>
          <w:rFonts w:cs="Arial" w:ascii="Arial" w:hAnsi="Arial"/>
          <w:spacing w:val="-5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роенных или реконструированных объекта индивидуального жилищ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дово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ма требования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ятельности,</w:t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ведомлении о несоответствии построенных или реконструированных объекта</w:t>
      </w:r>
      <w:r>
        <w:rPr>
          <w:rFonts w:cs="Arial" w:ascii="Arial" w:hAnsi="Arial"/>
          <w:spacing w:val="-5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 деятельности*</w:t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90" w:leader="none"/>
          <w:tab w:val="left" w:pos="2650" w:leader="none"/>
        </w:tabs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г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46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295"/>
                              </a:moveTo>
                              <a:lnTo>
                                <a:pt x="1123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960,0" path="m1276,295l11236,295e" stroked="t" o:allowincell="f" style="position:absolute;margin-left:63.8pt;margin-top:14.7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419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cs="Arial" w:ascii="Arial" w:hAnsi="Arial"/>
          <w:spacing w:val="-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шу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равить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пущенную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ечатку/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шибку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и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4101" w:leader="none"/>
        </w:tabs>
        <w:autoSpaceDE w:val="false"/>
        <w:spacing w:before="0" w:after="0"/>
        <w:ind w:left="4100" w:hanging="241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ведения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стройщике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429"/>
        <w:gridCol w:w="3405"/>
      </w:tblGrid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1" w:hanging="0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физическом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лице,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лучае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если</w:t>
            </w:r>
            <w:r>
              <w:rPr>
                <w:rFonts w:eastAsia="Calibri"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застройщиком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является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физическое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лицо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1" w:hanging="0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милия,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мя,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тчество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(при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1" w:hanging="0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визиты</w:t>
            </w:r>
            <w:r>
              <w:rPr>
                <w:rFonts w:eastAsia="Calibri" w:cs="Arial" w:ascii="Arial" w:hAnsi="Arial"/>
                <w:spacing w:val="-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окумента,</w:t>
            </w:r>
            <w:r>
              <w:rPr>
                <w:rFonts w:eastAsia="Calibri" w:cs="Arial" w:ascii="Arial" w:hAnsi="Arial"/>
                <w:spacing w:val="-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достоверяющего</w:t>
            </w:r>
            <w:r>
              <w:rPr>
                <w:rFonts w:eastAsia="Calibri" w:cs="Arial" w:ascii="Arial" w:hAnsi="Arial"/>
                <w:spacing w:val="-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личность</w:t>
            </w:r>
            <w:r>
              <w:rPr>
                <w:rFonts w:eastAsia="Calibri"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(не указываются в случае, если застройщик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является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дивидуальным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едпринимателем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1" w:hanging="0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1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47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й</w:t>
            </w:r>
            <w:r>
              <w:rPr>
                <w:rFonts w:eastAsia="Calibri" w:cs="Arial" w:ascii="Arial" w:hAnsi="Arial"/>
                <w:spacing w:val="-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государственный</w:t>
            </w:r>
            <w:r>
              <w:rPr>
                <w:rFonts w:eastAsia="Calibri" w:cs="Arial" w:ascii="Arial" w:hAnsi="Arial"/>
                <w:spacing w:val="-1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егистрационный</w:t>
            </w:r>
            <w:r>
              <w:rPr>
                <w:rFonts w:eastAsia="Calibri"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омер индивидуального предпринимателя (в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лучае если застройщик является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дивидуальным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едпринимателем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1" w:hanging="0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634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юридическом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лице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(в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лучае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если</w:t>
            </w:r>
            <w:r>
              <w:rPr>
                <w:rFonts w:eastAsia="Calibri"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застройщиком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является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юридическое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лицо)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1" w:hanging="0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олное</w:t>
            </w:r>
            <w:r>
              <w:rPr>
                <w:rFonts w:eastAsia="Calibri" w:cs="Arial" w:ascii="Arial" w:hAnsi="Arial"/>
                <w:spacing w:val="-9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1" w:hanging="0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сновной государственный регистрационный 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61" w:hanging="0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2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дентификационный номер налогоплательщика -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юридического лица (не указывается в случае, если</w:t>
            </w:r>
            <w:r>
              <w:rPr>
                <w:rFonts w:eastAsia="Calibri"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застройщиком</w:t>
            </w:r>
            <w:r>
              <w:rPr>
                <w:rFonts w:eastAsia="Calibri" w:cs="Arial" w:ascii="Arial" w:hAnsi="Arial"/>
                <w:spacing w:val="-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является</w:t>
            </w:r>
            <w:r>
              <w:rPr>
                <w:rFonts w:eastAsia="Calibri" w:cs="Arial" w:ascii="Arial" w:hAnsi="Arial"/>
                <w:spacing w:val="-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остранное</w:t>
            </w:r>
            <w:r>
              <w:rPr>
                <w:rFonts w:eastAsia="Calibri" w:cs="Arial" w:ascii="Arial" w:hAnsi="Arial"/>
                <w:spacing w:val="-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юридическое</w:t>
            </w:r>
            <w:r>
              <w:rPr>
                <w:rFonts w:eastAsia="Calibri" w:cs="Arial" w:ascii="Arial" w:hAnsi="Arial"/>
                <w:spacing w:val="-5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лицо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915" w:leader="none"/>
        </w:tabs>
        <w:autoSpaceDE w:val="false"/>
        <w:spacing w:before="0" w:after="0"/>
        <w:ind w:left="1914" w:hanging="241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ведения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нном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и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щем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ечатку/ошибку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271"/>
        <w:gridCol w:w="1786"/>
        <w:gridCol w:w="1777"/>
      </w:tblGrid>
      <w:tr>
        <w:trPr>
          <w:trHeight w:val="5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рган,</w:t>
            </w:r>
            <w:r>
              <w:rPr>
                <w:rFonts w:eastAsia="Calibri" w:cs="Arial" w:ascii="Arial" w:hAnsi="Arial"/>
                <w:spacing w:val="-7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выдавший</w:t>
            </w:r>
            <w:r>
              <w:rPr>
                <w:rFonts w:eastAsia="Calibri" w:cs="Arial" w:ascii="Arial" w:hAnsi="Arial"/>
                <w:spacing w:val="-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уведом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3" w:hanging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Номер</w:t>
            </w:r>
            <w:r>
              <w:rPr>
                <w:rFonts w:eastAsia="Calibri"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val="en-US" w:eastAsia="en-US"/>
              </w:rPr>
              <w:t>докумен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9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Дата</w:t>
            </w:r>
            <w:r>
              <w:rPr>
                <w:rFonts w:eastAsia="Calibri" w:cs="Arial" w:ascii="Arial" w:hAnsi="Arial"/>
                <w:spacing w:val="-5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документа</w:t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2525" w:leader="none"/>
        </w:tabs>
        <w:autoSpaceDE w:val="false"/>
        <w:spacing w:before="0" w:after="0"/>
        <w:ind w:left="2524" w:hanging="241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основание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сения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равлений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667"/>
        <w:gridCol w:w="2666"/>
        <w:gridCol w:w="3563"/>
      </w:tblGrid>
      <w:tr>
        <w:trPr>
          <w:trHeight w:val="13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23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нные (сведения),</w:t>
            </w:r>
            <w:r>
              <w:rPr>
                <w:rFonts w:eastAsia="Calibri"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казанные в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ведомлен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51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нные (сведения),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оторые необходимо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казать</w:t>
            </w:r>
            <w:r>
              <w:rPr>
                <w:rFonts w:eastAsia="Calibri" w:cs="Arial" w:ascii="Arial" w:hAnsi="Arial"/>
                <w:spacing w:val="-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-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ведомлен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3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основание с указанием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еквизита (-ов) документа (-ов),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окументации, на основании</w:t>
            </w:r>
            <w:r>
              <w:rPr>
                <w:rFonts w:eastAsia="Calibri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оторых принималось решение о</w:t>
            </w:r>
            <w:r>
              <w:rPr>
                <w:rFonts w:eastAsia="Calibri" w:cs="Arial" w:ascii="Arial" w:hAnsi="Arial"/>
                <w:spacing w:val="-5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ыдаче</w:t>
            </w:r>
            <w:r>
              <w:rPr>
                <w:rFonts w:eastAsia="Calibri"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ведомления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101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9"/>
          <w:tab w:val="left" w:pos="10184" w:leader="none"/>
        </w:tabs>
        <w:spacing w:before="0" w:after="0"/>
        <w:ind w:firstLine="709"/>
        <w:contextualSpacing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елефо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вязи: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tabs>
          <w:tab w:val="clear" w:pos="709"/>
          <w:tab w:val="left" w:pos="101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ссмотрения настоящ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шу:</w:t>
      </w:r>
    </w:p>
    <w:p>
      <w:pPr>
        <w:pStyle w:val="Normal"/>
        <w:tabs>
          <w:tab w:val="clear" w:pos="709"/>
          <w:tab w:val="left" w:pos="101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  <w:gridCol w:w="1592"/>
      </w:tblGrid>
      <w:tr>
        <w:trPr>
          <w:trHeight w:val="833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4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 федерально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муниципальных услуг (функций)»/на региональном портал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 и муниципальных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4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щени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 государственной власти, орган местного самоуправления либо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ый центр предоставления государственных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ом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у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4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1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72435</wp:posOffset>
                </wp:positionH>
                <wp:positionV relativeFrom="paragraph">
                  <wp:posOffset>204470</wp:posOffset>
                </wp:positionV>
                <wp:extent cx="128651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05pt;margin-top:16.1pt;width:10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92320</wp:posOffset>
                </wp:positionH>
                <wp:positionV relativeFrom="paragraph">
                  <wp:posOffset>204470</wp:posOffset>
                </wp:positionV>
                <wp:extent cx="199644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6.1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9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подпись)          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3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му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ю</w:t>
      </w:r>
      <w:r>
        <w:rPr>
          <w:rFonts w:cs="Arial" w:ascii="Arial" w:hAnsi="Arial"/>
          <w:spacing w:val="-11"/>
          <w:lang w:eastAsia="en-US"/>
        </w:rPr>
        <w:t xml:space="preserve"> муниципальной услуги </w:t>
      </w:r>
      <w:r>
        <w:rPr>
          <w:rFonts w:cs="Arial" w:ascii="Arial" w:hAnsi="Arial"/>
          <w:lang w:eastAsia="en-US"/>
        </w:rPr>
        <w:t>«Направление уведомления о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ответствии построенных или реконструированных объектов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63" w:leader="none"/>
        </w:tabs>
        <w:autoSpaceDE w:val="false"/>
        <w:spacing w:before="0" w:after="0"/>
        <w:ind w:right="239" w:hanging="0"/>
        <w:contextualSpacing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lang w:eastAsia="en-US"/>
        </w:rPr>
        <w:t>Кому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263" w:leader="none"/>
        </w:tabs>
        <w:autoSpaceDE w:val="false"/>
        <w:spacing w:before="0" w:after="0"/>
        <w:ind w:right="239" w:hanging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фамилия, имя, отчество (при наличии) застройщика, ОГРНИП (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ого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,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регистрированного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е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 предпринимателя) -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 физического лица, полное наименование</w:t>
      </w:r>
      <w:r>
        <w:rPr>
          <w:rFonts w:cs="Arial" w:ascii="Arial" w:hAnsi="Arial"/>
          <w:spacing w:val="-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стройщика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Н*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ГРН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</w:p>
    <w:p>
      <w:pPr>
        <w:pStyle w:val="Normal"/>
        <w:widowControl w:val="false"/>
        <w:tabs>
          <w:tab w:val="clear" w:pos="709"/>
          <w:tab w:val="left" w:pos="10263" w:leader="none"/>
        </w:tabs>
        <w:autoSpaceDE w:val="false"/>
        <w:spacing w:before="0" w:after="0"/>
        <w:ind w:right="239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чтовы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екс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лефон,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чты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стройщика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е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сении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равлени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</w:p>
    <w:p>
      <w:pPr>
        <w:pStyle w:val="Normal"/>
        <w:widowControl w:val="false"/>
        <w:autoSpaceDE w:val="false"/>
        <w:spacing w:before="0" w:after="0"/>
        <w:ind w:right="1044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ведомление о соответствии построенных или реконструированных объект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spacing w:val="-5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 деятельности, уведомление о несоответствии построенных или реконструированных объекта</w:t>
      </w:r>
      <w:r>
        <w:rPr>
          <w:rFonts w:cs="Arial" w:ascii="Arial" w:hAnsi="Arial"/>
          <w:spacing w:val="-5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46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295"/>
                              </a:moveTo>
                              <a:lnTo>
                                <a:pt x="1123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960,0" path="m1276,295l11236,295e" stroked="t" o:allowincell="f" style="position:absolute;margin-left:63.8pt;margin-top:14.7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cs="Arial" w:ascii="Arial" w:hAnsi="Arial"/>
          <w:spacing w:val="-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,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,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исправлении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допущенных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в уведомлении от _______№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cs="Arial" w:ascii="Arial" w:hAnsi="Arial"/>
          <w:spacing w:val="119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20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19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19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19"/>
        </w:rPr>
        <w:t xml:space="preserve"> </w:t>
      </w:r>
      <w:r>
        <w:rPr>
          <w:rFonts w:cs="Arial" w:ascii="Arial" w:hAnsi="Arial"/>
        </w:rPr>
        <w:t>внесении исправлени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ведомлени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4378"/>
        <w:gridCol w:w="3418"/>
      </w:tblGrid>
      <w:tr>
        <w:trPr>
          <w:trHeight w:val="83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pacing w:val="1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Администр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тивного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снования для отказа в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несении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равлени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домлени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оответствии с Административным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ламенто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6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чин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несении исправлений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домление</w:t>
            </w:r>
          </w:p>
        </w:tc>
      </w:tr>
      <w:tr>
        <w:trPr>
          <w:trHeight w:val="7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а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ругу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х в пункте 2.2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6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подпункт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б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акт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пущ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печатк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ли ошибки в уведомлен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6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выв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повторно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исправлении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допущенных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и ошибо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ведомлен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бжалова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досудебно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 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, 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удеб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рядке.</w:t>
      </w:r>
    </w:p>
    <w:p>
      <w:pPr>
        <w:pStyle w:val="Normal"/>
        <w:tabs>
          <w:tab w:val="clear" w:pos="709"/>
          <w:tab w:val="left" w:pos="932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нформируем:______________________________________</w:t>
      </w:r>
    </w:p>
    <w:p>
      <w:pPr>
        <w:pStyle w:val="Normal"/>
        <w:tabs>
          <w:tab w:val="clear" w:pos="709"/>
          <w:tab w:val="left" w:pos="1005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информация, необходимая для устранения причин отказа во внесении исправлений 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уведомление, 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полнительн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ragraph">
                  <wp:posOffset>208280</wp:posOffset>
                </wp:positionV>
                <wp:extent cx="1981200" cy="63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4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152140</wp:posOffset>
                </wp:positionH>
                <wp:positionV relativeFrom="paragraph">
                  <wp:posOffset>208280</wp:posOffset>
                </wp:positionV>
                <wp:extent cx="108077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4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82490</wp:posOffset>
                </wp:positionH>
                <wp:positionV relativeFrom="paragraph">
                  <wp:posOffset>208280</wp:posOffset>
                </wp:positionV>
                <wp:extent cx="2124710" cy="635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4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3108" w:leader="none"/>
          <w:tab w:val="left" w:pos="571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)</w:t>
        <w:tab/>
        <w:t xml:space="preserve">             (подпись)</w:t>
        <w:tab/>
        <w:t xml:space="preserve">            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)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4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му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ю</w:t>
      </w:r>
      <w:r>
        <w:rPr>
          <w:rFonts w:cs="Arial" w:ascii="Arial" w:hAnsi="Arial"/>
          <w:spacing w:val="-11"/>
          <w:lang w:eastAsia="en-US"/>
        </w:rPr>
        <w:t xml:space="preserve"> муниципальной услуги </w:t>
      </w:r>
      <w:r>
        <w:rPr>
          <w:rFonts w:cs="Arial" w:ascii="Arial" w:hAnsi="Arial"/>
          <w:lang w:eastAsia="en-US"/>
        </w:rPr>
        <w:t>«Направление уведомления о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ответствии построенных или реконструированных объектов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 Я В Л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 Н И Е</w:t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ч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убликата</w:t>
      </w:r>
    </w:p>
    <w:p>
      <w:pPr>
        <w:pStyle w:val="Normal"/>
        <w:widowControl w:val="false"/>
        <w:autoSpaceDE w:val="false"/>
        <w:spacing w:before="0" w:after="0"/>
        <w:ind w:right="1044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ведомления о соответствии построенных или реконструированных объекта</w:t>
      </w:r>
      <w:r>
        <w:rPr>
          <w:rFonts w:cs="Arial" w:ascii="Arial" w:hAnsi="Arial"/>
          <w:spacing w:val="-5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spacing w:val="-5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 деятельности, уведомления о несоответствии построенных или реконструированных объекта</w:t>
      </w:r>
      <w:r>
        <w:rPr>
          <w:rFonts w:cs="Arial" w:ascii="Arial" w:hAnsi="Arial"/>
          <w:spacing w:val="-5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90" w:leader="none"/>
          <w:tab w:val="left" w:pos="2650" w:leader="none"/>
        </w:tabs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u w:val="single"/>
          <w:lang w:eastAsia="en-US"/>
        </w:rPr>
        <w:tab/>
      </w:r>
      <w:r>
        <w:rPr>
          <w:rFonts w:cs="Arial" w:ascii="Arial" w:hAnsi="Arial"/>
          <w:lang w:eastAsia="en-US"/>
        </w:rPr>
        <w:t>г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4600" cy="1270"/>
                <wp:effectExtent l="3810" t="3810" r="444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295"/>
                              </a:moveTo>
                              <a:lnTo>
                                <a:pt x="1123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960,0" path="m1276,295l11236,295e" stroked="t" o:allowincell="f" style="position:absolute;margin-left:63.8pt;margin-top:14.7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419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cs="Arial" w:ascii="Arial" w:hAnsi="Arial"/>
          <w:spacing w:val="-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20"/>
        <w:widowControl w:val="false"/>
        <w:tabs>
          <w:tab w:val="clear" w:pos="709"/>
          <w:tab w:val="left" w:pos="410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е</w:t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4888"/>
      </w:tblGrid>
      <w:tr>
        <w:trPr>
          <w:trHeight w:val="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е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сли застройщиком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милия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я,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честв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пр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квизиты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н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ываются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,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сли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застройщик является индивидуальным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редпринимателем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я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 застройщик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юридическом лице (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 застройщиком является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)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лно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сновной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осударстве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истрацион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 - юридическ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 (не указывается в случае, есл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стройщиком является иностранно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9"/>
          <w:tab w:val="left" w:pos="3542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979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4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w w:val="99"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,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выдавши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ат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34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ыдат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ублика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ведомления</w:t>
      </w:r>
    </w:p>
    <w:p>
      <w:pPr>
        <w:pStyle w:val="Normal"/>
        <w:tabs>
          <w:tab w:val="clear" w:pos="709"/>
          <w:tab w:val="left" w:pos="10165" w:leader="none"/>
          <w:tab w:val="left" w:pos="10215" w:leader="none"/>
        </w:tabs>
        <w:spacing w:before="0" w:after="0"/>
        <w:ind w:firstLine="709"/>
        <w:contextualSpacing/>
        <w:jc w:val="both"/>
        <w:rPr>
          <w:rFonts w:ascii="Arial" w:hAnsi="Arial" w:cs="Arial"/>
          <w:u w:val="thick"/>
        </w:rPr>
      </w:pPr>
      <w:r>
        <w:rPr>
          <w:rFonts w:cs="Arial" w:ascii="Arial" w:hAnsi="Arial"/>
        </w:rPr>
        <w:t>Приложение:_______________________________________________________</w:t>
      </w:r>
    </w:p>
    <w:p>
      <w:pPr>
        <w:pStyle w:val="Normal"/>
        <w:tabs>
          <w:tab w:val="clear" w:pos="709"/>
          <w:tab w:val="left" w:pos="10165" w:leader="none"/>
          <w:tab w:val="left" w:pos="1021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елефо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связи:___________________ </w:t>
      </w:r>
    </w:p>
    <w:p>
      <w:pPr>
        <w:pStyle w:val="Normal"/>
        <w:tabs>
          <w:tab w:val="clear" w:pos="709"/>
          <w:tab w:val="left" w:pos="10165" w:leader="none"/>
          <w:tab w:val="left" w:pos="1021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ссмотрения настоящ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шу:</w:t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761"/>
      </w:tblGrid>
      <w:tr>
        <w:trPr>
          <w:trHeight w:val="10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 государственных и муниципальных услуг (функций)»/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 услу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ласт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ст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амоуправления либо в многофункциональный цент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государственных и муниципальных услуг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 адресу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72435</wp:posOffset>
                </wp:positionH>
                <wp:positionV relativeFrom="paragraph">
                  <wp:posOffset>204470</wp:posOffset>
                </wp:positionV>
                <wp:extent cx="128651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05pt;margin-top:16.1pt;width:10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92320</wp:posOffset>
                </wp:positionH>
                <wp:positionV relativeFrom="paragraph">
                  <wp:posOffset>204470</wp:posOffset>
                </wp:positionV>
                <wp:extent cx="199644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6.1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9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подпись)          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5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му</w:t>
      </w:r>
      <w:r>
        <w:rPr>
          <w:rFonts w:cs="Arial" w:ascii="Arial" w:hAnsi="Arial"/>
          <w:spacing w:val="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ю</w:t>
      </w:r>
      <w:r>
        <w:rPr>
          <w:rFonts w:cs="Arial" w:ascii="Arial" w:hAnsi="Arial"/>
          <w:spacing w:val="-11"/>
          <w:lang w:eastAsia="en-US"/>
        </w:rPr>
        <w:t xml:space="preserve"> муниципальной услуги </w:t>
      </w:r>
      <w:r>
        <w:rPr>
          <w:rFonts w:cs="Arial" w:ascii="Arial" w:hAnsi="Arial"/>
          <w:lang w:eastAsia="en-US"/>
        </w:rPr>
        <w:t>«Направление уведомления о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ответствии построенных или реконструированных объектов</w:t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4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43" w:leader="none"/>
        </w:tabs>
        <w:autoSpaceDE w:val="false"/>
        <w:spacing w:before="0" w:after="0"/>
        <w:ind w:right="318" w:hanging="0"/>
        <w:contextualSpacing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lang w:eastAsia="en-US"/>
        </w:rPr>
        <w:t>Кому</w:t>
      </w:r>
      <w:r>
        <w:rPr>
          <w:rFonts w:cs="Arial" w:ascii="Arial" w:hAnsi="Arial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10143" w:leader="none"/>
        </w:tabs>
        <w:autoSpaceDE w:val="false"/>
        <w:spacing w:before="0" w:after="0"/>
        <w:ind w:right="318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фамилия, имя, отчество (при наличии) застройщика, ОГРНИП (д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ог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,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регистрированног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честве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</w:t>
      </w:r>
    </w:p>
    <w:p>
      <w:pPr>
        <w:pStyle w:val="Normal"/>
        <w:widowControl w:val="false"/>
        <w:autoSpaceDE w:val="false"/>
        <w:spacing w:before="0" w:after="0"/>
        <w:ind w:right="459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принимателя) - для физического лица, полное наименова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стройщика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Н*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ГРН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80995</wp:posOffset>
                </wp:positionH>
                <wp:positionV relativeFrom="paragraph">
                  <wp:posOffset>153035</wp:posOffset>
                </wp:positionV>
                <wp:extent cx="4191000" cy="1270"/>
                <wp:effectExtent l="3810" t="3810" r="508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4537" y="241"/>
                              </a:moveTo>
                              <a:lnTo>
                                <a:pt x="11137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7,241" coordsize="6600,0" path="m4537,241l11137,241e" stroked="t" o:allowincell="f" style="position:absolute;margin-left:226.85pt;margin-top:12.05pt;width:32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чтовы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екс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лефон,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чты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стройщика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выдач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убликата</w:t>
      </w:r>
    </w:p>
    <w:p>
      <w:pPr>
        <w:pStyle w:val="Normal"/>
        <w:widowControl w:val="false"/>
        <w:autoSpaceDE w:val="false"/>
        <w:spacing w:before="0" w:after="0"/>
        <w:ind w:right="1044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ведомления о соответствии построенных или реконструированных объекта</w:t>
      </w:r>
      <w:r>
        <w:rPr>
          <w:rFonts w:cs="Arial" w:ascii="Arial" w:hAnsi="Arial"/>
          <w:spacing w:val="-5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spacing w:val="-5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 деятельности, уведомления о несоответствии построенных или реконструированных объекта</w:t>
      </w:r>
      <w:r>
        <w:rPr>
          <w:rFonts w:cs="Arial" w:ascii="Arial" w:hAnsi="Arial"/>
          <w:spacing w:val="-5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достроительной деятельности**</w:t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далее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46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295"/>
                              </a:moveTo>
                              <a:lnTo>
                                <a:pt x="1123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960,0" path="m1276,295l11236,295e" stroked="t" o:allowincell="f" style="position:absolute;margin-left:63.8pt;margin-top:14.7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228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cs="Arial" w:ascii="Arial" w:hAnsi="Arial"/>
          <w:spacing w:val="-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,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ьно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ъект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,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)</w:t>
      </w:r>
    </w:p>
    <w:p>
      <w:pPr>
        <w:pStyle w:val="Normal"/>
        <w:tabs>
          <w:tab w:val="clear" w:pos="709"/>
          <w:tab w:val="left" w:pos="883" w:leader="none"/>
          <w:tab w:val="left" w:pos="1877" w:leader="none"/>
          <w:tab w:val="left" w:pos="2541" w:leader="none"/>
          <w:tab w:val="left" w:pos="3665" w:leader="none"/>
          <w:tab w:val="left" w:pos="4370" w:leader="none"/>
          <w:tab w:val="left" w:pos="5807" w:leader="none"/>
          <w:tab w:val="left" w:pos="6342" w:leader="none"/>
          <w:tab w:val="left" w:pos="7488" w:leader="none"/>
          <w:tab w:val="left" w:pos="895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</w:t>
        <w:tab/>
        <w:t xml:space="preserve">выдаче дубликата </w:t>
      </w:r>
      <w:r>
        <w:rPr>
          <w:rFonts w:cs="Arial" w:ascii="Arial" w:hAnsi="Arial"/>
          <w:spacing w:val="-1"/>
        </w:rPr>
        <w:t>уведомл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принят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ублика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ведом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560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Администра-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 дубликата уведомления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 причин отказ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убликат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домления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ругу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х в пункте 2.2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выв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повторно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дубликата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бжалова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досудебно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удеб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е.</w:t>
      </w:r>
    </w:p>
    <w:p>
      <w:pPr>
        <w:pStyle w:val="Normal"/>
        <w:tabs>
          <w:tab w:val="clear" w:pos="709"/>
          <w:tab w:val="left" w:pos="932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нформируем:______________________________________</w:t>
      </w:r>
    </w:p>
    <w:p>
      <w:pPr>
        <w:pStyle w:val="Normal"/>
        <w:tabs>
          <w:tab w:val="clear" w:pos="709"/>
          <w:tab w:val="left" w:pos="1005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информация, необходимая для устранения причин отказа во внесении исправлений 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уведомление, 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полнительн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ragraph">
                  <wp:posOffset>208280</wp:posOffset>
                </wp:positionV>
                <wp:extent cx="1981200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4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152140</wp:posOffset>
                </wp:positionH>
                <wp:positionV relativeFrom="paragraph">
                  <wp:posOffset>208280</wp:posOffset>
                </wp:positionV>
                <wp:extent cx="108077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4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682490</wp:posOffset>
                </wp:positionH>
                <wp:positionV relativeFrom="paragraph">
                  <wp:posOffset>208280</wp:posOffset>
                </wp:positionV>
                <wp:extent cx="212471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4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3108" w:leader="none"/>
          <w:tab w:val="left" w:pos="571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)</w:t>
        <w:tab/>
        <w:t xml:space="preserve">             (подпись)</w:t>
        <w:tab/>
        <w:t xml:space="preserve">            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right="783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6</w:t>
      </w:r>
    </w:p>
    <w:p>
      <w:pPr>
        <w:pStyle w:val="Normal"/>
        <w:widowControl w:val="false"/>
        <w:autoSpaceDE w:val="false"/>
        <w:spacing w:before="0" w:after="0"/>
        <w:ind w:right="833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Административному регламенту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 предоставлению</w:t>
      </w:r>
      <w:r>
        <w:rPr>
          <w:rFonts w:cs="Arial" w:ascii="Arial" w:hAnsi="Arial"/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833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11"/>
          <w:lang w:eastAsia="en-US"/>
        </w:rPr>
        <w:t xml:space="preserve">муниципальной услуги </w:t>
      </w:r>
      <w:r>
        <w:rPr>
          <w:rFonts w:cs="Arial" w:ascii="Arial" w:hAnsi="Arial"/>
          <w:lang w:eastAsia="en-US"/>
        </w:rPr>
        <w:t>«Направление уведомления о</w:t>
      </w:r>
    </w:p>
    <w:p>
      <w:pPr>
        <w:pStyle w:val="Normal"/>
        <w:widowControl w:val="false"/>
        <w:autoSpaceDE w:val="false"/>
        <w:spacing w:before="0" w:after="0"/>
        <w:ind w:right="833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ответствии построенных или реконструированных объектов</w:t>
      </w:r>
    </w:p>
    <w:p>
      <w:pPr>
        <w:pStyle w:val="Normal"/>
        <w:widowControl w:val="false"/>
        <w:autoSpaceDE w:val="false"/>
        <w:spacing w:before="0" w:after="0"/>
        <w:ind w:right="833" w:hanging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833" w:hanging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ействий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722"/>
        <w:gridCol w:w="1703"/>
        <w:gridCol w:w="6"/>
        <w:gridCol w:w="1552"/>
        <w:gridCol w:w="2011"/>
        <w:gridCol w:w="1842"/>
        <w:gridCol w:w="1817"/>
      </w:tblGrid>
      <w:tr>
        <w:trPr>
          <w:trHeight w:val="2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чал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одержание административных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ейств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-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ив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-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лицо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о выполне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 действия/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а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Критерии  принятия реш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7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  <w:r>
              <w:rPr>
                <w:rFonts w:eastAsia="Calibri"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рк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регистрац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</w:t>
            </w:r>
          </w:p>
        </w:tc>
      </w:tr>
      <w:tr>
        <w:trPr>
          <w:trHeight w:val="14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упление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докумен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 предоставления муниципально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рга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е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рк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мплектности докумен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наличие/отсутстви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 дл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 предусмотренных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13 Административного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боче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н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 лицо Уполномо 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Г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 (присво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и датирование); 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го лица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ередача ему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1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</w:t>
            </w:r>
          </w:p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явлени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</w:p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 заявления, в случа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сутствия оснований для отказ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рреспо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н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/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7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</w:t>
            </w:r>
            <w:r>
              <w:rPr>
                <w:rFonts w:eastAsia="Calibri" w:cs="Arial" w:ascii="Arial" w:hAnsi="Arial"/>
                <w:spacing w:val="4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луч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средств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МЭВ</w:t>
            </w:r>
          </w:p>
        </w:tc>
      </w:tr>
      <w:tr>
        <w:trPr>
          <w:trHeight w:val="26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кет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регистрированных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ступивши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лжностном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у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му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межведомственных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ы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ден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ение 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/ГИС/ ПГС /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обходим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ходящихся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ряжен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 органо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организац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жведомств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а в органы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организации)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яющ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ы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сведения)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ны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ом 2.9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 в т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исле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овани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МЭВ</w:t>
            </w:r>
          </w:p>
        </w:tc>
      </w:tr>
      <w:tr>
        <w:trPr>
          <w:trHeight w:val="34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учение ответов 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жведомственные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ы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ирование пол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мплект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рабочих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н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 дн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пр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ежведомств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ного запрос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 или организацию,предоставляющ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 и информацию, если иные срок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 Предусмотрены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онодательством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Ф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ъект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) /ГИС/ ПГС /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уч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сведений)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обходимых для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слуги</w:t>
            </w:r>
          </w:p>
        </w:tc>
      </w:tr>
      <w:tr>
        <w:trPr>
          <w:trHeight w:val="522" w:hRule="atLeast"/>
        </w:trPr>
        <w:tc>
          <w:tcPr>
            <w:tcW w:w="1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.</w:t>
            </w:r>
            <w:r>
              <w:rPr>
                <w:rFonts w:eastAsia="Calibri" w:cs="Arial" w:ascii="Arial" w:hAnsi="Arial"/>
                <w:spacing w:val="4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ссмотр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о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й</w:t>
            </w:r>
          </w:p>
        </w:tc>
      </w:tr>
      <w:tr>
        <w:trPr>
          <w:trHeight w:val="2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кет зарегистрированны</w:t>
            </w:r>
          </w:p>
          <w:p>
            <w:pPr>
              <w:pStyle w:val="TableParagraph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 поступивших должностному лицу, ответственному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рк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я документо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ведений требования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рмативных правовых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к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муницип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бочих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н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я отказ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едоставлении муниципальной услуги, предусмотренны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ом 2.20 Административного регла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предоставления муниципальной услуги</w:t>
            </w:r>
          </w:p>
        </w:tc>
      </w:tr>
      <w:tr>
        <w:trPr>
          <w:trHeight w:val="457" w:hRule="atLeast"/>
        </w:trPr>
        <w:tc>
          <w:tcPr>
            <w:tcW w:w="1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4.</w:t>
            </w:r>
            <w:r>
              <w:rPr>
                <w:rFonts w:eastAsia="Calibri" w:cs="Arial" w:ascii="Arial" w:hAnsi="Arial"/>
                <w:spacing w:val="4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шения</w:t>
            </w:r>
          </w:p>
        </w:tc>
      </w:tr>
      <w:tr>
        <w:trPr>
          <w:trHeight w:val="3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 решения 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решения 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ча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;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уководи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л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 или ино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уполномоченное им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, подписа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иле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валифицирова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ь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уководител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 или и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 и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</w:t>
            </w:r>
          </w:p>
        </w:tc>
      </w:tr>
      <w:tr>
        <w:trPr>
          <w:trHeight w:val="9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 решения об отказе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, подписа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иле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валифицирова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ь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уководител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 или и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 и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</w:t>
            </w:r>
          </w:p>
        </w:tc>
      </w:tr>
      <w:tr>
        <w:trPr>
          <w:trHeight w:val="9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решения об отказ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едоставлен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7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5.</w:t>
            </w:r>
            <w:r>
              <w:rPr>
                <w:rFonts w:eastAsia="Calibri" w:cs="Arial" w:ascii="Arial" w:hAnsi="Arial"/>
                <w:spacing w:val="4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Выдач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зультата</w:t>
            </w:r>
          </w:p>
        </w:tc>
      </w:tr>
      <w:tr>
        <w:trPr>
          <w:trHeight w:val="21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, указан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ункте 2.20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 регла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л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конча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цедуры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нят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 (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щий сро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й услуги н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ключаетс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 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нечном результат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31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ый цент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муниципальной услуг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ого в пункте 2.18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а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иле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валифицированной электронно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ь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лжностного лиц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срок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ны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глашени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заимодейст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и межд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ым орган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 / АИ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ем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пособа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ьн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центре, а также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ача Запроса через многофункцио нальный цент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ча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 заявителю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 бумаж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тверждающе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держ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веренного печать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ногофункциональног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а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 о выдач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1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7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 результат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муниципально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 кабинет на Едино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нь регистраци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 Уполном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 муниципа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,</w:t>
            </w:r>
            <w:r>
              <w:rPr>
                <w:rFonts w:eastAsia="Calibri"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правле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кабинет на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Еди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783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6" w:hanging="70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216" w:hanging="81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41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3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17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17" w:hanging="5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334" w:hanging="341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9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6" w:hanging="3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1">
    <w:name w:val="Оглавление 11"/>
    <w:basedOn w:val="Normal"/>
    <w:qFormat/>
    <w:pPr>
      <w:widowControl w:val="false"/>
      <w:autoSpaceDE w:val="false"/>
      <w:ind w:left="215" w:right="1607" w:hanging="0"/>
      <w:jc w:val="both"/>
    </w:pPr>
    <w:rPr>
      <w:sz w:val="28"/>
      <w:szCs w:val="28"/>
    </w:rPr>
  </w:style>
  <w:style w:type="paragraph" w:styleId="21">
    <w:name w:val="Оглавление 21"/>
    <w:basedOn w:val="Normal"/>
    <w:qFormat/>
    <w:pPr>
      <w:widowControl w:val="false"/>
      <w:autoSpaceDE w:val="false"/>
      <w:ind w:left="925" w:hanging="0"/>
      <w:jc w:val="both"/>
    </w:pPr>
    <w:rPr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ind w:left="216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86E814D4DC281CADA191527DC6B2D8DC68D6660AE1EF0031AFF58A7AF78199E93F3A0B25D117AF7B09E530ABFDD297EEEE3751BF2s5gAI" TargetMode="External"/><Relationship Id="rId3" Type="http://schemas.openxmlformats.org/officeDocument/2006/relationships/hyperlink" Target="consultantplus://offline/ref=36E86E814D4DC281CADA191527DC6B2D8DC4856D67A01EF0031AFF58A7AF78199E93F3A3B45B1478A7EA8E5743E8D83577F2FC7505F25A7Fs9gBI" TargetMode="External"/><Relationship Id="rId4" Type="http://schemas.openxmlformats.org/officeDocument/2006/relationships/hyperlink" Target="consultantplus://offline/ref=36E86E814D4DC281CADA071831B034228DCAD36863A112AE5D49F90FF8FF7E4CDED3F5F6F71F1970A3E1DB050EB681663BB9F07513EE5B7F8578C88Ds0g6I" TargetMode="External"/><Relationship Id="rId5" Type="http://schemas.openxmlformats.org/officeDocument/2006/relationships/hyperlink" Target="consultantplus://offline/ref=36E86E814D4DC281CADA071831B034228DCAD36860A317A75D48F90FF8FF7E4CDED3F5F6F71F1970A3E1D80306B681663BB9F07513EE5B7F8578C88Ds0g6I" TargetMode="External"/><Relationship Id="rId6" Type="http://schemas.openxmlformats.org/officeDocument/2006/relationships/hyperlink" Target="consultantplus://offline/ref=36E86E814D4DC281CADA071831B034228DCAD36860A317A75D48F90FF8FF7E4CDED3F5F6F71F1970A3E1D90306B681663BB9F07513EE5B7F8578C88Ds0g6I" TargetMode="External"/><Relationship Id="rId7" Type="http://schemas.openxmlformats.org/officeDocument/2006/relationships/hyperlink" Target="http://www.gosuslugi.ru/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6:00Z</dcterms:created>
  <dc:creator>User</dc:creator>
  <dc:description/>
  <cp:keywords/>
  <dc:language>en-US</dc:language>
  <cp:lastModifiedBy>Обверткина Светлана Викторовна</cp:lastModifiedBy>
  <cp:lastPrinted>2022-06-29T10:02:00Z</cp:lastPrinted>
  <dcterms:modified xsi:type="dcterms:W3CDTF">2022-06-30T07:59:00Z</dcterms:modified>
  <cp:revision>3</cp:revision>
  <dc:subject/>
  <dc:title/>
</cp:coreProperties>
</file>