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5.06.2019 г.</w:t>
        <w:tab/>
        <w:tab/>
        <w:tab/>
        <w:tab/>
        <w:tab/>
        <w:tab/>
        <w:tab/>
        <w:tab/>
        <w:tab/>
        <w:tab/>
        <w:t xml:space="preserve"> № 576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ЕДОСТАВЛЕНИЯ МУНИЦИПАЛЬНОЙ УСЛУГИ ПО ВЫДАЧЕ ГРАДОСТРОИТЕЛЬНОГО ПЛАНА ЗЕМЕЛЬНОГО УЧАСТКА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в ред. от 26.03.2020 №269, от 25.12.2020 №1166, от 21.06.2021 №537, от 12.04.2022 №366)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Ф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города Канска от 19.10.2010 N 1760 "Об утверждении Порядка разработки и утверждения административных регламентов предоставления муниципальных услуг", руководствуясь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административный регламент предоставления муниципальной услуги по принятию решения по выдаче градостроительного плана земельного участка согласно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при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постановлению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ему специалисту отдела культуры администрации г. Канска (Велищенко Н.А.) опубликовать настоящее Постановление в газете "Канский вестник" и разместить на официальном сайте муниципального образования город Канск в сети Интернет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города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БЕРЕСНЕВ</w:t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1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июня 2019 г. N 576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тивный регламент предоставлени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Выдача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радостроительного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лана земельного участка»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1"/>
        <w:spacing w:before="0" w:after="0"/>
        <w:ind w:left="0" w:right="215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0" w:name="_TOC_250000"/>
      <w:r>
        <w:rPr>
          <w:rFonts w:cs="Arial" w:ascii="Arial" w:hAnsi="Arial"/>
          <w:b w:val="false"/>
          <w:bCs w:val="false"/>
          <w:sz w:val="24"/>
          <w:szCs w:val="24"/>
        </w:rPr>
        <w:t>Раздел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.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щие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положения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right="215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ме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гулирова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гламент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32" w:leader="none"/>
        </w:tabs>
        <w:autoSpaceDE w:val="false"/>
        <w:spacing w:before="0" w:after="0"/>
        <w:ind w:right="165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1. Административ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 «Выдача градостроительного плана земельного участка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работ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униципальной 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реде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ндар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ледовательность действий (административных процедур) при осущест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1"/>
        </w:rPr>
        <w:t xml:space="preserve"> услуги </w:t>
      </w:r>
      <w:r>
        <w:rPr>
          <w:rFonts w:cs="Arial" w:ascii="Arial" w:hAnsi="Arial"/>
        </w:rPr>
        <w:t>управлением градостроительства администрации города Канска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м образовании город Канск.</w:t>
      </w:r>
    </w:p>
    <w:p>
      <w:pPr>
        <w:pStyle w:val="111"/>
        <w:spacing w:before="0" w:after="0"/>
        <w:ind w:left="0" w:right="215" w:firstLine="709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111"/>
        <w:spacing w:before="0" w:after="0"/>
        <w:ind w:left="0" w:right="215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уг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ей</w:t>
      </w:r>
    </w:p>
    <w:p>
      <w:pPr>
        <w:pStyle w:val="Normal"/>
        <w:widowControl w:val="false"/>
        <w:tabs>
          <w:tab w:val="clear" w:pos="708"/>
          <w:tab w:val="left" w:pos="1632" w:leader="none"/>
        </w:tabs>
        <w:autoSpaceDE w:val="false"/>
        <w:spacing w:before="0" w:after="0"/>
        <w:ind w:right="165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32" w:leader="none"/>
        </w:tabs>
        <w:autoSpaceDE w:val="false"/>
        <w:spacing w:before="0" w:after="0"/>
        <w:ind w:right="16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обладате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ном частью 1.1 статьи 57.3 Градостроительного кодекса 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 Заявитель).</w:t>
      </w:r>
    </w:p>
    <w:p>
      <w:pPr>
        <w:pStyle w:val="Normal"/>
        <w:widowControl w:val="false"/>
        <w:tabs>
          <w:tab w:val="clear" w:pos="708"/>
          <w:tab w:val="left" w:pos="1632" w:leader="none"/>
        </w:tabs>
        <w:autoSpaceDE w:val="false"/>
        <w:spacing w:before="0" w:after="0"/>
        <w:ind w:right="16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терес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.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я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дающие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соответствующи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лномочия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ставитель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215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ребования к порядку информирования о предоставлении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10" w:leader="none"/>
        </w:tabs>
        <w:autoSpaceDE w:val="false"/>
        <w:spacing w:before="0" w:after="0"/>
        <w:ind w:right="166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 Ин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 осуществляетс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66" w:leader="none"/>
        </w:tabs>
        <w:autoSpaceDE w:val="false"/>
        <w:spacing w:lineRule="auto" w:line="240" w:before="0" w:after="0"/>
        <w:ind w:left="0" w:right="16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Управлении градостроительства администрации города Канска 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4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3" w:leader="none"/>
        </w:tabs>
        <w:autoSpaceDE w:val="false"/>
        <w:spacing w:lineRule="auto" w:line="240" w:before="0" w:after="0"/>
        <w:ind w:left="0"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ации: </w:t>
      </w:r>
    </w:p>
    <w:p>
      <w:pPr>
        <w:pStyle w:val="Style22"/>
        <w:widowControl w:val="false"/>
        <w:tabs>
          <w:tab w:val="clear" w:pos="708"/>
          <w:tab w:val="left" w:pos="122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 (https://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диный портал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 государственных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 услуг (функц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(дал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рег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;</w:t>
      </w:r>
    </w:p>
    <w:p>
      <w:pPr>
        <w:pStyle w:val="Normal"/>
        <w:spacing w:before="0" w:after="0"/>
        <w:ind w:right="16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и города Канска в сети Интерн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color w:val="000000"/>
        </w:rPr>
        <w:t>http://www.kansk-adm.ru</w:t>
      </w:r>
      <w:r>
        <w:rPr>
          <w:rFonts w:cs="Arial" w:ascii="Arial" w:hAnsi="Arial"/>
        </w:rPr>
        <w:t>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378" w:leader="none"/>
        </w:tabs>
        <w:autoSpaceDE w:val="false"/>
        <w:spacing w:lineRule="auto" w:line="240" w:before="0" w:after="0"/>
        <w:ind w:left="0"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autoSpaceDE w:val="false"/>
        <w:spacing w:before="0" w:after="0"/>
        <w:ind w:left="-125" w:right="166" w:firstLine="8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5. Информирова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опросам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асающимся: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и сроков предоставления 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: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осуществляется бесплатно.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устном обращении Заявителя (лично или по телефону) 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.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 дальнейш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</w:p>
    <w:p>
      <w:pPr>
        <w:pStyle w:val="TextBody"/>
        <w:spacing w:before="0" w:after="0"/>
        <w:ind w:right="2"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right="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 Продолжительность информирования по телефону не должна превышать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 «О порядке рассмотрения обращений граждан Российской Федерации» (далее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).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 го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61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ю заявител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На официальном сайте администрации города Канска, на стендах в 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 за предоставление муниципальной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телефона-автоинформато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;</w:t>
      </w:r>
    </w:p>
    <w:p>
      <w:pPr>
        <w:pStyle w:val="TextBody"/>
        <w:spacing w:before="0" w:after="0"/>
        <w:ind w:right="16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 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TextBody"/>
        <w:spacing w:before="0" w:after="0"/>
        <w:ind w:right="16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В залах ожидания Уполномоченного органа размещаются 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 е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я.</w:t>
      </w:r>
    </w:p>
    <w:p>
      <w:pPr>
        <w:pStyle w:val="TextBody"/>
        <w:spacing w:before="0" w:after="0"/>
        <w:ind w:right="16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Размещение информации о порядке предоставления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ом. </w:t>
      </w:r>
    </w:p>
    <w:p>
      <w:pPr>
        <w:pStyle w:val="TextBody"/>
        <w:spacing w:before="0" w:after="0"/>
        <w:ind w:right="16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может быть получена заявителем 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 в личном кабинете на Едином портале, региональном портале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в соответствующем структурном подразделении Уполномоченного 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176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здел II. Стандарт предоставления муниципальной услуги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именование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</w:p>
    <w:p>
      <w:pPr>
        <w:pStyle w:val="111"/>
        <w:spacing w:before="0" w:after="0"/>
        <w:ind w:left="0" w:right="176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02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0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02"/>
        </w:rPr>
        <w:t xml:space="preserve"> </w:t>
      </w:r>
      <w:r>
        <w:rPr>
          <w:rFonts w:cs="Arial" w:ascii="Arial" w:hAnsi="Arial"/>
        </w:rPr>
        <w:t>«Выдача градостроитель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ла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частка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744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именование органа государственной власти, органа местного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амоуправления</w:t>
      </w: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организации),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яющего</w:t>
      </w: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ую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у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right="16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 услуга предоставляется Управлением градостроительства администрации города Канска.</w:t>
      </w:r>
    </w:p>
    <w:p>
      <w:pPr>
        <w:pStyle w:val="Normal"/>
        <w:spacing w:before="0" w:after="0"/>
        <w:ind w:right="16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ста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явителей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 частью 1.1 статьи 57.3. Градостроительного кодекс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 представителя, выступающего от имени заявителя, подтвержд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849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рмативные правовые акты, регулирующие предоставление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right="165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right="16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еречень нормативных правовых актов, регулирующих 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кодекс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9 декабря 2004 № 191-ФЗ «О введении в действие Градостроительного кодекса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2 мая 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ля 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4 июля 2007 № 221-ФЗ «О государственном кадастре недвижимости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ля 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строительства и жилищно-коммунального хозяйства РФ от 25 апреля 2017 г.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города Канс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города Канска, утвержденный Решением Канского городского Совета депутатов от 28 февраля 2007 № 29-274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орода Канска от 19 октября 2010 № 1760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орода Канска от 24 июня 2009 № 900 «Об инструкции по делопроизводству»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2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ответствии с нормативными правовыми актами для предоставлени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 и услуг, которые являютс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еобходимым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язательным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, подлежащих представлению заявителем, способы их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лучения заявителем, в том числе в электронной форме, порядок их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ставления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right="16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я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 зая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достроит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лана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вед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агаем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унк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б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г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.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дни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пособов 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бор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: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иональный портал).</w:t>
      </w:r>
    </w:p>
    <w:p>
      <w:pPr>
        <w:pStyle w:val="TextBody"/>
        <w:tabs>
          <w:tab w:val="clear" w:pos="708"/>
          <w:tab w:val="left" w:pos="3201" w:leader="none"/>
          <w:tab w:val="left" w:pos="6232" w:leader="none"/>
        </w:tabs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ед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 и аутентификации с использованием федеральной государств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 системы «Единая система идентификации и аутентификаци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раструктуре, обеспечивающей </w:t>
      </w:r>
      <w:r>
        <w:rPr>
          <w:rFonts w:cs="Arial" w:ascii="Arial" w:hAnsi="Arial"/>
          <w:spacing w:val="-1"/>
          <w:sz w:val="24"/>
          <w:szCs w:val="24"/>
        </w:rPr>
        <w:t>информационно-технологическо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 в электронной форме» (далее - ЕСИ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иных государственных информационных систем, если такие государ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падения сведений о физическом лице в указанных информационных систем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ют форму указанного заявления с использованием интерактивной формы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.</w:t>
      </w:r>
    </w:p>
    <w:p>
      <w:pPr>
        <w:pStyle w:val="TextBody"/>
        <w:tabs>
          <w:tab w:val="clear" w:pos="708"/>
          <w:tab w:val="left" w:pos="3297" w:leader="none"/>
          <w:tab w:val="left" w:pos="8374" w:leader="none"/>
        </w:tabs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репл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 подписывается заявителем или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тифик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информационно-технологическое взаимодействие информационных систем, используемых для предоставления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в электронной форме, которая создается и проверяется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 средств электронной подписи и средств удостоверяющего 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 подтверждение соответствия требованиям, установленным 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»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при наличии у владельца сертификата ключа проверки ключа 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 января 2013 г. № 3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использовании простой электронной подписи при оказании государственных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н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4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 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ая подпись).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,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 государственной власти, органом местного самоуправления, заключенны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нт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9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 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294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 в многофункциональных центрах,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собенности предоставления муниципальной услуги по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кстерриториальному принципу и особенности предоставлени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22 декабря 2012 № 1376 «Об утверждении 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 услуг»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форматах: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xm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x, odt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ля документов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ым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pdf, jpg, jpeg - для документов с текстовым содержанием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 формулы и (или) графические изображения, а также документов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чн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и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раф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м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режимов:</w:t>
      </w:r>
    </w:p>
    <w:p>
      <w:pPr>
        <w:pStyle w:val="TextBody"/>
        <w:spacing w:before="0" w:after="0"/>
        <w:ind w:right="17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ерно-белый»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тенк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ого»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ветной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еж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опередач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цве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у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 информацию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ц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ов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: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 представления заявления о выдаче градостроительного плана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 указанное заявление заполняется путем внес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 в случае представления заявления о выдаче градостроительного 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ый орган, в том числе через многофункциональный центр. В </w:t>
      </w:r>
      <w:r>
        <w:rPr>
          <w:rFonts w:cs="Arial" w:ascii="Arial" w:hAnsi="Arial"/>
          <w:spacing w:val="-1"/>
          <w:sz w:val="24"/>
          <w:szCs w:val="24"/>
        </w:rPr>
        <w:t>случа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 представление указанного документа не требуется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, подтверждающий полномочия представителя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казанный  документ, выданный заявителем, являющимся юридическим </w:t>
      </w:r>
      <w:r>
        <w:rPr>
          <w:rFonts w:cs="Arial" w:ascii="Arial" w:hAnsi="Arial"/>
          <w:spacing w:val="-1"/>
          <w:sz w:val="24"/>
          <w:szCs w:val="24"/>
        </w:rPr>
        <w:t>лицом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достоверяется усиленной квалифицированной электронной подписью </w:t>
      </w:r>
      <w:r>
        <w:rPr>
          <w:rFonts w:cs="Arial" w:ascii="Arial" w:hAnsi="Arial"/>
          <w:spacing w:val="-1"/>
          <w:sz w:val="24"/>
          <w:szCs w:val="24"/>
        </w:rPr>
        <w:t>или</w:t>
      </w:r>
      <w:r>
        <w:rPr>
          <w:rFonts w:cs="Arial" w:ascii="Arial" w:hAnsi="Arial"/>
          <w:spacing w:val="-67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силенной неквалифицированной электронной подписью правомоч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дпись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оустанавливающие документы на земельный участок в случае, 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583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ответстви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ормативным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авовым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тами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</w:p>
    <w:p>
      <w:pPr>
        <w:pStyle w:val="Normal"/>
        <w:spacing w:before="0" w:after="0"/>
        <w:ind w:right="168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, которые находятся в распоряжени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государственных органов, органов местного самоуправления и иных органов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частвующи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6" w:leader="none"/>
        </w:tabs>
        <w:autoSpaceDE w:val="false"/>
        <w:spacing w:before="0" w:after="0"/>
        <w:ind w:right="16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9. Исчерпыва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их),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ашив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го взаимодействия (в том числе с использованием единой 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ключа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он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 органах, органах местного самоуправления и подведом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я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ходя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ставить 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бственной инициативе: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);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из Единого государственного реестра недвижимости об объе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хнолог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оединен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женер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го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ей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снабжения), определяе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 поселения, муниципального округа, городского округа (при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 в состав которой входят сведения о максимальной нагрузке в возмож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ках подключения (технологического присоединения) к таким сетям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вш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7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твержденные проект межевания территории и (или) схема 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 или земельных участков на кадастровом плане территори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7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декс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говор о комплексном развитии территории в случае, 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7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м Российской Федерации или муниципальным образованием реш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ом развитии территории или реализации такого решения 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 определенным в соответствии с Градостроительным кодексом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субъек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)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формация об ограничениях использования земельного участка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 если земельный участок полностью или частично расположен в границах зон с особыми условиями использ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й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 так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7.3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рок и порядок регистрации заявления о предоставлени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,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ом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числе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5" w:leader="none"/>
        </w:tabs>
        <w:autoSpaceDE w:val="false"/>
        <w:spacing w:before="0" w:after="0"/>
        <w:ind w:right="16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0. Регистрация заявления о выдаче градостроительного плана 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.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ня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ступления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 в электронной форме способом, указанным в подпункте «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градостроительного плана земельного участка считается первый 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, в том числе с 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 срок выдачи (направления) документов, являющихся результатом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5" w:leader="none"/>
        </w:tabs>
        <w:autoSpaceDE w:val="false"/>
        <w:spacing w:before="0" w:after="0"/>
        <w:ind w:right="16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предоставления услуги составляет не более четырнадцати рабочи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дней после получения заявления о выдаче градостроительного плана 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выдаче градостроительного плана земельного участка счит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 уполномоченным органом со дн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152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 перечень оснований для приостановления или отказа в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5" w:leader="none"/>
        </w:tabs>
        <w:autoSpaceDE w:val="false"/>
        <w:spacing w:before="0" w:after="0"/>
        <w:ind w:right="166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2. Оснований для приостановления предоставления услуги или отказа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9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165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еобходимых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5" w:leader="none"/>
        </w:tabs>
        <w:autoSpaceDE w:val="false"/>
        <w:spacing w:before="0" w:after="0"/>
        <w:ind w:right="16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3. Исчерпывающий перечень оснований для отказа в приеме 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х в пункте 2.8 настоящего Административного регламента, в том чи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й форме: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о в орган государственной власти, орган местного самоуправления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, в том числе в интерактивной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 региональ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;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указанным лицом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истк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дставленные в электронной форме документы содержат повре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которых не позволяет в полном объеме получить информацию и свед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представлены в электронной форме с наруш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ыявлено несоблюдение установленных статьей 11 Федерального 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электронной подписи» условий признания квалифицированн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 регламенту.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 решения в многофункциональный центр или уполномоченный орган</w:t>
      </w:r>
      <w:r>
        <w:rPr>
          <w:rFonts w:cs="Arial" w:ascii="Arial" w:hAnsi="Arial"/>
          <w:spacing w:val="1"/>
          <w:sz w:val="24"/>
          <w:szCs w:val="24"/>
        </w:rPr>
        <w:t>.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я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му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писание</w:t>
      </w: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зультата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5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7. Результато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явля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б отказе в выдаче градостроительного плана земельного 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Форма градостроительного плана земельного участка устанавл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о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-прав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ы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ства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выдаче градостроительного плана земельного 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:</w:t>
      </w:r>
    </w:p>
    <w:p>
      <w:pPr>
        <w:pStyle w:val="TextBody"/>
        <w:spacing w:before="0" w:after="0"/>
        <w:ind w:right="16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случая, предусмотренного частью 1.1 статьи 57.3 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тсу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 документаци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 Российской Федерации, за исключением случа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го частью 1.1 статьи 57.3 Градостроительного кодекс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 Результат предоставления услуги, указанный в пункте 2.17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: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в личный кабинет на Едином портале, региональном портал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 если такой способ указан в заявлении о выдаче градостроительного 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;</w:t>
      </w:r>
    </w:p>
    <w:p>
      <w:pPr>
        <w:pStyle w:val="TextBody"/>
        <w:spacing w:before="0" w:after="0"/>
        <w:ind w:right="1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 либо направляется заявителю посредством почтов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р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right="16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 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 в нем), предусмотренный подпунктом «а» пункта 2.17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 системах обеспечения градостроительной деятельности 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г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о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ной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платы,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зимаемой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5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2. Предоставл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зима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латы.</w:t>
      </w:r>
    </w:p>
    <w:p>
      <w:pPr>
        <w:pStyle w:val="Normal"/>
        <w:widowControl w:val="false"/>
        <w:tabs>
          <w:tab w:val="clear" w:pos="708"/>
          <w:tab w:val="left" w:pos="1555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3. Сведения о ходе рассмотрения заявления о выдаче градостроит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л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тал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онального портала, доводятся до заявителя путем уведомления об измен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ту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бине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тал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ональ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ртале.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ходе рассмотрения заявления о выдаче градостроительного пла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 2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, составляемого в произвольной форме, без взимания платы. Письменный запр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 подан: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чтового отправления с объявленной ценностью при его пересыл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ож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ведом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ручен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данных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зультате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а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32" w:leader="none"/>
        </w:tabs>
        <w:autoSpaceDE w:val="false"/>
        <w:spacing w:before="0" w:after="0"/>
        <w:ind w:right="16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4. Поряд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ущ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ечат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достроитель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ла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емельного участка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с заявлением об исправлении 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об исправлении допущенных опечаток и ошибок) по форме 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тверждения наличия допущенных опечаток, ошибок 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 соответствующей графе формы градостроительного плана земельного участка указывается основание для внесения исправлений (реквизиты заявлении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 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 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печато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шиб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5. Исчерпыва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р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ущен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печато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градостроитель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лан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частка: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ответствие заявителя кругу лиц, указанных в пункте 2.2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6.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ому регламенту в порядке, установленном пунктами 2.4 – 2.7, 2.10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7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м плане земельного участка. В случае, если ранее заявителю бы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должностного лица, то в качестве дубликата 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с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к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выдаче дубликата градостроительного плана земельного участка по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способом, указанным заявителем в заявл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дубликата, в течение пяти рабочих дней с даты поступления заявл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7. Исчерпывающий перечень оснований для отказа в выдаче 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: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упившего заявления об оставлении заявления о 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 без рассмотрения Уполномоченный орган принимает реш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ставлении заявления о выдаче градостроительного плана земельного 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 без рассмотрения направляется заявителю по форме 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 указанным заявителем в заявлении об оставлении заявления о 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 дня, следующего за днем поступления заявления об оставлении зая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я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88" w:leader="none"/>
        </w:tabs>
        <w:autoSpaceDE w:val="false"/>
        <w:spacing w:before="0" w:after="0"/>
        <w:ind w:right="16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9. Максим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м органе или многофункциональном центре составляет не более 15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услуг, которые являются необходимыми и обязательными для предоставления муниципальной услуги, в том числ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6" w:leader="none"/>
        </w:tabs>
        <w:autoSpaceDE w:val="false"/>
        <w:spacing w:before="0" w:after="0"/>
        <w:ind w:right="16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0. 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тель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1846" w:leader="none"/>
        </w:tabs>
        <w:autoSpaceDE w:val="false"/>
        <w:spacing w:before="0" w:after="0"/>
        <w:ind w:right="16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1. 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  запреща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ребовать о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: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услуги; 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и Красноярского края, муниципальными правовыми актами администрации города Канска находятся в распоряжении орган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указанных в части 6 статьи 7 Федерального закона от 27 июля 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 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)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случаев: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сле 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 услуг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ра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предоставления муниципальной услуги,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536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111"/>
        <w:spacing w:before="0" w:after="0"/>
        <w:ind w:left="0" w:right="536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1"/>
        <w:spacing w:before="0" w:after="0"/>
        <w:ind w:left="0" w:right="144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32. Местоположение административных зданий, в которых осуществляетс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ем заявлений и документов, необходимых для предоставления муниципальной услуги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акж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дача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зультатов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лжно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еспечивать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добство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раждан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очк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рени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ешеходной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ступност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становок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щественного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ранспорта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ой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ти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нтрастным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а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ми, иными специальными приспособлениями, позволяющими обеспе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</w:p>
    <w:p>
      <w:pPr>
        <w:pStyle w:val="TextBody"/>
        <w:spacing w:before="0" w:after="0"/>
        <w:ind w:right="466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эпидемиол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spacing w:before="0" w:after="0"/>
        <w:ind w:right="175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 медицин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м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ением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боле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ых мес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 принадлежностями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ам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документ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.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 услуга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 здания и помещения, в которых предоставляется муниципальная  услуга, а также входа в такие объекты и выхода из них, посадк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 средство и высадки из него, в том числе с использование кресла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 передвижения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 в которых предоставляется муниципальная  услуг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и-провод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казател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ступност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ачества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</w:p>
    <w:p>
      <w:pPr>
        <w:pStyle w:val="111"/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33. Основным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казателям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ступност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 являются:</w:t>
      </w:r>
    </w:p>
    <w:p>
      <w:pPr>
        <w:pStyle w:val="111"/>
        <w:spacing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личи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лной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нятной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нформаци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рядке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роках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ходе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нформационно-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елекоммуникационных</w:t>
      </w:r>
      <w:r>
        <w:rPr>
          <w:rFonts w:cs="Arial" w:ascii="Arial" w:hAnsi="Arial"/>
          <w:b w:val="false"/>
          <w:bCs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етях</w:t>
      </w:r>
      <w:r>
        <w:rPr>
          <w:rFonts w:cs="Arial" w:ascii="Arial" w:hAnsi="Arial"/>
          <w:b w:val="false"/>
          <w:bCs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щего</w:t>
      </w:r>
      <w:r>
        <w:rPr>
          <w:rFonts w:cs="Arial" w:ascii="Arial" w:hAnsi="Arial"/>
          <w:b w:val="false"/>
          <w:bCs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льзования</w:t>
      </w:r>
      <w:r>
        <w:rPr>
          <w:rFonts w:cs="Arial" w:ascii="Arial" w:hAnsi="Arial"/>
          <w:b w:val="false"/>
          <w:bCs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в</w:t>
      </w:r>
      <w:r>
        <w:rPr>
          <w:rFonts w:cs="Arial" w:ascii="Arial" w:hAnsi="Arial"/>
          <w:b w:val="false"/>
          <w:bCs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ом</w:t>
      </w:r>
      <w:r>
        <w:rPr>
          <w:rFonts w:cs="Arial" w:ascii="Arial" w:hAnsi="Arial"/>
          <w:b w:val="false"/>
          <w:bCs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числе</w:t>
      </w:r>
      <w:r>
        <w:rPr>
          <w:rFonts w:cs="Arial" w:ascii="Arial" w:hAnsi="Arial"/>
          <w:b w:val="false"/>
          <w:bCs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5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ети «Интернет»),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редствах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ассовой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нформаци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;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о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.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4. 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являются: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внимательное) отнош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заявителям;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197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здел III. Состав, последовательность и сроки выполнения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тивных процедур (действий), требования к порядку их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полнения, в том числе особенности выполнения административных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цедур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цедур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2" w:leader="none"/>
        </w:tabs>
        <w:autoSpaceDE w:val="false"/>
        <w:spacing w:before="0" w:after="0"/>
        <w:ind w:right="16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дминистративн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цедуры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МЭВ);</w:t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 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8" w:leader="none"/>
          <w:tab w:val="left" w:pos="1519" w:leader="none"/>
          <w:tab w:val="left" w:pos="2284" w:leader="none"/>
          <w:tab w:val="left" w:pos="4474" w:leader="none"/>
          <w:tab w:val="left" w:pos="5559" w:leader="none"/>
          <w:tab w:val="left" w:pos="5966" w:leader="none"/>
          <w:tab w:val="left" w:pos="7755" w:leader="none"/>
          <w:tab w:val="left" w:pos="879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предоставлении услуги в электронной форме заявителю обеспечиваются:</w:t>
      </w:r>
    </w:p>
    <w:p>
      <w:pPr>
        <w:pStyle w:val="TextBody"/>
        <w:tabs>
          <w:tab w:val="clear" w:pos="708"/>
          <w:tab w:val="left" w:pos="2820" w:leader="none"/>
          <w:tab w:val="left" w:pos="4257" w:leader="none"/>
          <w:tab w:val="left" w:pos="4645" w:leader="none"/>
          <w:tab w:val="left" w:pos="5741" w:leader="none"/>
          <w:tab w:val="left" w:pos="7398" w:leader="none"/>
          <w:tab w:val="left" w:pos="7918" w:leader="none"/>
          <w:tab w:val="left" w:pos="8719" w:leader="none"/>
          <w:tab w:val="left" w:pos="9902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заявления о выдаче градостроительного плана земельного участк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о выдаче градостроительного плана земельного участк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 о выдаче градостроительного плана земельного участк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достроительного плана земельного участк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 осуществляется после 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 каждого из полей электронной формы заявления о выдаче градостроительного плана земельного участка. При выявлении некорректно заполненного п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 заявитель уведомляется о характере выявленной ошибки и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рова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 и иных документов, указанных в подпунктах «б»- «д»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 2.8, пункте 2.9 настоящего Административного регламента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о 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го ввода значений в электронную форму заявления о выдаче градостроительного плана земельного участк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полнение полей электронной формы заявления о выдаче градостроительного плана земельного 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 сведений, размещенных в ЕСИА, и сведений, опубликованных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ну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 в течение не менее одного года, а также частично 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 о выдаче градостроительного плана земельного участка– в течение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 и подписанное заявление о выдаче градостроительного плана земельного участка и иные документы, необходимые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направляются в Уполномоченный 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 портал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полномоченный орган обеспечивает в срок не позднее одного рабочего дня  с момента подачи заявления о выдаче градостроительного плана земельного участк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ной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рабоч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 и направление заявителю уведомления о регистрации заявл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градостроительного плана земельного 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об отказе в 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Электро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 становится доступным для должностного лица Уполномоченного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за прием и регистрацию заявления о выдаче градостроительного плана земельного 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рга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сударствен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ласти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(дал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электронных заявлений о выдаче градостроительного плана земельного 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 портал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ериод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еже 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 и приложенн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в качестве результата предоставления услуги обеспечива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документа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 в личном кабинете на Едином портале, региональном портале,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заявления о выдаче градостроительного плана земельного участка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формацию о дальнейших действиях в личном кабинете по 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и предоставлении услуги в электронной форме заявителю направляется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содержащее сведения о факте приема заявления о выдач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и начале процедуры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 отказ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ачества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осуществляется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услуг, а также применения результатов указанной оценки 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 2012 года № 1284 «Об оценке гражданами эффективности 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 государственных внебюджетных фондов (их региональных отделений) с 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либо муниципального служащего в соответствии с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ногофункциональны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центрам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 центре, по иным вопросам, связанным с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а также консультирование заявителей о порядке предоставления услуг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ыдач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явител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 из информационных систем уполномоченных органов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ны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цедуры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йствия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З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spacing w:val="-1"/>
          <w:sz w:val="24"/>
          <w:szCs w:val="24"/>
        </w:rPr>
        <w:t>реализац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нформирование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е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6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1.Ин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м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ам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существля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бо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27 сентября 2011 г. № 797 «О взаимодействии 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Прием заявителей для выдачи документов, 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 порядке очередности при получении номерного талона из 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tabs>
          <w:tab w:val="clear" w:pos="708"/>
          <w:tab w:val="left" w:pos="2299" w:leader="none"/>
          <w:tab w:val="left" w:pos="3873" w:leader="none"/>
          <w:tab w:val="left" w:pos="5509" w:leader="none"/>
          <w:tab w:val="left" w:pos="6259" w:leader="none"/>
          <w:tab w:val="left" w:pos="799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15. Работник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ногофункциональ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 личность заявителя на основании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ечат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на бумажном носителе и заверяет его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 услуг многофункциональ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tabs>
          <w:tab w:val="clear" w:pos="708"/>
          <w:tab w:val="left" w:pos="1898" w:leader="none"/>
          <w:tab w:val="left" w:pos="2509" w:leader="none"/>
          <w:tab w:val="left" w:pos="3683" w:leader="none"/>
          <w:tab w:val="left" w:pos="5121" w:leader="none"/>
          <w:tab w:val="left" w:pos="5601" w:leader="none"/>
          <w:tab w:val="left" w:pos="7499" w:leader="none"/>
        </w:tabs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Раздел IV. Формы контроля за исполнением </w:t>
      </w:r>
    </w:p>
    <w:p>
      <w:pPr>
        <w:pStyle w:val="111"/>
        <w:tabs>
          <w:tab w:val="clear" w:pos="708"/>
          <w:tab w:val="left" w:pos="1898" w:leader="none"/>
          <w:tab w:val="left" w:pos="2509" w:leader="none"/>
          <w:tab w:val="left" w:pos="3683" w:leader="none"/>
          <w:tab w:val="left" w:pos="5121" w:leader="none"/>
          <w:tab w:val="left" w:pos="5601" w:leader="none"/>
          <w:tab w:val="left" w:pos="7499" w:leader="none"/>
        </w:tabs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Административного 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гламент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текуще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блюдением</w:t>
      </w:r>
    </w:p>
    <w:p>
      <w:pPr>
        <w:pStyle w:val="111"/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,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 также принятием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ми решен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2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Теку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люд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авлив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 о предоставлении (об отказе в предоставлении)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 пра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лнотой и качеством предоставления муниципальной 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2.Контроль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полното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качеством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себя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ланов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 внепланов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верок.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3.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предоставления услуги;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льность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обоснованность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принятог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в предоставлен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олага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авовых актов Российской Федерации, нормативных правовых актов Красноярского края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 образования город Канск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чест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ветственность должностных лиц за решения и действия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бездействие), принимаемые (осуществляемые) ими в ходе предоставления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результатам проведенных проверок в случае выявления нару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ожений настоящего Административного регламента, нормативных 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расноярского края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 образования город Канск 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вле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ино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х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динений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изац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здел V. Досудебный (внесудебный) порядок обжалования решений и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ействий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бездействия)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а,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яющего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ую услугу, а также их должностных лиц, муниципальных служащих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обжалование решения и (или) действий (бездействия) уполномоченного органа государственной власти, органа местного самоуправления, организации, должностных лиц уполномоченного органа государственной власти, органа местного самоуправления, организации, государственных (муниципальных)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b w:val="false"/>
          <w:bCs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я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судебном (внесудебном)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рядке</w:t>
      </w:r>
    </w:p>
    <w:p>
      <w:pPr>
        <w:pStyle w:val="111"/>
        <w:spacing w:before="0" w:after="0"/>
        <w:ind w:left="0" w:right="0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досудебном (внесудебном) порядке заявитель (представитель) впра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алоб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орме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государственной власти, органа местного самоуправления, организации,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пособы информирования заявителей о порядке подачи и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ссмотрения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жалобы,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ом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числе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спользованием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диного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ртала государственных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ых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уг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функций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государственной власти, органа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судебного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внесудебного)</w:t>
      </w: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жалования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ействий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бездействия)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или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осудебного (внесудебного) обжалования решений и 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я) уполномоченного органа государственной власти, органа 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го должностных лиц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улируется: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10-ФЗ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 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 1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 земельного участка»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215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 А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Я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 Л Е Н И Е</w:t>
      </w:r>
    </w:p>
    <w:p>
      <w:pPr>
        <w:pStyle w:val="Normal"/>
        <w:spacing w:before="0" w:after="0"/>
        <w:ind w:right="215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градостроитель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ла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частк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spacing w:before="0" w:after="0"/>
        <w:ind w:right="16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322"/>
                              </a:moveTo>
                              <a:lnTo>
                                <a:pt x="11129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22" coordsize="9962,0" path="m1168,322l11129,322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41680</wp:posOffset>
                </wp:positionH>
                <wp:positionV relativeFrom="paragraph">
                  <wp:posOffset>386080</wp:posOffset>
                </wp:positionV>
                <wp:extent cx="632587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608"/>
                              </a:moveTo>
                              <a:lnTo>
                                <a:pt x="11129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608" coordsize="9962,0" path="m1168,608l11129,608e" stroked="t" o:allowincell="f" style="position:absolute;margin-left:58.4pt;margin-top:30.4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4160" w:leader="none"/>
          <w:tab w:val="left" w:pos="416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084"/>
        <w:gridCol w:w="4796"/>
      </w:tblGrid>
      <w:tr>
        <w:trPr>
          <w:trHeight w:val="68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" w:leader="none"/>
              </w:tabs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09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" w:leader="none"/>
              </w:tabs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09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милия, имя, отчество (при 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" w:leader="none"/>
              </w:tabs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09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" w:leader="none"/>
              </w:tabs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09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" w:leader="none"/>
              </w:tabs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09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09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Полное 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09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09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08"/>
          <w:tab w:val="left" w:pos="337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117"/>
        <w:gridCol w:w="4763"/>
      </w:tblGrid>
      <w:tr>
        <w:trPr>
          <w:trHeight w:val="4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5" w:firstLine="125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Кадастровый номер земельного 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firstLine="125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квизиты утвержд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екта межевания территор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(или) схемы располож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разуемого земельного участка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 кадастровом план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ерритории, и проектна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ощадь образуем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ельного участк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(указываются в случае,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редусмотренном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частью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1.1. статьи 57.3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Градостроительного кодекса</w:t>
            </w:r>
            <w:r>
              <w:rPr>
                <w:rFonts w:eastAsia="Calibri" w:cs="Arial" w:ascii="Arial" w:hAnsi="Arial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Российской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57" w:firstLine="125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рес или опис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стоположения земельного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участка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(указываются в случае,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редусмотренном</w:t>
            </w: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частью</w:t>
            </w:r>
            <w:r>
              <w:rPr>
                <w:rFonts w:eastAsia="Calibri" w:cs="Arial"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1.1</w:t>
            </w:r>
          </w:p>
          <w:p>
            <w:pPr>
              <w:pStyle w:val="TableParagraph"/>
              <w:spacing w:before="0" w:after="0"/>
              <w:ind w:right="406" w:firstLine="125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статьи 57.3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Градостроительного кодекса</w:t>
            </w:r>
            <w:r>
              <w:rPr>
                <w:rFonts w:eastAsia="Calibri" w:cs="Arial" w:ascii="Arial" w:hAnsi="Arial"/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Российской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.</w:t>
      </w:r>
    </w:p>
    <w:p>
      <w:pPr>
        <w:pStyle w:val="TextBody"/>
        <w:tabs>
          <w:tab w:val="clear" w:pos="708"/>
          <w:tab w:val="left" w:pos="10002" w:leader="none"/>
          <w:tab w:val="left" w:pos="10061" w:leader="none"/>
        </w:tabs>
        <w:spacing w:before="0" w:after="0"/>
        <w:ind w:right="381"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left" w:pos="9763" w:leader="none"/>
          <w:tab w:val="left" w:pos="9817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763" w:leader="none"/>
          <w:tab w:val="left" w:pos="9817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763" w:leader="none"/>
          <w:tab w:val="left" w:pos="9817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 прошу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619"/>
      </w:tblGrid>
      <w:tr>
        <w:trPr>
          <w:trHeight w:val="10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ль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Еди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 государственных и муниципальных услуг (функций)»/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ональном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 услу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ть на бумажном носителе при личном обращени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ласти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ст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амоуправления либо в многофункциональный цент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государственных и муниципальных услуг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ложен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 адресу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ов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пособ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80995</wp:posOffset>
                </wp:positionH>
                <wp:positionV relativeFrom="paragraph">
                  <wp:posOffset>196215</wp:posOffset>
                </wp:positionV>
                <wp:extent cx="144018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5.4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00880</wp:posOffset>
                </wp:positionH>
                <wp:positionV relativeFrom="paragraph">
                  <wp:posOffset>196215</wp:posOffset>
                </wp:positionV>
                <wp:extent cx="252095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5.4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  <w:tab/>
        <w:t xml:space="preserve">                             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 земельного участка»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099" w:leader="none"/>
        </w:tabs>
        <w:spacing w:before="0" w:after="0"/>
        <w:ind w:left="4678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left="4678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РНИП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качестве индивидуального предпринимателя)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зического лица, полное наименование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Н, ОГРН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</w:p>
    <w:p>
      <w:pPr>
        <w:pStyle w:val="TextBody"/>
        <w:spacing w:before="0" w:after="0"/>
        <w:ind w:left="4678" w:hanging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779520</wp:posOffset>
                </wp:positionH>
                <wp:positionV relativeFrom="paragraph">
                  <wp:posOffset>193675</wp:posOffset>
                </wp:positionV>
                <wp:extent cx="317309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0">
                              <a:moveTo>
                                <a:pt x="5952" y="305"/>
                              </a:moveTo>
                              <a:lnTo>
                                <a:pt x="10949" y="3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305" coordsize="4997,0" path="m5952,305l10949,305e" stroked="t" o:allowincell="f" style="position:absolute;margin-left:297.6pt;margin-top:15.25pt;width:249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left="4678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почты)</w:t>
      </w:r>
    </w:p>
    <w:p>
      <w:pPr>
        <w:pStyle w:val="TextBody"/>
        <w:spacing w:before="0" w:after="0"/>
        <w:ind w:left="4678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215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 Е Ш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 Н И Е</w:t>
      </w:r>
    </w:p>
    <w:p>
      <w:pPr>
        <w:pStyle w:val="Normal"/>
        <w:spacing w:before="0" w:after="0"/>
        <w:ind w:right="215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кументов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4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3895"/>
      </w:tblGrid>
      <w:tr>
        <w:trPr>
          <w:trHeight w:val="12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6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-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атив-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регламен-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8" w:right="370" w:firstLine="283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я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и с Административ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5" w:leader="none"/>
              </w:tabs>
              <w:spacing w:before="0" w:after="0"/>
              <w:ind w:left="68" w:right="210" w:firstLine="283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 причин отказа в приеме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</w:tr>
      <w:tr>
        <w:trPr>
          <w:trHeight w:val="128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6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а» 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8" w:right="107" w:firstLine="283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явление о выдаче градостроите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на земельного участка представлено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 государственной власти, орга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стного самоуправления, в полномоч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торых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ходит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5" w:leader="none"/>
              </w:tabs>
              <w:spacing w:before="0" w:after="0"/>
              <w:ind w:left="68" w:right="315" w:firstLine="283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, какое ведомство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редоставляет услугу, информация о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его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местонахождении</w:t>
            </w:r>
          </w:p>
        </w:tc>
      </w:tr>
      <w:tr>
        <w:trPr>
          <w:trHeight w:val="11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6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б»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8" w:right="107" w:firstLine="283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олное заполнение полей в форм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ления о выдаче градостроите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на земельного участка, в том числе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терактивной форме заявления на Едином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,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ональ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5" w:leader="none"/>
              </w:tabs>
              <w:spacing w:before="0" w:after="0"/>
              <w:ind w:left="68" w:firstLine="283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вывода</w:t>
            </w:r>
          </w:p>
        </w:tc>
      </w:tr>
      <w:tr>
        <w:trPr>
          <w:trHeight w:val="9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6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в» 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8" w:right="107" w:firstLine="283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едставление документов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усмотренных подпунктами «а» - «в»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а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.8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5" w:leader="none"/>
              </w:tabs>
              <w:spacing w:before="0" w:after="0"/>
              <w:ind w:left="68" w:right="102" w:firstLine="283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 исчерпывающий перечень</w:t>
            </w:r>
            <w:r>
              <w:rPr>
                <w:rFonts w:eastAsia="Calibri" w:cs="Arial" w:ascii="Arial" w:hAnsi="Arial"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документов, не представленных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заявителем</w:t>
            </w:r>
          </w:p>
        </w:tc>
      </w:tr>
      <w:tr>
        <w:trPr>
          <w:trHeight w:val="15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6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г»</w:t>
            </w:r>
            <w:r>
              <w:rPr>
                <w:rFonts w:eastAsia="Calibri" w:cs="Arial" w:ascii="Arial" w:hAnsi="Arial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8" w:right="208" w:firstLine="283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тавленные документы утратили силу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 день обращения за получением услуг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документ, удостоверяющий личность;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, удостоверяющий полномоч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ставителя заявителя, в случа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ращения за получением услуг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ым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м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5" w:leader="none"/>
              </w:tabs>
              <w:spacing w:before="0" w:after="0"/>
              <w:ind w:left="68" w:right="102" w:firstLine="283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 исчерпывающий перечень</w:t>
            </w:r>
            <w:r>
              <w:rPr>
                <w:rFonts w:eastAsia="Calibri" w:cs="Arial" w:ascii="Arial" w:hAnsi="Arial"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утративших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илу</w:t>
            </w:r>
          </w:p>
        </w:tc>
      </w:tr>
      <w:tr>
        <w:trPr>
          <w:trHeight w:val="8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6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д»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8" w:right="107" w:firstLine="283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тавленные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ы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держат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чистк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равления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екс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5" w:leader="none"/>
              </w:tabs>
              <w:spacing w:before="0" w:after="0"/>
              <w:ind w:left="68" w:right="120" w:firstLine="283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 исчерпывающий перечень</w:t>
            </w:r>
            <w:r>
              <w:rPr>
                <w:rFonts w:eastAsia="Calibri" w:cs="Arial" w:ascii="Arial" w:hAnsi="Arial"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документов, содержащих подчистки и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справления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текста</w:t>
            </w:r>
          </w:p>
        </w:tc>
      </w:tr>
      <w:tr>
        <w:trPr>
          <w:trHeight w:val="11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6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е» 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8" w:right="74" w:firstLine="283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тавленные в электронной форм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ы содержат повреждения, наличие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торых не позволяет в полном объем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лучить информацию и сведения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держащиес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5" w:leader="none"/>
              </w:tabs>
              <w:spacing w:before="0" w:after="0"/>
              <w:ind w:left="68" w:right="63" w:firstLine="283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 исчерпывающий перечень</w:t>
            </w:r>
            <w:r>
              <w:rPr>
                <w:rFonts w:eastAsia="Calibri"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одержащих</w:t>
            </w:r>
            <w:r>
              <w:rPr>
                <w:rFonts w:eastAsia="Calibri" w:cs="Arial" w:ascii="Arial" w:hAnsi="Arial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овреждения</w:t>
            </w:r>
          </w:p>
        </w:tc>
      </w:tr>
      <w:tr>
        <w:trPr>
          <w:trHeight w:val="15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6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ж»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явление о выдаче градостроительного плана земельного участка и документы, указанные в подпунктах «б» - «г» пункта 2.8  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5" w:leader="none"/>
              </w:tabs>
              <w:spacing w:before="0" w:after="0"/>
              <w:ind w:left="68" w:firstLine="283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вывода</w:t>
            </w:r>
          </w:p>
        </w:tc>
      </w:tr>
      <w:tr>
        <w:trPr>
          <w:trHeight w:val="12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6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з»</w:t>
            </w:r>
            <w:r>
              <w:rPr>
                <w:rFonts w:eastAsia="Calibri" w:cs="Arial" w:ascii="Arial" w:hAnsi="Arial"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8" w:right="107" w:firstLine="283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явлено несоблюдение установленн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атьей 11 Федерального закона «Об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 подписи» условий признани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валифицированной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тельной в документах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ставленных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35" w:leader="none"/>
              </w:tabs>
              <w:spacing w:before="0" w:after="0"/>
              <w:ind w:left="68" w:right="102" w:firstLine="283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 исчерпывающий перечень</w:t>
            </w:r>
            <w:r>
              <w:rPr>
                <w:rFonts w:eastAsia="Calibri" w:cs="Arial" w:ascii="Arial" w:hAnsi="Arial"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электронных документов, не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оответствующих указанному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критерию</w:t>
            </w:r>
          </w:p>
        </w:tc>
      </w:tr>
    </w:tbl>
    <w:p>
      <w:pPr>
        <w:pStyle w:val="TextBody"/>
        <w:tabs>
          <w:tab w:val="clear" w:pos="708"/>
          <w:tab w:val="left" w:pos="1034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70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ополнитель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99" w:leader="none"/>
        </w:tabs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информация, необходимая для устранения причин отказа в приеме документов, а также иная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дополнительн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232660" cy="63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149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личии)</w:t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 земельного участка»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099" w:leader="none"/>
        </w:tabs>
        <w:spacing w:before="0" w:after="0"/>
        <w:ind w:left="4678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left="4678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РНИП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качестве индивидуального предпринимателя)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зического лица, полное наименование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Н, ОГРН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</w:p>
    <w:p>
      <w:pPr>
        <w:pStyle w:val="TextBody"/>
        <w:spacing w:before="0" w:after="0"/>
        <w:ind w:left="4678" w:hanging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79520</wp:posOffset>
                </wp:positionH>
                <wp:positionV relativeFrom="paragraph">
                  <wp:posOffset>193675</wp:posOffset>
                </wp:positionV>
                <wp:extent cx="3173095" cy="1270"/>
                <wp:effectExtent l="4445" t="3810" r="381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0">
                              <a:moveTo>
                                <a:pt x="5952" y="305"/>
                              </a:moveTo>
                              <a:lnTo>
                                <a:pt x="10949" y="3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305" coordsize="4997,0" path="m5952,305l10949,305e" stroked="t" o:allowincell="f" style="position:absolute;margin-left:297.6pt;margin-top:15.25pt;width:249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left="4678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почты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215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 Е Ш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 Н И Е</w:t>
      </w:r>
    </w:p>
    <w:p>
      <w:pPr>
        <w:pStyle w:val="Normal"/>
        <w:spacing w:before="0" w:after="0"/>
        <w:ind w:right="215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градостроите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ла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частка</w:t>
      </w:r>
    </w:p>
    <w:p>
      <w:pPr>
        <w:pStyle w:val="Normal"/>
        <w:spacing w:before="0" w:after="0"/>
        <w:ind w:right="21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39" w:leader="none"/>
          <w:tab w:val="left" w:pos="2193" w:leader="none"/>
          <w:tab w:val="left" w:pos="4039" w:leader="none"/>
          <w:tab w:val="left" w:pos="5429" w:leader="none"/>
          <w:tab w:val="left" w:pos="5769" w:leader="none"/>
          <w:tab w:val="left" w:pos="6824" w:leader="none"/>
          <w:tab w:val="left" w:pos="9422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</w:t>
        <w:tab/>
        <w:t>выдаче градостроительного плана земельного участка от ___________ № __________ принято решение об отказе в выдач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4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3895"/>
      </w:tblGrid>
      <w:tr>
        <w:trPr>
          <w:trHeight w:val="127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0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-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атив-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регламен-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21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370" w:firstLine="21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я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и с Административ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75" w:firstLine="35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75" w:firstLine="351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 причин отказа в выдач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радостроительного плана земельног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</w:t>
            </w:r>
          </w:p>
        </w:tc>
      </w:tr>
      <w:tr>
        <w:trPr>
          <w:trHeight w:val="1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2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а» 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12" w:firstLine="21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явление о выдаче градостроите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на земельного участка представлен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м, не являющимся правообладател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ельного участка, за исключени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случая, предусмотренного частью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 стать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57.3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 Градостроительного кодекс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оссийско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Федер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75" w:firstLine="351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вывода</w:t>
            </w:r>
          </w:p>
        </w:tc>
      </w:tr>
      <w:tr>
        <w:trPr>
          <w:trHeight w:val="15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</w:p>
          <w:p>
            <w:pPr>
              <w:pStyle w:val="TableParagraph"/>
              <w:spacing w:before="0" w:after="0"/>
              <w:ind w:right="405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б»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21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ет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твержденная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ция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 планировке территории в случае, есл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и с Градостроитель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дексом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оссийской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ции,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ым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льными законами размещ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ъекта капитального строительства н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пускается при отсутствии так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75" w:firstLine="351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конкретное обстоятельство (ссылка на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оответствующую структурную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единицу нормативного правового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акта), в соответствии с которым</w:t>
            </w:r>
            <w:r>
              <w:rPr>
                <w:rFonts w:eastAsia="Calibri" w:cs="Arial" w:ascii="Arial" w:hAnsi="Arial"/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разработка документации по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ланировке территории является</w:t>
            </w:r>
            <w:r>
              <w:rPr>
                <w:rFonts w:eastAsia="Calibri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бязательной</w:t>
            </w:r>
          </w:p>
        </w:tc>
      </w:tr>
      <w:tr>
        <w:trPr>
          <w:trHeight w:val="14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в» 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62" w:firstLine="21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ницы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ельного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</w:t>
            </w:r>
            <w:r>
              <w:rPr>
                <w:rFonts w:eastAsia="Calibri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тановлены</w:t>
            </w:r>
            <w:r>
              <w:rPr>
                <w:rFonts w:eastAsia="Calibri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и</w:t>
            </w:r>
            <w:r>
              <w:rPr>
                <w:rFonts w:eastAsia="Calibri"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ребованиями законодательства Российской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ции, за исключением случая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усмотренного частью 1.1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 статьи </w:t>
            </w:r>
            <w:r>
              <w:rPr>
                <w:rFonts w:eastAsia="Calibri" w:cs="Arial" w:ascii="Arial" w:hAnsi="Arial"/>
                <w:sz w:val="24"/>
                <w:szCs w:val="24"/>
              </w:rPr>
              <w:t>57.3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радостроительного кодекса Российск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Федер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lang w:val="en-US" w:eastAsia="en-US"/>
              </w:rPr>
              <w:t>Указываются основания такого   вывода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плана земельного участ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указа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tabs>
          <w:tab w:val="clear" w:pos="708"/>
          <w:tab w:val="left" w:pos="1995" w:leader="none"/>
          <w:tab w:val="left" w:pos="2849" w:leader="none"/>
          <w:tab w:val="left" w:pos="3828" w:leader="none"/>
          <w:tab w:val="left" w:pos="4629" w:leader="none"/>
          <w:tab w:val="left" w:pos="6137" w:leader="none"/>
          <w:tab w:val="left" w:pos="6489" w:leader="none"/>
          <w:tab w:val="left" w:pos="8132" w:leader="none"/>
          <w:tab w:val="left" w:pos="9312" w:leader="none"/>
        </w:tabs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995" w:leader="none"/>
          <w:tab w:val="left" w:pos="2849" w:leader="none"/>
          <w:tab w:val="left" w:pos="3828" w:leader="none"/>
          <w:tab w:val="left" w:pos="4629" w:leader="none"/>
          <w:tab w:val="left" w:pos="6137" w:leader="none"/>
          <w:tab w:val="left" w:pos="6489" w:leader="none"/>
          <w:tab w:val="left" w:pos="8132" w:leader="none"/>
          <w:tab w:val="left" w:pos="9312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ополнитель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08"/>
          <w:tab w:val="left" w:pos="9799" w:leader="none"/>
        </w:tabs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указывае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нформац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еобходим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градостроительного плана земельного участка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олнительная информ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610485" cy="6350"/>
                <wp:effectExtent l="635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pt;width:205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446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98" w:leader="none"/>
          <w:tab w:val="left" w:pos="544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 земельного участка»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215" w:hanging="0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 А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Я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 Л Е Н И Е</w:t>
      </w:r>
    </w:p>
    <w:p>
      <w:pPr>
        <w:pStyle w:val="Normal"/>
        <w:spacing w:before="0" w:after="0"/>
        <w:ind w:right="215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справлении допущенных опечаток и ошибок 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градостроительно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лан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частка</w:t>
      </w:r>
    </w:p>
    <w:p>
      <w:pPr>
        <w:pStyle w:val="TextBody"/>
        <w:spacing w:before="0" w:after="0"/>
        <w:ind w:right="21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numPr>
          <w:ilvl w:val="3"/>
          <w:numId w:val="3"/>
        </w:numPr>
        <w:tabs>
          <w:tab w:val="clear" w:pos="708"/>
          <w:tab w:val="left" w:pos="400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270"/>
        <w:gridCol w:w="3686"/>
      </w:tblGrid>
      <w:tr>
        <w:trPr>
          <w:trHeight w:val="6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9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98" w:firstLine="1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зическом лице,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есл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ем является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зическо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9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4" w:firstLine="1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амилия, имя,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чество (пр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9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65" w:firstLine="1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квизиты документа,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сть (не указываются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, если заявитель являет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принимателе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9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728" w:firstLine="1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регистрационны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ого предпринимателя,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если заявитель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являет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9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91" w:firstLine="1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юридическом лице, в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есл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е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является юридическо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9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лное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9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728" w:firstLine="1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снов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осударственны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>регистрационный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9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65" w:firstLine="1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Идентификационны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огоплательщика -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юридическо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before="0" w:after="0"/>
        <w:ind w:righ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выданном градостроительном плане земельного участка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содержащ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печатку/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шибку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2977"/>
        <w:gridCol w:w="3011"/>
      </w:tblGrid>
      <w:tr>
        <w:trPr>
          <w:trHeight w:val="7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91" w:firstLine="1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, выдавши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радостроительный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н земе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ат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</w:tr>
      <w:tr>
        <w:trPr>
          <w:trHeight w:val="71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26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926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основа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нес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справлений 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градостроительны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ла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частк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2977"/>
        <w:gridCol w:w="3011"/>
      </w:tblGrid>
      <w:tr>
        <w:trPr>
          <w:trHeight w:val="17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0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нные (сведения),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ые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радостроительном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не земе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33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нные (сведения)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торые необходимо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ть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радостроительно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не земе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36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основание 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ием реквизи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-ов) документа (-ов),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ции, 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торых принималось решение о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радостроительного плана земельного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ку/ошибку.</w:t>
      </w:r>
    </w:p>
    <w:p>
      <w:pPr>
        <w:pStyle w:val="TextBody"/>
        <w:tabs>
          <w:tab w:val="clear" w:pos="708"/>
          <w:tab w:val="left" w:pos="10002" w:leader="none"/>
          <w:tab w:val="left" w:pos="10061" w:leader="none"/>
        </w:tabs>
        <w:spacing w:before="0" w:after="0"/>
        <w:ind w:right="381"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left" w:pos="9763" w:leader="none"/>
          <w:tab w:val="left" w:pos="9817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763" w:leader="none"/>
          <w:tab w:val="left" w:pos="9817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763" w:leader="none"/>
          <w:tab w:val="left" w:pos="9817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 прошу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619"/>
      </w:tblGrid>
      <w:tr>
        <w:trPr>
          <w:trHeight w:val="10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ль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Еди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 государственных и муниципальных услуг (функций)»/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ональном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 услу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ть на бумажном носителе при личном обращени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ласти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ст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амоуправления либо в многофункциональный цент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государственных и муниципальных услуг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ложен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 адресу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ов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пособ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880995</wp:posOffset>
                </wp:positionH>
                <wp:positionV relativeFrom="paragraph">
                  <wp:posOffset>196215</wp:posOffset>
                </wp:positionV>
                <wp:extent cx="144018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5.4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00880</wp:posOffset>
                </wp:positionH>
                <wp:positionV relativeFrom="paragraph">
                  <wp:posOffset>196215</wp:posOffset>
                </wp:positionV>
                <wp:extent cx="252095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5.4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(подпись)</w:t>
        <w:tab/>
        <w:t xml:space="preserve">                             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Normal"/>
        <w:tabs>
          <w:tab w:val="clear" w:pos="708"/>
          <w:tab w:val="left" w:pos="296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 земельного участка»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099" w:leader="none"/>
        </w:tabs>
        <w:spacing w:before="0" w:after="0"/>
        <w:ind w:left="4678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left="4678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явител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РНИП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качестве индивидуального предпринимателя)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зического лица, полное наименование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Н, ОГРН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</w:p>
    <w:p>
      <w:pPr>
        <w:pStyle w:val="TextBody"/>
        <w:spacing w:before="0" w:after="0"/>
        <w:ind w:left="4678" w:hanging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779520</wp:posOffset>
                </wp:positionH>
                <wp:positionV relativeFrom="paragraph">
                  <wp:posOffset>193675</wp:posOffset>
                </wp:positionV>
                <wp:extent cx="3173095" cy="1270"/>
                <wp:effectExtent l="4445" t="3810" r="381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0">
                              <a:moveTo>
                                <a:pt x="5952" y="305"/>
                              </a:moveTo>
                              <a:lnTo>
                                <a:pt x="10949" y="3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305" coordsize="4997,0" path="m5952,305l10949,305e" stroked="t" o:allowincell="f" style="position:absolute;margin-left:297.6pt;margin-top:15.25pt;width:249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left="4678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почты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8554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0"/>
                              </a:moveTo>
                              <a:lnTo>
                                <a:pt x="11339" y="2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0" coordsize="5535,0" path="m5804,280l11339,280e" stroked="t" o:allowincell="f" style="position:absolute;margin-left:290.2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215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 Е Ш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 Н И Е</w:t>
      </w:r>
    </w:p>
    <w:p>
      <w:pPr>
        <w:pStyle w:val="Normal"/>
        <w:spacing w:before="0" w:after="0"/>
        <w:ind w:right="215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справлений</w:t>
      </w:r>
    </w:p>
    <w:p>
      <w:pPr>
        <w:pStyle w:val="TextBody"/>
        <w:tabs>
          <w:tab w:val="clear" w:pos="708"/>
          <w:tab w:val="left" w:pos="2853" w:leader="none"/>
          <w:tab w:val="left" w:pos="5360" w:leader="none"/>
        </w:tabs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53" w:leader="none"/>
          <w:tab w:val="left" w:pos="5360" w:leader="none"/>
        </w:tabs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справлении допуще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 и ошибок в градостроительном плане земельного участк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_________ № 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 исправл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4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3895"/>
      </w:tblGrid>
      <w:tr>
        <w:trPr>
          <w:trHeight w:val="13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9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-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атив-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регламен-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45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основания для отказ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о внесении исправлений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радостроительный план земельног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 в соответствии 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ы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66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 причин отказа во внесении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равлений в градостроительный пла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ель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</w:t>
            </w:r>
          </w:p>
        </w:tc>
      </w:tr>
      <w:tr>
        <w:trPr>
          <w:trHeight w:val="8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2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а» 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0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соответств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руг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ых в пункте 2.2 Административ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5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вывода</w:t>
            </w:r>
          </w:p>
        </w:tc>
      </w:tr>
      <w:tr>
        <w:trPr>
          <w:trHeight w:val="8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9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>подпункт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«б»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0" w:leader="none"/>
                <w:tab w:val="left" w:pos="1681" w:leader="none"/>
                <w:tab w:val="left" w:pos="4025" w:leader="none"/>
              </w:tabs>
              <w:spacing w:before="0" w:after="0"/>
              <w:ind w:right="50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ие</w:t>
            </w:r>
            <w:r>
              <w:rPr>
                <w:rFonts w:eastAsia="Calibri"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акта</w:t>
            </w:r>
            <w:r>
              <w:rPr>
                <w:rFonts w:eastAsia="Calibri"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пущения</w:t>
            </w:r>
            <w:r>
              <w:rPr>
                <w:rFonts w:eastAsia="Calibri"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печаток</w:t>
            </w:r>
            <w:r>
              <w:rPr>
                <w:rFonts w:eastAsia="Calibri"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ошибок в градостроительном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лане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земельного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35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вывода</w:t>
            </w:r>
          </w:p>
        </w:tc>
      </w:tr>
    </w:tbl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справлении 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указа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tabs>
          <w:tab w:val="clear" w:pos="708"/>
          <w:tab w:val="left" w:pos="1995" w:leader="none"/>
          <w:tab w:val="left" w:pos="2849" w:leader="none"/>
          <w:tab w:val="left" w:pos="3828" w:leader="none"/>
          <w:tab w:val="left" w:pos="4629" w:leader="none"/>
          <w:tab w:val="left" w:pos="6137" w:leader="none"/>
          <w:tab w:val="left" w:pos="6489" w:leader="none"/>
          <w:tab w:val="left" w:pos="8132" w:leader="none"/>
          <w:tab w:val="left" w:pos="9312" w:leader="none"/>
        </w:tabs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995" w:leader="none"/>
          <w:tab w:val="left" w:pos="2849" w:leader="none"/>
          <w:tab w:val="left" w:pos="3828" w:leader="none"/>
          <w:tab w:val="left" w:pos="4629" w:leader="none"/>
          <w:tab w:val="left" w:pos="6137" w:leader="none"/>
          <w:tab w:val="left" w:pos="6489" w:leader="none"/>
          <w:tab w:val="left" w:pos="8132" w:leader="none"/>
          <w:tab w:val="left" w:pos="9312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ополнитель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08"/>
          <w:tab w:val="left" w:pos="9799" w:leader="none"/>
        </w:tabs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указывае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нформац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еобходим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эксплуатацию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олнительная информ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610485" cy="635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pt;width:205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446" w:leader="none"/>
        </w:tabs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 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 земельного участка»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215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 А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Я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 Л Е Н И Е</w:t>
      </w:r>
    </w:p>
    <w:p>
      <w:pPr>
        <w:pStyle w:val="Normal"/>
        <w:spacing w:before="0" w:after="0"/>
        <w:ind w:right="215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убликат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градостроитель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ла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частк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91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 Свед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ителе</w:t>
      </w:r>
    </w:p>
    <w:p>
      <w:pPr>
        <w:pStyle w:val="Normal"/>
        <w:widowControl w:val="false"/>
        <w:tabs>
          <w:tab w:val="clear" w:pos="708"/>
          <w:tab w:val="left" w:pos="4291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084"/>
        <w:gridCol w:w="4796"/>
      </w:tblGrid>
      <w:tr>
        <w:trPr>
          <w:trHeight w:val="6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" w:leader="none"/>
              </w:tabs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8" w:firstLine="2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 физическом лице, в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если заявител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являетс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зическ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" w:leader="none"/>
              </w:tabs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71" w:firstLine="2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амилия, имя, отчество (при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" w:leader="none"/>
              </w:tabs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26" w:firstLine="2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квизиты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eastAsia="Calibri" w:cs="Arial" w:ascii="Arial" w:hAnsi="Arial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ст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не указываются в случае, если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ь являет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" w:leader="none"/>
              </w:tabs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firstLine="2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й государствен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онный 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я, в случае если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ь являет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е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" w:leader="none"/>
              </w:tabs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90" w:firstLine="2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 юридическом лице,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случае если заявител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являетс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юридическо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Полное 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85" w:firstLine="2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дентификационный номер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огоплательщика –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юридическ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39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539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ыданно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градостроительно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лан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частка</w:t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8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717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, выдавши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радостроительный план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ель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Номер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ат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а</w:t>
            </w:r>
          </w:p>
        </w:tc>
      </w:tr>
      <w:tr>
        <w:trPr>
          <w:trHeight w:val="4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ind w:right="16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ть дубликат 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.</w:t>
      </w:r>
    </w:p>
    <w:p>
      <w:pPr>
        <w:pStyle w:val="TextBody"/>
        <w:tabs>
          <w:tab w:val="clear" w:pos="708"/>
          <w:tab w:val="left" w:pos="10002" w:leader="none"/>
          <w:tab w:val="left" w:pos="10061" w:leader="none"/>
        </w:tabs>
        <w:spacing w:before="0" w:after="0"/>
        <w:ind w:right="381"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left" w:pos="9763" w:leader="none"/>
          <w:tab w:val="left" w:pos="9817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763" w:leader="none"/>
          <w:tab w:val="left" w:pos="9817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63" w:leader="none"/>
          <w:tab w:val="left" w:pos="9817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 прошу: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761"/>
      </w:tblGrid>
      <w:tr>
        <w:trPr>
          <w:trHeight w:val="10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ль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Еди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 государственных и муниципальных услуг (функций)»/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ональном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 услу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ть на бумажном носителе при личном обращени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ласти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ст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амоуправления либо в многофункциональный цент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государственных и муниципальных услуг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ложен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 адресу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ов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пособ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  <w:tab/>
        <w:t xml:space="preserve">                             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7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 земельного участка»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099" w:leader="none"/>
        </w:tabs>
        <w:spacing w:before="0" w:after="0"/>
        <w:ind w:left="4678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left="4678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явител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РНИП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качестве индивидуального предпринимателя)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зического лица, полное наименование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Н, ОГРН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</w:p>
    <w:p>
      <w:pPr>
        <w:pStyle w:val="TextBody"/>
        <w:spacing w:before="0" w:after="0"/>
        <w:ind w:left="4678" w:hanging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779520</wp:posOffset>
                </wp:positionH>
                <wp:positionV relativeFrom="paragraph">
                  <wp:posOffset>193675</wp:posOffset>
                </wp:positionV>
                <wp:extent cx="317309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0">
                              <a:moveTo>
                                <a:pt x="5952" y="305"/>
                              </a:moveTo>
                              <a:lnTo>
                                <a:pt x="10949" y="3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305" coordsize="4997,0" path="m5952,305l10949,305e" stroked="t" o:allowincell="f" style="position:absolute;margin-left:297.6pt;margin-top:15.25pt;width:249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left="4678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почты)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215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 Е Ш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 Н И Е</w:t>
      </w:r>
    </w:p>
    <w:p>
      <w:pPr>
        <w:pStyle w:val="Normal"/>
        <w:spacing w:before="0" w:after="0"/>
        <w:ind w:right="20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убликат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градостроите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ла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TextBody"/>
        <w:tabs>
          <w:tab w:val="clear" w:pos="708"/>
          <w:tab w:val="left" w:pos="6291" w:leader="none"/>
          <w:tab w:val="left" w:pos="9078" w:leader="none"/>
        </w:tabs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53" w:leader="none"/>
          <w:tab w:val="left" w:pos="5360" w:leader="none"/>
        </w:tabs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_________ № 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27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9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-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ратив-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регламен-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25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основания для отказа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е дубликата градостроите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на земельного участка в соответствии с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ы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66" w:firstLine="135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 причин отказа в выдач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убликата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радостроительного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н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емель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частка</w:t>
            </w:r>
          </w:p>
        </w:tc>
      </w:tr>
      <w:tr>
        <w:trPr>
          <w:trHeight w:val="9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пункт  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5" w:right="511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соответств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руг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ых в пункте 2.2 Административ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5" w:right="511" w:hanging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Указываются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основания</w:t>
            </w:r>
            <w:r>
              <w:rPr>
                <w:rFonts w:eastAsia="Calibri" w:cs="Arial" w:ascii="Arial" w:hAnsi="Arial"/>
                <w:i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такого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вывода</w:t>
            </w:r>
          </w:p>
        </w:tc>
      </w:tr>
    </w:tbl>
    <w:p>
      <w:pPr>
        <w:pStyle w:val="TextBody"/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.</w:t>
      </w:r>
    </w:p>
    <w:p>
      <w:pPr>
        <w:pStyle w:val="TextBody"/>
        <w:tabs>
          <w:tab w:val="clear" w:pos="708"/>
          <w:tab w:val="left" w:pos="1995" w:leader="none"/>
          <w:tab w:val="left" w:pos="2849" w:leader="none"/>
          <w:tab w:val="left" w:pos="3828" w:leader="none"/>
          <w:tab w:val="left" w:pos="4629" w:leader="none"/>
          <w:tab w:val="left" w:pos="6137" w:leader="none"/>
          <w:tab w:val="left" w:pos="6489" w:leader="none"/>
          <w:tab w:val="left" w:pos="8132" w:leader="none"/>
          <w:tab w:val="left" w:pos="9312" w:leader="none"/>
        </w:tabs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995" w:leader="none"/>
          <w:tab w:val="left" w:pos="2849" w:leader="none"/>
          <w:tab w:val="left" w:pos="3828" w:leader="none"/>
          <w:tab w:val="left" w:pos="4629" w:leader="none"/>
          <w:tab w:val="left" w:pos="6137" w:leader="none"/>
          <w:tab w:val="left" w:pos="6489" w:leader="none"/>
          <w:tab w:val="left" w:pos="8132" w:leader="none"/>
          <w:tab w:val="left" w:pos="9312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ополнитель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08"/>
          <w:tab w:val="left" w:pos="9799" w:leader="none"/>
        </w:tabs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(указывае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нформац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еобходима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зреш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вод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эксплуатацию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олнительная информ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личии)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610485" cy="6350"/>
                <wp:effectExtent l="635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pt;width:205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8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 земельного участка»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215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 А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Я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 Л Е Н И Е</w:t>
      </w:r>
    </w:p>
    <w:p>
      <w:pPr>
        <w:pStyle w:val="Normal"/>
        <w:spacing w:before="0" w:after="0"/>
        <w:ind w:right="197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ставлении заявления о выдаче градостроительного плана земельно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ссмотрения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  <w:tab w:val="left" w:pos="5222" w:leader="none"/>
        </w:tabs>
        <w:spacing w:before="0" w:after="0"/>
        <w:ind w:right="16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ить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numPr>
          <w:ilvl w:val="5"/>
          <w:numId w:val="3"/>
        </w:numPr>
        <w:tabs>
          <w:tab w:val="clear" w:pos="708"/>
          <w:tab w:val="left" w:pos="436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</w:t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084"/>
        <w:gridCol w:w="4796"/>
      </w:tblGrid>
      <w:tr>
        <w:trPr>
          <w:trHeight w:val="6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" w:leader="none"/>
              </w:tabs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88" w:firstLine="2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 физическом лице, в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если заявител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являетс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зическ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" w:leader="none"/>
              </w:tabs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71" w:firstLine="2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амилия, имя, отчество (при</w:t>
            </w:r>
            <w:r>
              <w:rPr>
                <w:rFonts w:eastAsia="Calibri"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" w:leader="none"/>
              </w:tabs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26" w:firstLine="2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квизиты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eastAsia="Calibri" w:cs="Arial" w:ascii="Arial" w:hAnsi="Arial"/>
                <w:spacing w:val="7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ст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(не указываются в случае, если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ь являет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" w:leader="none"/>
              </w:tabs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firstLine="2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й государственны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онный номе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я, в случае если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ь являетс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принимателе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" w:leader="none"/>
              </w:tabs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90" w:firstLine="2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 юридическом лице,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случае если заявител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являетс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юридическо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Полное 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11" w:firstLine="176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85" w:firstLine="267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дентификационный номер</w:t>
            </w:r>
            <w:r>
              <w:rPr>
                <w:rFonts w:eastAsia="Calibri" w:cs="Arial" w:ascii="Arial" w:hAnsi="Arial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логоплательщика –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юридическ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763" w:leader="none"/>
          <w:tab w:val="left" w:pos="9817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763" w:leader="none"/>
          <w:tab w:val="left" w:pos="9817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763" w:leader="none"/>
          <w:tab w:val="left" w:pos="9817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 прошу:</w:t>
      </w:r>
    </w:p>
    <w:p>
      <w:pPr>
        <w:pStyle w:val="TextBody"/>
        <w:tabs>
          <w:tab w:val="clear" w:pos="708"/>
          <w:tab w:val="left" w:pos="9763" w:leader="none"/>
          <w:tab w:val="left" w:pos="9817" w:leader="none"/>
        </w:tabs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761"/>
      </w:tblGrid>
      <w:tr>
        <w:trPr>
          <w:trHeight w:val="10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едераль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eastAsia="Calibri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е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Еди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 государственных и муниципальных услуг (функций)»/н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ональном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ых услу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ть на бумажном носителе при личном обращени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ласти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ест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амоуправления либо в многофункциональный центр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 государственных и муниципальных услуг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сположен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 адресу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ить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бумажн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сител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чтов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рес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eastAsia="Calibri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eastAsia="Calibri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eastAsia="Calibri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способ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подпись)</w:t>
        <w:tab/>
        <w:t xml:space="preserve">                             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9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right="164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 земельного участка»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099" w:leader="none"/>
        </w:tabs>
        <w:spacing w:before="0" w:after="0"/>
        <w:ind w:left="4678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0"/>
        <w:ind w:left="4678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 заявител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ГРНИП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д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изическ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качестве индивидуального предпринимателя)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зического лица, полное наименование застройщи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Н, ОГРН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</w:p>
    <w:p>
      <w:pPr>
        <w:pStyle w:val="TextBody"/>
        <w:spacing w:before="0" w:after="0"/>
        <w:ind w:left="4678" w:hanging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779520</wp:posOffset>
                </wp:positionH>
                <wp:positionV relativeFrom="paragraph">
                  <wp:posOffset>193675</wp:posOffset>
                </wp:positionV>
                <wp:extent cx="3173095" cy="1270"/>
                <wp:effectExtent l="4445" t="3810" r="381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0">
                              <a:moveTo>
                                <a:pt x="5952" y="305"/>
                              </a:moveTo>
                              <a:lnTo>
                                <a:pt x="10949" y="3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305" coordsize="4997,0" path="m5952,305l10949,305e" stroked="t" o:allowincell="f" style="position:absolute;margin-left:297.6pt;margin-top:15.25pt;width:249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left="4678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, телефон, адрес электронной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почты)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1270"/>
                <wp:effectExtent l="5080" t="4445" r="444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1"/>
                              </a:moveTo>
                              <a:lnTo>
                                <a:pt x="11339" y="28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1" coordsize="5535,0" path="m5804,281l11339,281e" stroked="t" o:allowincell="f" style="position:absolute;margin-left:290.2pt;margin-top:14.05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before="0" w:after="0"/>
        <w:ind w:left="0" w:right="215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 Е Ш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 Н И Е</w:t>
      </w:r>
    </w:p>
    <w:p>
      <w:pPr>
        <w:pStyle w:val="Normal"/>
        <w:spacing w:before="0" w:after="0"/>
        <w:ind w:right="127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ставлении заявления о выдаче градостроительного плана земельно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ссмотрения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6738" w:leader="none"/>
          <w:tab w:val="left" w:pos="848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шего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ении заявления о выдаче градостроительного плана земельного участка 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иня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№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__________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3" w:leader="none"/>
          <w:tab w:val="left" w:pos="6446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</w:t>
        <w:tab/>
        <w:t>(фамили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наличии)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712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0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TextBody"/>
        <w:spacing w:before="0" w:after="0"/>
        <w:ind w:right="712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right="712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 земельного участка»</w:t>
      </w:r>
    </w:p>
    <w:p>
      <w:pPr>
        <w:pStyle w:val="TextBody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783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действий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7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508"/>
      </w:tblGrid>
      <w:tr>
        <w:trPr>
          <w:trHeight w:val="19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е дл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чал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й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одерж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административных</w:t>
            </w:r>
            <w:r>
              <w:rPr>
                <w:rFonts w:eastAsia="Calibri" w:cs="Arial" w:ascii="Arial" w:hAnsi="Arial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полн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ных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Должност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е лицо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полнени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полн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го действия/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спользуема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нформационн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Критерии                 принятия реш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йствия, способ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  <w:r>
              <w:rPr>
                <w:rFonts w:eastAsia="Calibri"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верк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ления</w:t>
            </w:r>
          </w:p>
        </w:tc>
      </w:tr>
      <w:tr>
        <w:trPr>
          <w:trHeight w:val="1938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упление заявл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документо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для предоставления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й орг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е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верка комплектности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а наличие/отсутств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й дл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 документов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усмотренных пунктом 2.15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абочег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н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 лицо Уполномоченного органа, 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 льной услуг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pacing w:val="4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</w:t>
            </w:r>
            <w:r>
              <w:rPr>
                <w:rFonts w:eastAsia="Calibri" w:cs="Arial" w:ascii="Arial" w:hAnsi="Arial"/>
                <w:spacing w:val="4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4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  <w:r>
              <w:rPr>
                <w:rFonts w:eastAsia="Calibri" w:cs="Arial" w:ascii="Arial" w:hAnsi="Arial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ПГ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–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истрация заявл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 (присвоен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мер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датирование); назнач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лжностного</w:t>
            </w:r>
            <w:r>
              <w:rPr>
                <w:rFonts w:eastAsia="Calibri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а, ответственного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ередача ему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</w:tr>
      <w:tr>
        <w:trPr>
          <w:trHeight w:val="97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59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нят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рием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,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лучае выявления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й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ля отказ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истрац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ления,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случа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сутств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снований дл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еме док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регистрациию корреспонден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/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.</w:t>
            </w:r>
            <w:r>
              <w:rPr>
                <w:rFonts w:eastAsia="Calibri" w:cs="Arial" w:ascii="Arial" w:hAnsi="Arial"/>
                <w:spacing w:val="5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лучен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ведени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осредством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МЭВ</w:t>
            </w:r>
          </w:p>
        </w:tc>
      </w:tr>
      <w:tr>
        <w:trPr>
          <w:trHeight w:val="22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кет зарегистрированн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ов, поступивших должностному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у, ответственному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межведомственных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о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органы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ень регистрации заявл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 доку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/ГИС/ПГС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распоряжении государственных органов (организ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межведомственного запроса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ы (организации),предоставляющие документы (сведения), предусмотренные пункто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.9 Административного регламента,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ом числе с использованием СМЭВ</w:t>
            </w:r>
          </w:p>
        </w:tc>
      </w:tr>
      <w:tr>
        <w:trPr>
          <w:trHeight w:val="397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3.</w:t>
            </w:r>
            <w:r>
              <w:rPr>
                <w:rFonts w:eastAsia="Calibri" w:cs="Arial" w:ascii="Arial" w:hAnsi="Arial"/>
                <w:spacing w:val="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ассмотрен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кументов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и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сведений</w:t>
            </w:r>
          </w:p>
        </w:tc>
      </w:tr>
      <w:tr>
        <w:trPr>
          <w:trHeight w:val="2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акет зарегистрированных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ов, поступивших должностному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у, ответственному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рка</w:t>
            </w:r>
            <w:r>
              <w:rPr>
                <w:rFonts w:eastAsia="Calibri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ответствия документов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ведений требования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рмативных правовых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ктов предоставления муниципаль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абочих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 Уполномоченного органа, 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)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 ГИС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ПГ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я отказ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редоставлении муниципальной услуги, предусмотренны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ом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.19 Административного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ект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предоставления  муниципальной услуги</w:t>
            </w:r>
          </w:p>
        </w:tc>
      </w:tr>
      <w:tr>
        <w:trPr>
          <w:trHeight w:val="294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4.</w:t>
            </w:r>
            <w:r>
              <w:rPr>
                <w:rFonts w:eastAsia="Calibri" w:cs="Arial" w:ascii="Arial" w:hAnsi="Arial"/>
                <w:spacing w:val="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Принят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шения</w:t>
            </w:r>
          </w:p>
        </w:tc>
      </w:tr>
      <w:tr>
        <w:trPr>
          <w:trHeight w:val="10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ект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предоставления муниципальной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нят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 предоставления муниципаль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цоУполномоченного органа,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 предоставление муниципальной услуги; Руководитель Уполномоченного органа или иное уполномоченно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м лиц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)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/ ГИС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/ПГ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–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 предоставления Муниципальной услуги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анный Усиленной квалифицированной подписью руководителем Уполномоченного орга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ли иного уполномоченно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м лица</w:t>
            </w:r>
          </w:p>
        </w:tc>
      </w:tr>
      <w:tr>
        <w:trPr>
          <w:trHeight w:val="195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 предоставлении муниципальной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няти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е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 предоставлении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 предоставления Муниципальной услуги,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анный Усиленной квалифицированной подписью руководителем Уполномоченного орган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ли иного уполномоченно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м лица</w:t>
            </w:r>
          </w:p>
        </w:tc>
      </w:tr>
      <w:tr>
        <w:trPr>
          <w:trHeight w:val="114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е решения об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казе в предоставлен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5.</w:t>
            </w:r>
            <w:r>
              <w:rPr>
                <w:rFonts w:eastAsia="Calibri" w:cs="Arial" w:ascii="Arial" w:hAnsi="Arial"/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Выдача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результата</w:t>
            </w:r>
          </w:p>
        </w:tc>
      </w:tr>
      <w:tr>
        <w:trPr>
          <w:trHeight w:val="1992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ормирование 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, указанного 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нкте 2.17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,</w:t>
            </w:r>
            <w:r>
              <w:rPr>
                <w:rFonts w:eastAsia="Calibri"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гистрация 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л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конча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оцедуры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инят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шения (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щий срок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оставл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й услуг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ключает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остав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Уполномоченный</w:t>
            </w:r>
            <w:r>
              <w:rPr>
                <w:rFonts w:eastAsia="Calibri" w:cs="Arial" w:ascii="Arial" w:hAnsi="Arial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орган)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eastAsia="Calibri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сение сведений о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нечном результате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24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eastAsia="Calibri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муниципальной услуг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казанного в пункте 2.20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ламента, в форм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анного усиленной квалифицирован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й</w:t>
            </w:r>
            <w:r>
              <w:rPr>
                <w:rFonts w:eastAsia="Calibri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исью уполномо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лжностного лиц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сроки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тановленны</w:t>
            </w:r>
            <w:r>
              <w:rPr>
                <w:rFonts w:eastAsia="Calibri"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глашением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заимодейст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и между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ым</w:t>
            </w:r>
            <w:r>
              <w:rPr>
                <w:rFonts w:eastAsia="Calibri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ом 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многофункц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ональным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ч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ние муницип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ьной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олномоченны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й орган) / АИС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Ф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ем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просе способ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ыдач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ногофункцион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льном центре, а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также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ача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проса через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многофункцио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альный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дача 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  <w:r>
              <w:rPr>
                <w:rFonts w:eastAsia="Calibri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ю</w:t>
            </w:r>
            <w:r>
              <w:rPr>
                <w:rFonts w:eastAsia="Calibri"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е бумаж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тверждающе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держа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электронного документ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веренного</w:t>
            </w:r>
            <w:r>
              <w:rPr>
                <w:rFonts w:eastAsia="Calibri"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ечатью многофункционально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о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центра;</w:t>
            </w:r>
          </w:p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сение сведений в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ИС о выдач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37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правление заявителю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 предоставления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 в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ый кабинет на Едином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день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гистрации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езультат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оставл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ия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й</w:t>
            </w:r>
            <w:r>
              <w:rPr>
                <w:rFonts w:eastAsia="Calibri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е лиц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полном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ченного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,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тветствен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ное за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предоставл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ение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ой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>услуг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6" w:leader="none"/>
                <w:tab w:val="left" w:pos="1606" w:leader="none"/>
              </w:tabs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</w:t>
            </w:r>
            <w:r>
              <w:rPr>
                <w:rFonts w:eastAsia="Calibri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й услуги, направленный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заявителю</w:t>
            </w:r>
            <w:r>
              <w:rPr>
                <w:rFonts w:eastAsia="Calibri"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в</w:t>
            </w:r>
            <w:r>
              <w:rPr>
                <w:rFonts w:eastAsia="Calibri"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личный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кабинет на </w:t>
            </w:r>
            <w:r>
              <w:rPr>
                <w:rFonts w:eastAsia="Calibri" w:cs="Arial" w:ascii="Arial" w:hAnsi="Arial"/>
                <w:spacing w:val="-1"/>
                <w:sz w:val="24"/>
                <w:szCs w:val="24"/>
              </w:rPr>
              <w:t xml:space="preserve">Едином </w:t>
            </w:r>
            <w:r>
              <w:rPr>
                <w:rFonts w:eastAsia="Calibri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ртал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1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216" w:hanging="81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160" w:hanging="49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01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290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61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8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2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7" w:hanging="28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1">
    <w:name w:val="Оглавление 11"/>
    <w:basedOn w:val="Normal"/>
    <w:qFormat/>
    <w:pPr>
      <w:widowControl w:val="false"/>
      <w:autoSpaceDE w:val="false"/>
      <w:ind w:left="215" w:hanging="0"/>
      <w:jc w:val="both"/>
    </w:pPr>
    <w:rPr>
      <w:sz w:val="28"/>
      <w:szCs w:val="28"/>
    </w:rPr>
  </w:style>
  <w:style w:type="paragraph" w:styleId="21">
    <w:name w:val="Оглавление 21"/>
    <w:basedOn w:val="Normal"/>
    <w:qFormat/>
    <w:pPr>
      <w:widowControl w:val="false"/>
      <w:autoSpaceDE w:val="false"/>
      <w:ind w:left="925" w:hanging="0"/>
      <w:jc w:val="both"/>
    </w:pPr>
    <w:rPr>
      <w:sz w:val="28"/>
      <w:szCs w:val="28"/>
    </w:rPr>
  </w:style>
  <w:style w:type="paragraph" w:styleId="111">
    <w:name w:val="Заголовок 11"/>
    <w:basedOn w:val="Normal"/>
    <w:qFormat/>
    <w:pPr>
      <w:widowControl w:val="false"/>
      <w:autoSpaceDE w:val="false"/>
      <w:ind w:left="264" w:right="215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34955B679CF324C16DDA56E489119DDF0F64D140556C8E0FB5FC82A17E0D52741D89BD02E5B3FB9067A3D8DeCW6I" TargetMode="External"/><Relationship Id="rId3" Type="http://schemas.openxmlformats.org/officeDocument/2006/relationships/hyperlink" Target="consultantplus://offline/ref=22934955B679CF324C16DDA56E489119DDF0F64D140156C8E0FB5FC82A17E0D535418097D32E4536BE132C6CCB93FFD3C62045AD5DF9CC7EeBW6I" TargetMode="External"/><Relationship Id="rId4" Type="http://schemas.openxmlformats.org/officeDocument/2006/relationships/hyperlink" Target="consultantplus://offline/ref=22934955B679CF324C16C3A87824CE16DDFFAA4016025A96BEA8599F7547E680750186C2906A483EBA18793E86CDA681826B48AD43E5CC7FA8F2F365eAW0I" TargetMode="External"/><Relationship Id="rId5" Type="http://schemas.openxmlformats.org/officeDocument/2006/relationships/hyperlink" Target="consultantplus://offline/ref=22934955B679CF324C16C3A87824CE16DDFFAA401506549FBDAA599F7547E680750186C2906A483EBA187A388ECDA681826B48AD43E5CC7FA8F2F365eAW0I" TargetMode="External"/><Relationship Id="rId6" Type="http://schemas.openxmlformats.org/officeDocument/2006/relationships/hyperlink" Target="consultantplus://offline/ref=22934955B679CF324C16C3A87824CE16DDFFAA401506549FBDAA599F7547E680750186C2906A483EBA187B388ECDA681826B48AD43E5CC7FA8F2F365eAW0I" TargetMode="External"/><Relationship Id="rId7" Type="http://schemas.openxmlformats.org/officeDocument/2006/relationships/hyperlink" Target="http://www.gosuslugi.ru/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17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2-04-13T05:26:00Z</dcterms:modified>
  <cp:revision>3</cp:revision>
  <dc:subject/>
  <dc:title/>
</cp:coreProperties>
</file>