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Arial" w:hAnsi="Arial" w:cs="Arial"/>
          <w:b w:val="false"/>
          <w:b w:val="false"/>
          <w:bCs/>
          <w:sz w:val="24"/>
          <w:szCs w:val="24"/>
        </w:rPr>
      </w:pPr>
      <w:r>
        <w:rPr>
          <w:rFonts w:cs="Arial" w:ascii="Arial" w:hAnsi="Arial"/>
          <w:b w:val="false"/>
          <w:bCs/>
          <w:sz w:val="24"/>
          <w:szCs w:val="24"/>
        </w:rPr>
        <w:t>АДМИНИСТРАЦИЯ ГОРОДА КАНСК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РАСНОЯРСКОГО КРАЯ</w:t>
      </w:r>
    </w:p>
    <w:p>
      <w:pPr>
        <w:pStyle w:val="ConsPlusTitle"/>
        <w:spacing w:before="0" w:after="0"/>
        <w:contextualSpacing/>
        <w:jc w:val="both"/>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ОСТАНОВЛЕНИЕ</w:t>
      </w:r>
    </w:p>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 xml:space="preserve">25.06.2019 г. </w:t>
        <w:tab/>
        <w:tab/>
        <w:tab/>
        <w:tab/>
        <w:tab/>
        <w:tab/>
        <w:tab/>
        <w:tab/>
        <w:tab/>
        <w:tab/>
        <w:t>N 575</w:t>
      </w:r>
    </w:p>
    <w:p>
      <w:pPr>
        <w:pStyle w:val="ConsPlusTitle"/>
        <w:spacing w:before="0" w:after="0"/>
        <w:contextualSpacing/>
        <w:jc w:val="both"/>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 УТВЕРЖДЕНИИ ПОЛОЖЕНИЯ О ПОРЯДКЕ ПРОВЕДЕНИЯ ТОРГОВ</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О ПРОДАЖЕ ПРАВА НА ЗАКЛЮЧЕНИЕ ДОГОВОРА НА РАЗМЕЩЕНИЕ</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ВРЕМЕННЫХ СООРУЖЕНИЙ НА ТЕРРИТОРИИ МУНИЦИПАЛЬНОГО</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РАЗОВАНИЯ ГОРОД КАНСК (в ред. от 16.03.2021 №197)</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С целью организации процесса проведения торгов на право заключения договора на размещение временных сооружений на территории города Канска, в соответствии с Федеральным </w:t>
      </w:r>
      <w:hyperlink r:id="rId2">
        <w:r>
          <w:rPr>
            <w:rStyle w:val="InternetLink"/>
            <w:rFonts w:cs="Arial" w:ascii="Arial" w:hAnsi="Arial"/>
            <w:bCs/>
            <w:sz w:val="24"/>
            <w:szCs w:val="24"/>
          </w:rPr>
          <w:t>законом</w:t>
        </w:r>
      </w:hyperlink>
      <w:r>
        <w:rPr>
          <w:rFonts w:cs="Arial" w:ascii="Arial" w:hAnsi="Arial"/>
          <w:bCs/>
          <w:sz w:val="24"/>
          <w:szCs w:val="24"/>
        </w:rPr>
        <w:t xml:space="preserve"> от 06.10.2003 N 131-ФЗ "Об общих принципах организации местного самоуправления в Российской Федерации", </w:t>
      </w:r>
      <w:hyperlink r:id="rId3">
        <w:r>
          <w:rPr>
            <w:rStyle w:val="InternetLink"/>
            <w:rFonts w:cs="Arial" w:ascii="Arial" w:hAnsi="Arial"/>
            <w:bCs/>
            <w:sz w:val="24"/>
            <w:szCs w:val="24"/>
          </w:rPr>
          <w:t>Постановлением</w:t>
        </w:r>
      </w:hyperlink>
      <w:r>
        <w:rPr>
          <w:rFonts w:cs="Arial" w:ascii="Arial" w:hAnsi="Arial"/>
          <w:bCs/>
          <w:sz w:val="24"/>
          <w:szCs w:val="24"/>
        </w:rPr>
        <w:t xml:space="preserve"> администрации города Канска от 15.11.2018 N 1052 "Об утверждении Порядка разработки схемы временных сооружений на территории муниципального образования город Канск и внесения изменений в схему", руководствуясь </w:t>
      </w:r>
      <w:hyperlink r:id="rId4">
        <w:r>
          <w:rPr>
            <w:rStyle w:val="InternetLink"/>
            <w:rFonts w:cs="Arial" w:ascii="Arial" w:hAnsi="Arial"/>
            <w:bCs/>
            <w:sz w:val="24"/>
            <w:szCs w:val="24"/>
          </w:rPr>
          <w:t>статьями 30</w:t>
        </w:r>
      </w:hyperlink>
      <w:r>
        <w:rPr>
          <w:rFonts w:cs="Arial" w:ascii="Arial" w:hAnsi="Arial"/>
          <w:bCs/>
          <w:sz w:val="24"/>
          <w:szCs w:val="24"/>
        </w:rPr>
        <w:t xml:space="preserve">, </w:t>
      </w:r>
      <w:hyperlink r:id="rId5">
        <w:r>
          <w:rPr>
            <w:rStyle w:val="InternetLink"/>
            <w:rFonts w:cs="Arial" w:ascii="Arial" w:hAnsi="Arial"/>
            <w:bCs/>
            <w:sz w:val="24"/>
            <w:szCs w:val="24"/>
          </w:rPr>
          <w:t>35</w:t>
        </w:r>
      </w:hyperlink>
      <w:r>
        <w:rPr>
          <w:rFonts w:cs="Arial" w:ascii="Arial" w:hAnsi="Arial"/>
          <w:bCs/>
          <w:sz w:val="24"/>
          <w:szCs w:val="24"/>
        </w:rPr>
        <w:t xml:space="preserve"> Устава города Канска, постановля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 Утвердить </w:t>
      </w:r>
      <w:hyperlink w:anchor="P31">
        <w:r>
          <w:rPr>
            <w:rStyle w:val="InternetLink"/>
            <w:rFonts w:cs="Arial" w:ascii="Arial" w:hAnsi="Arial"/>
            <w:bCs/>
            <w:sz w:val="24"/>
            <w:szCs w:val="24"/>
          </w:rPr>
          <w:t>Положение</w:t>
        </w:r>
      </w:hyperlink>
      <w:r>
        <w:rPr>
          <w:rFonts w:cs="Arial" w:ascii="Arial" w:hAnsi="Arial"/>
          <w:bCs/>
          <w:sz w:val="24"/>
          <w:szCs w:val="24"/>
        </w:rPr>
        <w:t xml:space="preserve"> о порядке проведения торгов по продаже права на заключение договора на размещение временных сооружений на территории муниципального образования город Канск согласно приложению к настоящему Постановл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 Ведущему специалисту отдела культуры администрации г. Канска (Велищенко Н.А.) разместить настоящее Постановление на официальном сайте администрации города Канска в сети Интернет и опубликовать в газете "Канский вестник".</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 Контроль за исполнением настоящего Постановления возложить на УАИ администрации г.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 Постановление вступает в силу со дня официального опубликования.</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t>Глава города Канска</w:t>
        <w:tab/>
        <w:tab/>
        <w:tab/>
        <w:tab/>
        <w:tab/>
        <w:tab/>
        <w:tab/>
        <w:t>А.М.БЕРЕСНЕВ</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0"/>
        <w:rPr>
          <w:rFonts w:ascii="Arial" w:hAnsi="Arial" w:cs="Arial"/>
          <w:bCs/>
          <w:sz w:val="24"/>
          <w:szCs w:val="24"/>
        </w:rPr>
      </w:pPr>
      <w:r>
        <w:rPr>
          <w:rFonts w:cs="Arial" w:ascii="Arial" w:hAnsi="Arial"/>
          <w:bCs/>
          <w:sz w:val="24"/>
          <w:szCs w:val="24"/>
        </w:rPr>
        <w:t>Приложение</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стано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от 25 июня 2019 г. N 575</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 w:val="false"/>
          <w:b w:val="false"/>
          <w:bCs/>
          <w:sz w:val="24"/>
          <w:szCs w:val="24"/>
        </w:rPr>
      </w:pPr>
      <w:bookmarkStart w:id="0" w:name="P31"/>
      <w:bookmarkEnd w:id="0"/>
      <w:r>
        <w:rPr>
          <w:rFonts w:cs="Arial" w:ascii="Arial" w:hAnsi="Arial"/>
          <w:b w:val="false"/>
          <w:bCs/>
          <w:sz w:val="24"/>
          <w:szCs w:val="24"/>
        </w:rPr>
        <w:t>ПОЛОЖЕНИЕ</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 ПОРЯДКЕ ПРОВЕДЕНИЯ ТОРГОВ ПО ПРОДАЖЕ ПРАВА НА ЗАКЛЮЧЕНИЕ</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ДОГОВОРА НА РАЗМЕЩЕНИЕ ВРЕМЕННЫХ СООРУЖЕНИЙ НА ТЕРРИТОРИИ</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МУНИЦИПАЛЬНОГО ОБРАЗОВАНИЯ ГОРОД КАНСК</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1. ОБЩИЕ ПОЛОЖЕНИЯ</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1. Настоящее Положение определяет порядок организации и проведения торгов по продаже права на заключение договора на размещение временных сооружений на территории муниципального образования город Канск, разработано в соответствии с Гражданским </w:t>
      </w:r>
      <w:hyperlink r:id="rId6">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 Земельным </w:t>
      </w:r>
      <w:hyperlink r:id="rId7">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 Федеральным </w:t>
      </w:r>
      <w:hyperlink r:id="rId8">
        <w:r>
          <w:rPr>
            <w:rStyle w:val="InternetLink"/>
            <w:rFonts w:cs="Arial" w:ascii="Arial" w:hAnsi="Arial"/>
            <w:bCs/>
            <w:sz w:val="24"/>
            <w:szCs w:val="24"/>
          </w:rPr>
          <w:t>законом</w:t>
        </w:r>
      </w:hyperlink>
      <w:r>
        <w:rPr>
          <w:rFonts w:cs="Arial" w:ascii="Arial" w:hAnsi="Arial"/>
          <w:bCs/>
          <w:sz w:val="24"/>
          <w:szCs w:val="24"/>
        </w:rPr>
        <w:t xml:space="preserve"> от 06.10.2003 N 131-ФЗ "Об общих принципах организации местного самоуправления в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2. Торги проводятся в форме аукциона (далее - аукцион, тор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3. Целью проведения аукциона является выбор юридического или физического лица для предоставления права на заключение договора на размещение временного сооруж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4. Уполномоченным органом по организации и обеспечению проведения торгов является Управление архитектуры и градостроительства администрации города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5. В соответствии с протоколом аукциона договор на размещение временного сооружения заключается на срок, установленный документацией о торгах, в соответствии с утвержденной схемой размещения временных сооружений на территории города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Протокол аукциона является подтверждением права на заключение договора на размещение временного сооружения (далее - Договор) в соответствии с </w:t>
      </w:r>
      <w:hyperlink r:id="rId9">
        <w:r>
          <w:rPr>
            <w:rStyle w:val="InternetLink"/>
            <w:rFonts w:cs="Arial" w:ascii="Arial" w:hAnsi="Arial"/>
            <w:bCs/>
            <w:sz w:val="24"/>
            <w:szCs w:val="24"/>
          </w:rPr>
          <w:t>Постановлением</w:t>
        </w:r>
      </w:hyperlink>
      <w:r>
        <w:rPr>
          <w:rFonts w:cs="Arial" w:ascii="Arial" w:hAnsi="Arial"/>
          <w:bCs/>
          <w:sz w:val="24"/>
          <w:szCs w:val="24"/>
        </w:rPr>
        <w:t xml:space="preserve"> администрации г. Канска от 20.11.2018 N 1057 "Об утверждении Порядка размещения временных сооружений на территории муниципального образования город Канск".</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о окончании срока действия Договора право на размещение временных сооружений и обязательства сторон по Договору прекраща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6. Аукцион является открытым по составу участников и порядку проведения.</w:t>
      </w:r>
    </w:p>
    <w:p>
      <w:pPr>
        <w:pStyle w:val="ConsPlusNormal"/>
        <w:spacing w:before="0" w:after="0"/>
        <w:ind w:firstLine="540"/>
        <w:contextualSpacing/>
        <w:jc w:val="both"/>
        <w:rPr>
          <w:rFonts w:ascii="Arial" w:hAnsi="Arial" w:cs="Arial"/>
          <w:bCs/>
          <w:sz w:val="24"/>
          <w:szCs w:val="24"/>
        </w:rPr>
      </w:pPr>
      <w:bookmarkStart w:id="1" w:name="P46"/>
      <w:bookmarkEnd w:id="1"/>
      <w:r>
        <w:rPr>
          <w:rFonts w:cs="Arial" w:ascii="Arial" w:hAnsi="Arial"/>
          <w:bCs/>
          <w:sz w:val="24"/>
          <w:szCs w:val="24"/>
        </w:rPr>
        <w:t>1.7. Решение о проведении аукциона оформляется в виде правового акта администрации города Канска, в котором указыва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адреса мест размещения временных сооруже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состав комиссии по проведению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аукционис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8. При проведении аукциона не допускае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координация организатором торгов деятельности их участников, заключение соглашений между организатором торгов и участниками этих торгов,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нарушение порядка определения победителя (победителей)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участие организатора торгов или сотрудников организатора торгов в торг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9. Для проведения аукциона по продаже права на заключение договора на размещение временных сооружений по каждому месту размещения временного сооружения формируется отдельный ло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10. Все расходы, связанные с подготовкой к торгам, организацией и проведением непосредственно торгов, производятся в соответствии с настоящим Положением за счет средств, предусмотренных в бюджете город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2. ОСНОВНЫЕ ПОНЯТИЯ</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 В настоящем Положении используются следующие понят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торги - организация и проведение аукционов по продаже права на заключение договора на размещение временного сооруж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едмет торгов - право на заключение договора на размещение временных сооружений (далее - право);</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омиссия по проведению торгов (далее - Комиссия) - коллегиальный орган, уполномоченный осуществлять функции по проведению аукционов в соответствии с настоящим Положение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рганизатор торгов - орган, уполномоченный осуществлять организацию аукциона в целях продажи права на размещение временных сооружений, на территории города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участник торгов - физическое лицо, физическое лицо - индивидуальный предприниматель либо юридическое лицо, подавшее в соответствии с настоящим Положением заявку на участие в торг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лицо, выигравшее торги (далее - победитель торгов), - лицо, предложившее наиболее высокую цену за лот и соответствующее предъявляемым требования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кументация о торгах - разработанный организатором торгов комплект документов, содержащий информацию о предмете торгов и условиях их прове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начальная цена лота – минимальная цена, по которой организатор торгов готов продать лот. Начальная цена лота определяется отчетом об оценке в соответствии с Федеральным законом от 29.07.1998 № 135-ФЗ «Об оценочной деятельности в Российской Федерации.</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3. ПОЛНОМОЧИЯ ОРГАНИЗАТОРА ТОРГОВ И КОМИССИИ</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1. Организатор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организует и проводит торги в соответствии с действующим законодательством и настоящим Положение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определяет место, дату и время начала и окончания подачи заявок на участие в торгах (далее - заявки), место, дату и время определения участников торгов, место и срок подведения итогов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определяет порядок внесения и возврата задат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организует подготовку и размещение извещения о проведении торгов (или об отказе в их проведении), а также информации о результатах торгов на официальном сайте администрации города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формирует и утверждает лоты, выставляемые на тор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разрабатывает и утверждает документацию о торг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 определяет шаг аукциона и размер задатка по каждому лоту. Шаг аукциона устанавливается в размере десяти процентов начальной цены лота, размер задатка устанавливается в размере пятидесяти процентов начальной цены лота. При проведении повторного аукциона в случае, указанном в </w:t>
      </w:r>
      <w:hyperlink w:anchor="P202">
        <w:r>
          <w:rPr>
            <w:rStyle w:val="InternetLink"/>
            <w:rFonts w:cs="Arial" w:ascii="Arial" w:hAnsi="Arial"/>
            <w:bCs/>
            <w:sz w:val="24"/>
            <w:szCs w:val="24"/>
          </w:rPr>
          <w:t>пункте 9.4</w:t>
        </w:r>
      </w:hyperlink>
      <w:r>
        <w:rPr>
          <w:rFonts w:cs="Arial" w:ascii="Arial" w:hAnsi="Arial"/>
          <w:bCs/>
          <w:sz w:val="24"/>
          <w:szCs w:val="24"/>
        </w:rPr>
        <w:t xml:space="preserve"> настоящего Положения, размер задатка устанавливается в размере ста процентов начальной цены ло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вносит изменения в документацию о торг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осуществляет материально-техническое обеспечение работы Комисс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принимает от заявителей заявки на участие в торгах и прилагаемые к ним документы, регистрирует заявки в журнале приема заявок, обеспечивает сохранность представленных заявок и документов, а также конфиденциальность сведений о лицах, подавших заявк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выдает заявителям по их требованию документацию о торг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по окончании срока приема заявок передает Комиссии поступившие докумен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направляет заявителям или участникам торгов уведомления о принятых Комиссией решения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хранит протоколы и иную документацию Комисс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2. Комисс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оздается правовым актом администрации г. Канска в составе не менее шести человек. Заседания Комиссии по проведению торгов проводятся в день и время, назначенные организатором торгов по соответствующим аукциона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омиссия правомочна принимать решения, если на ее заседании присутствует не менее пятидесяти процентов общего числа ее член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ешения Комиссии принимаются простым большинством голосов членов Комиссии, присутствующих на заседании, путем открытого голосования. При равенстве голосов "за" и "против" председатель Комиссии (при его отсутствии - заместитель председателя) имеет право решающего голос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Заседание Комиссии ведет председатель Комиссии, в его отсутствие - заместитель председателя Комиссии. Протокол ведется секретарем Комисс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ссматривает заявки на участие в торгах, оформляет протокол рассмотрения заявок на участие в торг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нимает решение о признании заявителей участниками торгов или об отказе в допуске к участию в торгах и уведомляет претендентов о принятом решении, которое оформляется протоколом. В протоколе содержатся сведения о претендентах, датах подачи заявок, внесенных задатках, а также сведения о заявителях, не допущенных к участию в торгах, с указанием причин отказа в допуск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пределяет победителя торгов и оформляет 3 (три) экземпляра протокола о результатах торгов, протокола об отказе от заключения Догово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3. Истцом и ответчиком в суде по искам, поданным по результатам торгов, выступает Управление архитектуры и инвестиций администрации города Канск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4. ИЗВЕЩЕНИЕ О ПРОВЕДЕНИИ ТОРГОВ</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1. Извещение о проведении торгов должно быть размещено на официальном сайте администрации города Канска в сети Интернет не менее чем за тридцать дней до даты проведения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2. Извещение о торгах должно содержать следующие обязательные све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а) наименование, место нахождения, почтовый адрес и адрес электронной почты, номер контактного телефона организатора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б) реквизиты решения о проведении торгов, предусмотренного в </w:t>
      </w:r>
      <w:hyperlink w:anchor="P46">
        <w:r>
          <w:rPr>
            <w:rStyle w:val="InternetLink"/>
            <w:rFonts w:cs="Arial" w:ascii="Arial" w:hAnsi="Arial"/>
            <w:bCs/>
            <w:sz w:val="24"/>
            <w:szCs w:val="24"/>
          </w:rPr>
          <w:t>пункте 1.7</w:t>
        </w:r>
      </w:hyperlink>
      <w:r>
        <w:rPr>
          <w:rFonts w:cs="Arial" w:ascii="Arial" w:hAnsi="Arial"/>
          <w:bCs/>
          <w:sz w:val="24"/>
          <w:szCs w:val="24"/>
        </w:rPr>
        <w:t xml:space="preserve"> настоящего Полож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предмет торгов, включая сведения о месте размещения (адресе, адресном ориентире) временного сооруж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 начальную цену и шаг аукциона по каждому лот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 размер задатка по каждому лоту, порядок его внес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е) порядок приема, дату и время начала и окончания приема заявок на участие в торгах и прилагаемых к ним документ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ж) срок, в течение которого организатор торгов вправе отказаться от проведения аукцион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з) дату и время проведения аукцион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и) порядок проведения аукцион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 срок, в течение которого заключается договор на размещение временного сооруж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л) срок, место и порядок предоставления документации об аукционе.</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5. ДОКУМЕНТАЦИЯ О ТОРГАХ</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bookmarkStart w:id="2" w:name="P114"/>
      <w:bookmarkEnd w:id="2"/>
      <w:r>
        <w:rPr>
          <w:rFonts w:cs="Arial" w:ascii="Arial" w:hAnsi="Arial"/>
          <w:bCs/>
          <w:sz w:val="24"/>
          <w:szCs w:val="24"/>
        </w:rPr>
        <w:t>5.1. Документация о торгах должна содержать:</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а) предмет торгов, включая сведения о месте размещения (адресе, адресном ориентире) временного сооруж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б) информацию о времени проведения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наименование, место нахождения, почтовый адрес и адрес электронной почты, номер контактного телефона организатора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 информацию о порядке проведения аукциона, в том числе об условиях определения лица, выигравшего аукцион;</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 форму заявки на участие в аукцион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е) перечень и требования к документам, которые должны быть приложены к заявк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ж) информацию о порядке приема, дате и времени начала и окончания подачи заявок на участие в торгах и прилагаемых к ним документ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з) проект договора на размещение временного сооруж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и) информацию о сроках и порядке оплаты права на получение Догово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 сведения о начальной цене и шаге аукциона по каждому лот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л) сведения о размере задатка по каждому лоту, порядке его внесения, реквизиты счета для его перечисл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м) требования к участникам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н) порядок и срок отзыва заявок на участие в торг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5.2. Сведения о месте размещения временного сооружения, указанные в </w:t>
      </w:r>
      <w:hyperlink w:anchor="P114">
        <w:r>
          <w:rPr>
            <w:rStyle w:val="InternetLink"/>
            <w:rFonts w:cs="Arial" w:ascii="Arial" w:hAnsi="Arial"/>
            <w:bCs/>
            <w:sz w:val="24"/>
            <w:szCs w:val="24"/>
          </w:rPr>
          <w:t>пункте 5.1</w:t>
        </w:r>
      </w:hyperlink>
      <w:r>
        <w:rPr>
          <w:rFonts w:cs="Arial" w:ascii="Arial" w:hAnsi="Arial"/>
          <w:bCs/>
          <w:sz w:val="24"/>
          <w:szCs w:val="24"/>
        </w:rPr>
        <w:t xml:space="preserve"> настоящего Положения, должны содержать ситуационный план местности (масштаб 1:500, формат листа А3 или А4) с точным указанием места размещения временного сооруж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3. Место, указанное в документации об аукционе, должно быть включено в утвержденную схему размещения временных сооружений в установленном порядк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4. Документация об аукционе, по решению организатора торгов, может содержать дополнительные све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5. Документация об аукционе должна быть размещена на официальном сайте администрации г. Канска в сети Интернет не менее чем за 30 дней до даты проведения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6. Организатор торгов вправе не менее чем за 5 дней до наступления даты проведения торгов принять решение о внесении изменений в документацию об аукционе. В течение 2 рабочих дней с даты принятия указанного решения уведомления об изменениях направляются всем заявителям, которым была представлена документация о торг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этом срок подачи заявок на участие в торгах должен быть продлен так, чтобы со дня размещения на официальном сайте в сети Интернет изменений, внесенных в документацию о торгах, до даты окончания подачи заявок на участие в торгах такой срок составлял не менее 15 дне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7. Изменение предмета торгов не допускае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8. Лицо, желающее стать участником торгов, имеет право ознакомиться с установленным порядком проведения торгов, утвержденной документацией о торгах, а организатор торгов обязан обеспечить ему возможность ознакомления с этими документа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9. Организатор торгов вправе отказаться от проведения торгов не позднее чем за три дня до наступления даты проведения торгов. Извещение об отказе от проведения торгов должно быть размещено на официальном сайте администрации города в сети Интернет в течение одного рабочего дня со дня принятия решения об отказе от проведения торгов. В течение двух рабочих дней с даты принятия указанного решения организатор торгов направляет соответствующие уведомления всем заявителям. Денежные средства, внесенные в качестве обеспечения заявки на участие в торгах, возвращаются организатором торгов заявителям на счет, с которого поступили денежные средства, либо на указанный заявителем счет в течение трех рабочих дней со дня принятия решения об отказе от проведения торгов.</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bookmarkStart w:id="3" w:name="P138"/>
      <w:bookmarkEnd w:id="3"/>
      <w:r>
        <w:rPr>
          <w:rFonts w:cs="Arial" w:ascii="Arial" w:hAnsi="Arial"/>
          <w:b w:val="false"/>
          <w:bCs/>
          <w:sz w:val="24"/>
          <w:szCs w:val="24"/>
        </w:rPr>
        <w:t>6. УЧАСТНИКИ ТОРГОВ</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1. Для участия в торгах заявители представляют в установленный в извещении о проведении аукциона срок следующие докумен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 заявку на участие в торгах по установленной в извещении о проведении аукциона форме с указанием банковских реквизитов счета для возврата задат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 копии документов, удостоверяющих личность заявителя (для физических лиц), копии учредительных документов участника (для юридических лиц);</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 выписку из ЕГРИП, ЕГРЮЛ самостоятельно запрашивает организатор торгов в соответствующих органах в случае, если заявитель не представил указанные документы по собственной инициатив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 документы, подтверждающие внесение задат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 в случае если от имени заявителя действует иное лицо, заявка на участие в торгах должна содержать также доверенность на право участия в торгах и подписания необходимых документов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для физических лиц).</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2. Для участия в торгах заявитель вносит задаток на счет, указанный в извещении о проведении торгов. В случае намерения заявителя участвовать в торгах по нескольким лотам задаток вносится по каждому лоту отдельно. Документом, подтверждающим поступление задатка, является выписка с указанного счет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7. ПОДАЧА И ПРИЕМ ЗАЯВОК</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1. Организатор торгов осуществляет прием заявок на участие в торгах, начиная со дня, следующего за днем размещения извещения о проведении торгов на официальном сайте администрации города Канска в сети Интерн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2. Заявка на участие в аукционе подается организатору торгов заинтересованным лицом лично либо его надлежаще уполномоченным представителе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3. Заявка с прилагаемыми к ней документами регистрируется организатором торгов в журнале приема заявок с присвоением каждой заявке номера, с указанием даты и времени подачи документ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На заявке организатором торгов делается отметка о принятии заявки с указанием ее номера, даты и времени принят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4. Организатор торгов не регистрирует, не рассматривает и возвращает заявителю заявку в следующих случая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а) заявка подается до начала или по истечении срока приема заявок, указанного в извещении о проведении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б) заявка подается лицом, не уполномоченным действовать от имени заявител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5. Заявитель имеет право подать только одну заявку на участие в торгах в отношении каждого ло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6. Заявитель имеет право отозвать поданную заявку до дня и времени начала рассмотрения заявок, направив об этом уведомление в письменной форме организатору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тзыв заявки регистрируется в журнале приема заявок.</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рганизатор торгов возвращает денежные средства, внесенные в качестве обеспечения заявки на участие в торгах, на счет заявителя, с которого поступили денежные средства, либо на указанный заявителем счет в течение трех рабочих дней со дня получения уведомления об отзыве заявки на участие в торг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7. Организатор торгов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 По окончании срока приема заявок организатор торгов передает поступившие документы в Комисс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8. Комиссия рассматривает заявки и документы заявителей, устанавливает факт поступления задатков от заявителе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о результатам рассмотрения документов Комиссия принимает решение о признании заявителей участниками торгов или об отказе в допуске заявителей к участию в торгах, которое оформляется протоколом рассмотрения заявок на участие в торг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протоколе приводится перечень принятых заявок с указанием полного наименования заявителей (в соответствии с выпиской из ЕГРИП или ЕГРЮЛ), перечень отозванных заявок, полные наименования заявителей (в соответствии с выпиской из ЕГРИП или ЕГРЮЛ), признанных участниками торгов, а также полные наименования заявителей (в соответствии с выпиской из ЕГРИП или ЕГРЮЛ), которым было отказано в допуске к участию в торгах, с указанием оснований отказ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отокол подписывается всеми присутствующими на заседании членами Комиссии в день окончания рассмотрения заявок на участие в торг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9. Заявитель не допускается к участию в торгах по следующим основания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а) представлены не все документы, указанные в </w:t>
      </w:r>
      <w:hyperlink w:anchor="P138">
        <w:r>
          <w:rPr>
            <w:rStyle w:val="InternetLink"/>
            <w:rFonts w:cs="Arial" w:ascii="Arial" w:hAnsi="Arial"/>
            <w:bCs/>
            <w:sz w:val="24"/>
            <w:szCs w:val="24"/>
          </w:rPr>
          <w:t>разделе 6</w:t>
        </w:r>
      </w:hyperlink>
      <w:r>
        <w:rPr>
          <w:rFonts w:cs="Arial" w:ascii="Arial" w:hAnsi="Arial"/>
          <w:bCs/>
          <w:sz w:val="24"/>
          <w:szCs w:val="24"/>
        </w:rPr>
        <w:t xml:space="preserve"> настоящего Полож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б) заявка подана лицом в отсутствие соответствующих полномоч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не подтверждено поступление в установленный срок задатка на счет, указанный в извещении о проведении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 в случае установления факта подачи одним заявителем двух и более заявок на участие в торгах в отношении одного и того же лота при условии, если поданные ранее заявки таким заявителем не отозваны. Все заявки на участие в торгах такого заявителя не рассматриваются и возвращаются заявител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10. Всем заявителям направляются уведомления о принятых Комиссией решениях не позднее рабочего дня, следующего за днем подписания протокола. Заявители, не допущенные к участию в торгах, уведомляются о принятом решении с указанием причин отказ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11. Организатор торгов обязан вернуть внесенный задаток заявителю, не допущенному к участию в торгах, в течение трех рабочих дней со дня подписания протокола рассмотрения заявок на участие в торг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12. Срок рассмотрения заявок на участие в торгах не может превышать пяти рабочих дней с даты окончания срока подачи заявок.</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8. ПРОЦЕДУРА ПРОВЕДЕНИЯ ТОРГОВ</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8.1. В торгах могут участвовать только заявители, признанные участниками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8.2. Аукцион проводится в следующем порядк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а) аукцион проводится в указанном в извещении о проведении торгов месте в соответствующие день и час;</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б) перед началом аукциона Комиссия проверяет полномочия, необходимые для участия в торгах, у присутствующих участников торгов или их представителей, регистрирует присутствующих участников торгов в журнале регистрации участников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участники торгов или их представители для подтверждения своих полномочий и регистрации в журнале представляют удостоверение личности (паспорт или иной документ, его заменяющий), а также документ, подтверждающий право участвовать в торгах от имени участника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 участнику аукциона при регистрации выдается аукционная карточка с номеро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 аукцион начинается с объявления об открытии аукцион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е) торги по каждому лоту начинаются с оглашения аукционистом номера лота, его наименования, краткой характеристики, начальной цены лота, шага аукцион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ж) после оглашения аукционистом начальной цены лота участникам аукциона предлагается заявить эту цену путем поднятия аукционных карточек. Если после троекратного объявления начальной цены лота ни один из участников аукциона не поднял аукционную карточку, торги по данному лоту признаются несостоявшимися;</w:t>
      </w:r>
    </w:p>
    <w:p>
      <w:pPr>
        <w:pStyle w:val="ConsPlusNormal"/>
        <w:spacing w:before="0" w:after="0"/>
        <w:ind w:firstLine="540"/>
        <w:contextualSpacing/>
        <w:jc w:val="both"/>
        <w:rPr>
          <w:rFonts w:ascii="Arial" w:hAnsi="Arial" w:cs="Arial"/>
          <w:bCs/>
          <w:sz w:val="24"/>
          <w:szCs w:val="24"/>
        </w:rPr>
      </w:pPr>
      <w:bookmarkStart w:id="4" w:name="P187"/>
      <w:bookmarkEnd w:id="4"/>
      <w:r>
        <w:rPr>
          <w:rFonts w:cs="Arial" w:ascii="Arial" w:hAnsi="Arial"/>
          <w:bCs/>
          <w:sz w:val="24"/>
          <w:szCs w:val="24"/>
        </w:rPr>
        <w:t>з) поднятие аукционной карточки означает безусловное и безотзывное согласие участника купить выставленный на торги лот по заявленной цен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и)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на шаг аукциона, путем поднятия аукционных карточек;</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после третьего объявления заявленной цены ни один из участников аукциона не поднял аукционную карточку и не заявил последующую цену, аукцион по данному лоту завершае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л) по завершении аукциона аукционист объявляет о продаже лота, последнее и предпоследнее предложения о цене лота, аукционный номер лица, выигравшего торги, и участника аукциона, сделавшего предпоследнее предложение о цене ло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8.3. Все споры и разногласия, возникшие в ходе торгов, решаются Комиссией, ее решение является окончательным.</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9. ОФОРМЛЕНИЕ РЕЗУЛЬТАТОВ ТОРГОВ</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9.1. Результаты торгов оформляются протоколом, который подписывается всеми присутствующими на торгах членами Комиссии, в день проведения аукциона в трех экземплярах, имеющих одинаковую силу, один из которых в течение трех рабочих дней передается лицу, выигравшему торги, второй направляется на хранение организатору торгов, третий передается в КУМИ г. Канска для заключения догово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протоколе указываются сведения о месте, дате и времени проведения аукциона; о предмете торгов; о местоположении (адресе) временного сооружения; об участниках торгов; о начальной цене лота; о последнем и предпоследнем предложениях о цене лота; о лице, выигравшем торги, и участнике аукциона, сделавшем предпоследнее предложение о цене лота; а также порядок и срок оплаты лицом, выигравшим торги, приобретенного права на заключение договора на размещение временных сооружений на территории муниципального образования город Канск; срок для заключения Догово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случае признания аукциона несостоявшимся протокол о результатах торгов составляется в день проведения аукциона в одном экземпляре и направляется на хранение организатору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9.2. Протокол о результатах торгов является основанием для заключения договора на размещение временного сооружения.</w:t>
      </w:r>
    </w:p>
    <w:p>
      <w:pPr>
        <w:pStyle w:val="ConsPlusNormal"/>
        <w:spacing w:before="0" w:after="0"/>
        <w:ind w:firstLine="540"/>
        <w:contextualSpacing/>
        <w:jc w:val="both"/>
        <w:rPr>
          <w:rFonts w:ascii="Arial" w:hAnsi="Arial" w:cs="Arial"/>
          <w:bCs/>
          <w:sz w:val="24"/>
          <w:szCs w:val="24"/>
        </w:rPr>
      </w:pPr>
      <w:bookmarkStart w:id="5" w:name="P199"/>
      <w:bookmarkEnd w:id="5"/>
      <w:r>
        <w:rPr>
          <w:rFonts w:cs="Arial" w:ascii="Arial" w:hAnsi="Arial"/>
          <w:bCs/>
          <w:sz w:val="24"/>
          <w:szCs w:val="24"/>
        </w:rPr>
        <w:t>9.3. Договор должен быть заключен не позднее десяти дней со дня оформления протокола о результатах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уклонении победителя торгов от заключения Договора Комиссией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выигравшем торги, об участнике аукциона, сделавшем предпоследнее предложение о цене лота, сведения о фактах, являющихся основанием для отказа от заключения Догово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отокол подписывается всеми присутствующими членами Комиссии в день его составления. Протокол составляется в трех экземплярах, один из которых хранится у организатора торгов, второй экземпляр в течение трех рабочих дней со дня подписания протокола направляется победителю торгов, третий - в КУМИ г. Канска.</w:t>
      </w:r>
    </w:p>
    <w:p>
      <w:pPr>
        <w:pStyle w:val="ConsPlusNormal"/>
        <w:spacing w:before="0" w:after="0"/>
        <w:ind w:firstLine="540"/>
        <w:contextualSpacing/>
        <w:jc w:val="both"/>
        <w:rPr>
          <w:rFonts w:ascii="Arial" w:hAnsi="Arial" w:cs="Arial"/>
          <w:bCs/>
          <w:sz w:val="24"/>
          <w:szCs w:val="24"/>
        </w:rPr>
      </w:pPr>
      <w:bookmarkStart w:id="6" w:name="P202"/>
      <w:bookmarkEnd w:id="6"/>
      <w:r>
        <w:rPr>
          <w:rFonts w:cs="Arial" w:ascii="Arial" w:hAnsi="Arial"/>
          <w:bCs/>
          <w:sz w:val="24"/>
          <w:szCs w:val="24"/>
        </w:rPr>
        <w:t>9.4. Последствия уклонения лица, выигравшего торги, от заключения Договора определяются в соответствии с гражданским законодательством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случае отказа или уклонения победителя торгов от заключения Договора он заключается с участником торгов, сделавшим предпоследнее предложение о цене ло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говор с таким участником торгов должен быть заключен в течение десяти дней со дня оформления протокола об отказе от заключения Договора с победителем торгов при условии полной оплаты участником торгов, сделавшим предпоследнее предложение о цене лота, приобретенного им права на заключение Договора путем безналичного перечисления в бюджет города. В случае отказа или уклонения от заключения Договора участника торгов, сделавшего предпоследнее предложение о цене лота, организатор торгов вправе объявить о повторном проведении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 случае уклонения победителя торгов в срок, указанный в </w:t>
      </w:r>
      <w:hyperlink w:anchor="P199">
        <w:r>
          <w:rPr>
            <w:rStyle w:val="InternetLink"/>
            <w:rFonts w:cs="Arial" w:ascii="Arial" w:hAnsi="Arial"/>
            <w:bCs/>
            <w:sz w:val="24"/>
            <w:szCs w:val="24"/>
          </w:rPr>
          <w:t>пункте 9.3</w:t>
        </w:r>
      </w:hyperlink>
      <w:r>
        <w:rPr>
          <w:rFonts w:cs="Arial" w:ascii="Arial" w:hAnsi="Arial"/>
          <w:bCs/>
          <w:sz w:val="24"/>
          <w:szCs w:val="24"/>
        </w:rPr>
        <w:t xml:space="preserve"> настоящего Положения, или участника аукциона, сделавшего предпоследнее предложение о цене лота в срок, указанный в </w:t>
      </w:r>
      <w:hyperlink w:anchor="P202">
        <w:r>
          <w:rPr>
            <w:rStyle w:val="InternetLink"/>
            <w:rFonts w:cs="Arial" w:ascii="Arial" w:hAnsi="Arial"/>
            <w:bCs/>
            <w:sz w:val="24"/>
            <w:szCs w:val="24"/>
          </w:rPr>
          <w:t>пункте 9.4</w:t>
        </w:r>
      </w:hyperlink>
      <w:r>
        <w:rPr>
          <w:rFonts w:cs="Arial" w:ascii="Arial" w:hAnsi="Arial"/>
          <w:bCs/>
          <w:sz w:val="24"/>
          <w:szCs w:val="24"/>
        </w:rPr>
        <w:t xml:space="preserve"> настоящего Положения, от заключения Договора задаток, внесенный ими, не возвращае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9.5. Внесенный победителем торгов или участником аукциона, сделавшим предпоследнее предложение о цене лота, задаток засчитывается в оплату приобретаемого права на заключение Догово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несенный победителем торгов задаток перечисляется в бюджет горо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Задатки, внесенные участниками торгов, которые не выиграли их, за исключением участника, сделавшего предпоследнее предложение о цене лота, возвращаются таким участникам в течение пяти рабочих дней со дня подписания протокола о результатах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Задаток, внесенный участником аукциона, сделавшим предпоследнее предложение о цене лота, возвращается такому участнику аукциона в течение трех рабочих дней с даты заключения Договора с победителем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9.6. Информация о результатах торгов размещается на официальном сайте администрации города Канска. Информация включает в себ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а) реквизиты решения о проведении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б) наименование организатора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полное наименование (в соответствии с выпиской из ЕГРИП или ЕГРЮЛ) победителя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 местоположение (адрес) временного сооруж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9.7. Лицо, выигравшее торги, должно полностью оплатить приобретенное им право на заключение Договора путем безналичного перечисления в бюджет города в течение десяти дней со дня оформления протокола о результатах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9.8. Плата за право на заключение Договора, полученная в результате проведения торгов, поступает в бюджет город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10. ПРИЗНАНИЕ ТОРГОВ НЕСОСТОЯВШИМИСЯ</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0.1. Торги по каждому лоту признаются несостоявшимися в случае, есл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а) участников торгов было менее дву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б) ни один из участников торгов при проведении аукциона после троекратного объявления начальной цены лота не поднял аукционную карточку (в соответствии с </w:t>
      </w:r>
      <w:hyperlink w:anchor="P187">
        <w:r>
          <w:rPr>
            <w:rStyle w:val="InternetLink"/>
            <w:rFonts w:cs="Arial" w:ascii="Arial" w:hAnsi="Arial"/>
            <w:bCs/>
            <w:sz w:val="24"/>
            <w:szCs w:val="24"/>
          </w:rPr>
          <w:t>подпунктом "з" пункта 8.2</w:t>
        </w:r>
      </w:hyperlink>
      <w:r>
        <w:rPr>
          <w:rFonts w:cs="Arial" w:ascii="Arial" w:hAnsi="Arial"/>
          <w:bCs/>
          <w:sz w:val="24"/>
          <w:szCs w:val="24"/>
        </w:rPr>
        <w:t xml:space="preserve"> настоящего Положения).</w:t>
      </w:r>
    </w:p>
    <w:p>
      <w:pPr>
        <w:pStyle w:val="ConsPlusNormal"/>
        <w:spacing w:before="0" w:after="0"/>
        <w:ind w:firstLine="540"/>
        <w:contextualSpacing/>
        <w:jc w:val="both"/>
        <w:rPr>
          <w:rFonts w:ascii="Arial" w:hAnsi="Arial" w:cs="Arial"/>
          <w:bCs/>
          <w:sz w:val="24"/>
          <w:szCs w:val="24"/>
        </w:rPr>
      </w:pPr>
      <w:bookmarkStart w:id="7" w:name="P223"/>
      <w:bookmarkEnd w:id="7"/>
      <w:r>
        <w:rPr>
          <w:rFonts w:cs="Arial" w:ascii="Arial" w:hAnsi="Arial"/>
          <w:bCs/>
          <w:sz w:val="24"/>
          <w:szCs w:val="24"/>
        </w:rPr>
        <w:t>10.2. В случае если к участию в торгах допущен один участник, торги признаются несостоявшимися. Договор заключается с лицом, которое являлось единственным участником торгов, по начальной цене соответствующего лота, указанной в извещении о торг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0.3. В случае признания торгов несостоявшимися внесенный участниками торгов задаток возвращается им в течение трех рабочих дней со дня подписания протокола о результатах торгов за исключением случая, предусмотренного </w:t>
      </w:r>
      <w:hyperlink w:anchor="P223">
        <w:r>
          <w:rPr>
            <w:rStyle w:val="InternetLink"/>
            <w:rFonts w:cs="Arial" w:ascii="Arial" w:hAnsi="Arial"/>
            <w:bCs/>
            <w:sz w:val="24"/>
            <w:szCs w:val="24"/>
          </w:rPr>
          <w:t>пунктом 10.2</w:t>
        </w:r>
      </w:hyperlink>
      <w:r>
        <w:rPr>
          <w:rFonts w:cs="Arial" w:ascii="Arial" w:hAnsi="Arial"/>
          <w:bCs/>
          <w:sz w:val="24"/>
          <w:szCs w:val="24"/>
        </w:rPr>
        <w:t xml:space="preserve"> настоящего Полож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0.4. Организатор торгов в случае признания торгов несостоявшимися вправе объявить о повторном проведении торгов. При этом могут быть изменены их условия.</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11. РАЗРЕШЕНИЕ СПОРОВ</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1.1. Споры, связанные с признанием результатов торгов недействительными, рассматриваются по искам заинтересованных лиц в судебном порядке.</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t>Исполняющий обязанности руководителя</w:t>
      </w:r>
    </w:p>
    <w:p>
      <w:pPr>
        <w:pStyle w:val="ConsPlusNormal"/>
        <w:spacing w:before="0" w:after="0"/>
        <w:contextualSpacing/>
        <w:jc w:val="right"/>
        <w:rPr>
          <w:rFonts w:ascii="Arial" w:hAnsi="Arial" w:cs="Arial"/>
          <w:bCs/>
          <w:sz w:val="24"/>
          <w:szCs w:val="24"/>
        </w:rPr>
      </w:pPr>
      <w:r>
        <w:rPr>
          <w:rFonts w:cs="Arial" w:ascii="Arial" w:hAnsi="Arial"/>
          <w:bCs/>
          <w:sz w:val="24"/>
          <w:szCs w:val="24"/>
        </w:rPr>
        <w:t>УАИ администрации г.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Т.А.АПАНОВИЧ</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CDD95446A25649636024E1A75B29E558659F6E3AB925A4D8D2F1B381E42C30DCC63DB64C7BE065E9624E6CCC6A21C" TargetMode="External"/><Relationship Id="rId3" Type="http://schemas.openxmlformats.org/officeDocument/2006/relationships/hyperlink" Target="consultantplus://offline/ref=CDCDD95446A2564963603AECB13776EA586BC9633DB929F08182F7E4DEB42A658E8663EF1C36AB68EB75526CCDBE42B42B6822C" TargetMode="External"/><Relationship Id="rId4" Type="http://schemas.openxmlformats.org/officeDocument/2006/relationships/hyperlink" Target="consultantplus://offline/ref=CDCDD95446A2564963603AECB13776EA586BC9633DBD2CF38680F7E4DEB42A658E8663EF0E36F364EA7C4E69CFAB14E56DD6EE5B82C20DF21E93140E6822C" TargetMode="External"/><Relationship Id="rId5" Type="http://schemas.openxmlformats.org/officeDocument/2006/relationships/hyperlink" Target="consultantplus://offline/ref=CDCDD95446A2564963603AECB13776EA586BC9633DBD2CF38680F7E4DEB42A658E8663EF0E36F364EA7C4F69CFAB14E56DD6EE5B82C20DF21E93140E6822C" TargetMode="External"/><Relationship Id="rId6" Type="http://schemas.openxmlformats.org/officeDocument/2006/relationships/hyperlink" Target="consultantplus://offline/ref=CDCDD95446A25649636024E1A75B29E55867976C39BD25A4D8D2F1B381E42C30DCC63DB64C7BE065E9624E6CCC6A21C" TargetMode="External"/><Relationship Id="rId7" Type="http://schemas.openxmlformats.org/officeDocument/2006/relationships/hyperlink" Target="consultantplus://offline/ref=CDCDD95446A25649636024E1A75B29E55867946F3FBC25A4D8D2F1B381E42C30DCC63DB64C7BE065E9624E6CCC6A21C" TargetMode="External"/><Relationship Id="rId8" Type="http://schemas.openxmlformats.org/officeDocument/2006/relationships/hyperlink" Target="consultantplus://offline/ref=CDCDD95446A25649636024E1A75B29E558659F6E3AB925A4D8D2F1B381E42C30DCC63DB64C7BE065E9624E6CCC6A21C" TargetMode="External"/><Relationship Id="rId9" Type="http://schemas.openxmlformats.org/officeDocument/2006/relationships/hyperlink" Target="consultantplus://offline/ref=CDCDD95446A2564963603AECB13776EA586BC9633DBC26F58282F7E4DEB42A658E8663EF1C36AB68EB75526CCDBE42B42B6822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54:00Z</dcterms:created>
  <dc:creator>Обверткина Светлана Викторовна</dc:creator>
  <dc:description/>
  <cp:keywords/>
  <dc:language>en-US</dc:language>
  <cp:lastModifiedBy>Обверткина Светлана Викторовна</cp:lastModifiedBy>
  <dcterms:modified xsi:type="dcterms:W3CDTF">2021-03-19T03:32:00Z</dcterms:modified>
  <cp:revision>3</cp:revision>
  <dc:subject/>
  <dc:title/>
</cp:coreProperties>
</file>