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4.06.2019 г.</w:t>
        <w:tab/>
        <w:tab/>
        <w:tab/>
        <w:tab/>
        <w:tab/>
        <w:tab/>
        <w:tab/>
        <w:tab/>
        <w:tab/>
        <w:tab/>
        <w:t>№ 554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в ред. от 25.12.2020 №1168, от 21.06.2021 №536, от 04.04.2022 №296)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Ф, Федеральным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города Канска от 19.10.2010 N 1760 "Об утверждении Порядка разработки и утверждения административных регламентов предоставления муниципальных услуг", руководствуясь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 Административный регламент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«Направление уведомления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указанных в уведомлении о планируемом строитель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 объекта индивидуального жилищного строительства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а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тимо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 объекта индивидуального жилищного строительства или садового дома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м участке согласно приложению к настоящему постановлению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Ведущему специалисту отдела культуры администрации г. Канска (Велищенко Н.А.) опубликовать настоящее Постановление в газете "Канский вестник" и разместить на официальном сайте муниципального образования город Канск в сети Интернет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вы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города Канска  </w:t>
        <w:tab/>
        <w:tab/>
        <w:tab/>
        <w:tab/>
        <w:tab/>
        <w:tab/>
        <w:tab/>
        <w:t>А.М.БЕРЕСНЕВ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111"/>
        <w:spacing w:before="0" w:after="0"/>
        <w:ind w:left="0" w:right="0" w:hanging="0"/>
        <w:contextualSpacing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от 14.06.2019  № 554</w:t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дминистративный регламент предоставления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 «Направление уведомления о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оответствии указанных в уведомлении о планируемом строительстве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араметров объекта индивидуального жилищного строительства ил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адового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ма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тановленным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араметрам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пустимости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азмещения объекта индивидуального жилищного строительства или садового дома на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емельном участке»</w:t>
      </w:r>
    </w:p>
    <w:p>
      <w:pPr>
        <w:pStyle w:val="111"/>
        <w:spacing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здел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.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щие положения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дминистратив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«Направление уведомления о соответствии указанных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 о планируемом строительстве параметров объекта 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т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 объекта индивидуального жилищного строительства или 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 параметров объекта индивидуального жилищного строительства или садов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т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 или садового дома параметров объекта индивидуального жилищ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пустимости размещения объекта индивидуального жилищного 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м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) (далее – услуга)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 и 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министратив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услуги </w:t>
      </w:r>
      <w:r>
        <w:rPr>
          <w:rFonts w:cs="Arial" w:ascii="Arial" w:hAnsi="Arial"/>
          <w:sz w:val="24"/>
          <w:szCs w:val="24"/>
        </w:rPr>
        <w:t>управлением градостроительства администрации города Канск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 образовании город Канск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уг Заявителей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явителями на 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Заявитель)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Интерес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дающ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 (дале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представитель)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Требования к порядку информирования о предоставлении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Информирование о порядке предоставления 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6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ри личном приеме заявителя в Управлении градостроительства администрации города 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6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7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симильной связ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https://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gosuslugi.ru/)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Еди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)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(далее 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й портал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а Канска в сети Интернет</w:t>
      </w:r>
      <w:r>
        <w:rPr>
          <w:rFonts w:cs="Arial" w:ascii="Arial" w:hAnsi="Arial"/>
          <w:color w:val="000000"/>
          <w:sz w:val="24"/>
          <w:szCs w:val="24"/>
        </w:rPr>
        <w:t xml:space="preserve"> http://www.kansk-adm.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7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мся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 объекта индивидуального жилищного строительства или 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 планируемого строительства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 параметров)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и сроков предоставления муниципальной услуг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ланируем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осуществляется бесплатно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 устном обращении Заявителя (лично или по телефону) 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их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ующим вопросам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отор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следующих вариа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обращение в письменной форме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я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влияющее прямо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венно на принимаем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информирования по телефону не должна превышать 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о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 «О порядке рассмотрения обращений гра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 «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61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 на технические средства заявителя требует заключения лиценз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ю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 перс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На официальном сайте Уполномоченного органа, на стендах в 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а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многофункциональных центров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 за предоставление муниципальной услуги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-автоинформатора (при наличии)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В залах ожидания Уполномоченного органа размещаются норм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Административный регламент, которые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 предоставля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знакомления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Размещение информации о порядк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 между многофункциональным центром и администрацией города 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 может быть получ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 портале, а также в 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почты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здел II. Стандарт предоставления муниципальной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 - «Напра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 параметров объекта индивидуального жилищного строительства ил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 дома установленным параметрам и допустимости размещения 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» (Направление уведомления о соответствии указанных в уведомлен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 строительства или садового дома параметров объекта индивиду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т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 жилищного строительства или садового дома параметров объек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пуст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)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государственной власти, органа местног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ации)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 услугу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услуга предоставляется Управлением градостроительства администрации города Канска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оста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при обращении за получением услуги являются застройщик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представителя, выступающего от имени заявителя, подтвержд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ь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ормативные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авовые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кты,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гулирующие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е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13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еречень нормативных правовых актов, регулирующих 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;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строя Росс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города Канска;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план города Канска, утвержденный решением Канского городского Совета депутатов от 28.02.2007 № 29-274;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города Канска от 19.10.2010 № 1760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города Канска от 24.06.2009 № 900 «Об инструкции по делопроизводству»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оответствии с нормативными правовыми актами для предоставления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 и услуг, которые являются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еобходимыми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язательными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ля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, подлежащих представлению заявителем, способы их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лучения заявителем, в том числе в электронной форме, порядок их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ставления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 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бот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-прав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текту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в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едш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государственных и муниципальных услуг в электронной форме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ЕСИА) или иных государственных информационных систем, если та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и совпадения сведений о физическом лице в указанных 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 виде.</w:t>
      </w:r>
    </w:p>
    <w:p>
      <w:pPr>
        <w:pStyle w:val="TextBody"/>
        <w:tabs>
          <w:tab w:val="clear" w:pos="708"/>
          <w:tab w:val="left" w:pos="3404" w:leader="none"/>
          <w:tab w:val="left" w:pos="5668" w:leader="none"/>
          <w:tab w:val="left" w:pos="7682" w:leader="none"/>
          <w:tab w:val="left" w:pos="9008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репленными электронными документами, указанными в подпунктах «б» - «е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е таких уведомлений, простой электронной подписью, либо 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 электронной подписью, либо усилен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валифицированной подписью, сертификат ключа проверки которой создан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 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государственных и муниципальных услуг в электронной 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ая создается и проверяется с использованием средств электронной подпис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«Об электронной подписи», а также при наличии у владель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тификата ключа проверки ключа простой электронной подписи, выданного 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, утвержденными постановлением Правительства Россий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от 25 января 2013 г. № 33 «Об использовании простой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 при оказании государственных и муниципальных услуг»,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 июня 2012 г. № 634 «О видах электронной подписи, использование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валифицирован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)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22 декабря 2012 г. № 1376 «Об утверждении Прав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м и уполномоченным органом государственной власти, органом 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 заключенным в 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27 сентября 2011 г. № 797 «О взаимодействии 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посредств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ведом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учении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 в многофункциональных центрах,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собенности предоставления муниципальной услуги по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экстерриториальному принципу и особенности предоставления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электронной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форме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xm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 по формированию электронных документов в виде файлов в форм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ml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c, 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cx, 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t 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 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ов  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 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кстовым  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м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м формулы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pdf, jpg, jpeg, png, bmp, tiff - для документов с текстовым содержанием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графическим содержанием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ip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сжат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 файл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еп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 случае если оригиналы документов, прилагаемых к уведомлению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 строительстве, уведомлению об изменении параметров, выданы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нирования непосредственно с оригинала документа (использование копий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0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0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p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асштаб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1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чн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 подлинност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рафической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овог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амп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а)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ов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ерно-белый»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ттенки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ого»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цветной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еж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опередачи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ых графическ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 текста)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о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у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ждый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ц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с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. В случае их представления в электронной форме посредством Еди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а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2.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 указанные уведомления заполн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 внесения соответствующих сведений в интерактивную форму на 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ат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земельном участке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личного обращения в уполномоченный орган государственной власт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 местного самоуправления, в том числе через многофункциональный центр.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а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2.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 представление указанного 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 «а» пункта 2.4 настоящего Административного регламента указ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м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 такого юридического лица, а документ, выданный зая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м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а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оустанавливающие документы на земельный участок в случае, 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;</w:t>
      </w:r>
    </w:p>
    <w:p>
      <w:pPr>
        <w:pStyle w:val="TextBody"/>
        <w:tabs>
          <w:tab w:val="clear" w:pos="708"/>
          <w:tab w:val="left" w:pos="1461" w:leader="none"/>
          <w:tab w:val="left" w:pos="1926" w:leader="none"/>
          <w:tab w:val="left" w:pos="3387" w:leader="none"/>
          <w:tab w:val="left" w:pos="3865" w:leader="none"/>
          <w:tab w:val="left" w:pos="4528" w:leader="none"/>
          <w:tab w:val="left" w:pos="5568" w:leader="none"/>
          <w:tab w:val="left" w:pos="5774" w:leader="none"/>
          <w:tab w:val="left" w:pos="7571" w:leader="none"/>
          <w:tab w:val="left" w:pos="8176" w:leader="none"/>
          <w:tab w:val="left" w:pos="8321" w:leader="none"/>
          <w:tab w:val="left" w:pos="9688" w:leader="none"/>
        </w:tabs>
        <w:spacing w:before="0" w:after="0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ный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сский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юридическ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а в случае, если застройщиком является иностранное юридическое лицо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461" w:leader="none"/>
          <w:tab w:val="left" w:pos="1926" w:leader="none"/>
          <w:tab w:val="left" w:pos="3387" w:leader="none"/>
          <w:tab w:val="left" w:pos="3865" w:leader="none"/>
          <w:tab w:val="left" w:pos="4528" w:leader="none"/>
          <w:tab w:val="left" w:pos="5568" w:leader="none"/>
          <w:tab w:val="left" w:pos="5774" w:leader="none"/>
          <w:tab w:val="left" w:pos="7571" w:leader="none"/>
          <w:tab w:val="left" w:pos="8176" w:leader="none"/>
          <w:tab w:val="left" w:pos="8321" w:leader="none"/>
          <w:tab w:val="left" w:pos="9688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 внешнего облика объекта индивидуального 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индивидуального жилищного строительства</w:t>
        <w:tab/>
        <w:t>или садового дом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тся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ах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ческого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я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г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стать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1.1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ш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 или садового дома включает в себя описание в текстовой форме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ш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 строительства или садового дома в текстовой форме включает в себ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 на параметры объекта индивидуального жилищного строительства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о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ш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и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ю строительные материалы, определяющие внешний облик 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 жилищного строительства или садового дома, а также о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тектур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ш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са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игу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 жилищного строи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садов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оответствии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ормативными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авовыми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ктами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ля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, которые находятся в распоряж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органов, органов местного самоуправления и иных орган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)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ашив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 взаимодействия (в том числе с использованием единой 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органах, органах местного самоуправления и 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из Единого государственного реестра недвижимости об основ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а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 индивидуаль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)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 уполномоченного в области охраны объектов культурного наслед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или несоответствии указанного описания внешнего облика 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 жилищного строительства или садового дома предмету охр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тектур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ительно к территориальной зоне, расположенной в границах 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че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рег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я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рок и порядок регистрации запроса заявителя о предоставлени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,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ом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числе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электронной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форме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5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Регистрация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изменении параметров, представленных заявителем указанными в пункте 2.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 способами в уполномоченный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 рабоч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 за дн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 об изменении параметров в электронной форме посредством 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 регионального порт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 рабочего времени  Уполномоченного 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н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раб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ч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 уведомления об изменении параметров считается первый раб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 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 уведомления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рок предоставления муниципальной услуги, в том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числе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четом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еобходимости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ращени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ганизации,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частвующие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и муниципальной услуги, 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 предоставления муниципальной услуг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выдачи (направления) документов, являющихся 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55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ро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более семи рабочих дней со дня поступления уведомления о 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полномоченн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исключением случая, предусмотренного частью 8 статьи 51.1 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адц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1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счерпывающий перечень оснований для приостановления или отказа в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Оснований для приостановления предоставления услуги или отказ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пуст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еобходимых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л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5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Исчерпывающий перечень оснований для отказа в приеме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 в пункте 2.8 настоящего Административного регламента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 лицом)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ист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ные в электронной форме документы содержат повреж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которых не позволяет в полном объеме получить информацию и сведени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 и документы, указанные в подпунктах «б» - «е» пункта 2.8.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представлены в электронной форме с наруш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5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ыявлено несоблюдение установленных статьей 11 Федерального 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электронной подписи» условий признания квалифицированной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 об изменении параметров, не позднее рабочего для, следующего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 получения таких уведомлений, либо выдается в день личного обращения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пят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му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 51.1 Градостроительного кодекса Российской Федерации, или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д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Уполномоченный орган в течение трех 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 со дня поступления уведомления о планируемом строительстве, 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изменении параметров возвращает заявителю такое уведомление и прилагаем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ему документы без рассмотрения с указанием причин возврата. В этом 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 о планируемом строительстве, уведомление об изменении параметр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а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направленными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писание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зультата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5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Результат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 параметров объекта индивидуального жилищного строительства ил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 дома установленным параметрам и допустимости размещения 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уведомление о соответствии)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 несоответствии в случае наличия оснований, указанных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 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бот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текту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ства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0. 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казанные в уведомлении о планируемом строительстве, уведомлении 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ного строительства, реконструкции объектов капитального строительств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другими федеральными законами и действующим на да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и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 подано или направлено лицом, не являющим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отсутств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земе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1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 уполномоченного в области охраны объектов культурного наслед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л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ш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 жилищного строительства или садового дома предмету охр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тектур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ительно к территориальной зоне, расположенной в границах 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че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рег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я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1. Результат предоставления услуги, указанный в пункте 2.18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, в личный кабинет на Едином портале, региональном портал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 если такой способ указан в уведомлении о планируемом 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 параметров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р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 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рядок, размер и основания взимания государственной пошлины ил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ной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платы,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зимаемой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е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2. Предоставл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3. 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 уведомления об изменении параметров, направленных 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 об изменении статуса уведомления в личном кабинете заявител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 портале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ходе рассмотрения уведомления о планируемом 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по телефону в Уполномоченный орган, многофункциональный центр) 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го запроса, составляемого в произвольной форме, без взимания платы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почтового отправления с объявленной ценностью при его пересыл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ь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ожения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м о вручении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 строительстве, уведомления об изменении параметров доводятся 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 либо в письменной форме, в том числе в электронном виде, если э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4. 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)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пяти рабочих дней со дня его направления заявителю подлеж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ю (в том числе с использованием единой системы 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 электронного взаимодействия) в уполномоченные на 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г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ов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усмотр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подлежит направлению в сроки, устано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 2.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о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ю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у под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а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едеральный орган исполнительной власти, уполномочен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о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 осуществляющий муниципальный земельный контроль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в области охраны объектов культурного наследия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г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рядок исправления допущенных опечаток и ошибок в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ыданных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зультате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ах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5. Порядок исправления допущенных опечаток и ошибок в уведомлен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 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ратиться в Уполномоченный орган с заявлением об исправлении допущенных опечаток и ошибок в уведомлении о соответствии, уведомлении о несоответствии (далее – заявление об исправлении допущенных опечаток и ошибок) по форме согласно Приложению № 2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тверждения наличия допущенных</w:t>
        <w:tab/>
        <w:t xml:space="preserve">опечаток, ошибок в уведомлении о соответствии, уведомлении о несоответствии Уполномоченный орган вносит исправления в ранее выданное уведомление о соответствии, уведомление о несоответствии. Дата и номер выданного уведомления </w:t>
        <w:tab/>
        <w:t>о соответствии, уведомления о несоответствии не изменяются, а в соответствующей графе</w:t>
        <w:tab/>
        <w:t xml:space="preserve"> формы уведомления о соответствии, уведомления о несоответствии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 Уведомление о соответствии,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, уведомление о несоответствии по форме согласно Приложению № 3 к настоящему Административному регламенту направляется заявителю в порядке, установленном пунктом 2.21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6.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 опечаток и ошибок в уведомлении о соответствии, уведомлен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ответствие заявителя кругу лиц, указанных в пункте 2.2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сутствие факта допущения опечаток и ошибо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соответств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 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7.Порядок выдачи дубликата уведомления о соответствии, уведомления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заявление о выдаче дубликата) по форме согласно Приложению № 4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 2.4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0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оснований для отказа в выдаче дубликата уведомления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 уведомления о соответствии, уведомления о несоответствии с тем 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онным номером, который был указан в ранее выданном уведомлен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 уведомлении о несоответствии. В случае, если ранее заявителю был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 уведомления о соответствии, уведомления о несоответствии 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 представляется указанный документ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кат уведомления о соответствии, уведомления о несоответствии 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об отказе в выдаче дубликата уведомления о соответствии, уведомления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 указанным заявителем в заявлении о выдаче дубликата, в течение пя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 дней 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ыдаче дубликата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8. Исчерпывающий перечень оснований для отказа в выдаче дублик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соответств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у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аксимальный срок ожидания в очереди при подаче запроса о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и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лучении результата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8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9. Максим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688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688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слуг, которые являются необходимыми и обязательными 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кументе (документах), выдаваемом (выдаваем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, участвующими в предоставлении 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0.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widowControl w:val="false"/>
        <w:tabs>
          <w:tab w:val="clear" w:pos="708"/>
          <w:tab w:val="left" w:pos="184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1.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заявителя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Российской Федерации и Красноярского края, муниципальными правовыми актами администрации города Канска находятся в распоряжении орган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ую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указанных в части 6 статьи 7 Федерального закона от 27 июля 20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Федер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 №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)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ли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после перво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шибок в уведомлении о планируемом строительстве, 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либо в предоставлени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либо в предоставлении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документально подтвержденного факта (признаков) ошиб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пра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 210-ФЗ, при первоначальном отказе в приеме документов,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при первоначальном отказе в приеме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предоставления муниципальной услуги, 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 организации, предусмотренной частью 1.1 статьи 16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ос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и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влен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б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Требования к помещениям, в которых предоставляется муниципальна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а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2. Местоположение административных зданий, в которых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ч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шеход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нов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оби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ой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тся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й парковки транспортных средств, управляемых инвалидами I, II групп, 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и транспортных средств, перевозящих таких инвалидов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инвалидов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ндус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н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ти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нтрастным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а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ами, иными специальными приспособлениями, позволяющими обеспе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репя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ой)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к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-эпидемиолог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ащаются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лет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ей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м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информацио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ми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жир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заявлений оборудуются стульями, столами (стойками)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ами заявлени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ями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ам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 лица за пр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ьюте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а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нтером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пирующим устройством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 в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 а также входа в такие объекты и выхода из них, посадк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и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йкие расстрой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размещение оборудовани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осителей информации,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 в которых предоставляется муниципальная услуг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ук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пис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ам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ьефно-точеч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допереводчи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флосурдопереводчика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аки-провод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д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вне 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казатели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ступности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качества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7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3. Осно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являются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коммуникационных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ях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 «Интернет»)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 портала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цио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4. Осно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являются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 предоставления муниципальной услуги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сотрудников и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ррект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внимательное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 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пари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его должностных лиц, принимаемых (совершенных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ес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част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заявителей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I. Состав, последовательность и сроки выполн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я, в том числе особенности выполнения административ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 а так же особенности выполнения административных процедур в многофункциональных центрах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счерпывающий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еречень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дминистративных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оцедур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административные процедуры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СМЭВ)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документов и сведений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административных процедур представлено в Приложении № 6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 административных процедур (действий) при предоставлении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электронной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форме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ведомления о планируемом строительстве, уведомления 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уведомления о планируем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предоставляющего государственную (муниципальную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(муниципального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Формирование уведомления о планируемом строительстве, 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ведомления о планируемом строительстве, уведомления 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 заявления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. При выявлении некорректно заполненного поля электронной 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 о планируемом строительстве, уведомления об изменении параметр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 уведомляется о характере выявленной ошибки и порядке ее 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информационного сообщения непосредственно в электронной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уведомления о планируемом строительстве, уведом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 строительстве, уведомления об изменении 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й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 момент по желанию пользователя, в том числе при возникновении 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ую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 уведомления об изменении параметров до начала ввода 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ных на Едином портале, региональном портале, в части, касаю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ну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 введ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 к ранее поданным им уведомлениям о планируемом строительстве, уведомл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изменении 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не менее одного года, а также к частич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не мен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ев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е и подписанное уведомление о планируемом 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Уполномоченный орган обеспечивает в срок не позднее 1 рабочего дня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 параметров на Единый портал, региональный портал, а в случае 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 в выходной, нерабочий праздничный день, – в следующий за н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 день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гистрацию уведомления о планируемом строительстве, уведомления 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 о планируемом строительстве, уведомления об изменении параметр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Электронное уведомление о планируемом строительстве, уведомление об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ов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ответственного за прием и регистрацию уведомл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 должностное лицо), в государственной информационной 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ГИС)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электронных уведомлений о планируемом 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 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ичностью 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е 2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ы)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Заявителю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качестве результата предоставления муниципальной 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 электронной подписью уполномоченного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направленного заявителю в личный кабинет на 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 портале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ет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ногофункциональ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 строительстве, уведомления об изменении параметров и о 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 производится в 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 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и авторизац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 имеет возможность просматривать статус электронного уведомл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е время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е сведения о факте приема уведомления о планируемом 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а также сведения о д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содержащее свед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Оцен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качества предоставления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 2012 года № 1284 «Об оценке гражданами эффективности 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внебюджетных фондов (их региональных отделений) с 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и 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 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 действия или бездействие Уполномоченного органа,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 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, выполняе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 центре, по иным вопросам, связанным с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а также консультирование заявителей о порядке предоставления услуг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ыдач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явителю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 из информационных систем уполномоченных органов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ны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оцедуры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ействия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З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spacing w:val="-1"/>
          <w:sz w:val="24"/>
          <w:szCs w:val="24"/>
        </w:rPr>
        <w:t>реализаци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ть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нформирование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ей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консультации – не более 15 минут, время ожидания в очеред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, принявшего телефонный звонок. Индивидуальн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существля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бо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, уполномоченный орган государственной власти,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27 сентября 2011 г. № 797 «О взаимодействии 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»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Прием заявителей для выдачи документов, 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в порядке очередности при получении номерного талона из терм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TextBody"/>
        <w:tabs>
          <w:tab w:val="clear" w:pos="708"/>
          <w:tab w:val="left" w:pos="2299" w:leader="none"/>
          <w:tab w:val="left" w:pos="3873" w:leader="none"/>
          <w:tab w:val="left" w:pos="5509" w:leader="none"/>
          <w:tab w:val="left" w:pos="6259" w:leader="none"/>
          <w:tab w:val="left" w:pos="7997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15. Работник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ногофункциональ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 личность заявителя на основании 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ечат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 на бумажном носителе и заверяет его с 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кажд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 документ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с-опрос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 услуг многофункциональ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м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0" w:name="_TOC_250001"/>
      <w:r>
        <w:rPr>
          <w:rFonts w:cs="Arial" w:ascii="Arial" w:hAnsi="Arial"/>
          <w:b w:val="false"/>
          <w:bCs w:val="false"/>
          <w:sz w:val="24"/>
          <w:szCs w:val="24"/>
        </w:rPr>
        <w:t>Раздел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V.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Формы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контрол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сполнением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административного</w:t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1" w:name="_TOC_250000"/>
      <w:bookmarkEnd w:id="1"/>
      <w:r>
        <w:rPr>
          <w:rFonts w:cs="Arial" w:ascii="Arial" w:hAnsi="Arial"/>
          <w:b w:val="false"/>
          <w:bCs w:val="false"/>
          <w:sz w:val="24"/>
          <w:szCs w:val="24"/>
        </w:rPr>
        <w:t>регламента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рядок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существлени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екущего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контрол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облюдением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сполнением ответственными должностными лицами положе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 и иных нормативных правовых 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щих требования к предоставлению 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акже принят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 решений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еку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оя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)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оверок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лноты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качества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государственной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ой) услуги, в том числе порядок и формы контроля за полнот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лановые проверки осуществляются на основании годовых планов работ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утверждаемых руководителем Уполномоченного органа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контро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:</w:t>
      </w:r>
    </w:p>
    <w:p>
      <w:pPr>
        <w:pStyle w:val="TextBody"/>
        <w:tabs>
          <w:tab w:val="clear" w:pos="708"/>
          <w:tab w:val="left" w:pos="2725" w:leader="none"/>
          <w:tab w:val="left" w:pos="3217" w:leader="none"/>
          <w:tab w:val="left" w:pos="5464" w:leader="none"/>
          <w:tab w:val="left" w:pos="7041" w:leader="none"/>
          <w:tab w:val="left" w:pos="8414" w:leader="none"/>
          <w:tab w:val="left" w:pos="9039" w:leader="none"/>
          <w:tab w:val="left" w:pos="10138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 положений настоящего Административного регламент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 и обоснованность принятого</w:t>
        <w:tab/>
        <w:t xml:space="preserve">решения об отказе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предоста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Основа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 края и администрации города Канска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ветственность должностных лиц за решения и действия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бездействие), принимаемые (осуществляемые) ими в ходе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3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о результатам проведенных проверок в случае выявления 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 настоящего Административного регламента, нормативных 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 кра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город Канск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131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х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 законодательства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Требования к порядку и формам контроля за предоставлением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, в том числе со стороны граждан,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х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ъединений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ганизаций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Граждан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 получени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 заверш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чшению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08"/>
          <w:tab w:val="left" w:pos="1946" w:leader="none"/>
          <w:tab w:val="left" w:pos="3768" w:leader="none"/>
          <w:tab w:val="left" w:pos="4151" w:leader="none"/>
          <w:tab w:val="left" w:pos="5096" w:leader="none"/>
          <w:tab w:val="left" w:pos="5628" w:leader="none"/>
          <w:tab w:val="left" w:pos="7311" w:leader="none"/>
          <w:tab w:val="left" w:pos="889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осить предложения о мерах по устранению нарушений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tabs>
          <w:tab w:val="clear" w:pos="708"/>
          <w:tab w:val="left" w:pos="1946" w:leader="none"/>
          <w:tab w:val="left" w:pos="3768" w:leader="none"/>
          <w:tab w:val="left" w:pos="4151" w:leader="none"/>
          <w:tab w:val="left" w:pos="5096" w:leader="none"/>
          <w:tab w:val="left" w:pos="5628" w:leader="none"/>
          <w:tab w:val="left" w:pos="7311" w:leader="none"/>
          <w:tab w:val="left" w:pos="889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Должно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зультатах рассмотрения замечаний и предложений 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в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ложения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numPr>
          <w:ilvl w:val="2"/>
          <w:numId w:val="5"/>
        </w:numPr>
        <w:tabs>
          <w:tab w:val="clear" w:pos="708"/>
          <w:tab w:val="left" w:pos="1278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осудебный (внесудебный) порядок обжалования решений и действий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бездействия)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гана,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ую услугу,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акже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х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должностных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иц,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ых служащих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)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я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судебном (внесудебном)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рядке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 досудебном (внесудебном) порядке заявитель (представитель) 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многофункциона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 должност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жалобы,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ом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числе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спользованием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диного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ртала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государственных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 муниципальных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функций)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1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Информация о порядке подачи и рассмотрения жалобы размещаетс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 портале, а также предоставляется в устной форме по телефону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 на личном приеме либо в письменной форме почтовым отправлением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 указан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ем)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 нормативных правовых актов, регулирующих порядок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судебного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внесудебного)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жаловани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ействий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бездействия)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или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й, принятых (осуществленных) в ходе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1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орядок досудебного (внесудебного) обжалования решений и 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ую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ся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«Об организации предоставления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ому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 xml:space="preserve">(фамилия, имя, отчество (при наличии) застройщика, ОГРНИП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для</w:t>
      </w:r>
      <w:r>
        <w:rPr>
          <w:rFonts w:cs="Arial" w:ascii="Arial" w:hAnsi="Arial"/>
          <w:spacing w:val="1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физического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лица,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зарегистрированного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в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качестве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индивидуальног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contextualSpacing/>
        <w:jc w:val="right"/>
        <w:rPr>
          <w:rFonts w:ascii="Arial" w:hAnsi="Arial" w:cs="Arial"/>
          <w:spacing w:val="-1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предпринимателя)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pacing w:val="4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для</w:t>
      </w:r>
      <w:r>
        <w:rPr>
          <w:rFonts w:cs="Arial" w:ascii="Arial" w:hAnsi="Arial"/>
          <w:spacing w:val="-5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физического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лица,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полное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наименование</w:t>
      </w:r>
      <w:r>
        <w:rPr>
          <w:rFonts w:cs="Arial" w:ascii="Arial" w:hAnsi="Arial"/>
          <w:spacing w:val="-47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застройщика,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ИНН*,</w:t>
      </w:r>
      <w:r>
        <w:rPr>
          <w:rFonts w:cs="Arial" w:ascii="Arial" w:hAnsi="Arial"/>
          <w:spacing w:val="-1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ОГРН</w:t>
      </w:r>
      <w:r>
        <w:rPr>
          <w:rFonts w:cs="Arial" w:ascii="Arial" w:hAnsi="Arial"/>
          <w:spacing w:val="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для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юридического лиц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почтовый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индекс</w:t>
      </w:r>
      <w:r>
        <w:rPr>
          <w:rFonts w:cs="Arial" w:ascii="Arial" w:hAnsi="Arial"/>
          <w:spacing w:val="-1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и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адрес,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телефон,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адрес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электронной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почты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застройщика)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 Ш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 Н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 жилищного строительства или садового дома установленным параметра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т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 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 установленным параметрам и (или) недопустимости размещения объекта 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276"/>
      </w:tblGrid>
      <w:tr>
        <w:trPr>
          <w:trHeight w:val="11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Административного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нования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л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ответствии с Административны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о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ъяснение</w:t>
            </w:r>
            <w:r>
              <w:rPr>
                <w:rFonts w:eastAsia="Calibri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чин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ем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</w:p>
        </w:tc>
      </w:tr>
      <w:tr>
        <w:trPr>
          <w:trHeight w:val="135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а»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домление о планируемо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роительстве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ведомлени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зменении параметров представлено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 государственной власти, орган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местного самоуправления, в полномочия 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торых не входит предоставл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, какое ведомство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редоставляет</w:t>
            </w:r>
            <w:r>
              <w:rPr>
                <w:rFonts w:eastAsia="Calibri" w:cs="Arial" w:ascii="Arial" w:hAnsi="Arial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услугу,</w:t>
            </w:r>
            <w:r>
              <w:rPr>
                <w:rFonts w:eastAsia="Calibri" w:cs="Arial" w:ascii="Arial" w:hAnsi="Arial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нформация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его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местонахождении</w:t>
            </w:r>
          </w:p>
        </w:tc>
      </w:tr>
      <w:tr>
        <w:trPr>
          <w:trHeight w:val="156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б»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тавленны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ы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тратили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илу на момент обращения за услуг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документ, удостоверяющий личность;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, удостоверяющий полномочия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ставителя заявителя, в случа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ращения за предоставлением услуг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ны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м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счерпывающий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ень</w:t>
            </w:r>
            <w:r>
              <w:rPr>
                <w:rFonts w:eastAsia="Calibri" w:cs="Arial" w:ascii="Arial" w:hAnsi="Arial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документов,</w:t>
            </w:r>
            <w:r>
              <w:rPr>
                <w:rFonts w:eastAsia="Calibri" w:cs="Arial" w:ascii="Arial" w:hAnsi="Arial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утративших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илу</w:t>
            </w:r>
          </w:p>
        </w:tc>
      </w:tr>
      <w:tr>
        <w:trPr>
          <w:trHeight w:val="14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в»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тавленные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ы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держат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чистк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правления текс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 исчерпывающий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ень</w:t>
            </w:r>
            <w:r>
              <w:rPr>
                <w:rFonts w:eastAsia="Calibri" w:cs="Arial" w:ascii="Arial" w:hAnsi="Arial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документов,</w:t>
            </w:r>
            <w:r>
              <w:rPr>
                <w:rFonts w:eastAsia="Calibri" w:cs="Arial" w:ascii="Arial" w:hAnsi="Arial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одержащих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одчистки и исправления текста,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не заверенные в порядке,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установленном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законодательством Российской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Федерации</w:t>
            </w:r>
          </w:p>
        </w:tc>
      </w:tr>
      <w:tr>
        <w:trPr>
          <w:trHeight w:val="139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г»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тавленные в электронном вид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ы содержат повреждения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ичи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торых не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зволяет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лном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ме использовать информацию 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ведения, содержащиеся в документа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л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 исчерпывающий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ень</w:t>
            </w:r>
            <w:r>
              <w:rPr>
                <w:rFonts w:eastAsia="Calibri" w:cs="Arial" w:ascii="Arial" w:hAnsi="Arial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документов,</w:t>
            </w:r>
            <w:r>
              <w:rPr>
                <w:rFonts w:eastAsia="Calibri" w:cs="Arial" w:ascii="Arial" w:hAnsi="Arial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одержащих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овреждения</w:t>
            </w:r>
          </w:p>
        </w:tc>
      </w:tr>
      <w:tr>
        <w:trPr>
          <w:trHeight w:val="168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подпункт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д»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домление о планируемо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роительстве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ведомлени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зменении параметров и документы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еобходимые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ля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,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аны в электронной форме с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рушением требований, установленны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ами 2.5-2.7 Административ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 исчерпывающий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ень документов, поданных с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нарушением указанных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требований,</w:t>
            </w:r>
            <w:r>
              <w:rPr>
                <w:rFonts w:eastAsia="Calibri" w:cs="Arial" w:ascii="Arial" w:hAnsi="Arial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а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также</w:t>
            </w:r>
            <w:r>
              <w:rPr>
                <w:rFonts w:eastAsia="Calibri" w:cs="Arial" w:ascii="Arial" w:hAnsi="Arial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нарушенные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требования</w:t>
            </w:r>
          </w:p>
        </w:tc>
      </w:tr>
      <w:tr>
        <w:trPr>
          <w:trHeight w:val="141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е»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явлено несоблюдение установленных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атьей 11 Федерального закона «Об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й подписи» услови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знания квалифицирован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й подписи действительной 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х,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ставленных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 исчерпывающий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ень</w:t>
            </w:r>
            <w:r>
              <w:rPr>
                <w:rFonts w:eastAsia="Calibri" w:cs="Arial" w:ascii="Arial" w:hAnsi="Arial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электронных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документов,</w:t>
            </w:r>
            <w:r>
              <w:rPr>
                <w:rFonts w:eastAsia="Calibri" w:cs="Arial" w:ascii="Arial" w:hAnsi="Arial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не</w:t>
            </w:r>
            <w:r>
              <w:rPr>
                <w:rFonts w:eastAsia="Calibri" w:cs="Arial" w:ascii="Arial" w:hAnsi="Arial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оответствующих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анному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критерию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0103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наличии)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1981835" cy="63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3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880995</wp:posOffset>
                </wp:positionH>
                <wp:positionV relativeFrom="paragraph">
                  <wp:posOffset>169545</wp:posOffset>
                </wp:positionV>
                <wp:extent cx="144018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500880</wp:posOffset>
                </wp:positionH>
                <wp:positionV relativeFrom="paragraph">
                  <wp:posOffset>169545</wp:posOffset>
                </wp:positionV>
                <wp:extent cx="252095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9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99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агаю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)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207645</wp:posOffset>
                </wp:positionV>
                <wp:extent cx="198120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6.35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152140</wp:posOffset>
                </wp:positionH>
                <wp:positionV relativeFrom="paragraph">
                  <wp:posOffset>207645</wp:posOffset>
                </wp:positionV>
                <wp:extent cx="108077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2pt;margin-top:16.35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82490</wp:posOffset>
                </wp:positionH>
                <wp:positionV relativeFrom="paragraph">
                  <wp:posOffset>207645</wp:posOffset>
                </wp:positionV>
                <wp:extent cx="212471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7pt;margin-top:16.35pt;width:167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8" w:leader="none"/>
          <w:tab w:val="left" w:pos="571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</w:t>
        <w:tab/>
        <w:t xml:space="preserve">            (подпись)</w:t>
        <w:tab/>
        <w:t xml:space="preserve">        (фамил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)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 Н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и о соответствии указанных в уведомлении о планируемом строительстве или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 объекта индивидуального жилищного строительства или садового 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 объекта индивидуального жилищного строительства или садового 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 параметрам и допустимости размещения объекта 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земель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ведомле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 параметров объекта индивидуального жилищного строительства или садового 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а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пустим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 дом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земель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)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и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у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ку/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410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е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3"/>
        <w:gridCol w:w="4746"/>
      </w:tblGrid>
      <w:tr>
        <w:trPr>
          <w:trHeight w:val="6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изическо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е,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сли застройщиком являетс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изическо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амилия,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мя,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честв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пр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ичии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квизиты 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достоверяющего</w:t>
            </w:r>
            <w:r>
              <w:rPr>
                <w:rFonts w:eastAsia="Calibri"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ость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н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ываются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,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сли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застройщик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является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индивидуальным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редпринимателем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й государственны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онный номе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ого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принимателя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 если застройщик являетс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ым</w:t>
            </w:r>
            <w:r>
              <w:rPr>
                <w:rFonts w:eastAsia="Calibri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принимателем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 о юридическом лице (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сли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стройщиком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являетс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юридическо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лицо)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лно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сновной</w:t>
            </w:r>
            <w:r>
              <w:rPr>
                <w:rFonts w:eastAsia="Calibri" w:cs="Arial" w:ascii="Arial" w:hAnsi="Arial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государствен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егистрационны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оме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1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дентификационный номе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огоплательщика - юридическ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а (не указывается в случае, есл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стройщиком является иностранное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юридическо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ку/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у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5"/>
        <w:gridCol w:w="2124"/>
        <w:gridCol w:w="2620"/>
      </w:tblGrid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w w:val="99"/>
                <w:sz w:val="24"/>
                <w:szCs w:val="24"/>
                <w:lang w:val="en-US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рган,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выдавший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ведом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омер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ат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а</w:t>
            </w:r>
          </w:p>
        </w:tc>
      </w:tr>
      <w:tr>
        <w:trPr>
          <w:trHeight w:val="5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основа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126"/>
        <w:gridCol w:w="2553"/>
        <w:gridCol w:w="4320"/>
      </w:tblGrid>
      <w:tr>
        <w:trPr>
          <w:trHeight w:val="1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w w:val="99"/>
                <w:sz w:val="24"/>
                <w:szCs w:val="24"/>
                <w:lang w:val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анны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сведения),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ные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ведомл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анные (сведения)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торые необходим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ть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ведомлен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основание с указанием реквизита (-ов)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-ов), документации,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ании которых принималось решение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даче</w:t>
            </w:r>
            <w:r>
              <w:rPr>
                <w:rFonts w:eastAsia="Calibri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ведомления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1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184" w:leader="none"/>
        </w:tabs>
        <w:spacing w:lineRule="auto" w:line="240" w:before="0" w:after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1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 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:</w:t>
      </w:r>
    </w:p>
    <w:p>
      <w:pPr>
        <w:pStyle w:val="Normal"/>
        <w:tabs>
          <w:tab w:val="clear" w:pos="708"/>
          <w:tab w:val="left" w:pos="101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5"/>
        <w:gridCol w:w="1450"/>
      </w:tblGrid>
      <w:tr>
        <w:trPr>
          <w:trHeight w:val="833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 в форме электронного документа в Личный кабинет в федерально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Единый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 муниципальных услуг (функций)»/на региональном портал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 и муниципальных</w:t>
            </w:r>
            <w:r>
              <w:rPr>
                <w:rFonts w:eastAsia="Calibri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дать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бумажном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сител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ом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ращени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 государственной власти, орган местного самоуправления либо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ногофункциональный центр предоставления государственных 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сположенном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ресу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бумажно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сител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чтовы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рес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один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з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исленных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пособ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72435</wp:posOffset>
                </wp:positionH>
                <wp:positionV relativeFrom="paragraph">
                  <wp:posOffset>204470</wp:posOffset>
                </wp:positionV>
                <wp:extent cx="1286510" cy="63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4.05pt;margin-top:16.1pt;width:101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92320</wp:posOffset>
                </wp:positionH>
                <wp:positionV relativeFrom="paragraph">
                  <wp:posOffset>204470</wp:posOffset>
                </wp:positionV>
                <wp:extent cx="1996440" cy="635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1.6pt;margin-top:16.1pt;width:157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9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(фамил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)</w:t>
      </w:r>
    </w:p>
    <w:p>
      <w:pPr>
        <w:pStyle w:val="Normal"/>
        <w:tabs>
          <w:tab w:val="clear" w:pos="708"/>
          <w:tab w:val="left" w:pos="6697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97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97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ому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 xml:space="preserve">(фамилия, имя, отчество (при наличии) застройщика, ОГРНИП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для</w:t>
      </w:r>
      <w:r>
        <w:rPr>
          <w:rFonts w:cs="Arial" w:ascii="Arial" w:hAnsi="Arial"/>
          <w:spacing w:val="1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физического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лица,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зарегистрированного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в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качестве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индивидуальног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contextualSpacing/>
        <w:jc w:val="right"/>
        <w:rPr>
          <w:rFonts w:ascii="Arial" w:hAnsi="Arial" w:cs="Arial"/>
          <w:spacing w:val="-1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предпринимателя)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pacing w:val="4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для</w:t>
      </w:r>
      <w:r>
        <w:rPr>
          <w:rFonts w:cs="Arial" w:ascii="Arial" w:hAnsi="Arial"/>
          <w:spacing w:val="-5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физического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лица,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полное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наименование</w:t>
      </w:r>
      <w:r>
        <w:rPr>
          <w:rFonts w:cs="Arial" w:ascii="Arial" w:hAnsi="Arial"/>
          <w:spacing w:val="-47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застройщика,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ИНН*,</w:t>
      </w:r>
      <w:r>
        <w:rPr>
          <w:rFonts w:cs="Arial" w:ascii="Arial" w:hAnsi="Arial"/>
          <w:spacing w:val="-1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ОГРН</w:t>
      </w:r>
      <w:r>
        <w:rPr>
          <w:rFonts w:cs="Arial" w:ascii="Arial" w:hAnsi="Arial"/>
          <w:spacing w:val="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для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юридического лиц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почтовый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индекс</w:t>
      </w:r>
      <w:r>
        <w:rPr>
          <w:rFonts w:cs="Arial" w:ascii="Arial" w:hAnsi="Arial"/>
          <w:spacing w:val="-1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и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адрес,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телефон,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адрес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электронной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почты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застройщика)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 Ш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 Н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 объекта индивидуального жилищного строительства или садового 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 объекта индивидуального жилищного строительства или садового 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 параметрам и допустимости размещения объекта 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м участке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несоответствии указанных в уведомлении о планируемом строитель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 параметров объекта индивидуального жилищного строительства или садового 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а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пустим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 дом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земель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ведомлении от _______№__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1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 исправле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4378"/>
        <w:gridCol w:w="3418"/>
      </w:tblGrid>
      <w:tr>
        <w:trPr>
          <w:trHeight w:val="83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pacing w:val="1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Администр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тивного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егламен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основания для отказа в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несении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правлений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ведомлени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оответствии с Административным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егламенто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ъяснение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чин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несении исправлений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ведомление</w:t>
            </w:r>
          </w:p>
        </w:tc>
      </w:tr>
      <w:tr>
        <w:trPr>
          <w:trHeight w:val="7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а»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2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соответстви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ругу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,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ных в пункте 2.2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Arial" w:ascii="Arial" w:hAnsi="Arial"/>
                <w:i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Arial" w:ascii="Arial" w:hAnsi="Arial"/>
                <w:i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такого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вывода</w:t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подпункт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б»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2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и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акт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пущ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печатк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ли ошибки в уведомлен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Arial" w:ascii="Arial" w:hAnsi="Arial"/>
                <w:i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Arial" w:ascii="Arial" w:hAnsi="Arial"/>
                <w:i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такого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вывод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шиб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, 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Normal"/>
        <w:tabs>
          <w:tab w:val="clear" w:pos="708"/>
          <w:tab w:val="left" w:pos="932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______________________________________</w:t>
      </w:r>
    </w:p>
    <w:p>
      <w:pPr>
        <w:pStyle w:val="Normal"/>
        <w:tabs>
          <w:tab w:val="clear" w:pos="708"/>
          <w:tab w:val="left" w:pos="1005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информация, необходимая для устранения причин отказа во внесении исправлений в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, 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ragraph">
                  <wp:posOffset>208280</wp:posOffset>
                </wp:positionV>
                <wp:extent cx="1981200" cy="635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6.4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152140</wp:posOffset>
                </wp:positionH>
                <wp:positionV relativeFrom="paragraph">
                  <wp:posOffset>208280</wp:posOffset>
                </wp:positionV>
                <wp:extent cx="1080770" cy="635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2pt;margin-top:16.4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682490</wp:posOffset>
                </wp:positionH>
                <wp:positionV relativeFrom="paragraph">
                  <wp:posOffset>208280</wp:posOffset>
                </wp:positionV>
                <wp:extent cx="2124710" cy="635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7pt;margin-top:16.4pt;width:167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(должность)</w:t>
        <w:tab/>
        <w:t xml:space="preserve">             (подпись)</w:t>
        <w:tab/>
        <w:t xml:space="preserve">            (фамил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)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 Н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 соответствии указанных в уведомлении о планируемом строительстве ил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 объекта индивидуального жилищного строительства или садового 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 объекта индивидуального жилищного строительства или садового 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 параметрам и допустимости размещения объекта 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 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земель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 объекта индивидуального жилищного строительства или садового 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 объекта индивидуального жилищного строительства или садового 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 параметрам и (или) недопустимости размещения объекта индивидуального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 дом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земель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*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)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8" w:leader="none"/>
          <w:tab w:val="left" w:pos="1749" w:leader="none"/>
          <w:tab w:val="left" w:pos="24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410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е</w:t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3"/>
        <w:gridCol w:w="4746"/>
      </w:tblGrid>
      <w:tr>
        <w:trPr>
          <w:trHeight w:val="5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изическо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е,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сли застройщиком являетс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изическо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амилия,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мя,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честв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пр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ичии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квизиты 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достоверяющего</w:t>
            </w:r>
            <w:r>
              <w:rPr>
                <w:rFonts w:eastAsia="Calibri"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ость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н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ываются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,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сли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застройщик является индивидуальным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редпринимателем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й государственны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онный номе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ого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принимателя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 если застройщик являетс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ым</w:t>
            </w:r>
            <w:r>
              <w:rPr>
                <w:rFonts w:eastAsia="Calibri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принимателем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 о юридическом лице (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 если застройщиком является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юридическо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)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лно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сновной</w:t>
            </w:r>
            <w:r>
              <w:rPr>
                <w:rFonts w:eastAsia="Calibri" w:cs="Arial" w:ascii="Arial" w:hAnsi="Arial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государствен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егистрационны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оме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9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дентификационный номе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огоплательщика - юридическ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а (не указывается в случае, есл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стройщиком является иностранное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юридическ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35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вед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5"/>
        <w:gridCol w:w="2124"/>
        <w:gridCol w:w="2620"/>
      </w:tblGrid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w w:val="99"/>
                <w:sz w:val="24"/>
                <w:szCs w:val="24"/>
                <w:lang w:val="en-US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рган,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выдавший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ведом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омер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ат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а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</w:p>
    <w:p>
      <w:pPr>
        <w:pStyle w:val="Normal"/>
        <w:tabs>
          <w:tab w:val="clear" w:pos="708"/>
          <w:tab w:val="left" w:pos="10165" w:leader="none"/>
          <w:tab w:val="left" w:pos="10215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u w:val="thick"/>
        </w:rPr>
      </w:pPr>
      <w:r>
        <w:rPr>
          <w:rFonts w:cs="Arial" w:ascii="Arial" w:hAnsi="Arial"/>
          <w:sz w:val="24"/>
          <w:szCs w:val="24"/>
        </w:rPr>
        <w:t>Приложение:_____________________________________________________</w:t>
      </w:r>
    </w:p>
    <w:p>
      <w:pPr>
        <w:pStyle w:val="Normal"/>
        <w:tabs>
          <w:tab w:val="clear" w:pos="708"/>
          <w:tab w:val="left" w:pos="10165" w:leader="none"/>
          <w:tab w:val="left" w:pos="10215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язи:___________________ </w:t>
      </w:r>
    </w:p>
    <w:p>
      <w:pPr>
        <w:pStyle w:val="Normal"/>
        <w:tabs>
          <w:tab w:val="clear" w:pos="708"/>
          <w:tab w:val="left" w:pos="10165" w:leader="none"/>
          <w:tab w:val="left" w:pos="10215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 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:</w:t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6"/>
        <w:gridCol w:w="2619"/>
      </w:tblGrid>
      <w:tr>
        <w:trPr>
          <w:trHeight w:val="10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льной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Еди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 государственных и муниципальных услуг (функций)»/н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ональном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ых услу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дать на бумажном носителе при личном обращении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ласти,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ест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амоуправления либо в многофункциональный цент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 государственных и муниципальных услуг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сположенно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 адресу: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бумажно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сител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чтовы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рес: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один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з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исленных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пособ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972435</wp:posOffset>
                </wp:positionH>
                <wp:positionV relativeFrom="paragraph">
                  <wp:posOffset>204470</wp:posOffset>
                </wp:positionV>
                <wp:extent cx="1286510" cy="635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4.05pt;margin-top:16.1pt;width:101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592320</wp:posOffset>
                </wp:positionH>
                <wp:positionV relativeFrom="paragraph">
                  <wp:posOffset>204470</wp:posOffset>
                </wp:positionV>
                <wp:extent cx="1996440" cy="635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1.6pt;margin-top:16.1pt;width:157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(фамил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</w:rPr>
        <w:t>риложение № 5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ому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 xml:space="preserve">(фамилия, имя, отчество (при наличии) застройщика, ОГРНИП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для</w:t>
      </w:r>
      <w:r>
        <w:rPr>
          <w:rFonts w:cs="Arial" w:ascii="Arial" w:hAnsi="Arial"/>
          <w:spacing w:val="1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физического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лица,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зарегистрированного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в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качестве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индивидуальног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contextualSpacing/>
        <w:jc w:val="right"/>
        <w:rPr>
          <w:rFonts w:ascii="Arial" w:hAnsi="Arial" w:cs="Arial"/>
          <w:spacing w:val="-1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предпринимателя)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pacing w:val="4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для</w:t>
      </w:r>
      <w:r>
        <w:rPr>
          <w:rFonts w:cs="Arial" w:ascii="Arial" w:hAnsi="Arial"/>
          <w:spacing w:val="-5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физического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лица,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полное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наименование</w:t>
      </w:r>
      <w:r>
        <w:rPr>
          <w:rFonts w:cs="Arial" w:ascii="Arial" w:hAnsi="Arial"/>
          <w:spacing w:val="-47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застройщика,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ИНН*,</w:t>
      </w:r>
      <w:r>
        <w:rPr>
          <w:rFonts w:cs="Arial" w:ascii="Arial" w:hAnsi="Arial"/>
          <w:spacing w:val="-1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ОГРН</w:t>
      </w:r>
      <w:r>
        <w:rPr>
          <w:rFonts w:cs="Arial" w:ascii="Arial" w:hAnsi="Arial"/>
          <w:spacing w:val="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для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юридического лиц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почтовый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индекс</w:t>
      </w:r>
      <w:r>
        <w:rPr>
          <w:rFonts w:cs="Arial" w:ascii="Arial" w:hAnsi="Arial"/>
          <w:spacing w:val="-1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и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адрес,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телефон,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адрес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электронной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почты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застройщика)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 Ш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 Н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 соответствии указанных в уведомлении о планируемом строительстве ил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 объекта индивидуального жилищного строительства или садового 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 объекта индивидуального жилищного строительства или садового 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 параметрам и допустимости размещения объекта 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 дом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земель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 несоответствии указанных в уведомлении о планируемом строительстве или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 объекта индивидуального жилищного строительства или садового 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 объекта индивидуального жилищного строительства или садового 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 параметрам и (или) недопустимости размещения объекта индивидуального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 дом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земель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**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)</w:t>
      </w:r>
    </w:p>
    <w:p>
      <w:pPr>
        <w:pStyle w:val="Normal"/>
        <w:tabs>
          <w:tab w:val="clear" w:pos="708"/>
          <w:tab w:val="left" w:pos="883" w:leader="none"/>
          <w:tab w:val="left" w:pos="1877" w:leader="none"/>
          <w:tab w:val="left" w:pos="2541" w:leader="none"/>
          <w:tab w:val="left" w:pos="3665" w:leader="none"/>
          <w:tab w:val="left" w:pos="4370" w:leader="none"/>
          <w:tab w:val="left" w:pos="5807" w:leader="none"/>
          <w:tab w:val="left" w:pos="6342" w:leader="none"/>
          <w:tab w:val="left" w:pos="7488" w:leader="none"/>
          <w:tab w:val="left" w:pos="895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3" w:leader="none"/>
          <w:tab w:val="left" w:pos="1877" w:leader="none"/>
          <w:tab w:val="left" w:pos="2541" w:leader="none"/>
          <w:tab w:val="left" w:pos="3665" w:leader="none"/>
          <w:tab w:val="left" w:pos="4370" w:leader="none"/>
          <w:tab w:val="left" w:pos="5807" w:leader="none"/>
          <w:tab w:val="left" w:pos="6342" w:leader="none"/>
          <w:tab w:val="left" w:pos="7488" w:leader="none"/>
          <w:tab w:val="left" w:pos="895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о</w:t>
        <w:tab/>
        <w:t xml:space="preserve">выдаче дубликата </w:t>
      </w:r>
      <w:r>
        <w:rPr>
          <w:rFonts w:cs="Arial" w:ascii="Arial" w:hAnsi="Arial"/>
          <w:spacing w:val="-1"/>
          <w:sz w:val="24"/>
          <w:szCs w:val="24"/>
        </w:rPr>
        <w:t>уведомления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418"/>
      </w:tblGrid>
      <w:tr>
        <w:trPr>
          <w:trHeight w:val="11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Администра-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тив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нования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л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даче дубликата уведомления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ответствии с Административны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о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ъяснение причин отказа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даче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убликата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ведомления</w:t>
            </w:r>
          </w:p>
        </w:tc>
      </w:tr>
      <w:tr>
        <w:trPr>
          <w:trHeight w:val="10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соответстви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ругу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,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ных в пункте 2.2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Arial" w:ascii="Arial" w:hAnsi="Arial"/>
                <w:i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Arial" w:ascii="Arial" w:hAnsi="Arial"/>
                <w:i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такого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вывод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Normal"/>
        <w:tabs>
          <w:tab w:val="clear" w:pos="708"/>
          <w:tab w:val="left" w:pos="932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информация, необходимая для устранения причин отказа во внесении исправлений в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, 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92480</wp:posOffset>
                </wp:positionH>
                <wp:positionV relativeFrom="paragraph">
                  <wp:posOffset>208280</wp:posOffset>
                </wp:positionV>
                <wp:extent cx="1981200" cy="635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6.4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152140</wp:posOffset>
                </wp:positionH>
                <wp:positionV relativeFrom="paragraph">
                  <wp:posOffset>208280</wp:posOffset>
                </wp:positionV>
                <wp:extent cx="1080770" cy="635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2pt;margin-top:16.4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682490</wp:posOffset>
                </wp:positionH>
                <wp:positionV relativeFrom="paragraph">
                  <wp:posOffset>208280</wp:posOffset>
                </wp:positionV>
                <wp:extent cx="2124710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7pt;margin-top:16.4pt;width:167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108" w:leader="none"/>
          <w:tab w:val="left" w:pos="571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</w:t>
        <w:tab/>
        <w:t xml:space="preserve">             (подпись)</w:t>
        <w:tab/>
        <w:t xml:space="preserve">            (фамил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 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686"/>
        <w:gridCol w:w="1843"/>
        <w:gridCol w:w="1842"/>
        <w:gridCol w:w="2295"/>
        <w:gridCol w:w="1249"/>
        <w:gridCol w:w="2268"/>
      </w:tblGrid>
      <w:tr>
        <w:trPr>
          <w:trHeight w:val="2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ание дл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чал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й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цед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одержание административных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ок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полнения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-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ивны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лицо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полнен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тив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йств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сто выполнения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 действия/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пользуема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онна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ритерии  принятия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йствия, способ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  <w:r>
              <w:rPr>
                <w:rFonts w:eastAsia="Calibri"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верк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 регистрац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ления</w:t>
            </w:r>
          </w:p>
        </w:tc>
      </w:tr>
      <w:tr>
        <w:trPr>
          <w:trHeight w:val="14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упление заявл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 документо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ля предоставления муниципальной услуги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Уполномоченный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о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е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верк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мплектности документо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 наличие/отсутстви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нований дл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ем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, предусмотренных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о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.13 Административного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</w:t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абоче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 лицо Уполномо ченного органа, ответствен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полномоченный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рган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ГИС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ГС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гистрация заявл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ИС (присвоен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мер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и датирование); 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значение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го лица,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ног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 муниципальной услуги,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ередача ему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</w:p>
        </w:tc>
      </w:tr>
      <w:tr>
        <w:trPr>
          <w:trHeight w:val="11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няти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шени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ем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,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явления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нований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ля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ем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гистрация заявления, в случа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сутствия оснований для отказ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ем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е 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ю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рреспо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н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полномоченный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рган/ГИ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</w:t>
            </w:r>
            <w:r>
              <w:rPr>
                <w:rFonts w:eastAsia="Calibri" w:cs="Arial" w:ascii="Arial" w:hAnsi="Arial"/>
                <w:spacing w:val="4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лучен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ведени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средство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МЭВ</w:t>
            </w:r>
          </w:p>
        </w:tc>
      </w:tr>
      <w:tr>
        <w:trPr>
          <w:trHeight w:val="26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кет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регистрированных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ступивши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лжностному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у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ному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ие межведомственных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просо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ы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день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ления 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ен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муницип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льной)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/ГИС/ ПГС /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МЭ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еобходимы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л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муниципальн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й) услуги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ходящихся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споряжени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ых органо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ежведомств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проса в органы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организации)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яющ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ы</w:t>
            </w:r>
            <w:r>
              <w:rPr>
                <w:rFonts w:eastAsia="Calibri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сведения),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усмотренны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ом 2.9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, в то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исле с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пользование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МЭВ</w:t>
            </w:r>
          </w:p>
        </w:tc>
      </w:tr>
      <w:tr>
        <w:trPr>
          <w:trHeight w:val="34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учение ответов н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ежведомственные</w:t>
            </w:r>
            <w:r>
              <w:rPr>
                <w:rFonts w:eastAsia="Calibri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просы,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ирование пол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мплекта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 рабочих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ня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 дн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пр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межведомстве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ного запрос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 или организацию,предоставляющ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 и информацию, если иные срок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е Предусмотрены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конодательством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Ф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убъект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 муниципальной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) /ГИС/ ПГС /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МЭ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уч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сведений)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еобходимых для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муниципальной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слуги</w:t>
            </w:r>
          </w:p>
        </w:tc>
      </w:tr>
      <w:tr>
        <w:trPr>
          <w:trHeight w:val="52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3.</w:t>
            </w:r>
            <w:r>
              <w:rPr>
                <w:rFonts w:eastAsia="Calibri" w:cs="Arial" w:ascii="Arial" w:hAnsi="Arial"/>
                <w:spacing w:val="4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ассмотрен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о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ведений</w:t>
            </w:r>
          </w:p>
        </w:tc>
      </w:tr>
      <w:tr>
        <w:trPr>
          <w:trHeight w:val="2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кет зарегистрированны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, поступивших должностному лицу, ответственному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рка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ответствия документо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ведений требования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рмативных правовых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кто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 муниципаль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абочих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 муниципальной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полномоченный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рган)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ГИС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Г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ания отказа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предоставлении муниципальной услуги, предусмотренны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ом 2.20 Административного регл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ект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 предоставления муниципальной услуги</w:t>
            </w:r>
          </w:p>
        </w:tc>
      </w:tr>
      <w:tr>
        <w:trPr>
          <w:trHeight w:val="457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4.</w:t>
            </w:r>
            <w:r>
              <w:rPr>
                <w:rFonts w:eastAsia="Calibri" w:cs="Arial" w:ascii="Arial" w:hAnsi="Arial"/>
                <w:spacing w:val="4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ринят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ешения</w:t>
            </w:r>
          </w:p>
        </w:tc>
      </w:tr>
      <w:tr>
        <w:trPr>
          <w:trHeight w:val="31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ект</w:t>
            </w:r>
            <w:r>
              <w:rPr>
                <w:rFonts w:eastAsia="Calibri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нятие решения 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ормирование решения 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и</w:t>
            </w:r>
            <w:r>
              <w:rPr>
                <w:rFonts w:eastAsia="Calibri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е 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;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уководит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ль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)ил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 ино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е им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полномоченны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рган)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ГИС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Г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, подписан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илен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валифицирован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исью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уководителе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 или и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 им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а</w:t>
            </w:r>
          </w:p>
        </w:tc>
      </w:tr>
      <w:tr>
        <w:trPr>
          <w:trHeight w:val="97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нятие решения об отказе 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и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, подписан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илен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валифицирован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исью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уководителе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 или и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 им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а</w:t>
            </w:r>
          </w:p>
        </w:tc>
      </w:tr>
      <w:tr>
        <w:trPr>
          <w:trHeight w:val="9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ормирование решения об отказе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предоставлени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5.</w:t>
            </w:r>
            <w:r>
              <w:rPr>
                <w:rFonts w:eastAsia="Calibri" w:cs="Arial" w:ascii="Arial" w:hAnsi="Arial"/>
                <w:spacing w:val="4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Выдач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езультата</w:t>
            </w:r>
          </w:p>
        </w:tc>
      </w:tr>
      <w:tr>
        <w:trPr>
          <w:trHeight w:val="211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ормирование 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, указан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пункте 2.20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 регла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И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гистрация 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л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конча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цедуры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нят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шения (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щий срок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муниципаль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й) услуги н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ключаетс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енн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муницип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льной)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>Уполномочен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рган)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 ГИ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сение сведений о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нечном результате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</w:tr>
      <w:tr>
        <w:trPr>
          <w:trHeight w:val="31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ие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ногофункциональный цент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 муниципальной услуги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ного в пункте 2.18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,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иса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илен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валифицированной электронно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исью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лжностного лиц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сроки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тановленны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глашение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заимодейст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и между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ым органо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ногофункц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нальны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е 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полномоченный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рган) / АИС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МФ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каза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ем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прос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пособа</w:t>
            </w:r>
            <w:r>
              <w:rPr>
                <w:rFonts w:eastAsia="Calibri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дач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й услуги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ногофункци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ьно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центре, а также 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ача Запроса через многофункцио нальн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дача 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 заявителю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 бумаж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тверждающе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держа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веренного печатью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многофункциональног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а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сение сведений 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ИС о выдач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</w:tr>
      <w:tr>
        <w:trPr>
          <w:trHeight w:val="18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и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ю результата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 муниципальной услуги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ый кабинет на Едином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нь регистрации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 Уполном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ГИ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 муниципа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,</w:t>
            </w:r>
            <w:r>
              <w:rPr>
                <w:rFonts w:eastAsia="Calibri"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правлен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ю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кабинет на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Еди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000" w:leader="none"/>
        <w:tab w:val="left" w:pos="5638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000" w:leader="none"/>
        <w:tab w:val="left" w:pos="5638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000" w:leader="none"/>
        <w:tab w:val="left" w:pos="5638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7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17" w:hanging="4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17" w:hanging="7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217" w:hanging="55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5"/>
      <w:numFmt w:val="upperRoman"/>
      <w:lvlText w:val="%3."/>
      <w:lvlJc w:val="left"/>
      <w:pPr>
        <w:tabs>
          <w:tab w:val="num" w:pos="0"/>
        </w:tabs>
        <w:ind w:left="334" w:hanging="341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9" w:hanging="3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8" w:hanging="3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8" w:hanging="3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7" w:hanging="3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3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6" w:hanging="34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4">
    <w:name w:val="WW8Num36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11">
    <w:name w:val="Оглавление 11"/>
    <w:basedOn w:val="Normal"/>
    <w:qFormat/>
    <w:pPr>
      <w:widowControl w:val="false"/>
      <w:autoSpaceDE w:val="false"/>
      <w:spacing w:lineRule="auto" w:line="240" w:before="0" w:after="0"/>
      <w:ind w:left="22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главление 21"/>
    <w:basedOn w:val="Normal"/>
    <w:qFormat/>
    <w:pPr>
      <w:widowControl w:val="false"/>
      <w:autoSpaceDE w:val="false"/>
      <w:spacing w:lineRule="exact" w:line="322" w:before="0" w:after="0"/>
      <w:ind w:left="825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23" w:right="347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86A01B4016D7CF9A07ACE17F7D4F747AAA0D27652380856CB9252D622DD8485A5029E310E8700FCF674D643EAAp8G" TargetMode="External"/><Relationship Id="rId3" Type="http://schemas.openxmlformats.org/officeDocument/2006/relationships/hyperlink" Target="consultantplus://offline/ref=2786A01B4016D7CF9A07ACE17F7D4F747AA8052C622D80856CB9252D622DD848485071EF12E06E07C9721B3578FDB640DF901611323D1249A4p0G" TargetMode="External"/><Relationship Id="rId4" Type="http://schemas.openxmlformats.org/officeDocument/2006/relationships/hyperlink" Target="consultantplus://offline/ref=2786A01B4016D7CF9A07B2EC6911107B7AA65329662C8CDB32EA237A3D7DDE1D081077BA51A4630FCD794E6735A3EF1393DB1A11242113495E6E00CAA9p3G" TargetMode="External"/><Relationship Id="rId5" Type="http://schemas.openxmlformats.org/officeDocument/2006/relationships/hyperlink" Target="consultantplus://offline/ref=2786A01B4016D7CF9A07B2EC6911107B7AA65329652E89D232EB237A3D7DDE1D081077BA51A4630FCD794D613DA3EF1393DB1A11242113495E6E00CAA9p3G" TargetMode="External"/><Relationship Id="rId6" Type="http://schemas.openxmlformats.org/officeDocument/2006/relationships/hyperlink" Target="consultantplus://offline/ref=2786A01B4016D7CF9A07B2EC6911107B7AA65329652E89D232EB237A3D7DDE1D081077BA51A4630FCD794C613DA3EF1393DB1A11242113495E6E00CAA9p3G" TargetMode="External"/><Relationship Id="rId7" Type="http://schemas.openxmlformats.org/officeDocument/2006/relationships/hyperlink" Target="http://www.gosuslugi.ru/)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7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2-04-05T06:17:00Z</dcterms:modified>
  <cp:revision>3</cp:revision>
  <dc:subject/>
  <dc:title/>
</cp:coreProperties>
</file>