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06.2019</w:t>
        <w:tab/>
        <w:tab/>
        <w:tab/>
        <w:tab/>
        <w:tab/>
        <w:tab/>
        <w:tab/>
        <w:tab/>
        <w:t>№ 534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</w:p>
    <w:p>
      <w:pPr>
        <w:pStyle w:val="ConsPlusTitle"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. от 05.12.2019 №1169, от 26.03.2020 №270, от 25.12.2020 №1174, от 13.05.2022 №494, от 01.09.2022 №975)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27.07.2010 N 210-ФЗ "Об организации предоставления государственных и муниципальных услуг", Постановлением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статьями 30, 35 Устава города Канска, постановляю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по выдаче разрешения на ввод объекта в эксплуатацию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отдела культуры администрации г. Канска (Велищенко Н.А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ение архитектуры и градостроительства администрации города Канска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а Канска</w:t>
      </w:r>
    </w:p>
    <w:p>
      <w:pPr>
        <w:pStyle w:val="ConsPlusNormal1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.М.БЕРЕСН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администрации г. Канска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6.2019  № 534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i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TOC_250003"/>
      <w:bookmarkStart w:id="1" w:name="_TOC_250003"/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2"/>
        </w:rPr>
        <w:t xml:space="preserve"> </w:t>
      </w:r>
      <w:bookmarkEnd w:id="1"/>
      <w:r>
        <w:rPr>
          <w:rFonts w:cs="Arial" w:ascii="Arial" w:hAnsi="Arial"/>
        </w:rPr>
        <w:t>Общие полож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«Выдача разрешения на ввод объекта в эксплуатацию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 действий (административных процедур) при осущест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ем градостроительства администрации города Канска (далее – 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й по выдаче разрешения на ввод объекта в эксплуатацию. Настоя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а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 муниципальной услуги «Выдача 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 ввод объекта в эксплуатацию» (далее – услуга) в соответствии со статьей 5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декса 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уг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стройщ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 заявитель).</w:t>
      </w:r>
    </w:p>
    <w:p>
      <w:pPr>
        <w:pStyle w:val="Normal"/>
        <w:widowControl w:val="false"/>
        <w:tabs>
          <w:tab w:val="clear" w:pos="709"/>
          <w:tab w:val="left" w:pos="152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. Полномочия представителя, выступающего от имени 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веренность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орм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 (дал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ир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); 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имильной 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1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орода Канска в сети Интер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http://www.kansk-adm.ru</w:t>
      </w:r>
      <w:r>
        <w:rPr>
          <w:rFonts w:cs="Arial" w:ascii="Arial" w:hAnsi="Arial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  <w:tab w:val="left" w:pos="12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tabs>
          <w:tab w:val="left" w:pos="709" w:leader="none"/>
          <w:tab w:val="left" w:pos="12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а в случаях, предусмотренных частью 12 статьи 51 и частью 3.3 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капитального строительства,  заявления о внесении изменений в выданное разрешение на ввод объекта капитального строительства в эксплуатацию (далее – заявление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)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оков предоставления 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 информирова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 за рамки стандартных процедур и условий предоставления услуги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косвен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7. П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исьменной форме разъясняет гражданину сведения по вопросам, указанн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 граждан Российской Федерации» (далее – Федеральный закон № 59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выполнения заявителем каких-либо требовани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заявителя требует заключения лицензионного или иного соглашени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ции города Канск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и в многофункциональном центре размещается следующая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справоч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олномоченного органа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ламент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орода Кан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нформация о ходе рассмотрения заявления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 и о результатах предоставления услуги может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а заявителем (его представителем) в личном кабинете на Едином 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в Управлении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I.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тандарт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Наименован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Выдач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реш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 ввод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 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ксплуатацию».</w:t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органа местного самоуправления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организации),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 муниципальную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у</w:t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Муниципальная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управлением градостроительства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Соста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 оформленной в соответствии с требованиями 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рмативны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ы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улирующ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2.3. Перечень нормативных правовых актов, регулирующих 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орода Канска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а Канска, утвержденный решением Канского городского Совета депутатов от 28.02.2007 № 29-274;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19.10.2010 № 176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24.06.2009 № 900 «Об инструкции по делопроизводству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м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подлежащих представлению заявителем, способы</w:t>
      </w:r>
      <w:r>
        <w:rPr>
          <w:rFonts w:cs="Arial" w:ascii="Arial" w:hAnsi="Arial"/>
          <w:spacing w:val="-67"/>
        </w:rPr>
        <w:t xml:space="preserve">                  </w:t>
      </w:r>
      <w:r>
        <w:rPr>
          <w:rFonts w:cs="Arial" w:ascii="Arial" w:hAnsi="Arial"/>
        </w:rPr>
        <w:t xml:space="preserve"> их получения заявителем, в том числе в электронной форме, порядок 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8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Заявитель или его представитель представляет в Уполномоченный орган 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илага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 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ун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б» 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д» пун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 регламент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 способ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ый портал государственных 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ег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 прилагаемых к нему документов указанным способом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ед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  <w:tab/>
        <w:t xml:space="preserve"> обеспечивающей информационно - технологическо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в электронной форме» (далее – ЕСИ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ых государственных информационных систем, если такие государств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 - «д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 Заявление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 подписывается заявителем или его 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 для предоставления государственных и 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5 статьи 8 Федерального закона «Об электронной подписи», а также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 у владельца сертификата ключа проверки ключа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 простой электронной подписи при оказа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 июня 2012 г. № 63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 электрон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 к нему документы направляются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капитального строительства и (или) результаты инженерных изыск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необходимые для проведения государственной экспертизы 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ыск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 к нему документы направляются в Уполномоченный орган исключ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 в случаях, установленных нормативным правовым а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2 декабря 2012 г. № 1376 «Об утверждении 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бумажном носителе посредством обращения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соответствии с соглашением о 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орода Кан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заявление о 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заяви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пециализированный застройщик», за исключением случаев, если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гр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жилищ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. В заявлении о выдаче разрешения на ввод объекта капитального строительства в эксплуатацию застройщиком указываютс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bookmarkStart w:id="2" w:name="p1"/>
      <w:bookmarkEnd w:id="2"/>
      <w:r>
        <w:rPr>
          <w:rFonts w:cs="Arial" w:ascii="Arial" w:hAnsi="Arial"/>
        </w:rPr>
        <w:t xml:space="preserve"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б уплате государственной пошлины за осуществление государственной регистрации прав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В случае, предусмотренном подпунктом 1 пункта 2.4.1.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Положения пункта 2.4.1. настоящего Административного регламента не применяютс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ункте 2.4.1. настоящего Административно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pacing w:val="-67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кументы, прилагаемые заявителем к заявлению о выдаче 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тах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 (за исключением документов, указанных в подпункте «в»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документов, представляемых в электронной 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-500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режимов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личест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окументы, прилагаемые заявителем к заявлению о выдаче разре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, представляемые в электронной форме, 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 документ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 по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му содержанию 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) и закладки, обеспечивающие переходы по оглавлению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держащим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выдаче разрешения на ввод объекта в эксплуатацию. В случа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заявления о выдаче разрешения на ввод объекта в эксплуатаци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указанное заявление заполняется путем внесения 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, в том числе через многофункциональный центр, организацию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тверждении учетной записи в ЕСИА из состава соответствующих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учетной записи и могут быть проверены путем направления запрос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взаимодейств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посредством Единого портала, регионального портала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«а» пункта 2.4 настоящего Административного регламента указа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ого 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 физическим лицом, - усиленной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 ответственности владельца опасного объекта за причинение вред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пас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, предусмотренном пунктом 2 части 3.6 статьи 55 Градостроительного кодекса Российской Федерации, к заявлению о выдаче разрешения на ввод объекта капитального строительства в эксплуатацию наряду с документами, указанными в части 3 статьи 55 Градостроительного кодекса Российской Федераци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ам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которые находятс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 государственных органов, органов местного самоупр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и иных органов, участвующих в предоставлении 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1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окументо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(их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копи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содержащиеся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запрашиваютс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порядке межведомственного 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осударственным органам или органам местного самоуправления организациях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ициатив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документы на земельный участок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 об установлении сервитута, решение об установлении пуб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 (за исключением случаев, при которых для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в эксплуатацию линейного объекта, для размещения котор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образование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роительство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 пункте 1 части 5 статьи 49 Градостроительн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оснащенности объекта капитального строительства приборами уче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 энергетических ресурсов, и подписанный лицом, осущест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хнологиче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го обеспечения (в случае, если такое подключение (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е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 объ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 проек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хема, отображающая расположение построенного, реконструиров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оч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яд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заключение органа государственного строительного надзора (в 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едусмотрено осуществление государственного строительного надзор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экологического надзора федерального органа 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а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ведения из Единого государственного реестра юридических лиц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 индивиду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акт приемки выполненных работ по сохранению объекта 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 (памятниках истории и культуры) народов Российской Федерации»,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тав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ерв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10. Документы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каза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ункта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направляются заявителем самостоятельно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-»д»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8 и подпунктах «г»- «з» пункта 2.9 настоящего Административного 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л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дач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 реконструкции объекта капитального строительства 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Уполномоченный орган, принявший решение о выдаче разрешения на ввод объекта капитального строительства в эксплуатацию, с заявлением о внесении изменений в данное разрешени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0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бязательным приложением к указанному в пункте 2.12. 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 пунктами 2.8. - 2.9.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Непредставление (несвоевременное представление) государствен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ст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моуправления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х распоряжении документов и информации не может являться основанием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5. 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, представленного заявителем указанными в пункте 2.4 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 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редством Единого портала, регионального портала или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считае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предоставления муниципальной услуги, в том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ето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ост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ращ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аствующ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6. Срок предоставления услуги составляет не более пяти рабочих дней 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 поступления заявления о выдаче разрешения на ввод объекта в эксплуатацию либо заявления о внесении изменений в разрешение на ввод объекта капитального строительства в эксплуат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Уполномоченный орган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разрешения на ввод объекта в эксплуатацию 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 в 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Оснований для приостановления предоставления услуги или отказ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выдаче разрешения 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4 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8. Исчерпывающий перечень оснований для отказа в приеме документов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форм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редставление документов, предусмотренных подпунктами 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в случае подачи заявления о внесении изменений в разрешение на ввод объекта капитального строительства – непредставление документов, указанных в пунктах 2.12. – 2.13. настоящего 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 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заявителя,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 - «д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гламен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установленных пунктами 2.5 – 2.7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электронной подписи»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аправляется заявителю 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 заявителем в заявлении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не позднее рабочего дня, следующего за днем получения 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 либо выдается в день личного обращения за получением 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в многофункциональный центр, выбранный при подаче заявления,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2. Результат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я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ение на ввод объекта в эксплуатацию (в том числе на отд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аличии оснований, указанных в пункте 2.22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несение изменений в разрешение на ввод объекта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Фор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Исчерпывающий перечень оснований для отказа в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во внесении изменений в разрешение на ввод объекта капитального строительства в эксплуат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- «д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 на дату выдачи представленного для получения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проекта планировки территории и проекта межевания территории (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, при которых для строительства, реконструкции линей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 установленным проектом планировки территории, в случае 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в эксплуатацию линейного объекта, для размещения котор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образование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площади объекта капитального строительства в соответствии с 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 Градостроительного 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соответствие параметров построенного, реконструированного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 проектной документации, за исключением 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площади объекта капитального строительства в соответствии с 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 Градостроительного 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емельным и иным законодательством Российской Федераци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зоны с особыми условиями использования территории, принят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ящий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, в связи с размещением которого установлен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Результат предоставления услуги, указанный в пункте 2.20 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й информационной системе жилищного строительства в случае, если 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результ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ввод объекта в эксплуатацию выдается исключительно в электронной форме в случае, если документ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 разрешения на ввод объекта в эксплуатацию, указанные в частях 3 и 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ввод объекта в эксплуатацию выдается исключ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 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латы,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bookmarkStart w:id="3" w:name="_TOC_250002"/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6. Предостав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латы.</w:t>
      </w:r>
    </w:p>
    <w:p>
      <w:pPr>
        <w:pStyle w:val="Normal"/>
        <w:widowControl w:val="false"/>
        <w:tabs>
          <w:tab w:val="clear" w:pos="709"/>
          <w:tab w:val="left" w:pos="145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7. Сведения о ходе рассмотрения заявления о выдаче разрешения на 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троительства, доводятся до заявителя путем уведомления об изменении стату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ртал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тале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истеме жилищ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 «б», «в» пункта 2.4 настоящего Административного регламента, 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на основании его устного (при личном обращении либо по телефону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мого в произвольной форме, без взимания платы. Письменный 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домлением о вручен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проса сведения о ходе рассмотрения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 доводятся до заявителя в 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) в день обращения заявителя либо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м, в течение двух рабочих дней со дня поступления 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 в нем), предусмотренный подпунктом «а» пункта 2.2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рок не позднее пяти рабочих дней с даты его принятия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в федеральный орган исполнительной власти (его территори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рав, ведение Единого государственного реестра недвижимо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 (выдачи) заявителю в федеральный орган исполнитель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на осуществление государственного строительного надзора 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, указанных в пункте 5.1 статьи 6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власти или органы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и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м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 использования территории в связи с размещением объекта, в отношении 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 раз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ечение трех рабочих дней после выдачи его заявителю в 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капитального строительства жилого назначения подлежит 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9. Порядо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ъекта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 опечаток и ошибок в разрешении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тверждения наличия допущенных опечаток, ошибок в разрешении на ввод объекта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 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TextBody"/>
        <w:tabs>
          <w:tab w:val="clear" w:pos="709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 Исчерпывающий</w:t>
        <w:tab/>
        <w:t xml:space="preserve"> перечень оснований для отказа в </w:t>
      </w:r>
      <w:r>
        <w:rPr>
          <w:rFonts w:cs="Arial" w:ascii="Arial" w:hAnsi="Arial"/>
          <w:spacing w:val="-1"/>
          <w:sz w:val="24"/>
          <w:szCs w:val="24"/>
        </w:rPr>
        <w:t>испр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1.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дминистративному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Уполномоченный 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 с тем же регистрационным номером и указанием того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 действия, которые были указаны в ранее выданном разрешении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. В случае, если ранее заявителю было выдано разреш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 в форме электронного документа, 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разрешения на ввод объекта в эксплуатацию либо решение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дубликата разрешения на ввод объекта в эксплуатацию по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 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Порядок оставления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явлением об 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выдаче разрешения на ввод объекта в эксплуатацию без рассмот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8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 2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шествующего дн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 сро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 без рассмотрения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я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ставлении заявления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без рассмотрения направляется заявителю по форме, приведенно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б оставлении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вод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е заявления о выдаче разрешения 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за предоставлением услуги.</w:t>
      </w:r>
    </w:p>
    <w:p>
      <w:pPr>
        <w:pStyle w:val="Normal"/>
        <w:tabs>
          <w:tab w:val="clear" w:pos="709"/>
          <w:tab w:val="left" w:pos="1846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4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ть 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; 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 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лучаев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4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5.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симальный срок ожидания в очереди при подаче заявления 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6. 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 многофункциональном центре составляет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7. Местополож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даний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еспечивать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добств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очк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пешеход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тановок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щественного транспор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и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 За пользование стоянкой (парковкой) с заявителей плата не взимается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 специальных автотранспор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 (парков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должен быть оборуд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 и норматива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услуга, оснащаю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 стенд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 выдаче 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оборудуются стульями, столами (стойками), бланками заявл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ю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ю)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услуг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услуга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ход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адк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услуга, и к услуге с учетом 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аза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валидам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ощ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6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8. Основ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в информационно-телекоммуникационных сетях 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услуги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9. Основными показателями качества предоставления услуги явля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 предоставл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ально возможное количество взаимодействий гражданина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 участвующим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моуправл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из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, по итогам рассмотрения которых вынесены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услуги включает в себя следующие администрати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проверка документов и регистрация 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11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услуги в электронной форме заявителю обеспечиваются:</w:t>
      </w:r>
    </w:p>
    <w:p>
      <w:pPr>
        <w:pStyle w:val="TextBody"/>
        <w:tabs>
          <w:tab w:val="clear" w:pos="709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ование заявления о выдаче разрешения на ввод объекта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 о выдаче разрешени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 осуществляется после 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каждого из полей электронной формы 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. При выявлении некорректно заполненного п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заявитель уведомляется о характере выявленной ошибки и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 и иных документов, указанных в подпунктах «б»-«д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8, пункте 2.9 настоящего Административного регламента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 ввода значений в электронную форму заявления 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о выдаче разреш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ведений, размещенных в ЕСИА, и сведений, опубликованных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 о выдаче разрешения на ввод объекта в эксплуатацию– в теч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о выдаче разрешения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 и иные документы, необходимые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направляются в уполномоченный орган государственной власти,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олномоченный орган обеспечивает в срок не позднее одного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дачи заявления о выдаче разрешения 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 направление заявителю уведомления о регистрации зая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об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лектр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становится доступным для должностного лица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за прием и регистрацию заявления о выдаче разрешения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сударстве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ласт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 о выдаче разрешения 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ериод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 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 приложе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доку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в личном кабинете на Едином портале, региональном портале,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заявления о выдаче разрешения на ввод объекта в эксплуатацию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предоставлении услуги в электронной форме заявителю направляе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о 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начале процедуры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рам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 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09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5. 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Формы контроля за исполнение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блюдением</w:t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 также принят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пр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лнотой и качеством предоставления муниципальной 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 внепланов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рок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услуги;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основаннос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в предоставле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авовых актов Российской Федерации, нормативных правовых актов 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че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динени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V. Досудебный (внесудебный) порядок обжалования решений 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а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 услугу, а также их должностных лиц, муниципальных служащих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3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государственной власти, органа местного самоуправления, организации,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собы информирования заявителей о порядке подачи 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алобы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тала государствен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или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 уполномоченного органа государственной власти, органа 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 должностных ли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улируется:</w:t>
      </w:r>
    </w:p>
    <w:p>
      <w:pPr>
        <w:pStyle w:val="Normal"/>
        <w:widowControl w:val="false"/>
        <w:tabs>
          <w:tab w:val="clear" w:pos="709"/>
          <w:tab w:val="left" w:pos="13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10-ФЗ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95" w:leader="none"/>
          <w:tab w:val="left" w:pos="2042" w:leader="none"/>
          <w:tab w:val="left" w:pos="2812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4097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074"/>
        <w:gridCol w:w="4252"/>
      </w:tblGrid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 юридическог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3968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216"/>
        <w:gridCol w:w="4252"/>
      </w:tblGrid>
      <w:tr>
        <w:trPr>
          <w:trHeight w:val="21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бъе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питального строительства (этапа)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оответствии с проект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е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(указывается наименовани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бъекта капитальног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троительства в соответствии с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твержденной застройщиком или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заказчиком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ектной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9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 (местоположение) объекта: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указывается адрес объекта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апитального строительства, а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и наличии – адрес объекта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апитального строительства в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ии с государственным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адресным реестром с указанием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еквизитов документов 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исвоении, об изменении адреса;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ля линейных объектов –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описани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местоположения в вид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аименований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убъекта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Федерации и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муниципального 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3380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5"/>
        <w:gridCol w:w="4764"/>
      </w:tblGrid>
      <w:tr>
        <w:trPr>
          <w:trHeight w:val="16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дастровый номер земельног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земельных участков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елах которого (которых)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 объе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питального строительств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заполнение не обязательно при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азреше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а ввод линейн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2729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705"/>
        <w:gridCol w:w="2195"/>
        <w:gridCol w:w="2568"/>
      </w:tblGrid>
      <w:tr>
        <w:trPr>
          <w:trHeight w:val="7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вший (-ая) разрешение на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09"/>
          <w:tab w:val="left" w:pos="658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нее выданных разрешениях на ввод объекта в эксплуатаци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ся в случае, предусмотренном частью 3.5 статьи 55</w:t>
      </w:r>
      <w:r>
        <w:rPr>
          <w:rFonts w:cs="Arial" w:ascii="Arial" w:hAnsi="Arial"/>
          <w:i/>
          <w:spacing w:val="-67"/>
        </w:rPr>
        <w:t xml:space="preserve"> </w:t>
      </w:r>
      <w:r>
        <w:rPr>
          <w:rFonts w:cs="Arial" w:ascii="Arial" w:hAnsi="Arial"/>
          <w:i/>
        </w:rPr>
        <w:t>Градостроительного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кодекса Российской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Федерации)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563"/>
        <w:gridCol w:w="2195"/>
        <w:gridCol w:w="2568"/>
      </w:tblGrid>
      <w:tr>
        <w:trPr>
          <w:trHeight w:val="7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вш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-ая)</w:t>
            </w:r>
            <w:r>
              <w:rPr>
                <w:rFonts w:eastAsia="Calibri"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9"/>
          <w:tab w:val="left" w:pos="1587" w:leader="none"/>
          <w:tab w:val="left" w:pos="2422" w:leader="none"/>
          <w:tab w:val="left" w:pos="3858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общаю, что ввод объекта в эксплуатацию будет  осуществлять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следующих документов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020"/>
        <w:gridCol w:w="1985"/>
        <w:gridCol w:w="2926"/>
      </w:tblGrid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ый план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 или в случае строительств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 реквизиты проекта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ировк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жевания территории (за исключением случае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 которых для строительств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кции линейного объекта 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уетс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готов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ировке территории), реквизит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екта планировки территор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выдачи разрешения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я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ог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у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зова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лючение органа государств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ного надзора о соответств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роенного, реконструирова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капитального строительств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 проектной документа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включая проектную документацию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ой учтены изменения, внесенные в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частями 3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8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3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татьи 49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декса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)</w:t>
            </w:r>
          </w:p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в случае, если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усмотрено осуществлени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государственного строительног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адзора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частью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татьи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54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Градостроительного</w:t>
            </w:r>
          </w:p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кодекса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ключение уполномоченного на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уществление федер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го экологического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дзора федерального орга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нительной власт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указывается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в случаях,</w:t>
            </w:r>
          </w:p>
          <w:p>
            <w:pPr>
              <w:pStyle w:val="TableParagraph"/>
              <w:spacing w:before="0" w:after="0"/>
              <w:ind w:left="142" w:right="51" w:hanging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усмотренных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частью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7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татьи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54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Градостроительного кодекса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763" w:leader="none"/>
          <w:tab w:val="left" w:pos="9817" w:leader="none"/>
        </w:tabs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9"/>
          <w:tab w:val="left" w:pos="9763" w:leader="none"/>
          <w:tab w:val="left" w:pos="981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763" w:leader="none"/>
          <w:tab w:val="left" w:pos="981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прошу: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  <w:gridCol w:w="1390"/>
      </w:tblGrid>
      <w:tr>
        <w:trPr>
          <w:trHeight w:val="763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функций)»/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б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,</w:t>
            </w:r>
            <w:r>
              <w:rPr>
                <w:rFonts w:eastAsia="Calibri"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на бумажном носителе на почтовый адрес:</w:t>
            </w:r>
          </w:p>
          <w:p>
            <w:pPr>
              <w:pStyle w:val="TableParagraph"/>
              <w:tabs>
                <w:tab w:val="clear" w:pos="709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9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градостроительства администрации города Канск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 отказа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3990"/>
      </w:tblGrid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выдаче разрешения на ввод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организацию, в полномочия которых н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ходи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ако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ведомство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рганизаци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оставляет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слугу,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нформация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его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олное заполнение полей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ис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терактивн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заявления на Едином портале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едставление 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одпунктами «а» - «в»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 2.8 настоя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заявителем</w:t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г»</w:t>
            </w:r>
            <w:r>
              <w:rPr>
                <w:rFonts w:eastAsia="Calibri" w:cs="Arial" w:ascii="Arial" w:hAnsi="Arial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документы утратили силу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день обращения за получ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документ,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я за получ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тративших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д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чистк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я тек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 содержащих подчистки и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правлени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текста</w:t>
            </w:r>
          </w:p>
        </w:tc>
      </w:tr>
      <w:tr>
        <w:trPr>
          <w:trHeight w:val="1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е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в электронной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 содержат поврежд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е которых не позволяет в пол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уч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ю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я,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щие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18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ж»</w:t>
            </w:r>
            <w:r>
              <w:rPr>
                <w:rFonts w:eastAsia="Calibri" w:cs="Arial" w:ascii="Arial" w:hAnsi="Arial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выдаче разрешения на ввод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в эксплуатацию и документы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ункта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б»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д»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8 Административного регла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ы в электронной форм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рушением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й,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х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ми 2.5 – 2.7 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электронных документов, 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их указанному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ритерию</w:t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з»</w:t>
            </w:r>
            <w:r>
              <w:rPr>
                <w:rFonts w:eastAsia="Calibri" w:cs="Arial" w:ascii="Arial" w:hAnsi="Arial"/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ей 11 Федерального закона «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 подписи» условий призна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тельной в документах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электронных документов, 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их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анному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tabs>
          <w:tab w:val="clear" w:pos="709"/>
          <w:tab w:val="left" w:pos="997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799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 приеме документов, а также иная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9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 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градостроительства администрации города Канск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841" w:leader="none"/>
          <w:tab w:val="left" w:pos="8650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а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гистрац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во внесении изменений в разрешение на ввод объекта капитального строительства в 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430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разрешения 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, во внесении изменений в разрешение на ввод объекта капитального строительства в эксплуатацию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 документов, предусмотр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унктами «г»- «д» пункта 2.8, пунктом 2.9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 пункта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 требованиям к строительству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кции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, установленным на дат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 представленного для получ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я на строительств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плана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, или в случае строительств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кции, капитального ремон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 требованиям прое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ировки территории и проекта межева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рритории (за исключением случаев, 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 для строительства, реконструк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 не требуется подготовк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 по планировке территории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, установленным проект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ировки территории, в случае 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я на ввод в эксплуат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нейного объекта, для размещения котор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уетс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з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,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разрешении на строительство,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ключением случаев изменения площад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капитального строительств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частью 6.2 статьи 5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8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г»</w:t>
            </w:r>
            <w:r>
              <w:rPr>
                <w:rFonts w:eastAsia="Calibri" w:cs="Arial" w:ascii="Arial" w:hAnsi="Arial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параметров построенног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ированного объекта капиталь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 проектной документации,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ключением случаев изменения площад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капитального строительств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частью 6.2 статьи 5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д» пункта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ному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ю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 участка и (или) ограничениям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м в соответствии с земе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иным законодательством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 на дату выдачи разрешения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 эксплуатацию,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ключением случаев, если указанны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граничения предусмотрены решением 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ии или изменении зоны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обыми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овиям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я территории, принятым в случаях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унктом 9 части 7 стать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51 Градостроительного кодекса Российско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, и строящийс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конструируемый объект капит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, в связи с размещ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ого установлена или изменена зона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обыми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овиям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рритории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еде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9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09"/>
          <w:tab w:val="left" w:pos="979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ая 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            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равлении допущенных опечаток и ошибок в разреш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екта 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95" w:leader="none"/>
          <w:tab w:val="left" w:pos="2042" w:leader="none"/>
          <w:tab w:val="left" w:pos="2812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ошиб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9"/>
          <w:tab w:val="left" w:pos="3918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6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визиты документа, удостоверяющего личность (не указываются в случае, если застройщик явля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ведения о юридическом 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ыданном разрешении на ввод объекта в эксплуатацию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 выдавший (-ая)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 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9"/>
          <w:tab w:val="left" w:pos="111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для внесения исправл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 на ввод 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19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и на ввод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е необходимо указать  в разреш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ием реквизи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-ов) документа (-ов)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,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ималось решение 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разрешения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75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TextBody"/>
        <w:tabs>
          <w:tab w:val="clear" w:pos="709"/>
          <w:tab w:val="left" w:pos="9902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,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tabs>
          <w:tab w:val="clear" w:pos="709"/>
          <w:tab w:val="left" w:pos="637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7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подпись)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о внесении исправлений в разрешение на ввод объе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750" w:leader="none"/>
          <w:tab w:val="left" w:pos="5259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 и 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справл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ввод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оответств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 регламентом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 во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есени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 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 объекта 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казан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 вывода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акта допущения опечаток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ошибок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и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 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38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 вправе повторно обратиться с заявлением об исправлении допущ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печаток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ошибо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разрешени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68"/>
        </w:rPr>
        <w:t xml:space="preserve"> </w:t>
      </w:r>
      <w:r>
        <w:rPr>
          <w:rFonts w:cs="Arial" w:ascii="Arial" w:hAnsi="Arial"/>
        </w:rPr>
        <w:t>указанных нарушений.</w:t>
      </w:r>
    </w:p>
    <w:p>
      <w:pPr>
        <w:pStyle w:val="TextBody"/>
        <w:tabs>
          <w:tab w:val="clear" w:pos="709"/>
          <w:tab w:val="left" w:pos="9967" w:leader="none"/>
        </w:tabs>
        <w:spacing w:before="0" w:after="0"/>
        <w:ind w:firstLine="709"/>
        <w:contextualSpacing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 порядке.</w:t>
      </w:r>
    </w:p>
    <w:p>
      <w:pPr>
        <w:pStyle w:val="TextBody"/>
        <w:tabs>
          <w:tab w:val="clear" w:pos="709"/>
          <w:tab w:val="left" w:pos="1009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12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разреш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акже ин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 xml:space="preserve">            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95" w:leader="none"/>
          <w:tab w:val="left" w:pos="2042" w:leader="none"/>
          <w:tab w:val="left" w:pos="2812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4"/>
          <w:numId w:val="2"/>
        </w:numPr>
        <w:tabs>
          <w:tab w:val="clear" w:pos="709"/>
          <w:tab w:val="left" w:pos="4097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 юридическог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4"/>
          <w:numId w:val="2"/>
        </w:numPr>
        <w:tabs>
          <w:tab w:val="clear" w:pos="709"/>
          <w:tab w:val="left" w:pos="1551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7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 выдавший(-ая)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5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958" w:leader="none"/>
          <w:tab w:val="left" w:pos="1004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58" w:leader="none"/>
          <w:tab w:val="left" w:pos="1004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58" w:leader="none"/>
          <w:tab w:val="left" w:pos="1004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зая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4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tabs>
          <w:tab w:val="clear" w:pos="709"/>
          <w:tab w:val="left" w:pos="31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1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16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подпись)                  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305"/>
                              </a:moveTo>
                              <a:lnTo>
                                <a:pt x="11055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305" coordsize="5537,0" path="m5518,305l11055,305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 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ксплуатацию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 выдаче</w:t>
        <w:tab/>
        <w:t>дубликата разреш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каз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атив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дубликата разрешения на ввод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чин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выдаче дубликата разрешения 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вод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3</w:t>
            </w: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казан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 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прав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вторн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тить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нарушения.</w:t>
      </w:r>
    </w:p>
    <w:p>
      <w:pPr>
        <w:pStyle w:val="TextBody"/>
        <w:tabs>
          <w:tab w:val="clear" w:pos="709"/>
          <w:tab w:val="left" w:pos="9959" w:leader="none"/>
        </w:tabs>
        <w:spacing w:before="0" w:after="0"/>
        <w:ind w:firstLine="709"/>
        <w:contextualSpacing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5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 порядке.</w:t>
      </w:r>
    </w:p>
    <w:p>
      <w:pPr>
        <w:pStyle w:val="TextBody"/>
        <w:tabs>
          <w:tab w:val="clear" w:pos="709"/>
          <w:tab w:val="left" w:pos="10103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911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 наличии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 xml:space="preserve">           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тавлении заявления о выдаче разрешения на ввод объекта 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смотр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1" w:leader="none"/>
          <w:tab w:val="left" w:pos="2095" w:leader="none"/>
          <w:tab w:val="left" w:pos="2864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  <w:t>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257" w:leader="none"/>
          <w:tab w:val="left" w:pos="4443" w:leader="none"/>
          <w:tab w:val="left" w:pos="7153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ить заявлени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5"/>
          <w:numId w:val="2"/>
        </w:numPr>
        <w:tabs>
          <w:tab w:val="clear" w:pos="709"/>
          <w:tab w:val="left" w:pos="4097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стройщик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7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стройщик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юридическ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 государственный регистрацио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314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62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 юридического 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3127375</wp:posOffset>
                </wp:positionV>
                <wp:extent cx="488886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6.25pt" to="447.3pt,246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3696335</wp:posOffset>
                </wp:positionV>
                <wp:extent cx="488823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91.05pt" to="447.25pt,291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зая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10778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660"/>
        <w:gridCol w:w="1130"/>
        <w:gridCol w:w="858"/>
      </w:tblGrid>
      <w:tr>
        <w:trPr>
          <w:trHeight w:val="987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,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б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 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лефон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 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б оставлении заявления </w:t>
      </w:r>
      <w:r>
        <w:rPr>
          <w:rFonts w:cs="Arial" w:ascii="Arial" w:hAnsi="Arial"/>
        </w:rPr>
        <w:t>о выдаче разрешения на ввод объекта 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смотр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514" w:leader="none"/>
          <w:tab w:val="left" w:pos="8175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го 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а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истрации)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ragraph">
                  <wp:posOffset>200025</wp:posOffset>
                </wp:positionV>
                <wp:extent cx="6222365" cy="1270"/>
                <wp:effectExtent l="4445" t="3810" r="254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91" y="315"/>
                              </a:moveTo>
                              <a:lnTo>
                                <a:pt x="1098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15" coordsize="9799,0" path="m1191,315l10989,315e" stroked="t" o:allowincell="f" style="position:absolute;margin-left:59.55pt;margin-top:15.7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решен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изац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023" w:leader="none"/>
          <w:tab w:val="left" w:pos="5893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даче 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а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 Я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зрешение на ввод объекта капитального строительства в эксплуатацию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95" w:leader="none"/>
          <w:tab w:val="left" w:pos="2042" w:leader="none"/>
          <w:tab w:val="left" w:pos="2812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части 5.1., 5.2 статьи 55 Градостроительного кодекса Российской Федерации прошу внести изменения в разрешение на ввод объекта капитального строительства в эксплуатацию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18" w:leader="none"/>
        </w:tabs>
        <w:autoSpaceDE w:val="false"/>
        <w:spacing w:before="0" w:after="0"/>
        <w:ind w:left="35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стройщике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6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визиты документа, удостоверяющего личность (не указываются в случае, если застройщик являе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Сведения о юридическом 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ыданном разрешении на ввод объекта в эксплуатацию,  в которое необходимо внести изменения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 (организация), выдавший (-ая)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решение на ввод объект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ragraph">
                  <wp:posOffset>3127375</wp:posOffset>
                </wp:positionV>
                <wp:extent cx="488886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6.25pt" to="447.3pt,246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ragraph">
                  <wp:posOffset>3696335</wp:posOffset>
                </wp:positionV>
                <wp:extent cx="488823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91.05pt" to="447.25pt,291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зая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tabs>
          <w:tab w:val="clear" w:pos="709"/>
          <w:tab w:val="left" w:pos="9967" w:leader="none"/>
          <w:tab w:val="left" w:pos="10026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9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,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ю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бо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бинет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дино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 жилищного</w:t>
            </w:r>
            <w:r>
              <w:rPr>
                <w:rFonts w:eastAsia="Calibri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16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осударствен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о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2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1983"/>
      </w:tblGrid>
      <w:tr>
        <w:trPr>
          <w:trHeight w:val="19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ал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тив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итерии                 принятия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19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ля предоставления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 комплектност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наличие/отсутств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унктом 2.16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 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 w:cs="Arial" w:ascii="Arial" w:hAnsi="Arial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атирование); назнач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, ответств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едача е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выявлени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луча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сутств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регистрациию корреспонд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средств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2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органы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 регистрации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/ПГ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распоряжении государственных органов (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ы (организации),предоставляющие документы (сведения), предусмотренные пунк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9 Административного регламента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ом числе с использованием СМЭВ</w:t>
            </w:r>
          </w:p>
        </w:tc>
      </w:tr>
      <w:tr>
        <w:trPr>
          <w:trHeight w:val="397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ссмотр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</w:p>
        </w:tc>
      </w:tr>
      <w:tr>
        <w:trPr>
          <w:trHeight w:val="2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я 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 требования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рмативных правов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ктов 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и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 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я отказ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24 Административ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 муниципальной услуги</w:t>
            </w:r>
          </w:p>
        </w:tc>
      </w:tr>
      <w:tr>
        <w:trPr>
          <w:trHeight w:val="294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eastAsia="Calibri" w:cs="Arial" w:ascii="Arial" w:hAnsi="Arial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10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Уполномоченного орган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 Ение муниципа льной услуги; Руководитель Уполномоченного органа или иное уполномоченн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 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9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предоставлении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14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б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 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eastAsia="Calibri" w:cs="Arial" w:ascii="Arial" w:hAnsi="Arial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указанного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 2.20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</w:t>
            </w:r>
            <w:r>
              <w:rPr>
                <w:rFonts w:eastAsia="Calibri"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конч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щий 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24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22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 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ш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ом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нальны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 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ом центре, 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кж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ч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чатью многофункцион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6" w:leader="none"/>
                <w:tab w:val="left" w:pos="1606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личны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2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1">
    <w:name w:val="Оглавление 11"/>
    <w:basedOn w:val="Normal"/>
    <w:qFormat/>
    <w:pPr>
      <w:widowControl w:val="false"/>
      <w:autoSpaceDE w:val="false"/>
      <w:ind w:left="221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223" w:right="347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4:00Z</dcterms:created>
  <dc:creator>User</dc:creator>
  <dc:description/>
  <cp:keywords/>
  <dc:language>en-US</dc:language>
  <cp:lastModifiedBy>Обверткина Светлана Викторовна</cp:lastModifiedBy>
  <cp:lastPrinted>2022-03-11T13:31:00Z</cp:lastPrinted>
  <dcterms:modified xsi:type="dcterms:W3CDTF">2022-09-05T06:16:00Z</dcterms:modified>
  <cp:revision>3</cp:revision>
  <dc:subject/>
  <dc:title/>
</cp:coreProperties>
</file>