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05.2019</w:t>
        <w:tab/>
        <w:tab/>
        <w:tab/>
        <w:tab/>
        <w:tab/>
        <w:tab/>
        <w:tab/>
        <w:tab/>
        <w:tab/>
        <w:tab/>
        <w:t>№447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стандарта осуществления внутреннего муниципального финансового контроля  СФК 1 «Общие правила проведения контрольного мероприятия» ( в ред. от 18.10.2019 № 99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3 статьи 269.2 Бюджетного кодекса Российской Федерации, руководствуясь статьями 30, 35 Устава города Канска, 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Утвердить стандарт осуществления внутрен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ФК 1 «Общие правила проведения контрольного мероприятия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гласно приложению к настоящему постановл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А.М. Береснев</w:t>
      </w:r>
    </w:p>
    <w:p>
      <w:pPr>
        <w:pStyle w:val="ConsPlus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мая 2019 № 447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СФК 1 «ОБЩИЕ ПРАВИЛА ПРОВЕДЕНИЯ  КОНТРОЛЬНОГО МЕРОПРИЯТИЯ»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андарт осуществления внутреннего муниципального финансового контроля СФК 1 «Общие правила проведения контрольного мероприятия» (далее - Стандарт) предназначен для методологического обеспечения реализации полномочий органа внутреннего муниципального финансового контроля п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а, а также за соблюдением условий договоров (соглашений) о предоставлении средств из бюджета города Канска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соблюдением условий договоров (соглашений), заключенных в целях исполнения договоров (соглашений) о предоставлении средств из бюджета города Канска, условий договоров (соглашений), заключенных в целях исполнения муниципальных контра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ю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 Канска</w:t>
      </w:r>
      <w:r>
        <w:rPr>
          <w:rFonts w:cs="Arial" w:ascii="Arial" w:hAnsi="Arial"/>
          <w:sz w:val="24"/>
          <w:szCs w:val="24"/>
        </w:rPr>
        <w:t xml:space="preserve"> в соответствии с Постановлением администрации г. Канска от 21.10.2014 г. № 1763 «Об утверждении Порядка осуществления полномочий органом внутреннего муниципального финансового контроля администрации города Канска по внутреннему муниципальному финансовому контролю и контролю в сфере закупок товаров, работ и услуг для обеспечения муниципальных нужд» (далее – Порядок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Стандарта является установление общих правил, требований и процедур планирования контрольной деятельности, подготовки к проведению и проведения контрольных мероприятий органом внутреннего муниципального финансового контроля администрации города Канска (далее - орган контроля), оформления результатов контрольных мероприятий и реализации результатов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ами контроля при проведении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исполнительный орган местн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 города Канс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нитарные предприятия города Канс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муниципального образования город Канск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город Канск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города Канска на основании договоров (соглашений) о предоставлении средств из бюджета города Канск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а Канска и (или) муниципальных контрактов, которым в соответствии с федеральными законами открыты лицевые счета в Федеральном казначей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финансовый контроль за соблюдением целей, порядка и условий предоставления из бюджета города Канска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ом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х администраторов (администраторов) средств бюджета города Канска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абзаца седьмого данного подпункта), которым предоставлены средства из бюджета города Канск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ЛАНИРОВАНИЕ КОНТРОЛЬНОЙ ДЕЯТЕЛЬНО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нтрольная деятельность подлежит планированию посредством составления органом контроля плана контрольной деятельности на календарный год (далее - план контрольной деятельност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ан контрольной деятельности включает в себя перечень контрольных мероприятий, которые планируется осуществить в планируемом календарном год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е контрольной деятельности по каждому контрольному мероприятию устанавлива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ект(-ы)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ма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ряемый пери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проведения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етод осуществле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формировании плана контрольной деятельности учитыва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поручений главы города, предложений заместителей главы города, курирующих деятельность муниципальных учреждений, руководителей органов администрации города по проведению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мочия орган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иодичность проведения органом контроля контрольных мероприятий в отношении объект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обеспеченности органа контроля ресурсами (трудовыми, техническими, материальным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и проведения контрольного мероприятия, определяемые с учетом всех возможных временных затра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обходимость выделения резерва времени для выполнения контрольных мероприятий, определяемого на основании данных о контрольных мероприятиях предыдущих л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тбор контрольных мероприятий и объектов контроля при формировании плана контрольной деятельности осуществляется исходя из следующих критерие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й и объемов бюджетных рас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в орган контроля информации от органов государственной власти, органов местного самоуправления о нарушениях бюджетного законода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иод, прошедший с момента проведения последнего контрольного мероприятия органо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лан контрольной деятельности подписывается руководителем органа контроля и согласовывается с заместителем главы города по экономике и финансам в срок до 31 декабря года, предшествующего году, в котором будут осуществляться контрольные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онтроль за исполнением плана контрольной деятельности осуществляет руководитель орган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план контрольной деятельности могут вноситься изменения, необходимость которых определяется реорганизацией, созданием новых, ликвидацией действующих объектов контроля, поступлением обращений (сообщений, заявлений) от граждан, органов государственной власти, органов местного самоуправления о фактах нарушений бюджетного законодательства, отсутствием у органа контроля трудовых, технических, материальных и финансовых ресурсов для проведения контрольного мероприятия в сроки, предусмотренные в плане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лужебной записки на имя руководителя органа контроля с обоснованием причин внесения изменений в план контрольной деятельности осуществляется специалистом, ответственным за проведение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лан контрольной деятельности вносятся посредством утверждения плана контрольной деятельности в новой редак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145"/>
      <w:bookmarkEnd w:id="1"/>
      <w:r>
        <w:rPr>
          <w:rFonts w:cs="Arial" w:ascii="Arial" w:hAnsi="Arial"/>
          <w:sz w:val="24"/>
          <w:szCs w:val="24"/>
        </w:rPr>
        <w:t>2.8. Органом контроля проводятся внеплановые контрольные мероприятия объектов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нованиями для проведения внеплановых контрольных мероприятий являются поручения главы города, обращения (сообщения, заявления) граждан, организаций, правоохранительных органов, иных государственных органов и органов местного самоуправления, указывающие на признаки нарушений бюджетного законодательства, рассмотрение которых находится в компетенции орган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иказ о проведении внепланового контрольного мероприятия издается органом контроля в течение 5 рабочих дней с момента возникновения основания, указанного в пункте 2.9 Стандар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ДГОТОВКА К ПРОВЕДЕНИЮ КОНТРОЛЬНОГО МЕРОПРИЯТ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готовка к проведению контрольного мероприятия осуществляется специалист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подготовке к проведению контрольного мероприятия специалистами учитыва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ятельность объекта контроля, в том чис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экономические факторы и условия деятельности объект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обенности деятельности объект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истема бухгалтерского учета и система внутреннего финансового контроля объекта контроля, в том чис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етная политика, принятая объектом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я в порядке отражения в бюджетной отчетности, бухгалтерской (финансовой) отчётности деятельности объектов контроля в связи с применением новых нормативных правовых актов в области бухгалтерского уч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специалиста внутреннего финансового аудита (внутреннего финансового контроля) у объекта контроля и его возможное влияние на объем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чие фактор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сновных вопросов, подлежащих изучению в ходе контрольного мероприятия с точки зрения темы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существенных искажений данных бюджетной отчётности, бухгалтерской (финансовой) отчетности или недобросовестных действий объект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озможности и целесообразность проведения совместного контрольного мероприятия с другими органами, осуществляющими контроль (надзор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обходимость привлечения иных специалистов в случаях, требующих применения научных, технических или иных специальных знаний, для участия в контрольных мероприятия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орма и сроки подготовки и представления результатов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казанных факторов органом контроля определяются срок проведения контрольного мероприятия, количественный и персональный состав специалистов, планируемых к участию в контрольном мероприя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169"/>
      <w:bookmarkEnd w:id="2"/>
      <w:r>
        <w:rPr>
          <w:rFonts w:cs="Arial" w:ascii="Arial" w:hAnsi="Arial"/>
          <w:sz w:val="24"/>
          <w:szCs w:val="24"/>
        </w:rPr>
        <w:t>3.3. Решение о проведении контрольного мероприятия принимается руководителем органа контроля в форме приказа, заверенного подписью руководителя органа контроля и печатью органа контроля, в котором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бъекта(-ов)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ма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тод осуществления контрольн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ряемый пери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уководитель и персональный состав ревизионной группы либо специалист (при проведении контрольного мероприятия одним специалистом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ргана контроля о проведении контрольного мероприятия является правовым основанием для проведе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ведения проверок объектов контроля могут проводиться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руководителя ревизионной группы либо специалиста (при проведении контрольного мероприятия одним специалистом), информацию, документы и материалы, относящиеся к теме проверки объект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ля проведения контрольного мероприятия в целях определения перечня основных вопросов, подлежащих изучению в ходе контрольного мероприятия, органом контроля составляется программа контрольного мероприятия. Программа контрольного мероприятия утверждается руководителем органа контроля одновременно с подписанием приказ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встречных проверок программа контрольного мероприятия не составля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ограмма контрольного мероприятия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бъекта (-ов)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му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тод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ряемый пери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вопросов, подлежащих изучению в ходе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РОВЕДЕНИЕ КОНТРОЛЬНОГО МЕРОПРИЯТ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проведении контрольного мероприятия руководитель ревизионной группы либо специалист (при проведении контрольного мероприятия одним специалистом) должен до начала проведения контрольного мероприят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знакомить руководителя объекта контроля (лицо, его замещающее) или лицо, им уполномоченное, с приказом органа контроля о проведении контрольного мероприятия, после чего руководитель объекта контроля (лицо, его замещающее) или лицо, им уполномоченное, в приказе органа контроля о проведении контрольного мероприятия делает запись, содержащую дату ознакомления, должность, подпись лица и расшифровку этой подпис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ъявить служебные удостоверения и представить специалистов - членов ревизионной группы (при проведении контрольного мероприятия ревизионной группой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ить организационно-технические вопросы проведе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ь объекта контроля предоставляет ревизионной группе либо специалисту (при проведении выездного контрольного мероприятия одним специалистом) рабочее мест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 Контрольные действия по документальному изучению проводятся в отношении финансовых, бухгалтерских, отчетных документов и иных документов объекта (субъекта)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трольное мероприятие приостанавливается в случа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я или неудовлетворительного состояния бухгалтерского учета у объекта контроля, делающего невозможным дальнейшее проведение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ъятия у объекта контроля документов, необходимых для осуществления контрольного мероприятия, правоохранительными орган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дставления по иным причинам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организации объекта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проведении контрольного мероприятия одним специалистом в случае его временной нетрудоспособности либо направлении его в служебную командировк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я внепланового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остановлении контрольного мероприятия принимается руководителем органа контроля посредством издания приказа органа контроля в срок не позднее дня окончания контрольного мероприятия. В приказе о проведении контрольного мероприятия делается отметка о приостановлении контрольного мероприятия, которая заверяется подписью руководителя органа контроля и печатью органа контроля. Руководитель ревизионной группы либо специалист (при проведении контрольного мероприятия одним специалистом) знакомит руководителя объекта контроля (лицо, его замещающего) или лицо, им уполномоченное, с данной отметкой под подпись в срок не позднее одного рабочего дня со дня принятия приказа органа контроля о приостановл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отсутствия или неудовлетворительного состояния бухгалтерского учета у объекта контроля, делающего невозможным дальнейшее проведение контрольного мероприятия, руководитель ревизионной группы либо специалист (при проведении контрольного мероприятия одним специалистом) направляет (вручает под подпись) в срок, не позднее одного рабочего дня со дня принятия приказа органа контроля о приостановлении контрольного мероприятия, объекту контроля письмо с предложением о восстановлении бухгалтерского учета или устранении выявленных нарушений в бухгалтерском учете, делающих невозможным дальнейшее проведение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изъятия у объекта контроля документов, необходимых для осуществления контрольного мероприятия, правоохранительными органами в срок, не позднее одного рабочего дня со дня принятия приказа органа контроля о приостановлении контрольного мероприятия, руководитель ревизионной группы либо специалист (при проведении контрольного мероприятия одним специалистом) направляет (вручает под подпись) объекту контроля письмо с требованием уведомить орган контроля о возврате правоохранительными органами документов, необходимых органу контроля для продолже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редставления по иным причинам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 руководитель ревизионной группы либо специалист (при проведении контрольного мероприятия одним специалистом) направляет (вручает под подпись) в срок не позднее одного рабочего дня со дня принятия приказа органа контроля о приостановлении контрольного мероприятия, объекту контроля письмо с предложением о предоставлении информации, документов и материалов в требуемом объеме, и (или) устранении препятствий для проведения контрольного мероприятия, и (или) прекращении уклонения от проведе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В случае реорганизации объекта контроля в срок не позднее одного рабочего дня со дня принятия приказа органа контроля о приостановлении контрольного мероприятия руководитель ревизионной группы либо специалист (при проведении контрольного мероприятия одним специалистом) направляет (вручает под подпись) объекту контроля письмо с требованием уведомить орган контроля об окончании процесса реорганизации объект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В случае временной нетрудоспособности специалиста либо направления его в служебную командировку (при проведении контрольного мероприятия одним специалистом) в срок не позднее одного рабочего дня со дня принятия приказа органа контроля о приостановлении контрольного мероприятия копия приказа о приостановлении контрольного мероприятия направляется объекту контроля нарочным либо по поч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В случае проведения внепланового контрольного мероприятия и с отзывом в связи  с его проведением ревизионной группы либо специалистом (при проведении контрольного мероприятия одним специалистом) в срок не позднее одного рабочего дня со дня принятия приказа органа контроля о приостановлении контрольного мероприятия, копия приказа о приостановлении контрольного мероприятия направляется объекту контроля нарочным либо по поч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осле устранения причин приостановления контрольного мероприятия издается приказ руководителя органа контроля о возобновлении контрольного мероприятия, на основании которого контрольное мероприятие осуществляется в установленные данным приказом сро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устранении причин приостановления контрольного мероприятия свыше шести месяцев со дня издания приказа органа контроля о приостановлении контрольного мероприятия органом контроля издается приказ о признании приказа органа контроля о проведении контрольного мероприятия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Контрольное мероприятие может быть завершено раньше срока, установленного в приказе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3. При возникновении в ходе проведения контрольного мероприятия необходимости в изменении сведений, указанных в </w:t>
      </w:r>
      <w:hyperlink w:anchor="P1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4.3</w:t>
        </w:r>
      </w:hyperlink>
      <w:r>
        <w:rPr>
          <w:rFonts w:cs="Arial" w:ascii="Arial" w:hAnsi="Arial"/>
          <w:sz w:val="24"/>
          <w:szCs w:val="24"/>
        </w:rPr>
        <w:t xml:space="preserve"> Стандарта, в соответствии с приказом органа контроля в приказ органа контроля о проведении контрольного мероприятия вносятся соответствующие измен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риказ о проведении контрольного мероприятия должно быть сделано не позднее чем в последний день проведения контрольного мероприятия и направлено объекту контроля заказным почтовым отправлением с уведомлением о вручении, либо нарочно с отметкой о получении, либо любым иным способом, позволяющим доставить указанный приказ не позднее рабочего дня, следующего за днем издания приказ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ОФОРМЛЕНИЕ РЕЗУЛЬТАТОВ КОНТРОЛЬНОГО МЕРОПРИЯТ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проведения контрольного мероприятия в форме проверок и ревизий составляется акт. По результатам проведения обследования составляется заключ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, заключение (далее - акт контрольного мероприятия) оформляются руководителем ревизионной группы либо специалистом (при проведении контрольного мероприятия одним специалистом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кт контрольного мероприятия имеет нумерацию страниц. В акте контрольного мероприятия не допускаются помарки, подчистки и иные ис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Акт контрольного мероприятия состоит из вводной, мотивировочной и резолютивной част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водная часть акта контрольного мероприятия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му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у и место составления акта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омер и дату приказа органа контроля о проведении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метода осуществления финансового контроля (проверка, ревизия, обследование) с указанием вида проверки (камеральная и выездная, в том числе встречна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и должности членов ревизионной группы либо специалиста (при проведении контрольного мероприятия одним специалистом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ряемый пери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б объекте (-ах) контрол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краткое наименование, идентификационный номер налогоплательщика (ИНН), основной государственный регистрационный номер (ОГРН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бюджетных средств муниципального образования город Канск, в ведении которого находится объект контроля (при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редителях (участниках) (при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реквизиты счетов в кредитных организациях, включая депозитные, а также лицевых счетов (включая счета, закрытые на момент контрольного мероприятия, но действовавшие в проверяемом периоде), открытых в Управлении Федерального казначейства по Красноярскому кра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Мотивировочная часть акта контрольного мероприятия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стоятельства, установленные в ходе проведения контрольного мероприятия по каждому вопросу, подлежащему изучению в ходе контрольного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сылки на нормы бюджетного законода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ведения о нарушении бюджетного законодательства, период выявленного нарушения, документально подтвержденная сумма нару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резолютивной части акта контрольного мероприятия необходимо указыв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воды о наличии (отсутствии) в действиях (бездействии) объекта контроля нарушений бюджетного законода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воды о необходимости возбуждения дела об административном правонаруше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воды о необходимости принятия мер по устранению причин и условий выявленных нару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и составлении акта контрольного мероприятия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контрольного мероприятия не допуск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обоснованные выводы и пред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орально-этическая оценка действий работников объект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ходе контрольного мероприятия членами ревизионной группы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Справка подписывается членом ревизионной группы и руководителем объекта контроля (лицом, его замещающим) или лицом, им уполномоченным, до завершения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казе руководителя объекта контроля (лица, его замещающего) или лица, им уполномоченного, подписать справку, в конце справки делается запись об отказе от подписания. В этом случае к справке прилагаются возражения руководителя объекта контроля (лица, его замещающего) или лица, им уполномоченног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прилагаются к акту контрольного мероприятия, а информация, изложенная в них, учитывается при его составл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если контрольное мероприятие проводится специалистом (при проведении контрольного мероприятия одним специалистом) либо изучению подлежит один вопрос, справка проверки не составля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Акт контрольного мероприятия составляется в нескольких экземплярах: по одному экземпляру для каждого объекта контроля, один экземпляр для орган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проведения контрольного мероприятия по обращениям (требованиям) правоохранительных органов дополнительно изготовляется и предоставляется в орган, направивший обращение (требование), экземпляр акта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когда в рамках контрольного мероприятия кроме основного объекта контроля проверяется один или более дополнительных объектов контроля (далее - дополнительный объект контроля), то в адрес дополнительного объекта контроля направляется выписка из акта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акта контрольного мероприятия представляет собой документ, составленный по форме акта контрольного мероприятия, но содержащий в себе информацию только о контрольных мероприятиях в отношении дополнительного объекта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акта контрольного мероприятия направляется дополнительному объекту контроля в том же порядке и в сроки, что и акт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Руководитель ревизионной группы либо специалист (при проведении контрольного мероприятия одним специалистом) подписывает каждый экземпляр акта контрольного мероприятия и в срок не позднее рабочего дня, следующего за днем его составления, все экземпляры акта контрольного мероприятия вручает либо направляет заказным почтовым отправлением с уведомлением о вручении, либо нарочно с отметкой о получении, либо любым иным способом, позволяющим доставить акт контрольного мероприятия объекту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О получении экземпляра акта контрольного мероприятия, руководитель объекта контроля (лицо, его замещающее) или лицо, им уполномоченное, делает запись в одном экземпляре акта контрольного мероприятия, который возвращается в адрес органа контроля. Такая запись должна содержать дату получения акта контрольного мероприятия, должность и подпись лица, которое получило акт контрольного мероприятия, и расшифровку этой подпис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руководителя объекта контроля (лица, его замещающего) или лица, им уполномоченного, подписать и (или) получить акт контрольного мероприятия или невозможности вручения данного документа по иной причине руководителем ревизионной группы либо специалистом (при проведении контрольного мероприятия одним специалистом) в конце акта контрольного мероприятия, делается соответствующая запись. При этом один экземпляр акта контрольного мероприятия направляется объекту контроля не позднее рабочего дня, следующего за днем его составления, заказным почтовым отправлением с уведомлением о вручении, либо нарочно с отметкой о получении, либо любым иным способом, позволяющим доставить акт контрольного мероприятия объекту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направления акта контрольного мероприятия объекту контроля, приобщается к материалам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Срок для ознакомления руководителя объекта контроля (лица, его замещающего) или лица, им уполномоченного, с актом контрольного мероприятия составляет не более пяти рабочих дней со дня получения объектом контроля акта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При наличии у руководителя объекта контроля (лица, его замещающего) или лица, им уполномоченного, возражений к акту контрольного мероприятия он делает об этом отметку перед своей подпись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контроля вправе представить письменные возражения в течение пяти рабочих дней со дня вручения или получения акта контрольного мероприятия. Письменные возражения к акту контрольного мероприятия приобщаются к материалам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я должны быть подписаны руководителем объекта контроля (лицом, его замещающим) или лицом, им уполномоченным. Возражения, представленные без подписи, не принимаю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письменных возражений по истечении пяти рабочих дней со дня получения акта контрольного мероприятия объектом контроля акт контрольного мероприятия считается подписанным без возра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Руководитель ревизионной группы либо специалист (при проведении контрольного мероприятия одним специалистом) в срок до пяти рабочих дней со дня получения письменных возражений рассматривает обоснованность этих возражений и готовит по ним мотивированный отв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возражения подписывается руководителем органа контроля и вручается под подпись объекту контроля либо направляется заказным почтовым отправлением с уведомлением о вручении, либо нарочно с отметкой о получении, либо любым иным способом, обеспечивающим фиксацию факта и даты его передачи объекту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ответа на возражения приобщается к материалам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. При выявлении нарушений, содержащих признаки преступления, акт контрольного мероприятия в срок до десяти рабочих дней со дня подписания акта контрольного мероприятия в установленном порядке направляется в правоохранительные органы с указанием необходимости последующего уведомления органа контроля о принятом реш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8. Все документы, составляемые в рамках контрольного мероприятия, приобщаются к материалам контрольного мероприятия и подлежат хранению в соответствии с требованиями законодатель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РЕАЛИЗАЦИЯ РЕЗУЛЬТАТ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НЫХ МЕРОПРИЯТ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276"/>
      <w:bookmarkEnd w:id="3"/>
      <w:r>
        <w:rPr>
          <w:rFonts w:cs="Arial" w:ascii="Arial" w:hAnsi="Arial"/>
          <w:sz w:val="24"/>
          <w:szCs w:val="24"/>
        </w:rPr>
        <w:t>6.1. Реализация результатов контрольных мероприятий предусматривает подготовку документов для применения мер ответственности (принуждения), соответствующих выявленным нарушени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В случаях установления по результатам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обязательств, обеспеченных муниципальными гарантиями в целях их устранения и (или) возмещения причиненного муниципальному образованию город Канск ущерба орган контроля в день, следующий за днем подписания объектом контроля акта контрольного мероприятия, составляет обязательное для исполнения объектом контроля </w:t>
      </w:r>
      <w:hyperlink w:anchor="P30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едписани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77"/>
      <w:bookmarkEnd w:id="4"/>
      <w:r>
        <w:rPr>
          <w:rFonts w:cs="Arial" w:ascii="Arial" w:hAnsi="Arial"/>
          <w:sz w:val="24"/>
          <w:szCs w:val="24"/>
        </w:rPr>
        <w:t xml:space="preserve">6.3. В случаях установления по результатам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обязательств, обеспеченных муниципальными гарантиями в целях принятия мер по устранению причин и условий таких нарушений или возврата предоставленных средств бюджета города Канска орган контроля в день, следующий за днем подписания объектом контроля акта контрольного мероприятия, составляет обязательное для рассмотрения объектом контроля </w:t>
      </w:r>
      <w:hyperlink w:anchor="P37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едставлени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еисполнение предписания, содержащего требование о возмещении причиненного ущерба муниципальному образованию город Канск, является основанием для обращения органа контроля в суд с исковым заявлением о возмещении такого ущерб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Предписания и представления подписываются руководителем органа контроля в сроки, установленные </w:t>
      </w:r>
      <w:hyperlink w:anchor="P27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6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7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6.3</w:t>
        </w:r>
      </w:hyperlink>
      <w:r>
        <w:rPr>
          <w:rFonts w:cs="Arial" w:ascii="Arial" w:hAnsi="Arial"/>
          <w:sz w:val="24"/>
          <w:szCs w:val="24"/>
        </w:rPr>
        <w:t xml:space="preserve"> Стандарта, и направляются органом контроля в течение 3 рабочих дней со дня их подписания объекту контроля заказным почтовым отправлением с уведомлением о вручении, либо нарочно с отметкой о получении, либо любым иным способом, позволяющим доставить предписание либо представ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80"/>
      <w:bookmarkEnd w:id="5"/>
      <w:r>
        <w:rPr>
          <w:rFonts w:cs="Arial" w:ascii="Arial" w:hAnsi="Arial"/>
          <w:sz w:val="24"/>
          <w:szCs w:val="24"/>
        </w:rPr>
        <w:t xml:space="preserve">6.6. В случаях выявления органом контроля действий (бездействия), совершенных объектом контроля, образующих состав административного правонарушения, уполномоченные должностные лица органа контроля составляют в срок, установленный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28.5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 об административных правонарушениях (далее - КоАП РФ), </w:t>
      </w:r>
      <w:hyperlink w:anchor="P4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отокол</w:t>
        </w:r>
      </w:hyperlink>
      <w:r>
        <w:rPr>
          <w:rFonts w:cs="Arial" w:ascii="Arial" w:hAnsi="Arial"/>
          <w:sz w:val="24"/>
          <w:szCs w:val="24"/>
        </w:rPr>
        <w:t xml:space="preserve"> об административном правонарушении.</w:t>
      </w:r>
    </w:p>
    <w:p>
      <w:pPr>
        <w:pStyle w:val="ConsPlus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полномоченных должностных лиц органа контроля, имеющих право составлять протоколы об административных правонарушениях, при осуществлении ими муниципального финансового контроля в пределах компетенции, установлен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5.2</w:t>
        </w:r>
      </w:hyperlink>
      <w:r>
        <w:rPr>
          <w:rFonts w:cs="Arial" w:ascii="Arial" w:hAnsi="Arial"/>
          <w:sz w:val="24"/>
          <w:szCs w:val="24"/>
        </w:rPr>
        <w:t xml:space="preserve"> Закона края от 02.10.2008 № 7-2161 «Об административных правонарушениях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7. Протокол подписывается руководителем органа контроля в срок, установленный </w:t>
      </w:r>
      <w:hyperlink w:anchor="P28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6.6</w:t>
        </w:r>
      </w:hyperlink>
      <w:r>
        <w:rPr>
          <w:rFonts w:cs="Arial" w:ascii="Arial" w:hAnsi="Arial"/>
          <w:sz w:val="24"/>
          <w:szCs w:val="24"/>
        </w:rPr>
        <w:t xml:space="preserve"> Стандарта, и направляется органом контроля в срок, установленный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28.8</w:t>
        </w:r>
      </w:hyperlink>
      <w:r>
        <w:rPr>
          <w:rFonts w:cs="Arial" w:ascii="Arial" w:hAnsi="Arial"/>
          <w:sz w:val="24"/>
          <w:szCs w:val="24"/>
        </w:rPr>
        <w:t xml:space="preserve"> КоАП РФ, в органы, уполномоченные рассматривать дела об административных правонарушениях заказным почтовым отправлением с уведомлением о вручении, либо нарочно с отметкой о получении, либо любым иным способом, позволяющим доставить протокол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C79F6DC6E5BA6A05097787D0A7CEFED1B5E68FFEB36C5ECEDF15EB119F35EEB742CCB99D1D46E441C050682F5D35S77FG" TargetMode="External"/><Relationship Id="rId3" Type="http://schemas.openxmlformats.org/officeDocument/2006/relationships/hyperlink" Target="consultantplus://offline/ref=9ED9ED54BBBB489923A7D9927BAABAB56A0C547282D7A89FA286B3B1D0AEB5391E8ED940A857943DEEBC149DF4C34416A40ACD5472335D3168C80AADS878G" TargetMode="External"/><Relationship Id="rId4" Type="http://schemas.openxmlformats.org/officeDocument/2006/relationships/hyperlink" Target="consultantplus://offline/ref=9ED9ED54BBBB489923A7C79F6DC6E5BA6A05097787D0A7CEFED1B5E68FFEB36C5ECEDF15EB119E3CEAB742CCB99D1D46E441C050682F5D35S77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9:00Z</dcterms:created>
  <dc:creator>130</dc:creator>
  <dc:description/>
  <cp:keywords/>
  <dc:language>en-US</dc:language>
  <cp:lastModifiedBy>Пользователь</cp:lastModifiedBy>
  <cp:lastPrinted>2019-05-16T10:00:00Z</cp:lastPrinted>
  <dcterms:modified xsi:type="dcterms:W3CDTF">2019-10-25T07:22:00Z</dcterms:modified>
  <cp:revision>7</cp:revision>
  <dc:subject/>
  <dc:title/>
</cp:coreProperties>
</file>