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4.05.2019   </w:t>
        <w:tab/>
        <w:tab/>
        <w:tab/>
        <w:tab/>
        <w:tab/>
        <w:tab/>
        <w:tab/>
        <w:tab/>
        <w:tab/>
        <w:tab/>
        <w:t>№ 413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ПОЛОЖЕНИЯ О ПОРЯДКЕ КОМПЛЕКТ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ЫХ ДОШКОЛЬНЫХ ОБРАЗОВАТЕЛЬНЫХ УЧРЕЖД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А ТЕРРИТОРИИ ГОРОДА КАНСК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14.05.2020 №410, 10.07.2020 №596, от 14.03.2022 №202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упорядочения комплектования муниципальных дошкольных образовательных учреждений, 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порядке комплектования муниципальных дошкольных образовательных учреждений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тменит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29.01.2014 N 118 "Об утверждении Положения о порядке комплектования муниципальных дошкольных образовательных учреждений на территории города Канска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газете "Канский вестни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Канска</w:t>
        <w:tab/>
        <w:tab/>
        <w:tab/>
        <w:tab/>
        <w:tab/>
        <w:tab/>
        <w:tab/>
        <w:t xml:space="preserve">     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мая 2019 г. N 413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1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КОМПЛЕКТОВАНИЯ МУНИЦИПАЛЬНЫХ ДОШКОЛЬ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ТЕЛЬНЫХ УЧРЕЖДЕНИЙ 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регламентирует порядок комплектования муниципальных дошкольных образовательных учреждений (далее - ДОУ)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Настоящее Положение разработано в соответствии с законодательством Российской Федерации, Красноярского края, а также правовыми актами органов местного самоуправления муниципального образования город Канск для граждан, которые в установленном порядке зарегистрированы по месту жительства (пребывания) на территории муниципального образования город Канск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I. КОМПЛЕКТОВАНИЕ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. </w:t>
      </w:r>
      <w:bookmarkStart w:id="1" w:name="P56"/>
      <w:bookmarkEnd w:id="1"/>
      <w:r>
        <w:rPr>
          <w:rFonts w:cs="Arial" w:ascii="Arial" w:hAnsi="Arial"/>
          <w:sz w:val="24"/>
          <w:szCs w:val="24"/>
        </w:rPr>
        <w:t>Постановка детей на учет для определения в группы общеразвивающей направленности в пределах муниципального образования производится однократно. Заявления принимаются круглогодич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м образования администрации города Канск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следующая информац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заявлениях для направления и приема (индивидуальный номер и дата подачи заявле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статусах обработки заявлений, об основаниях их изменения и комментарии к ни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ледовательности предоставления места в муниципальной образовательной организ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документе о предоставлении места в муниципальной образовательной организ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кументе о зачислении ребенка в муниципальную образовательную организац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ка на учет осуществляется с рождения до достижения ребенком возраста 7 лет на 1 сентября текущего календарного года по заявлению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чет производится на электронном носителе посредством автоматизированной информационной системы «Прием заявлений в учреждения дошкольного образования» (далее - АИС), которая ведется в порядке, предусмотренном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регистрации будущих воспитанников в АИС заявитель (законный представитель) заполняет заявление (приложение № 1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равлении образования администрации города Канска (далее - Управление образования) при личном обращении без предварительной записи в порядке живой очеред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амостоятельно, с помощью сервисов официального портала государственных и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офисе структурного подразделения Краевого государственного бюджетного учреждения «Многофункциональный центр предоставления государственных и муниципальных услуг» (КГБУ «МФЦ») по адресу: Красноярский край, г. Канск, мкр. Северный, 34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о постановке на учет родителями (законными представителями) ребенка указываются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оследнее - при наличии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ебе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квизиты свидетельства о рождении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а, подтверждающего установление опеки (при налич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ности дошкольной групп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обходимом режиме пребывания ребе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желаемой дате приема на обуч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Регистрация будущих воспитанников в АИС для определения в ДОУ и выдача направлений осуществляется на основании следующих документов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заявления родителя (законного представителя) о постановке ребенка на учет для определения в ДОУ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окумента, подтверждающего установление опеки (при необходимости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а психолого-медико-педагогической комиссии (при необходимости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окумента, подтверждающего потребность в обучении в группе оздоровительной направленности (при необходимости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 Регистрация заявлений о постановке будущего воспитанника на учет для определения в ДОУ в Управлении образования ведется в </w:t>
      </w:r>
      <w:hyperlink w:anchor="P183">
        <w:r>
          <w:rPr>
            <w:rStyle w:val="InternetLink"/>
            <w:rFonts w:cs="Arial" w:ascii="Arial" w:hAnsi="Arial"/>
            <w:bCs/>
            <w:sz w:val="24"/>
            <w:szCs w:val="24"/>
          </w:rPr>
          <w:t>Книге</w:t>
        </w:r>
      </w:hyperlink>
      <w:r>
        <w:rPr>
          <w:rFonts w:cs="Arial" w:ascii="Arial" w:hAnsi="Arial"/>
          <w:bCs/>
          <w:sz w:val="24"/>
          <w:szCs w:val="24"/>
        </w:rPr>
        <w:t xml:space="preserve"> учета будущих воспитанников (приложение N 2), листы которой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ителю (законному представителю), представившему документы лично, после регистрации заявления о постановке будущего воспитанника на учет для определения в ДОУ вручается </w:t>
      </w:r>
      <w:hyperlink w:anchor="P223">
        <w:r>
          <w:rPr>
            <w:rStyle w:val="InternetLink"/>
            <w:rFonts w:cs="Arial" w:ascii="Arial" w:hAnsi="Arial"/>
            <w:bCs/>
            <w:sz w:val="24"/>
            <w:szCs w:val="24"/>
          </w:rPr>
          <w:t>талон-подтвержд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регистрации (приложение N 3), содержащий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дентификационный номер зая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заявителя (законного предста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рождения ребен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мера указанных в заявлении ДО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у постановки на уч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сайта для получения необходимых све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 Заявление, поданное в электронной форме, обеспечивает предварительную регистрацию в электронной очереди. В течение 10 рабочих дней со дня подачи заявления в электронной форме заявитель (законный представитель) обращается в Управление образования с оригиналами документов, указанными в </w:t>
      </w:r>
      <w:hyperlink w:anchor="P56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в целях подтверждения права на получение места в ДОУ. При предъявлении заявителем (законным представителем) документов специалистом Управления образования осуществляется регистрация заявления в Книге учета будущих воспитанников с указанием даты электронной постановки ребенка на уч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представления документов в указанный срок сведения о будущем воспитаннике переносятся в архивные записи. Сведения о будущем воспитаннике восстанавливаются из архивных записей в очередь по мере представления документов заяви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В случае, когда регистрация будущих воспитанников в АИС происходит ранее желаемого года получения места в ДОУ, указанного в заявлении, заявитель проходит перерегистрацию на личном приеме в Управлении образования с целью уточнения льгот семьи, регистрации по месту жительства (пребывания) ребенка на закрепленной за ДОУ территории, медицинских показаний будущего воспитанника с 1 февраля по 15 мая желаемого года получения места в ДОУ. Срок действия документов, предъявляемых при перерегистрации, 30 дней с момента их пол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явки заявителя (законного представителя) на перерегистрацию карточка ребенка убирается в архив до момента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При изменении фамилии, имени, отчества ребенка, места жительства (пребывания), контактного телефона родителям (законным представителям) необходимо в заявительном порядке сообщить об этом по месту постановки ребенка на учет для определения в учреждение. В случае изменения фамилии, имени, отчества ребенка родители (законные представители) ребенка должны предъявить оригинал свидетельства о рожд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оступивших документов специалист вносит изменения и дополнения в соответствующие поля АИ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В периоды с 15 мая по 15 августа, с 15 сентября по 1 ноября текущего года изменения данных заявления о будущих воспитанниках, зарегистрированных в АИС в части желаемой даты поступления будущего воспитанника в ДОУ и приоритетного ДОУ не производя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82"/>
      <w:bookmarkEnd w:id="2"/>
      <w:r>
        <w:rPr>
          <w:rFonts w:cs="Arial" w:ascii="Arial" w:hAnsi="Arial"/>
          <w:bCs/>
          <w:sz w:val="24"/>
          <w:szCs w:val="24"/>
        </w:rPr>
        <w:t>2.8. Учет детей для определения в ДОУ ведется по возрастным группам, начиная с даты рождения детей от 1 сентября по 31 августа следующего календарного год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озрастная группа - с полутора до дву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озрастная группа - с двух до тре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озрастная группа - с трех до четырех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озрастная группа - с четырех до пяти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озрастная группа - с пяти до шести л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озрастная группа - с шести до семи л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свободных мест и при отсутствии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Детям, которые в установленном порядке не зарегистрированы по месту жительства (пребывания) на территории муниципального образования город Канск, место в ДОУ предоставляется при наличии свободных мест в ДОУ и отсутствии в очереди детей, которые в установленном порядке зарегистрированы по месту жительства (пребывания) на территории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Автоматизированное комплектование ДОУ посредством АИС производится Управлением образования в период с 15 мая по 1 июня текущего года один раз в г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укомплектование ДОУ в остальное время проводится при наличии свободных мест и в соответствии с установленными законодательством нормативами наполняемости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предоставляются в ДОУ, указанных в заявлении. При отсутствии мест в указанных ДОУ ребенку может быть предоставлено место в другом ДОУ города, при отсутствии очередности детей данного возраста на закрепленной территории и наличии свободных мест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Списки будущих воспитанников для определения в ДОУ утверждаются руководителем Управления образования до начала выдачи напра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При подготовке к комплектованию заведующие ДОУ в срок до 1 апреля подают в Управление образования сведения о количестве свободных мест на 1 сентября текуще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5. Списки детей для определения в ДОУ составляются в соответствии с очередностью, определенной по дате постановки будущего воспитанника на учет, по каждой возрастной группе, указанной в </w:t>
      </w:r>
      <w:hyperlink w:anchor="P8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</w:t>
      </w:r>
      <w:r>
        <w:rPr>
          <w:rFonts w:cs="Arial" w:ascii="Arial" w:hAnsi="Arial"/>
          <w:sz w:val="24"/>
          <w:szCs w:val="24"/>
        </w:rPr>
        <w:t xml:space="preserve">Наличие у родителей (законных представителей) права на внеочередной или первоочередной прием их детей в ДОУ подтверждается соответствующими документами при постановке на учет и на день выдачи направления. При предъявлении документа, подтверждающего наличие льгот, специалист Управления образования вносит данную информацию в карточку ребенка в АИС, а также в </w:t>
      </w:r>
      <w:hyperlink w:anchor="Par298">
        <w:r>
          <w:rPr>
            <w:rStyle w:val="InternetLink"/>
            <w:rFonts w:cs="Arial" w:ascii="Arial" w:hAnsi="Arial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регистрации справок, подтверждающих льготную категорию граждан (приложение № 4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е документы хранятся у специалиста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категорий граждан, имеющих право на внеочередное и первоочередное предоставление мест в ДОУ, приводится в </w:t>
      </w:r>
      <w:hyperlink w:anchor="Par316">
        <w:r>
          <w:rPr>
            <w:rStyle w:val="InternetLink"/>
            <w:rFonts w:cs="Arial" w:ascii="Arial" w:hAnsi="Arial"/>
            <w:sz w:val="24"/>
            <w:szCs w:val="24"/>
          </w:rPr>
          <w:t>приложении № 5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имеет право преимущественного приема в муниципальные образовательные организации, в которых обучаются его полнородные и неполнородные братья и (или) сестр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7. По итогам комплектования АИС формируется направление в ДОУ. Приказом руководителя Управления образования утверждается график выдачи направлений в дошкольные образовательные учреждения. Выдача направлений в ДОУ осуществляется специалистом Управления образования. Направление регистрируется в </w:t>
      </w:r>
      <w:hyperlink w:anchor="P351">
        <w:r>
          <w:rPr>
            <w:rStyle w:val="InternetLink"/>
            <w:rFonts w:cs="Arial" w:ascii="Arial" w:hAnsi="Arial"/>
            <w:bCs/>
            <w:sz w:val="24"/>
            <w:szCs w:val="24"/>
          </w:rPr>
          <w:t>журнале</w:t>
        </w:r>
      </w:hyperlink>
      <w:r>
        <w:rPr>
          <w:rFonts w:cs="Arial" w:ascii="Arial" w:hAnsi="Arial"/>
          <w:bCs/>
          <w:sz w:val="24"/>
          <w:szCs w:val="24"/>
        </w:rPr>
        <w:t xml:space="preserve"> регистрации выдачи направлений по форме согласно приложению N 6, листы журнала нумеруются, брошюруются и скрепляются подписью руководителя и печатью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 В течение 20 календарных дней со дня получения направления родители (законные представители) ребенка представляют необходимые для зачисления документы в соответствующее ДОУ (медицинское заключение, направление, документы, удостоверяющие личность одного из родителей (законных представителей), свидетельство о рождении ребенка, заявле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При непредставлении документов для зачисления ребенка в ДОУ заведующий ДОУ направляет информацию об этом в Управление образования, и в АИС в соответствующем поле ребенку присваивается статус "Очередник - не явился в ДОУ". После присвоения данного статуса карточка ребенка перемещается в архи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редставлении родителем (законным представителем) документа, подтверждающего регистрацию ребенка по месту жительства (пребывания), ребенок восстанавливается в очереди в АИС по первоначальной дате постановки на уч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заявителя (законного представителя) в получении направления в ДОУ или невостребованности направления в ДОУ очередником до 1 сентября текущего года карточка ребенка перемещается в архив, а место в ДОУ предоставляется в порядке очередности следующему из детей, состоящих на уче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места в ДОУ в период доукомплектования родителям необходимо в течение 15 календарных дней с даты комплектования обратиться в Управление образования для получения на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тказа заявителя (законного представителя) в получении направления в ДОУ или невостребованности направления в ДОУ очередником карточка ребенка перемещается в архив, а место в ДОУ предоставляется в порядке очередности следующему из детей, состоящих на уче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а отсутствия ребенка в ДОУ после его зачисления должна быть подтверждена соответствующими документами: справкой (заключением) медицинского учреждения (по факту выздоровления), заявлением родителя о сохранении за ребенком места в учреждении на период его отпуска (в последний день пребывания ребенка в ДОУ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дующие ДОУ в течение 10 календарных дней со дня выбытия ребенка из ДОУ представляют в Управление образования информацию о наличии свободных мест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лектование на свободные места осуществляется в порядке очеред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санитарно-гигиенических, противоэпидемических условий, соблюдении Правил пожарной безопасности и в соответствии с ресурсными возможностями по запросам родителей (законных представителей) в образовательном учреждении создаются группы кратковременного пребывания, которые открываются на основании приказа руководителя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уппы кратковременного пребывания функционируют в режиме пятидневной рабочей недели с ежедневным пребыванием до 5 ча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бенок, принятый в группу кратковременного пребывания, продолжает состоять на учете для определения в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0. Учет детей с ограниченными возможностями здоровья для направления в группы комбинированной направленности, группы компенсирующей направленности, группы оздоровительной направленности для детей с туберкулезной интоксикацией, осуществляется на основании заключения психолого-медико-педагогическ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словии перевода ребенка из группы общеразвивающей направленности в группу компенсирующей направленности за ребенком сохраняется место в прежней группе по заявлению родителя (законного представителя). На время отсутствия ребенка на это место временно может быть направлен следующий по очереди ребе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детей из групп комбинированной, компенсирующей направленности в группы общеразвивающей направленности осуществляется Управлением образования путем выдачи направлений на основании заключения психолого-медико-педагогической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вод детей из одного ДОУ в другое осуществляется по инициативе родителей (законных представителей) ребенка. Родители (законные представители) обращаются в Управление образования, куда представляют заявление произвольной формы, в котором указываются: фамилия, имя, отчество, дата рождения ребенка, краткое наименование ДОУ, которое посещает ребенок, краткое наименование ДОУ, которое желает посещать ребенок. Заявления родителей (законных представителей) о переводе ребенка фиксируются в </w:t>
      </w:r>
      <w:hyperlink w:anchor="P389">
        <w:r>
          <w:rPr>
            <w:rStyle w:val="InternetLink"/>
            <w:rFonts w:cs="Arial" w:ascii="Arial" w:hAnsi="Arial"/>
            <w:bCs/>
            <w:sz w:val="24"/>
            <w:szCs w:val="24"/>
          </w:rPr>
          <w:t>Книге</w:t>
        </w:r>
      </w:hyperlink>
      <w:r>
        <w:rPr>
          <w:rFonts w:cs="Arial" w:ascii="Arial" w:hAnsi="Arial"/>
          <w:bCs/>
          <w:sz w:val="24"/>
          <w:szCs w:val="24"/>
        </w:rPr>
        <w:t xml:space="preserve"> регистрации заявлений по переводу детей (приложение N 7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 образования вносит данную информацию в АИС, которая осуществляет автоматический поиск вариантов перев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детей в порядке обмена местами осуществляется при наличии участников перевода - детей, у которых совпадают возрастная группа и желаемые для посещения ДО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вод ребенка из одного ДОУ в другое возможен в одностороннем порядке при отсутствии очередности детей данного возраста и наличии свободных мест в образовательном учрежд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ереводе ребенка из одного ДОУ в другое Управлением образования выдается направление в ДОУ, в котором ребенку предоставлено место. Выдача повторного направления регистрируется в Журнале регистрации выдачи направлений в ДОУ с отметкой "перевод", "перевод в порядке обмена". Первоначально выданное направление остается в ДОУ, которое ребенок посещал ранее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  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Руководителю УО администрации г.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Т.Ю. Шопенков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(Ф.И.О. заявителя, законно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представителя заявителя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живающего по адрес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писка ребенка 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роживание ребенка 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телефон 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аспортные данные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серия, номер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кем, когда выдан 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адрес электронной почты 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P152"/>
      <w:bookmarkEnd w:id="3"/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 поставить  на  учет  для  получения места в муниципальном дошко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ом учреждении моего ребен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рождения 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 свидетельства о рождении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тел (а) бы получить место для ребенка в муниципальном дошкольно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ом учреждении (можно указать до 5 ДОУ)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меющиеся льготы 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ю свое согласие на обработку моих персональных данных и персональн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нных моего ребенка УО администрации г. Канска в соответствии с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ФЗ</w:t>
        </w:r>
      </w:hyperlink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Ф от 27.07.2006 N 152-ФЗ "О персональных данных"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__" ____________ 201_ г.                          Подпись 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4" w:name="P183"/>
      <w:bookmarkEnd w:id="4"/>
      <w:r>
        <w:rPr>
          <w:rFonts w:cs="Arial" w:ascii="Arial" w:hAnsi="Arial"/>
          <w:bCs/>
          <w:sz w:val="24"/>
          <w:szCs w:val="24"/>
        </w:rPr>
        <w:t>Книга учета будущих воспитаннико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9"/>
        <w:gridCol w:w="919"/>
        <w:gridCol w:w="1129"/>
        <w:gridCol w:w="1519"/>
        <w:gridCol w:w="1684"/>
        <w:gridCol w:w="1144"/>
        <w:gridCol w:w="100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остановки на очеред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заявителя (законного представ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елаемое Д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Управление образования администрации города Кан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Красноярский край, г. Канск, ул. Кобрина, 26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тел. 8 (39161) 32559, факс 8 (39161) 32559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-mail: uo-kansk@yandex.ru, uo-kansk.ru ИНН/КПП - / -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5" w:name="P223"/>
      <w:bookmarkEnd w:id="5"/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ТАЛОН-ПОДТВЕРЖД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дентификационный номер заявления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заявителя 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И.О. ребенка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рождения ребенка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ритетные детские сады (через запятую) 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подачи заявления (дата и время)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ущий специалист 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ажаемые родители!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 можете оперативно отслеживать продвижение очереди на Официальном портал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 по адресу: http://www.krskstate.ru/krao/underschool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6" w:name="P253"/>
      <w:bookmarkEnd w:id="6"/>
      <w:r>
        <w:rPr>
          <w:rFonts w:cs="Arial" w:ascii="Arial" w:hAnsi="Arial"/>
          <w:bCs/>
          <w:sz w:val="24"/>
          <w:szCs w:val="24"/>
        </w:rPr>
        <w:t>Журнал регистрации справок, подтверждающих льготную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тегорию гражд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3515"/>
        <w:gridCol w:w="130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обра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, дата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ТЕГОРИЙ ГРАЖДАН, ИМЕЮЩИХ ПРАВО НА ВНЕОЧЕРЕДНО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Е МЕСТ В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6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граждан, подвергшихся воздействию радиации вследствие  катастрофы на Чернобыльской АЭС (Закон Российской Федерации от 15.05.1991 № 1244-1 « О социальной защите граждан, подвергшихся воздействию радиации вследствие катастрофы на Чернобыльской АЭС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 граждан из подразделения особого риска, а так же семей, потерявших кормильца из числа этих граждан (Постановление Верховного  Совета Российской Федерации от 27.12.1991 г. № 2123-1)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идетельство о смерти одного и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ителей, являвшегося кормильцем, из числа граждан, погибших в результате катастрофы, умерших вследствие лучевой болезни и других заболеваний, возникших вследствие катастрофы, а также умерших инвалидов вследствие катастроф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ки об эвакуации из зон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уждения или о переселении из зоны от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достоверение, выдаваемое комиссией Министерства обороны РФ по подтверждению непосредственного участия граждан в действиях подразделений особого риска;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ка отдела военного комиссариата Красноярского края по городу Канску и Канскому район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прокуроров 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5 ст. 44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кона РФ от 17 января 1992 года N 2202-1 "О прокуратуре Российской Федерации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удей (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3 ст. 19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кона РФ от 26.06.1992 N 3132-1 (в ред. от 25.12.2008) "О статусе судей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следственного комитета РФ (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25 ст. 35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З от 28 декабря 2010 г. N 403-ФЗ "О следственном комитете РФ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, лиц, получивших инвалидность в связи с выполнением служебных обязанностей (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авительства РФ от 25.08.1999 N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отдела военного комиссариата Красноярского края по городу Канску и Канскому району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ТЕГОРИЙ ГРАЖДАН, ИМЕЮЩИХ ПРАВО НА ПЕРВООЧЕРЕДНО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Е МЕСТ В ДО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военнослужащих (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. 6 ст. 1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27.05.1998 N 76-ФЗ (в ред. от 09.02.2009) "О статусе военнослужащих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 либо военный контр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полиции (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6 ст. 46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07.02.2011 N 3-ФЗ "О поли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лиц, проходящих службу в войсках Национальной гвардии РФ и имеющих специальные звания полиции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. ст. 44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03.07.2016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из многодетных семей (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дпункт "б" п.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Указа Президента РФ от 05.05.1992 N 431 (ред. от 25.02.2003) "О мерах по социальной поддержке многодетных семей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из УСЗН либо копии свидетельств о рождении детей в возрасте до 1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-инвалиды и дети, один из родителей которых является инвалидом (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зидента РФ от 02.10.1992 N 1157 (в ред. от 24.09.2007) "О дополнительных мерах государственной поддержки инвалидов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об инвалидности ребенка либо р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органов учреждений и органов уголовно-исполнительной системы (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ти сотрудников таможенных органов Российской Федерации (в соответствии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сотрудников органов федеральной противопожарной службы Государственной противопожарной службы (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ч. 14 ст. 3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 одиноких мат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видетельстве о рождении ребенка отсутствует запись об отце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6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7" w:name="P351"/>
      <w:bookmarkEnd w:id="7"/>
      <w:r>
        <w:rPr>
          <w:rFonts w:cs="Arial" w:ascii="Arial" w:hAnsi="Arial"/>
          <w:bCs/>
          <w:sz w:val="24"/>
          <w:szCs w:val="24"/>
        </w:rPr>
        <w:t>Журнал регистрации выдачи направлен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046"/>
        <w:gridCol w:w="992"/>
        <w:gridCol w:w="992"/>
        <w:gridCol w:w="851"/>
        <w:gridCol w:w="850"/>
        <w:gridCol w:w="1134"/>
        <w:gridCol w:w="1560"/>
        <w:gridCol w:w="1417"/>
        <w:gridCol w:w="160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 (постоянно, време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ия и номер свидетельства о рожд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ись заявителя (законного представителя заявител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7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комплектован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дошкольных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тельных учреждений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8" w:name="P389"/>
      <w:bookmarkEnd w:id="8"/>
      <w:r>
        <w:rPr>
          <w:rFonts w:cs="Arial" w:ascii="Arial" w:hAnsi="Arial"/>
          <w:bCs/>
          <w:sz w:val="24"/>
          <w:szCs w:val="24"/>
        </w:rPr>
        <w:t>Книга регистрации заявлений по переводу дете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68"/>
        <w:gridCol w:w="1644"/>
        <w:gridCol w:w="1871"/>
        <w:gridCol w:w="18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У, которое посещает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У, которое желает посеща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О 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.Ю.ШОПЕНКОВ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779C92D99342ED2C60E42796A465414983F209EE3BB0E1DBB8E0199845F7325B83DD8C6DAB5B7A57D07334C41CBDA99ADEEC8137FB481t3r9G" TargetMode="External"/><Relationship Id="rId3" Type="http://schemas.openxmlformats.org/officeDocument/2006/relationships/hyperlink" Target="consultantplus://offline/ref=C6D779C92D99342ED2C60E42796A465414993E2793E1BB0E1DBB8E0199845F7337B865D4C7D9AAB1A66851620At1r4G" TargetMode="External"/><Relationship Id="rId4" Type="http://schemas.openxmlformats.org/officeDocument/2006/relationships/hyperlink" Target="consultantplus://offline/ref=C6D779C92D99342ED2C6104F6F06195B1497632894E3B95940EA8856C6D4592665F83B8D859EB9B0A1765167091F928ADEE6E3CE0E63B48427BBEB15t2r7G" TargetMode="External"/><Relationship Id="rId5" Type="http://schemas.openxmlformats.org/officeDocument/2006/relationships/hyperlink" Target="consultantplus://offline/ref=C6D779C92D99342ED2C6104F6F06195B1497632894E3B95940EA8856C6D4592665F83B8D859EB9B0A1765067091F928ADEE6E3CE0E63B48427BBEB15t2r7G" TargetMode="External"/><Relationship Id="rId6" Type="http://schemas.openxmlformats.org/officeDocument/2006/relationships/hyperlink" Target="consultantplus://offline/ref=C6D779C92D99342ED2C6104F6F06195B1497632897E4B25948E78856C6D4592665F83B8D979EE1BCA0754D620F0AC4DB98tBr3G" TargetMode="External"/><Relationship Id="rId7" Type="http://schemas.openxmlformats.org/officeDocument/2006/relationships/hyperlink" Target="consultantplus://offline/ref=BFE1B12D1B97AAE6B08D4168FD78F690CABAD1887E1F319A7EF618BE3C68344EC5F0869FEB7B4CA6DACEAF50CFh14EJ" TargetMode="External"/><Relationship Id="rId8" Type="http://schemas.openxmlformats.org/officeDocument/2006/relationships/hyperlink" Target="consultantplus://offline/ref=BFE1B12D1B97AAE6B08D4168FD78F690CABBD8887E18319A7EF618BE3C68344ED7F0DE93E97F52AFD9DBF9018949930E6CE8ED056E12C376h64DJ" TargetMode="External"/><Relationship Id="rId9" Type="http://schemas.openxmlformats.org/officeDocument/2006/relationships/hyperlink" Target="consultantplus://offline/ref=C6D779C92D99342ED2C60E42796A465414993C2791E3BB0E1DBB8E0199845F7337B865D4C7D9AAB1A66851620At1r4G" TargetMode="External"/><Relationship Id="rId10" Type="http://schemas.openxmlformats.org/officeDocument/2006/relationships/hyperlink" Target="consultantplus://offline/ref=C6D779C92D99342ED2C60E42796A46541498392D92E3BB0E1DBB8E0199845F7325B83DDBC1D3BFE5F032066F0917D8DB9DADECCF0Ft7rDG" TargetMode="External"/><Relationship Id="rId11" Type="http://schemas.openxmlformats.org/officeDocument/2006/relationships/hyperlink" Target="consultantplus://offline/ref=C6D779C92D99342ED2C60E42796A4654149F3D249FE3BB0E1DBB8E0199845F7325B83DDCC1D9BFE5F032066F0917D8DB9DADECCF0Ft7rDG" TargetMode="External"/><Relationship Id="rId12" Type="http://schemas.openxmlformats.org/officeDocument/2006/relationships/hyperlink" Target="consultantplus://offline/ref=C6D779C92D99342ED2C60E42796A465414983F2593E0BB0E1DBB8E0199845F7325B83DDCC0D1E0E0E5235E630B0AC6DC84B1EECDt0rDG" TargetMode="External"/><Relationship Id="rId13" Type="http://schemas.openxmlformats.org/officeDocument/2006/relationships/hyperlink" Target="consultantplus://offline/ref=C6D779C92D99342ED2C60E42796A4654169B3E269EE1BB0E1DBB8E0199845F7337B865D4C7D9AAB1A66851620At1r4G" TargetMode="External"/><Relationship Id="rId14" Type="http://schemas.openxmlformats.org/officeDocument/2006/relationships/hyperlink" Target="consultantplus://offline/ref=C6D779C92D99342ED2C60E42796A46541499392091E4BB0E1DBB8E0199845F7325B83DD8C6DAB6B8A57D07334C41CBDA99ADEEC8137FB481t3r9G" TargetMode="External"/><Relationship Id="rId15" Type="http://schemas.openxmlformats.org/officeDocument/2006/relationships/hyperlink" Target="consultantplus://offline/ref=C6D779C92D99342ED2C60E42796A46541498392D93E1BB0E1DBB8E0199845F7325B83DDAC1D1E0E0E5235E630B0AC6DC84B1EECDt0rDG" TargetMode="External"/><Relationship Id="rId16" Type="http://schemas.openxmlformats.org/officeDocument/2006/relationships/hyperlink" Target="consultantplus://offline/ref=C6D779C92D99342ED2C60E42796A4654149E3B2690E0BB0E1DBB8E0199845F7325B83DDFCD8EE5F5F47B52611614C1C598B3ECtCrFG" TargetMode="External"/><Relationship Id="rId17" Type="http://schemas.openxmlformats.org/officeDocument/2006/relationships/hyperlink" Target="consultantplus://offline/ref=C6D779C92D99342ED2C60E42796A4654139D3C2197EBE60415E282039E8B006422F131D9C6DAB4B6AA2202265D19C7D884B3E9D10F7DB6t8r3G" TargetMode="External"/><Relationship Id="rId18" Type="http://schemas.openxmlformats.org/officeDocument/2006/relationships/hyperlink" Target="consultantplus://offline/ref=C6D779C92D99342ED2C60E42796A4654169A382590E8BB0E1DBB8E0199845F7337B865D4C7D9AAB1A66851620At1r4G" TargetMode="External"/><Relationship Id="rId19" Type="http://schemas.openxmlformats.org/officeDocument/2006/relationships/hyperlink" Target="consultantplus://offline/ref=C6D779C92D99342ED2C60E42796A465414983B2293E7BB0E1DBB8E0199845F7325B83DDACD8EE5F5F47B52611614C1C598B3ECtCrFG" TargetMode="External"/><Relationship Id="rId20" Type="http://schemas.openxmlformats.org/officeDocument/2006/relationships/hyperlink" Target="consultantplus://offline/ref=C6D779C92D99342ED2C60E42796A465414983B2293E7BB0E1DBB8E0199845F7325B83DDACD8EE5F5F47B52611614C1C598B3ECtCrFG" TargetMode="External"/><Relationship Id="rId21" Type="http://schemas.openxmlformats.org/officeDocument/2006/relationships/hyperlink" Target="consultantplus://offline/ref=C6D779C92D99342ED2C60E42796A465414983B2293E7BB0E1DBB8E0199845F7325B83DDACD8EE5F5F47B52611614C1C598B3ECtCrF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3-14T07:06:00Z</dcterms:modified>
  <cp:revision>3</cp:revision>
  <dc:subject/>
  <dc:title/>
</cp:coreProperties>
</file>