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оссийская Федерация                                                                             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left="-105" w:right="-113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9.04.2019</w:t>
        <w:tab/>
        <w:tab/>
        <w:tab/>
        <w:tab/>
        <w:tab/>
        <w:tab/>
        <w:tab/>
        <w:tab/>
        <w:tab/>
        <w:tab/>
        <w:t>№ 287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ЕРАХ ПО СОХРАНЕНИЮ И РАЦИОНАЛЬНОМУ ИСПОЛЬЗОВАНИЮ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ЩИТНЫХ СООРУЖЕНИЙ ГРАЖДАНСКОЙ ОБОРОНЫ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от 15.11.2021 №962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8-ФЗ</w:t>
        </w:r>
      </w:hyperlink>
      <w:r>
        <w:rPr>
          <w:rFonts w:cs="Arial" w:ascii="Arial" w:hAnsi="Arial"/>
          <w:sz w:val="24"/>
          <w:szCs w:val="24"/>
        </w:rPr>
        <w:t xml:space="preserve"> "О гражданской обороне",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Постановлениями Правительства Российской Федерации от 29.11.1999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309</w:t>
        </w:r>
      </w:hyperlink>
      <w:r>
        <w:rPr>
          <w:rFonts w:cs="Arial" w:ascii="Arial" w:hAnsi="Arial"/>
          <w:sz w:val="24"/>
          <w:szCs w:val="24"/>
        </w:rPr>
        <w:t xml:space="preserve"> "О порядке создания убежищ и иных объектов гражданской обороны", от 26.11.2007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804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ложения о гражданской обороне в Российской Федерации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Красноярского края от 12.02.2016 N 99 "Об утверждении Порядка подготовки к ведению и ведения гражданской обороны в городе Канске, отмене Постановления администрации города Канска от 24.06.2011 N 1000", с учетом Приказов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5.12.2002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 583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и введении в действие Правил эксплуатации защитных сооружений гражданской обороны", от 21.07.2005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 575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рядка содержания и использования защитных сооружений гражданской обороны в мирное время" и в целях обеспечения сохранности и рационального использования защитных сооружений гражданской обороны (далее - ЗС ГО) на территории города Канска, руководствуясь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30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мендовать руководителям предприятий, организаций и учреждений, находящихся на территории города Канска, независимо от форм их собственности и ведомственной принадлежност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хранность ЗС ГО, находящихся на балансе, и надежную работу их систем жизнеобеспеч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лиц, ответственных за эксплуатацию ЗС ГО, и осуществлять контроль над правильным их содержание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готовку личного состава звеньев по обслуживанию ЗС ГО, обучение рабочих и служащих правилам пользования ЗС ГО в особый период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.12.2002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N 583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и введении в действие Правил эксплуатации защитных сооружений гражданской обороны", от 21.07.2005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N 575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рядка содержания и использования защитных сооружений гражданской обороны в мирное время", СНиП 3.01.09-84 "Приемка в эксплуатации законченных строительством Защитных сооружений гражданской обороны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П 88.13330.2014</w:t>
        </w:r>
      </w:hyperlink>
      <w:r>
        <w:rPr>
          <w:rFonts w:cs="Arial" w:ascii="Arial" w:hAnsi="Arial"/>
          <w:sz w:val="24"/>
          <w:szCs w:val="24"/>
        </w:rPr>
        <w:t xml:space="preserve"> "СНиП 11-11-77* Защитные сооружения гражданской обороны", актуализированная редакция СНиП 11-11-77*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одготовку и оформление паспортов состоящих на учете ЗС ГО с копиями их поэтажных планов и экспликациями помещений в соответствии с действующим законодательств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срок до 20 октября проводить оценку технического состояния ЗС ГО в соответствии с перспективными планами проведения оценок технического состояния ЗС ГО города Канска, материалы проведенных оценок представлять ежегодно в администрацию города Канск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вовать в проведении смотра-конкурса ЗС ГО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рекомендациями</w:t>
        </w:r>
      </w:hyperlink>
      <w:r>
        <w:rPr>
          <w:rFonts w:cs="Arial" w:ascii="Arial" w:hAnsi="Arial"/>
          <w:sz w:val="24"/>
          <w:szCs w:val="24"/>
        </w:rPr>
        <w:t xml:space="preserve"> МЧС России от 23.01.2015 N 2-4-87-4-11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мене собственника приватизированного предприятия защитные сооружения и иные объекты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Управления по делам ГО и ЧС г. Канска (Орлов В.И.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уточнять общую потребность в ЗС ГО города Канска, создаваемых в целях решения задач в области гражданской обороны, информацию направлять в Главное управление МЧС России по Красноярскому краю в срок до 1 октябр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полномочий обеспечить контроль за поддержанием организациями ЗС ГО в состоянии постоянной готовности к использованию по предназначению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работу по приведению в готовность ЗС ГО, независимо от их форм собственности и ведомственной принадлежности, не соответствующих требования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ЧС России от 15.12.2002 N 583 "Об утверждении и введении в действие Правил эксплуатации защитных сооружений гражданской обороны"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одготовку паспортов, состоящих на учете ЗС ГО, с копиями их поэтажных планов и экспликациями помещений в соответствии с действующим законодательств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случаи преждевременного и неправомерного списания ЗС ГО, расположенных на территории города Канск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оставление перспективного плана проведения оценок технического состояния ЗС ГО, расположенных на территории города Канска, отчетную документацию о выполнении Плана направлять в Главное управление МЧС России по Красноярскому краю ежегодно в срок к 1 ноября текущего год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проведение первого этапа смотра-конкурса ЗС ГО на территории города Канска, отчетную документацию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рекомендациями</w:t>
        </w:r>
      </w:hyperlink>
      <w:r>
        <w:rPr>
          <w:rFonts w:cs="Arial" w:ascii="Arial" w:hAnsi="Arial"/>
          <w:sz w:val="24"/>
          <w:szCs w:val="24"/>
        </w:rPr>
        <w:t xml:space="preserve"> МЧС России от 23.01.2015 N 2-4-87-11 представлять в территориальную комиссию по проведению смотра-конкурса через Главное управление МЧС России по Красноярскому краю ежегодно в срок до 10 август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заключению договоров о правах и обязанностях в отношении объектов гражданской обороны, находящихся на объектах муниципальной собственности, с органами по управлению государственным имуществ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контроль по использованию ЗС ГО арендаторами и предприятиями, проходящими процедуру банкротства, с целью исключения купли (продажи, внесения в уставной капитал, приведения в негодное состояние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ть ежегодно на суженных заседаниях вопросы, связанные с накоплением, сохранением и рациональным использованием ЗС ГО на территор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мероприятий по совершенствованию деятельности по сохранению средств коллективной защиты населения согласно приложению N 1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перспективный </w:t>
      </w:r>
      <w:hyperlink w:anchor="P126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комплексных проверок защитных сооружений гражданской обороны на 2019 - 2021 годы согласно приложению N 2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города Канска от 11.09.2008 N 1538 "О мерах по сохранению и рациональному использованию защитных сооружений гражданской обороны города Канска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агаю на первого заместителя главы города по вопросам жизнеобеспечения П.Н. Иванц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едущему специалисту Отдела культуры администрации г. Канска (Велищенко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"Канский вестник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опубликов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</w:t>
        <w:tab/>
        <w:tab/>
        <w:tab/>
        <w:tab/>
        <w:tab/>
        <w:tab/>
        <w:tab/>
        <w:tab/>
        <w:t>А.М.БЕРЕСНЕВ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апреля 2019 г. N 287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1"/>
      <w:bookmarkEnd w:id="0"/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РОПРИЯТИЙ ПО СОВЕРШЕНСТВОВАНИЮ ДЕЯТЕЛЬНОСТИ ПО СОХРАНЕНИЮ СРЕДСТВ КОЛЛЕКТИВНОЙ ЗАЩИТЫ НАСЕЛЕНИЯ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21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а сохранения имеющегося фонда защитных сооружений гражданской обороны, организация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на суженном заседании администрации города с приглашением членов КЧС и ПБ и руководителей, на балансе которых находятся защитны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ета защитных сооружений в соответствии с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авила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эксплуатации защитных сооружений гражданской обороны, введенных в действие 1 апреля 2003 года Приказом МЧС России от 15.12.2002 N 5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ГО и ЧС г. Кан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предприятий-банкротов, имеющих защитны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ГО и ЧС г. Кан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потребности в оборудовании, подлежащем заме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ГО и ЧС г. Канска, руководители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и готовности защитных сооружений к приему укрываем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в соответствии с графико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 с привлечением надзорных органов, представителей КУМИ, руководителей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проверки защитных соору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тр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О и ЧС г. Канска с привлечением надзорных органов, представителей КУМИ, руководителей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заключением договоров в отношении объектов и имущества гражданской обор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УМИ, начальник Управления по делам ГО и ЧС г. Кан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ланово-предупредительных ремонтов и обслуживания технических средств ЗС ГО и планово-предупредительных ремонтов строительных конструкций города Кан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ГО и ЧС г. Канска, руководители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выполнения планов обслуживания и ремонта защитных соору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ГО и ЧС г. Канска, руководители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мотров-конкурсов на лучшее защитное соору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ю смотра-конкурса на лучшее защитное сооружение 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требности финансовых затрат на строительство, дооборудование, ремонт защитных сооружений и замену устаревшего оборудования защитных сооруж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ГО и ЧС г. Канска, руководители объе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и Главе города Канска о состоянии защитных сооружений и проблемных вопросах, связанных с содержанием объектов гражданской обор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к 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делам ГО и ЧС г. Кан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состояния и готовности защитных сооружений ГО на совещании администрации города с приглашением членов КЧС и ПБ и руководителей, на балансе которых находятся защитны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три года (при необходимости ча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по делам ГО и ЧС г. Канска</w:t>
        <w:tab/>
        <w:tab/>
        <w:tab/>
        <w:tab/>
        <w:tab/>
        <w:t>В.И.ОРЛОВ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апреля 2019 г. N 287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12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ПЕРСПЕКТИВ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ЫХ ОЦЕНОК ЗАЩИТНЫХ СООРУЖЕНИЙ ГРАЖДАНСКОЙ ОБОРОНЫ НА 2022-2024 ГОД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53"/>
        <w:gridCol w:w="1459"/>
        <w:gridCol w:w="2062"/>
        <w:gridCol w:w="1539"/>
        <w:gridCol w:w="9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о провод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лиала ПАО "Россети Сибирь" – «Красноярскэнерго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ВЭ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проведению комплексной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О «Канская ТЭЦ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проведению комплексной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проведению комплексной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ал « Восточный» АО «Красноярскнефтепродукт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проведению комплекс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/д станция « Канск-Енисейск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проведению комплексной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ЗЛМК « Мая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я по проведению комплексной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делам ГО и ЧС г. Кан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делам ГО и ЧС г. Канска                       </w:t>
        <w:tab/>
        <w:tab/>
        <w:tab/>
        <w:t xml:space="preserve">                 Р.В. Крупский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0C93DE07F1A2897FB8472F7748E1FB0B329F8E36421DC47D84293D30D0CECE059736944012D7CCEEE99250EEE60D" TargetMode="External"/><Relationship Id="rId3" Type="http://schemas.openxmlformats.org/officeDocument/2006/relationships/hyperlink" Target="consultantplus://offline/ref=F2C0C93DE07F1A2897FB8472F7748E1FB2BB2FF9E36121DC47D84293D30D0CECE059736944012D7CCEEE99250EEE60D" TargetMode="External"/><Relationship Id="rId4" Type="http://schemas.openxmlformats.org/officeDocument/2006/relationships/hyperlink" Target="consultantplus://offline/ref=F2C0C93DE07F1A2897FB8472F7748E1FB3BE2DF8EE3576DE168D4C96DB5D56FCE410246658023263CDF099E264D" TargetMode="External"/><Relationship Id="rId5" Type="http://schemas.openxmlformats.org/officeDocument/2006/relationships/hyperlink" Target="consultantplus://offline/ref=F2C0C93DE07F1A2897FB8472F7748E1FB0B22BFBE06B21DC47D84293D30D0CECE059736944012D7CCEEE99250EEE60D" TargetMode="External"/><Relationship Id="rId6" Type="http://schemas.openxmlformats.org/officeDocument/2006/relationships/hyperlink" Target="consultantplus://offline/ref=F2C0C93DE07F1A2897FB8472F7748E1FB0B221FEE66121DC47D84293D30D0CECE059736944012D7CCEEE99250EEE60D" TargetMode="External"/><Relationship Id="rId7" Type="http://schemas.openxmlformats.org/officeDocument/2006/relationships/hyperlink" Target="consultantplus://offline/ref=F2C0C93DE07F1A2897FB9A7FE118D110B2B176F2E46B2A83138C44C48C5D0AB9B2192D3017476670CDF285240DFF51E07FE76CD" TargetMode="External"/><Relationship Id="rId8" Type="http://schemas.openxmlformats.org/officeDocument/2006/relationships/hyperlink" Target="consultantplus://offline/ref=F2C0C93DE07F1A2897FB8472F7748E1FB2BA2BFFED6721DC47D84293D30D0CECE059736944012D7CCEEE99250EEE60D" TargetMode="External"/><Relationship Id="rId9" Type="http://schemas.openxmlformats.org/officeDocument/2006/relationships/hyperlink" Target="consultantplus://offline/ref=F2C0C93DE07F1A2897FB8472F7748E1FB0B220FEE26121DC47D84293D30D0CECE059736944012D7CCEEE99250EEE60D" TargetMode="External"/><Relationship Id="rId10" Type="http://schemas.openxmlformats.org/officeDocument/2006/relationships/hyperlink" Target="consultantplus://offline/ref=F2C0C93DE07F1A2897FB9A7FE118D110B2B176F2E76129821D8444C48C5D0AB9B2192D3005473E7CCFF099200DEA07B139289C245CB7210ABFBE77D1ED64D" TargetMode="External"/><Relationship Id="rId11" Type="http://schemas.openxmlformats.org/officeDocument/2006/relationships/hyperlink" Target="consultantplus://offline/ref=F2C0C93DE07F1A2897FB8472F7748E1FB2BA2BFFED6721DC47D84293D30D0CECE059736944012D7CCEEE99250EEE60D" TargetMode="External"/><Relationship Id="rId12" Type="http://schemas.openxmlformats.org/officeDocument/2006/relationships/hyperlink" Target="consultantplus://offline/ref=F2C0C93DE07F1A2897FB8472F7748E1FB0B220FEE26121DC47D84293D30D0CECE059736944012D7CCEEE99250EEE60D" TargetMode="External"/><Relationship Id="rId13" Type="http://schemas.openxmlformats.org/officeDocument/2006/relationships/hyperlink" Target="consultantplus://offline/ref=F2C0C93DE07F1A2897FB9B67F2748E1FB3BA2FFBE3687CD64F814E91D40253E9F5482B66441D327CD1F29B27E06DD" TargetMode="External"/><Relationship Id="rId14" Type="http://schemas.openxmlformats.org/officeDocument/2006/relationships/hyperlink" Target="consultantplus://offline/ref=F2C0C93DE07F1A2897FB8D6BF0748E1FB7B92FF9E06021DC47D84293D30D0CECE059736944012D7CCEEE99250EEE60D" TargetMode="External"/><Relationship Id="rId15" Type="http://schemas.openxmlformats.org/officeDocument/2006/relationships/hyperlink" Target="consultantplus://offline/ref=F2C0C93DE07F1A2897FB8472F7748E1FB2BA2BFFED6721DC47D84293D30D0CECE059736944012D7CCEEE99250EEE60D" TargetMode="External"/><Relationship Id="rId16" Type="http://schemas.openxmlformats.org/officeDocument/2006/relationships/hyperlink" Target="consultantplus://offline/ref=F2C0C93DE07F1A2897FB8D6BF0748E1FB7B92FF9E06021DC47D84293D30D0CECE059736944012D7CCEEE99250EEE60D" TargetMode="External"/><Relationship Id="rId17" Type="http://schemas.openxmlformats.org/officeDocument/2006/relationships/hyperlink" Target="consultantplus://offline/ref=F2C0C93DE07F1A2897FB8472F7748E1FB2BA2BFFED6721DC47D84293D30D0CECF2592B654603337CCDFBCF7448B45EE27F63902740AB2009EA60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11-22T04:05:00Z</dcterms:modified>
  <cp:revision>1</cp:revision>
  <dc:subject/>
  <dc:title/>
</cp:coreProperties>
</file>