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ind w:firstLine="3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keepNext w:val="true"/>
        <w:suppressLineNumbers/>
        <w:suppressAutoHyphens w:val="true"/>
        <w:spacing w:before="0" w:after="0"/>
        <w:ind w:firstLine="3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keepNext w:val="true"/>
        <w:suppressLineNumbers/>
        <w:suppressAutoHyphens w:val="true"/>
        <w:spacing w:before="0" w:after="0"/>
        <w:ind w:firstLine="34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19</w:t>
        <w:tab/>
        <w:tab/>
        <w:tab/>
        <w:tab/>
        <w:tab/>
        <w:tab/>
        <w:tab/>
        <w:tab/>
        <w:tab/>
        <w:tab/>
        <w:t>№152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еречней муниципальных услуг, предоставление которых организуется в КГБУ «Многофункциональный центр предоставления государственных и муниципальных услуг» города Канска и отмене некоторых постановлений администрации г. Канска (в ред. от 05.08.2020 №648, от 18.10.2021 №875)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статьями 30, 35 Устава города Канска, ПОСТАНОВЛЯЮ: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ых услуг, предоставление которых организуется </w:t>
      </w:r>
      <w:r>
        <w:rPr>
          <w:rFonts w:cs="Arial" w:ascii="Arial" w:hAnsi="Arial"/>
          <w:bCs/>
          <w:sz w:val="24"/>
          <w:szCs w:val="24"/>
        </w:rPr>
        <w:t>в КГБУ «Многофункциональный центр предоставления государственных и муниципальных услуг» города Канска</w:t>
      </w:r>
      <w:r>
        <w:rPr>
          <w:rFonts w:cs="Arial" w:ascii="Arial" w:hAnsi="Arial"/>
          <w:sz w:val="24"/>
          <w:szCs w:val="24"/>
          <w:lang w:eastAsia="ru-RU"/>
        </w:rPr>
        <w:t>, согласно приложению № 1 к настоящему постановлению.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ых услуг, предоставление которых не осуществляется посредством комплексного запроса </w:t>
      </w:r>
      <w:r>
        <w:rPr>
          <w:rFonts w:cs="Arial" w:ascii="Arial" w:hAnsi="Arial"/>
          <w:bCs/>
          <w:sz w:val="24"/>
          <w:szCs w:val="24"/>
        </w:rPr>
        <w:t>в КГБУ «Многофункциональный центр предоставления государственных и муниципальных услуг» города Канска</w:t>
      </w:r>
      <w:r>
        <w:rPr>
          <w:rFonts w:cs="Arial" w:ascii="Arial" w:hAnsi="Arial"/>
          <w:sz w:val="24"/>
          <w:szCs w:val="24"/>
          <w:lang w:eastAsia="ru-RU"/>
        </w:rPr>
        <w:t>, согласно приложению № 2 к настоящему постановлению.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становление администрации г. Канска от 24.11.2011 № 2294 «Об утверждении перечня государственных, муниципальных услуг, предоставление которых организуется в многофункциональном центре на территории города Канска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. Канска от 05.02.2013 № 124 «О внесении дополнений в Постановление администрации города Канска от 24.11.2011 № 2294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становление администрации г. Канска от 30.12.2013 № 1934 «О внесении изменений в Постановление администрации города Канска от 24.11.2011 № 2294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становление администрации г. Канска от 05.05.2016 № 383 «О внесении изменений в Постановление администрации города Канска от 24.11.2011 № 2294»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. Канска от 27.08.2018 № 785 «О внесении изменений в Постановление администрации города Канска от 24.11.2011 № 2294».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едущему специалисту Отдела культуры администрации г. Канска Н.А. Велищенк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публиковать настоящее постановление в официальном печатном издании «Канский вестник» и разместить на официальном сайте администрации г.Канска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       А.М. Береснев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72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right="1103"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right="1670"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от 27.02.2020 № 152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right="1670"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/>
      </w:pPr>
      <w:hyperlink r:id="rId5">
        <w:bookmarkStart w:id="0" w:name="Par39"/>
        <w:bookmarkEnd w:id="0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муниципальных услуг,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е которых организуется в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ГБУ «Многофункциональный центр предоставления государственных и муниципальных услуг» города Канска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260"/>
        <w:gridCol w:w="5670"/>
        <w:gridCol w:w="24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и реквизиты НПА, которым утвержден административный регламент оказания услуги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тивная процедура, предоставление которой организуется в КГБУ «МФЦ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значение, перерасчёт и выплата пенсии за выслугу лет гражданам, замещавшим должности муниципальной службы в городе Кан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 администрации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орода Канска от 09.12.2019 № 1185 ««Об утверждении административного регламента предоставления Финансовым управлением администрации города Канска муниципальной услуги по назначению, перерасчету и выплате пенсии за выслугу лет гражданам, замещавшим должности муниципальной службы в городе Канске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формирование и консультирование по вопросам предоставления муниципальной услуги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ыдача разрешения на право организации розничного рынка на территории муниципального образования город Канс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экономического развития и муниципального заказ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от 12.03.2012 № 331 «Об утверждении Административного регламента предоставления муниципальной услуги по выдаче разрешения на право организации розничного рынка на территории муниципального образования город Кан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ыдача разрешения на размещение объекта мелкорозничной торговли во время проведения мероприятий на территории города К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экономического развития и муниципального заказ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от 11.03.2012 № 327 «Об утверждении административного регламента предоставления муниципальной услуги по выдаче разрешения на размещение объекта мелкорозничной торговли во время проведения мероприятий на территории города Кан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едоставление информации о муниципальной и государственной поддержке молодых семей в рамках подпрограммы "Обеспечение жильем молодых семей" муниципальной программы города Канска "Обеспечение доступным и комфортным жильем жителей города"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правление строительства и жилищно-коммунального хозяйства администрации г. Канска, 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экономического развития и муниципального заказ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от 30.02.2012 № 450 «Об утверждении Административного регламента предоставления муниципальной услуги «Предоставление информации о муниципальной и государственной поддержке молодых семей по КЦП и ГЦП «Обеспечение жильем молодых сем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Красноярского края от 01.07.2015 № 1003 "Об утверждении Административного регламента по предоставлению муниципальной услуги "Утверждение схемы расположения земельного участка или земельных участков на кадастровом плане территории" и отмене Постановления администрации г. Канска от 11.09.2014 № 1486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Красноярского края от 16.05.2014 № 730 "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 и отмене Постановлений администрации г. Канска от 15.04.2011 № 460, от 30.10.2012 № 1683, от 29.03.2013 № 415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от 15.04.2011 № 459 "Об утверждении Административного регламента по предоставлению муниципальной услуги "Прием заявлений и выдача документов о согласовании переустройства и (или) перепланировки жилого помещ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строительств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Красноярского края от 25 июня 2019г. № 578</w:t>
              <w:br/>
              <w:t>"Об утверждении административного регламента предоставления муниципальной услуги по выдаче разрешения на строительство объект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граждан, прием заявлений и выдача готового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Красноярского края от 11 июня 2019 г. № 534</w:t>
              <w:br/>
              <w:t>"Об утверждении административного регламента предоставления муниципальной услуги по выдаче разрешения на ввод объекта в эксплуатацию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граждан, прием заявлений и выдача готового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Красноярского края от 25 июня 2019 г. № 577</w:t>
              <w:br/>
              <w:t>"Об утверждении административного регламента 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. Канска Красноярского края от 14 июня 2019 г. № 554</w:t>
              <w:br/>
              <w:t>"Об утверждении административного регламента предоставления муниципальной услуги по выдач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Красноярского края от 25 июня 2019 г. № 576 "Об утверждении административного регламента предоставления муниципальной услуги по выдаче градостроительного плана земельного участ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граждан, прием заявлений и выдача готового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ого участка для индивидуаль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 градостроительства администрации г. Канска, Комитет по управлению муниципальным имуществом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18.07.2016 № 666 "Об утверждении Административного регламента по предоставлению муниципальной услуги "Предоставление земельного участка для индивидуального жилищного строительства" и отмене постановления от 15.06.2012 № 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11.07.2016 № 642 "Об утверждении Административного регламента по предварительному согласованию предоставления земельного участ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варительное согласование предоставления земельного участка для индивидуаль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11.07.2016 № 641 "Об утверждении Административного регламента по предварительному согласованию предоставления земельного участка для индивидуального жилищного строи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й на установку и эксплуатацию рекламных конструкций на территории города К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Красноярского края от 22.12.2014 № 2076 "Об утверждении Административного регламента предоставления муниципальной услуги "Выдача разрешений на установку и эксплуатацию рекламных конструкций на территории города Канска" и отмене Постановления администрации г. Канска от 31.12.2010 2297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Красноярского края от 14.09.2015 № 1412 "Об утверждении административного регламента по предоставлению муниципальной услуги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своение адресов объектам недвижимости в городе Кан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Красноярского края от 20.07.2015 № 1129 "Об утверждении Административного регламента предоставления муниципальной услуги "Присвоение адресов объектам недвижимости в городе Канск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администрации г. Канска Красноярского края от 18.10.2016 № 1048 Об утверждении административного регламента по предоставлению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 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администрации г. Канска Красноярского края от 18.10.2016 № 1049 Об утверждении административного регламента по предоставлению муниципальной услуги  «Предоставление разрешения на отклонение от предельных параметров разрешенного строительства, реконструкции объекта капитального строительства» 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решения о проведении аукциона на право заключения договора аренды земельного участка, находящегося в государственной ил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. Канска от 11.02.2020 № 118 «Об утверждении административного регламента предоставления муниципальной услуги по принятию решения о проведени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сведений из  государственной информационной системы обеспечения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градостроитель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администрации города Канска от 07.02.2020 № 95 «Об утверждении административного регламента по предоставлению муниципальной услуги  по выдаче сведений из  государственной информационной системы обеспечения градостроительной деятельно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граждан, прием заявлений и выдача готового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учреждение культуры «Канский краеведческий муз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№ 509 от 07.06.2016г. «Об утверждении административного регламента по предоставлению муниципальной услуги «Запись на обзорные, тематические и интерактивные экскур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 времени и месте культурно – досуговых мероприятий, анонсы данных мероприятий в электронном ви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учреждение культуры «Городской Дом культуры г. Кан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№ 512 от 07.06.2016г. «Об утверждении административного регламента по предоставлению муниципальной услуги «Предоставление информации о времени и месте культурно – досуговых мероприятий, анонсы данных мероприятий в электронном ви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доступа к справочно-поисковому аппарату библиотек, базам данных ЦБС г. К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учреждение культуры «Централизованная библиотечная система г. Кан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№ 514 от 07.06.2016г.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 ЦБС г. Кан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учреждение культуры «Городской Дом культуры г. Канска» , муниципальное бюджетное учреждение культуры «Канский  краеведческий муз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№ 515 от 07.06.2016г. «Об утверждении административного регламента по предоставлению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ненное учреждение "Канский городской архив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администрации города Канска от 24.02.2012 № 227 "Об утверждении Административного Регламента по предоставлению муниципальной услуги "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сведений, выписок из реестра муниципальной собственности города К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от 11.01.2011. № 01 «Об утверждении административного регламента по предоставлению муниципальной услуги «Предоставление сведений, выписок из реестра муниципальной собственности города Кан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от 30.11.2010. № 2027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смотрение заявлений о предоставлении в постоянное (бессрочное) пользование земельных участков, находящихся в государственной собственности, до разграничения прав на земельные участки или собственности муниципального образования город К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11.09.2015 № 1405«Об утверждении административного регламента муниципальной услуги «Рассмотрение заявлений о предоставлении в постоянное (бессрочное) пользование земельных участков, находящихся в государственной собственности, до разграничения прав на земельные участки или собственности муниципального образования город Канск», отмене постановления от 01.03.2012 № 2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собственникам зданий, сооружений или помещений в собственность (аренду) земельных участков, находящихся в собственности муниципального образования города Канска, и земельных участков, государственная собственность на которые не разграничена, расположенных на территории города К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11.09.2015 № 1407«Об утверждении административного регламента муниципальной услуги «Предоставление собственникам зданий, сооружений или помещений в собственность (аренду) земельных участков, находящихся в собственности муниципального образования города Канска, и земельных участков, государственная собственность на которые не разграничена, расположенных на территории города Канска», отмене постановления от 01.03.2012 № 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кращение права постоянного(бессрочного) пользования земельными участками, находящимися в государственной собственности до разграничения прав на земельные участки или собственности муниципального образования город Канск, в связи с отказом от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04.06.2019 г. № 494 «Об утверждении административного регламента предоставления муниципальной услуги "Прекращение права постоянного(бессрочного) пользования земельными участками, находящимися в государственной собственности до разграничения прав на земельные участки или собственности муниципального образования город Канск, в связи с отказом от права"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от 10.11.2016 № 1124 «Об утверждении административного регламента муниципальной услуги «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 согласно прило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от 02.10.2020 № 873 «Об утверждении Административного регламента предоставления муниципальной услуги по выдаче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 согласно приложе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числение в муниципальные общеобразовательные учреждения, расположенные на территории муниципального образования город Канс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. Канска от 28.09.2015 № 1462 «Об утверждении административного регламента предоставления управлением образования администрации города Канска муниципальной услуги по зачислению в муниципальные общеобразовательные учреждения, расположенные на территории муниципального образования город Кан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ем заявления на предоставление муниципальной услуги, информирование заявителей о порядке предоставления муниципальной услуги, о ходе выполнения запроса о предоставлении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К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. Канска от 18.01.2016 № 11 «Об утверждении административного регламента предоставления Муниципальным казенным учреждением «Управление образования администрации города Канска»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Канск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ем заявления на предоставление муниципальной услуги, информирование заявителей о порядке предоставления муниципальной услуги, о ходе выполнения запроса о предоставлении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город К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. Канска от 28.09.2015 № 1461 «Об утверждении административного регламента предоставления Муниципальным казенным учреждением «Управление образования администрации города Канска»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город Кан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ем заявления на предоставление муниципальной услуги, информирование заявителей о порядке предоставления муниципальной услуги, о ходе выполнения запроса о предоставлении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, на территории муниципального образования город К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города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. Канска от 03.02.2016 № 80 «Об утверждении Административного регламента предоставления Муниципальным казенным учреждением «Управление образования администрации города Канска»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, на территории муниципального образования город Кан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докум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№ 1360 от 22.08.2012 «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формирование по вопросам предоставления муниципальной услуги, предоставление сведений о ходе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граждан малоимущими в целях реализации Положений жилищ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строительства и жилищно-коммунального хозяй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№ 1283 от 31.12.2019 «Об утверждении Административного регламента предоставления муниципальной услуги «Признание граждан малоимущими в целях реализации положений жилищного законода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формирование по вопросам предоставления муниципальной услуги, предоставление сведений о ходе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строительства и жилищно-коммунального хозяйства администрации г. Ка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№ 1360 от 22.08.2012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формирование по вопросам предоставления муниципальной услуги, предоставление сведений о ходе предоставления муниципальной услуги</w:t>
            </w:r>
          </w:p>
        </w:tc>
      </w:tr>
    </w:tbl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ный специалист по информатизации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ind w:left="11057" w:hanging="1105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г. Канска                                                                                                                                      Ануфриева И.М.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ind w:left="11057" w:hanging="1105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72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right="1103"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right="1670"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27.02.2020 № 152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right="1670"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еречень муниципальных услуг,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редоставление которых не осуществляется посредством комплексного запроса в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ГБУ «Многофункциональный центр предоставления государственных и муниципальных услуг» города Канска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8"/>
        <w:gridCol w:w="3119"/>
        <w:gridCol w:w="5244"/>
        <w:gridCol w:w="240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и реквизиты НПА, которым утвержден административный регламент оказания услуги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тивная процедура, предоставление которой организуется в КГБУ «МФЦ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значение, перерасчёт и выплата пенсии за выслугу лет гражданам, замещавшим должности муниципальной службы в городе Кан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овое управление администрации города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орода Канска от 09.12.2019 № 1185 ««Об утверждении административного регламента предоставления Финансовым управлением администрации города Канска муниципальной услуги по назначению, перерасчету и выплате пенсии за выслугу лет гражданам, замещавшим должности муниципальной службы в городе Канске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формирование и консультирование по вопросам предоставления муниципальной услуги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ыдача разрешения на право организации розничного рынка на территории муниципального образования город Канс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экономического развития и муниципального заказ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от 12.03.2012 № 331 «Об утверждении Административного регламента предоставления муниципальной услуги по выдаче разрешения на право организации розничного рынка на территории муниципального образования город Кан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ыдача разрешения на размещение объекта мелкорозничной торговли во время проведения мероприятий на территории города Ка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экономического развития и муниципального заказ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от 11.03.2012 № 327 «Об утверждении административного регламента предоставления муниципальной услуги по выдаче разрешения на размещение объекта мелкорозничной торговли во время проведения мероприятий на территории города Кан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едоставление информации о муниципальной и государственной поддержке молодых семей в рамках подпрограммы "Обеспечение жильем молодых семей" муниципальной программы города Канска "Обеспечение доступным и комфортным жильем жителей города"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правление строительства и жилищно-коммунального хозяйства администрации г. Канска, 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экономического развития и муниципального заказ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от 30.02.2012 № 450 «Об утверждении Административного регламента предоставления муниципальной услуги «Предоставление информации о муниципальной и государственной поддержке молодых семей по КЦП и ГЦП «Обеспечение жильем молодых сем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Красноярского края от 01.07.2015 № 1003 "Об утверждении Административного регламента по предоставлению муниципальной услуги "Утверждение схемы расположения земельного участка или земельных участков на кадастровом плане территории" и отмене Постановления администрации г. Канска от 11.09.2014 № 1486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Красноярского края от 16.05.2014 № 730 "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 и отмене Постановлений администрации г. Канска от 15.04.2011 № 460, от 30.10.2012 № 1683, от 29.03.2013 № 415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от 15.04.2011 № 459 "Об утверждении Административного регламента по предоставлению муниципальной услуги "Прием заявлений и выдача документов о согласовании переустройства и (или) перепланировки жилого помещ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строительств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Красноярского края от 25 июня 2019г. № 578</w:t>
              <w:br/>
              <w:t>"Об утверждении административного регламента предоставления муниципальной услуги по выдаче разрешения на строительство объект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Красноярского края от 11 июня 2019 г. № 534</w:t>
              <w:br/>
              <w:t>"Об утверждении административного регламента предоставления муниципальной услуги по выдаче разрешения на ввод объекта в эксплуатацию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новление администрации г. Канска Красноярского края от 25 июня 2019 г. № 577</w:t>
              <w:br/>
              <w:t>"Об утверждении административного регламента 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. Канска Красноярского края от 14 июня 2019 г. № 554</w:t>
              <w:br/>
              <w:t>"Об утверждении административного регламента предоставления муниципальной услуги по выдач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ого участка для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архитектуры и градостроительства администрации г. Канска, Комитет по управлению муниципальным имуществом города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18.07.2016 № 666 "Об утверждении Административного регламента по предоставлению муниципальной услуги "Предоставление земельного участка для индивидуального жилищного строительства" и отмене постановления от 15.06.2012 № 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11.07.2016 № 642 "Об утверждении Административного регламента по предварительному согласованию предоставления земельного участ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варительное согласование предоставления земельного участка для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11.07.2016 № 641 "Об утверждении Административного регламента по предварительному согласованию предоставления земельного участка для индивидуального жилищного строи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й на установку и эксплуатацию рекламных конструкций на территории города Ка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Красноярского края от 22.12.2014 № 2076 "Об утверждении Административного регламента предоставления муниципальной услуги "Выдача разрешений на установку и эксплуатацию рекламных конструкций на территории города Канска" и отмене Постановления администрации г. Канска от 31.12.2010 2297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Красноярского края от 14.09.2015 № 1412 "Об утверждении административного регламента по предоставлению муниципальной услуги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своение адресов объектам недвижимости в городе Кан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администрации г. Канска Красноярского края от 20.07.2015 № 1129 "Об утверждении Административного регламента предоставления муниципальной услуги "Присвоение адресов объектам недвижимости в городе Канск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администрации г. Канска Красноярского края от 18.10.2016 № 1048 Об утверждении административного регламента по предоставлению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 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администрации г. Канска Красноярского края от 18.10.2016 № 1049 Об утверждении административного регламента по предоставлению муниципальной услуги  «Предоставление разрешения на отклонение от предельных параметров разрешенного строительства, реконструкции объекта капитального строительства» 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решения о проведении аукциона на право заключения договора аренды земельного участка, находящегося в государственной ил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. Канска от 11.02.2020 № 118 «Об утверждении административного регламента предоставления муниципальной услуги по принятию решения о проведени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сведений из  государственной информационной системы обеспечения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архитектуры и градостроитель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администрации города Канска от 07.02.2020 № 95 «Об утверждении административного регламента по предоставлению муниципальной услуги  по выдаче сведений из  государственной информационной системы обеспечения градостроительной деятельно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учреждение культуры «Канский краеведческий музе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№ 509 от 07.06.2016г. «Об утверждении административного регламента по предоставлению муниципальной услуги «Запись на обзорные, тематические и интерактивные экскур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» на территории города Ка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образовательные учреждения дополнительного образования в сфере культуры города Канска: МБУДО ДХШ, МБУДО «ДШИ №1» г. Канска, МБУДО ДМШ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№ 511 от 07.06.2016г. «Об утверждении административного регламента по предоставлению муниципальной услуги «Предоставление информации об организации дополнительного образования детей в сфере культуры» на территории города Кан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 времени и месте культурно – досуговых мероприятий, анонсы данных мероприятий в электронном ви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учреждение культуры «Городской Дом культуры г. Кан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№ 512 от 07.06.2016г. «Об утверждении административного регламента по предоставлению муниципальной услуги «Предоставление информации о времени и месте культурно – досуговых мероприятий, анонсы данных мероприятий в электронном ви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доступа к справочно-поисковому аппарату библиотек, базам данных ЦБС г. Кан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учреждение культуры «Централизованная библиотечная система г. Канс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№ 514 от 07.06.2016г.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 ЦБС г. Кан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бюджетное учреждение культуры «Городской Дом культуры г. Канска» , муниципальное бюджетное учреждение культуры «Канский  краеведческий музе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№ 515 от 07.06.2016г. «Об утверждении административного регламента по предоставлению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от 30.11.2010. № 2027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смотрение заявлений о предоставлении в постоянное (бессрочное) пользование земельных участков, находящихся в государственной собственности, до разграничения прав на земельные участки или собственности муниципального образования город К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11.09.2015 № 1405«Об утверждении административного регламента муниципальной услуги «Рассмотрение заявлений о предоставлении в постоянное (бессрочное) пользование земельных участков, находящихся в государственной собственности, до разграничения прав на земельные участки или собственности муниципального образования город Канск», отмене постановления от 01.03.2012 № 2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собственникам зданий, сооружений или помещений в собственность (аренду) земельных участков, находящихся в собственности муниципального образования города Канска, и земельных участков, государственная собственность на которые не разграничена, расположенных на территории города К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11.09.2015 № 1407«Об утверждении административного регламента муниципальной услуги «Предоставление собственникам зданий, сооружений или помещений в собственность (аренду) земельных участков, находящихся в собственности муниципального образования города Канска, и земельных участков, государственная собственность на которые не разграничена, расположенных на территории города Канска», отмене постановления от 01.03.2012 № 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кращение права постоянного(бессрочного) пользования земельными участками, находящимися в государственной собственности до разграничения прав на земельные участки или собственности муниципального образования город Канск, в связи с отказом от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орода Канска от 04.06.2019 г. № 494 «Об утверждении административного регламента предоставления муниципальной услуги "Прекращение права постоянного(бессрочного) пользования земельными участками, находящимися в государственной собственности до разграничения прав на земельные участки или собственности муниципального образования город Канск, в связи с отказом от права"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муниципальным имуществом города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от 10.11.2016 № 1124 «Об утверждении административного регламента муниципальной услуги «Предоставление информации по вопросам бесплатной передачи в собственность граждан РФ на добровольной основе занимаемых ими жилых помещений в муниципальном жилищном фон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и выдача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К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города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. Канска от 18.01.2016 № 11 «Об утверждении административного регламента предоставления Муниципальным казенным учреждением «Управление образования администрации города Канска»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Канск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город К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образования администрации города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администрации г. Канска от 28.09.2015 № 1461 «Об утверждении административного регламента предоставления Муниципальным казенным учреждением «Управление образования администрации города Канска»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город Кан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№ 1360 от 22.08.2012 «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документо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граждан малоимущими в целях реализации Положений жилищ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строительства и жилищно-коммунального хозяйства администрации г. Ка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№ 1283 от 31.12.2019 «Об утверждении Административного регламента предоставления муниципальной услуги «Признание граждан малоимущими в целях реализации положений жилищного законода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и консультирование по вопросам предоставления муниципальной услуги, прием документов</w:t>
            </w:r>
          </w:p>
        </w:tc>
      </w:tr>
    </w:tbl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ный специалист по информатизации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г. Канска                                                                                                                                                И.М. Ануфриева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ind w:left="11057" w:hanging="11057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14509A7BA00664F8DE7602B3522C82E5A7DE6811BD2CB17DD19B4CD6986CD014474EB5454F5AFC2C5BDAA4Ch5D4D" TargetMode="External"/><Relationship Id="rId3" Type="http://schemas.openxmlformats.org/officeDocument/2006/relationships/hyperlink" Target="consultantplus://offline/ref=AB411A761DC86B94DCF3CDF507F1BF39CD7E441F0FC50931C10B9AB4EF96F7E005AD7AA1E8DEF64F22CCF10272787EC6D2394ECBCEE32C90F880591FV6G6D" TargetMode="External"/><Relationship Id="rId4" Type="http://schemas.openxmlformats.org/officeDocument/2006/relationships/hyperlink" Target="consultantplus://offline/ref=AB411A761DC86B94DCF3CDF507F1BF39CD7E441F0FC50931C10B9AB4EF96F7E005AD7AA1E8DEF64F22CCF10272787EC6D2394ECBCEE32C90F880591FV6G6D" TargetMode="External"/><Relationship Id="rId5" Type="http://schemas.openxmlformats.org/officeDocument/2006/relationships/hyperlink" Target="consultantplus://offline/ref=AB411A761DC86B94DCF3CDF507F1BF39CD7E441F0FC50931C10B9AB4EF96F7E005AD7AA1E8DEF64F22CCF10272787EC6D2394ECBCEE32C90F880591FV6G6D" TargetMode="External"/><Relationship Id="rId6" Type="http://schemas.openxmlformats.org/officeDocument/2006/relationships/hyperlink" Target="consultantplus://offline/ref=724B6674CEB22D72808F860C4FC84E8B589462484F4CB09654E41B976A9E16134FTDU2A" TargetMode="External"/><Relationship Id="rId7" Type="http://schemas.openxmlformats.org/officeDocument/2006/relationships/hyperlink" Target="consultantplus://offline/ref=724B6674CEB22D72808F860C4FC84E8B589462484F4BB69754EE1B976A9E16134FTDU2A" TargetMode="External"/><Relationship Id="rId8" Type="http://schemas.openxmlformats.org/officeDocument/2006/relationships/hyperlink" Target="consultantplus://offline/ref=724B6674CEB22D72808F860C4FC84E8B589462484F4DB79357EE1B976A9E16134FTDU2A" TargetMode="External"/><Relationship Id="rId9" Type="http://schemas.openxmlformats.org/officeDocument/2006/relationships/hyperlink" Target="consultantplus://offline/ref=724B6674CEB22D72808F860C4FC84E8B589462484F4DB79352E41B976A9E16134FTDU2A" TargetMode="External"/><Relationship Id="rId10" Type="http://schemas.openxmlformats.org/officeDocument/2006/relationships/hyperlink" Target="consultantplus://offline/ref=724B6674CEB22D72808F860C4FC84E8B589462484F4DB79352E41B976A9E16134FTDU2A" TargetMode="External"/><Relationship Id="rId11" Type="http://schemas.openxmlformats.org/officeDocument/2006/relationships/hyperlink" Target="consultantplus://offline/ref=724B6674CEB22D72808F860C4FC84E8B589462484F4DB79352E41B976A9E16134FTDU2A" TargetMode="External"/><Relationship Id="rId12" Type="http://schemas.openxmlformats.org/officeDocument/2006/relationships/hyperlink" Target="consultantplus://offline/ref=724B6674CEB22D72808F860C4FC84E8B589462484F4EB49657E01B976A9E16134FTDU2A" TargetMode="External"/><Relationship Id="rId13" Type="http://schemas.openxmlformats.org/officeDocument/2006/relationships/hyperlink" Target="consultantplus://offline/ref=724B6674CEB22D72808F860C4FC84E8B589462484F4EB49C5FE51B976A9E16134FTDU2A" TargetMode="External"/><Relationship Id="rId14" Type="http://schemas.openxmlformats.org/officeDocument/2006/relationships/hyperlink" Target="consultantplus://offline/ref=724B6674CEB22D72808F860C4FC84E8B589462484F49BF9D54E31B976A9E16134FTDU2A" TargetMode="External"/><Relationship Id="rId15" Type="http://schemas.openxmlformats.org/officeDocument/2006/relationships/hyperlink" Target="consultantplus://offline/ref=724B6674CEB22D72808F860C4FC84E8B589462484F49BF9D54E31B976A9E16134FTDU2A" TargetMode="External"/><Relationship Id="rId16" Type="http://schemas.openxmlformats.org/officeDocument/2006/relationships/hyperlink" Target="consultantplus://offline/ref=724B6674CEB22D72808F860C4FC84E8B589462484F49BF9D54E31B976A9E16134FTDU2A" TargetMode="External"/><Relationship Id="rId17" Type="http://schemas.openxmlformats.org/officeDocument/2006/relationships/hyperlink" Target="consultantplus://offline/ref=371608657E01963F589AE505967BA671838ED78EECBD48667D55361E2539E4C6855FCAFD4338BFE9A281DD36785BF688DBs4P5G" TargetMode="External"/><Relationship Id="rId18" Type="http://schemas.openxmlformats.org/officeDocument/2006/relationships/hyperlink" Target="consultantplus://offline/ref=724B6674CEB22D72808F860C4FC84E8B589462484F4CB09654E41B976A9E16134FTDU2A" TargetMode="External"/><Relationship Id="rId19" Type="http://schemas.openxmlformats.org/officeDocument/2006/relationships/hyperlink" Target="consultantplus://offline/ref=724B6674CEB22D72808F860C4FC84E8B589462484F4BB69754EE1B976A9E16134FTDU2A" TargetMode="External"/><Relationship Id="rId20" Type="http://schemas.openxmlformats.org/officeDocument/2006/relationships/hyperlink" Target="consultantplus://offline/ref=724B6674CEB22D72808F860C4FC84E8B589462484F4DB79357EE1B976A9E16134FTDU2A" TargetMode="External"/><Relationship Id="rId21" Type="http://schemas.openxmlformats.org/officeDocument/2006/relationships/hyperlink" Target="consultantplus://offline/ref=724B6674CEB22D72808F860C4FC84E8B589462484F4DB79352E41B976A9E16134FTDU2A" TargetMode="External"/><Relationship Id="rId22" Type="http://schemas.openxmlformats.org/officeDocument/2006/relationships/hyperlink" Target="consultantplus://offline/ref=724B6674CEB22D72808F860C4FC84E8B589462484F4DB79352E41B976A9E16134FTDU2A" TargetMode="External"/><Relationship Id="rId23" Type="http://schemas.openxmlformats.org/officeDocument/2006/relationships/hyperlink" Target="consultantplus://offline/ref=724B6674CEB22D72808F860C4FC84E8B589462484F4DB79352E41B976A9E16134FTDU2A" TargetMode="External"/><Relationship Id="rId24" Type="http://schemas.openxmlformats.org/officeDocument/2006/relationships/hyperlink" Target="consultantplus://offline/ref=724B6674CEB22D72808F860C4FC84E8B589462484F4EB49657E01B976A9E16134FTDU2A" TargetMode="External"/><Relationship Id="rId25" Type="http://schemas.openxmlformats.org/officeDocument/2006/relationships/hyperlink" Target="consultantplus://offline/ref=724B6674CEB22D72808F860C4FC84E8B589462484F4EB49C5FE51B976A9E16134FTDU2A" TargetMode="External"/><Relationship Id="rId26" Type="http://schemas.openxmlformats.org/officeDocument/2006/relationships/hyperlink" Target="consultantplus://offline/ref=724B6674CEB22D72808F860C4FC84E8B589462484F49BF9D54E31B976A9E16134FTDU2A" TargetMode="External"/><Relationship Id="rId27" Type="http://schemas.openxmlformats.org/officeDocument/2006/relationships/hyperlink" Target="consultantplus://offline/ref=724B6674CEB22D72808F860C4FC84E8B589462484F49BF9D54E31B976A9E16134FTDU2A" TargetMode="External"/><Relationship Id="rId28" Type="http://schemas.openxmlformats.org/officeDocument/2006/relationships/hyperlink" Target="consultantplus://offline/ref=724B6674CEB22D72808F860C4FC84E8B589462484F49BF9D54E31B976A9E16134FTDU2A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5:00Z</dcterms:created>
  <dc:creator>TNP2</dc:creator>
  <dc:description/>
  <cp:keywords/>
  <dc:language>en-US</dc:language>
  <cp:lastModifiedBy>Обверткина Светлана Викторовна</cp:lastModifiedBy>
  <cp:lastPrinted>2019-02-15T14:41:00Z</cp:lastPrinted>
  <dcterms:modified xsi:type="dcterms:W3CDTF">2021-10-18T07:48:00Z</dcterms:modified>
  <cp:revision>4</cp:revision>
  <dc:subject/>
  <dc:title/>
</cp:coreProperties>
</file>