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6.12.2019</w:t>
        <w:tab/>
        <w:tab/>
        <w:tab/>
        <w:tab/>
        <w:tab/>
        <w:tab/>
        <w:tab/>
        <w:tab/>
        <w:tab/>
        <w:tab/>
        <w:t>№1261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города Канска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 ред. от 09.03.2022 №188)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 «в» пункта 8</w:t>
        </w:r>
      </w:hyperlink>
      <w:r>
        <w:rPr>
          <w:rFonts w:cs="Arial" w:ascii="Arial" w:hAnsi="Arial"/>
          <w:sz w:val="24"/>
          <w:szCs w:val="24"/>
        </w:rPr>
        <w:t xml:space="preserve"> Указа Президента Российской Федерации от 21.12.2017  №  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целях организации системы внутреннего обеспечения соответствия требованиям антимонопольного законодательства деятельности администрации города Канска, </w:t>
      </w:r>
      <w:r>
        <w:rPr>
          <w:rFonts w:cs="Arial" w:ascii="Arial" w:hAnsi="Arial"/>
          <w:sz w:val="24"/>
          <w:szCs w:val="24"/>
          <w:lang w:eastAsia="ru-RU"/>
        </w:rPr>
        <w:t>руководствуясь статьями 30, 35 Устава города Канска, ПОСТАНОВЛЯЮ: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рганизации системы внутреннего обеспечения соответствия требованиям антимонопольного законодательства (далее – антимонопольный комплаенс) деятельности администрации города Канска согласно приложению к настоящему постановлению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первого заместителя главы города по экономике и финансам Е.Н. Лифанскую должностным лицом, ответственным за внедрение, организацию функционирования и осуществление контроля исполнения антимонопольного комплаенса в администрации города Канска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тдел экономического развития и муниципального заказа администрации города Канска уполномоченным подразделением, ответственным за внедрение, организацию функционирования антимонопольного комплаенса в администрации города Канска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функциональных подразделений и подведомственных учреждений администрации города Канска в срок до 31.01.2020 года:</w:t>
      </w:r>
    </w:p>
    <w:p>
      <w:pPr>
        <w:pStyle w:val="ConsPlusNormal"/>
        <w:keepNext w:val="true"/>
        <w:widowControl/>
        <w:numPr>
          <w:ilvl w:val="1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систему внутреннего обеспечения соответствия требованиям антимонопольного законодательства деятельности соответствующего функционального подразделения или подведомственного учреждения администрации города Канска;</w:t>
      </w:r>
    </w:p>
    <w:p>
      <w:pPr>
        <w:pStyle w:val="ConsPlusNormal"/>
        <w:keepNext w:val="true"/>
        <w:widowControl/>
        <w:numPr>
          <w:ilvl w:val="1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уполномоченное подразделение (должностное лицо), ответственное за внедрение, организацию функционирования антимонопольного комплаенса в соответствующем функциональном подразделении или подведомственном учреждении администрации города Канска.</w:t>
      </w:r>
    </w:p>
    <w:p>
      <w:pPr>
        <w:pStyle w:val="Style18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организационной работы, делопроизводства, кадров и муниципальной службы администрации города Канска Е.Л. Зуевой:</w:t>
      </w:r>
    </w:p>
    <w:p>
      <w:pPr>
        <w:pStyle w:val="Style18"/>
        <w:keepNext w:val="true"/>
        <w:numPr>
          <w:ilvl w:val="1"/>
          <w:numId w:val="4"/>
        </w:numPr>
        <w:suppressLineNumbers/>
        <w:shd w:fill="FFFFFF" w:val="clear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несение в перечень вопросов для тестирования при проведении аттестации муниципальных служащих блока вопросов на знание антимонопольного законодательства Российской Федерации;</w:t>
      </w:r>
    </w:p>
    <w:p>
      <w:pPr>
        <w:pStyle w:val="Style18"/>
        <w:keepNext w:val="true"/>
        <w:numPr>
          <w:ilvl w:val="1"/>
          <w:numId w:val="4"/>
        </w:numPr>
        <w:suppressLineNumbers/>
        <w:shd w:fill="FFFFFF" w:val="clear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 заместителей главы города Канска, сотрудников администрации города Канска, руководителей функциональных подразделений и подведомственных учреждений администрации города Канска с настоящим постановлением под роспись.</w:t>
      </w:r>
    </w:p>
    <w:p>
      <w:pPr>
        <w:pStyle w:val="Style18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 отдела культуры администрации города Канска Н.А. Велищенко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Style18"/>
        <w:keepNext w:val="true"/>
        <w:numPr>
          <w:ilvl w:val="0"/>
          <w:numId w:val="2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Style18"/>
        <w:keepNext w:val="true"/>
        <w:numPr>
          <w:ilvl w:val="0"/>
          <w:numId w:val="2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, но не ранее 1 января 2020 года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Канска                                                                             А.М. Береснев</w:t>
      </w:r>
    </w:p>
    <w:p>
      <w:pPr>
        <w:pStyle w:val="Normal"/>
        <w:keepNext w:val="true"/>
        <w:suppressLineNumbers/>
        <w:suppressAutoHyphens w:val="true"/>
        <w:spacing w:before="0" w:after="0"/>
        <w:ind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6521" w:hanging="0"/>
        <w:contextualSpacing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6521" w:hanging="0"/>
        <w:contextualSpacing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 г. Канска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6521" w:hanging="0"/>
        <w:contextualSpacing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9 № 1261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рганизации системы внутреннего обеспечения соответствия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ятельности администрации города Канска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keepNext w:val="true"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uppressLineNumbers/>
        <w:suppressAutoHyphens w:val="tru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рганизации системы внутреннего обеспечения соответствия требованиям антимонопольного законодательства деятельности администрации города Канска  (далее соответственно – Положение, администрация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keepNext w:val="true"/>
        <w:numPr>
          <w:ilvl w:val="1"/>
          <w:numId w:val="1"/>
        </w:numPr>
        <w:suppressLineNumbers/>
        <w:suppressAutoHyphens w:val="tru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Положения используются следующие понятия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тимонопольное законодательство – законодательство, основывающееся н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жданск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е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состоящее из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ый комплаенс – система внутреннего обеспечения соответствия требованиям антимонопольного законодательств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монопольный орган – федеральный антимонопольный орган и его территориальные органы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б антимонопольном комплаенсе –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ый орган – комиссия по оценке эффективности функционирования антимонопольного комплаенса в администрации, утверждаемая распоряжением администрации города Канск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антимонопольного законодательства – недопущение, ограничение, устранение конкуренции администрацией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нарушения антимонопольного законодательства (комплаенс-риски)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подразделение – подразделение администрации, осуществляющее внедрение, организацию функционирования антимонопольного комплаенса в администрации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keepNext w:val="true"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, задачи и принципы антимонопольного комплаенс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антимонопольного комплаенса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антимонопольного комплаенса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комплаенс-рисков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комплаенс-рискам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функционирования в администрации антимонопольного комплаенса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сть оценки комплаенс-рисков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рерывность функционирования антимонопольного комплаенса в администрации; 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антимонопольного комплаенса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keepNext w:val="true"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антимонопольного комплаенс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организацией и функционированием в администрации антимонопольного комплаенса осуществляется главой города Канска (далее – глава города), который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ит в действие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т предусмотренные законодательством Российской Федерации меры ответственности за несоблюдение муниципальными служащими  администрации (далее – служащие администрации) акта об антимонопольном комплаенсе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план мероприятий по снижению комплаенс-рисков в администрации, согласованный коллегиальным органом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доклад об антимонопольном комплаенсе, согласованный коллегиальным органом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подразделением – отделом экономического развития и муниципального заказа администрации города Канска осуществляются следующие фун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и организация функционирования антимонопольного комплаенса в администраци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главе города на утверждение проекта правового акта об антимонопольном комплаенсе (внесении изменений в антимонопольный комплаенс), а также внутренних документов администрации, регламентирующих функционирование антимонопольного комплаенс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функциональными подразделениями и учреждениями, подведомственными администрации, по вопросам, связанным с антимонопольным комплаенсом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ование проверок в случаях, предусмотренных пунктом 4.6 Положения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проекта плана мероприятий по снижению комплаенс-рисков в администрации на рассмотрение в коллегиальный орган  и утверждение главе город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проекта доклада об антимонопольном комплаенсе на рассмотрение в коллегиальный орган и утверждение главе город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заседаний коллегиального органа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отделом администрации города Канска осуществляются следующие фун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лавы города о внутренних документах, которые могут повлечь нарушение антимонопольного законодательства, противоречить антимонопольному законодательству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исключению конфликта интересов в случае поступления от служащих администрации, руководителей функциональных подразделений или подведомственных учреждений уведомления о (возможном) наступлении такого конфликт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в случаях, предусмотренных пунктом 4.6 Положения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организационной работы, делопроизводства, кадров и муниципальной службы администрации города Канска осуществляются следующие фун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исключению конфликта интересов, в случае поступления от служащих администрации, руководителей функциональных подразделений или подведомственных учреждений уведомления о (возможном) наступлении такого конфликт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в случаях, предусмотренных пунктом 4.6 Положения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ми подразделениями и подведомственными учреждениями администрации осуществляются следующие функции:</w:t>
      </w:r>
    </w:p>
    <w:p>
      <w:pPr>
        <w:pStyle w:val="Style18"/>
        <w:keepNext w:val="true"/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в уполномоченное подразделение сведений о правоприменительной практике антимонопольного законодательства, осуществляемого при обеспечении реализации полномочий, отнесенных к компетенции соответствующего функционального подразделения и подведомственного учреждения администрации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ым органом осуществляются следующие фун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, согласование и направление на утверждение главе города проекта плана мероприятий по снижению комплаенс-рисков в администраци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, согласование и направление на утверждение главе города проекта доклада об антимонопольном комплаенсе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организации и функционирования в администрации антимонопольного комплаенса на основании оценки достижения ключевых показателей эффективности антимонопольного комплаенса в администрации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keepNext w:val="true"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явление комплаенс-рисков в администрации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72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комплаенс-рисков в администрации уполномоченным подразделением проводятся:</w:t>
      </w:r>
    </w:p>
    <w:p>
      <w:pPr>
        <w:pStyle w:val="Style18"/>
        <w:keepNext w:val="true"/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анализ практики применения администрацией антимонопольного законодательства, в том числе путем сбора сведений, представленных функциональными подразделениями и подведомственными учреждениями администрации о правоприменительной практике антимонопольного законодательства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комплаенс-рисков в администрации юридическим отделом администрации города Канска проводятся:</w:t>
      </w:r>
    </w:p>
    <w:p>
      <w:pPr>
        <w:pStyle w:val="Style18"/>
        <w:keepNext w:val="true"/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;</w:t>
      </w:r>
    </w:p>
    <w:p>
      <w:pPr>
        <w:pStyle w:val="Style18"/>
        <w:keepNext w:val="true"/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нормативных правовых актов администрации, подлежащих проверке на предмет их соответствия антимонопольному законодательству (в рамках правовой экспертизы);</w:t>
      </w:r>
    </w:p>
    <w:p>
      <w:pPr>
        <w:pStyle w:val="Style18"/>
        <w:keepNext w:val="true"/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оектов нормативных правовых актов администрации (в рамках правовой экспертизы).</w:t>
      </w:r>
    </w:p>
    <w:p>
      <w:pPr>
        <w:pStyle w:val="Style18"/>
        <w:keepNext w:val="true"/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нормативном правовом акте (проекте) администрации положений, не соответствующих требованиям антимонопольного законодательства, и (или) положений, которые могут повлечь за собой нарушения антимонопольного законодательства, юридический отдел администрации города Канска готовит заключение о наличии указанных положений с оценкой таких комплаенс-рисков и распределением их по уровням в соответствии с Приложением к методическим рекомендациям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 распоряжением Правительства Российской Федерации от 18.10.2018 № 2258-р, и направляет такое заключение в уполномоченное подразделение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0" w:name="Par70"/>
      <w:bookmarkStart w:id="1" w:name="Par69"/>
      <w:bookmarkEnd w:id="0"/>
      <w:bookmarkEnd w:id="1"/>
      <w:r>
        <w:rPr>
          <w:rFonts w:cs="Arial" w:ascii="Arial" w:hAnsi="Arial"/>
          <w:sz w:val="24"/>
          <w:szCs w:val="24"/>
        </w:rPr>
        <w:t>Функциональные подразделения и подведомственные учреждения администрации ежегодно в срок не позднее 1 марта года, следующего за отчетным, представляют в уполномоченное подразделение сведения о правоприменительной практике антимонопольного законодательства, содержащие информацию о практике применения антимонопольного законодательства, осуществляемого при обеспечении реализации полномочий, отнесенных к компетенции соответствующего функционального подразделения и подведомственного учреждения администрации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по соблюдению требований к служебному поведению муниципальных служащих администрации, ее функциональных подразделений и урегулированию конфликта интересов на муниципальной службе ежегодно в срок не позднее 1 марта года, следующего за отчетным, представляет в уполномоченное подразделение информацию о наличии признаков коррупционных рисков, конфликта интересов либо нарушений правил служебного поведения при осуществлении служащими администрации, руководителями функциональных подразделений и подведомственных учреждений администрации своих функций в части исполнения требований антимонопольного законодательства Российской Федерации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2" w:name="Par71"/>
      <w:bookmarkEnd w:id="2"/>
      <w:r>
        <w:rPr>
          <w:rFonts w:cs="Arial" w:ascii="Arial" w:hAnsi="Arial"/>
          <w:sz w:val="24"/>
          <w:szCs w:val="24"/>
        </w:rPr>
        <w:t>Юридический отдел администрации города Канска ежегодно в срок не позднее 1 марта года, следующего за отчетным, представляет в уполномоченное подразделение обзоры судебной практики по антимонопольным делам, участником которых являлась администрация, а также сведения о результатах проведенных аналитических мероприятий, указанных в пункте 4.2 настоящего раздела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3" w:name="Par72"/>
      <w:bookmarkEnd w:id="3"/>
      <w:r>
        <w:rPr>
          <w:rFonts w:cs="Arial" w:ascii="Arial" w:hAnsi="Arial"/>
          <w:sz w:val="24"/>
          <w:szCs w:val="24"/>
        </w:rPr>
        <w:t>В случае если в ходе выявления комплаенс-рисков в соответствии с пунктом 4.1 Положения уполномоченным подразделением обнаружены признаки коррупционных рисков, конфликта интересов либо нарушения правил служебного поведения при осуществлении служащими администрации, руководителями функциональных подразделений и подведомственных учреждений своих функций в части исполнения требований антимонопольного законодательства Российской Федерации, информация об указанных фактах передается главе города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е проведенного в соответствии с пунктом 4.1 Положения анализа сведений, представленных функциональными подразделениями и подведомственными учреждениями администрации, с учетом представленных сведений в соответствии с пунктами </w:t>
      </w:r>
      <w:hyperlink w:anchor="Par70">
        <w:r>
          <w:rPr>
            <w:rStyle w:val="InternetLink"/>
            <w:rFonts w:cs="Arial" w:ascii="Arial" w:hAnsi="Arial"/>
            <w:sz w:val="24"/>
            <w:szCs w:val="24"/>
          </w:rPr>
          <w:t>4.3</w:t>
        </w:r>
      </w:hyperlink>
      <w:r>
        <w:rPr>
          <w:rFonts w:cs="Arial" w:ascii="Arial" w:hAnsi="Arial"/>
          <w:sz w:val="24"/>
          <w:szCs w:val="24"/>
        </w:rPr>
        <w:t xml:space="preserve"> – 4.5 Положения, уполномоченное подразделение в срок не позднее 1 апреля года, следующего за отчетным, готовит проект доклада об антимонопольном комплаенсе в соответствии с требованиями, установленными </w:t>
      </w:r>
      <w:hyperlink w:anchor="Par100">
        <w:r>
          <w:rPr>
            <w:rStyle w:val="InternetLink"/>
            <w:rFonts w:cs="Arial" w:ascii="Arial" w:hAnsi="Arial"/>
            <w:sz w:val="24"/>
            <w:szCs w:val="24"/>
          </w:rPr>
          <w:t>разделом</w:t>
        </w:r>
      </w:hyperlink>
      <w:r>
        <w:rPr>
          <w:rFonts w:cs="Arial" w:ascii="Arial" w:hAnsi="Arial"/>
          <w:sz w:val="24"/>
          <w:szCs w:val="24"/>
        </w:rPr>
        <w:t xml:space="preserve"> 7 Положения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keepNext w:val="true"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снижению комплаенс-рисков в администрации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72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нижения комплаенс-рисков уполномоченным подразделением ежегодно разрабатывается проект плана мероприятий по снижению комплаенс-рисков в администрации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снижению комплаенс-рисков в администрации должны содержать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меры по минимизации рисков нарушения антимонопольного законодательств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странению выявленных рисков нарушения антимонопольного законодательств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минимизацию и устранение выявленных комплаенс-рисков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мероприятий, направленных на минимизацию и устранение выявленных комплаенс-рисков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(должностные лица, отделы администрации, функциональные подразделения и подведомственные учреждения администрации)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мероприятий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лана мероприятий по снижению комплаенс-рисков в администрации рассматривается и согласовывается на заседании коллегиального органа и утверждается главой города в срок не позднее 31 декабря года, предшествующего году, на который планируются мероприятия. 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ое подразделение на постоянной основе осуществляет мониторинг исполнения плана мероприятий по снижению комплаенс-рисков в администрации. 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полнении плана мероприятий по снижению комплаенс-рисков в администрации включается в доклад об антимонопольном комплаенсе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keepNext w:val="true"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функционирования антимонопольного комплаенс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функционирования в администрации антимонопольного комплаенса уполномоченным подразделением рассчитываются ключевые показатели эффективности функционирования антимонопольного комплаенса в целом для администрации, ее функциональных подразделений и подведомственных учреждений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снижения количества нарушений антимонопольного законодательства (по сравнению с 2019 годом)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функционирования в администрации антимонопольного комплаенса и расчет ключевых показателей эффективности функционирования антимонопольного комплаенса осуществляются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2.2019 №133/19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подразделение в срок не позднее 1 апреля года, следующего за отчетным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оценку достижения ключевых показателей эффективности функционирования антимонопольного комплаенса в администраци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 о достижении ключевых показателей эффективности функционирования антимонопольного комплаенса в администрации для оценки эффективности организации и функционирования в администрации антимонопольного комплаенса в коллегиальный орган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keepNext w:val="true"/>
        <w:numPr>
          <w:ilvl w:val="0"/>
          <w:numId w:val="1"/>
        </w:numPr>
        <w:suppressLineNumbers/>
        <w:suppressAutoHyphens w:val="true"/>
        <w:autoSpaceDE w:val="false"/>
        <w:ind w:left="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клад об антимонопольном комплаенсе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720"/>
        <w:contextualSpacing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б антимонопольном комплаенсе содержит информацию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проведенного анализа комплаенс-рисков в соответствии с разделом </w:t>
      </w:r>
      <w:hyperlink w:anchor="Par100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Положения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плана мероприятий по снижению комплаенс-рисков в администраци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тижении ключевых показателей эффективности функционирования антимонопольного комплаенса в администрации, функциональных подразделениях и подведомственных учреждениях администрации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клада об антимонопольном комплаенсе представляется уполномоченным подразделением на рассмотрение и согласование коллегиальному органу ежегодно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подразделение организует проведение заседания коллегиального органа для рассмотрения и согласования проекта доклада об антимонопольном комплаенсе в срок до 15 апреля года, следующего за отчетным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подразделение предоставляет на утверждение главе города согласованный коллегиальным органом проект доклада об антимонопольном комплаенсе в течение 10 рабочих дней со дня согласования.</w:t>
      </w:r>
    </w:p>
    <w:p>
      <w:pPr>
        <w:pStyle w:val="Style18"/>
        <w:keepNext w:val="true"/>
        <w:numPr>
          <w:ilvl w:val="1"/>
          <w:numId w:val="1"/>
        </w:numPr>
        <w:suppressLineNumbers/>
        <w:suppressAutoHyphens w:val="true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б антимонопольном комплаенсе, утвержденный главой города, размещается на официальном сайте администрации в информационно-телекоммуникационной сети «Интернет» в течение 3 рабочих дней со дня утверждения.</w:t>
      </w:r>
    </w:p>
    <w:p>
      <w:pPr>
        <w:pStyle w:val="Normal"/>
        <w:keepNext w:val="true"/>
        <w:suppressLineNumbers/>
        <w:suppressAutoHyphens w:val="tru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экономического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и муниципального заказа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                                                                        С.В. Юшина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6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5" w:hanging="46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20AAF1C1E1D10E91366B1587B48BC333A8EF5C962B8AD14B8D5BC761B2531C7515813968162ABB4902C840B0BF8B1384DAEF7E3ACA73C2D4BJ" TargetMode="External"/><Relationship Id="rId3" Type="http://schemas.openxmlformats.org/officeDocument/2006/relationships/hyperlink" Target="consultantplus://offline/ref=EB120AAF1C1E1D10E91366B1587B48BC323282F1C860B8AD14B8D5BC761B2531C7515813968162AFB2902C840B0BF8B1384DAEF7E3ACA73C2D4BJ" TargetMode="External"/><Relationship Id="rId4" Type="http://schemas.openxmlformats.org/officeDocument/2006/relationships/hyperlink" Target="consultantplus://offline/ref=3125C01F7B9D5A1449665C7134DFB03EAB246858A255F7DCB103E9EF97078837DE34F815F1CF23B0A809E9lDmCI" TargetMode="External"/><Relationship Id="rId5" Type="http://schemas.openxmlformats.org/officeDocument/2006/relationships/hyperlink" Target="consultantplus://offline/ref=3125C01F7B9D5A1449665C7134DFB03EAA2E665EAA0AA0DEE056E7EA9F57D227DA7DAF10EDC735AEA217EAD581lCm0I" TargetMode="External"/><Relationship Id="rId6" Type="http://schemas.openxmlformats.org/officeDocument/2006/relationships/hyperlink" Target="consultantplus://offline/ref=3125C01F7B9D5A1449665C7134DFB03EAA2E665EAA06A0DEE056E7EA9F57D227DA7DAF10EDC735AEA217EAD581lCm0I" TargetMode="External"/><Relationship Id="rId7" Type="http://schemas.openxmlformats.org/officeDocument/2006/relationships/hyperlink" Target="consultantplus://offline/ref=A85EFB6A4E7762B730B94768417A37400FDBA46820FA68745DB1FD4C7020524F5729CF12381523E108C1A3BD3277E1553C82CB3697565689B9BF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7:00Z</dcterms:created>
  <dc:creator>Оксана Николаевна Шахранюк</dc:creator>
  <dc:description/>
  <cp:keywords/>
  <dc:language>en-US</dc:language>
  <cp:lastModifiedBy>Обверткина Светлана Викторовна</cp:lastModifiedBy>
  <dcterms:modified xsi:type="dcterms:W3CDTF">2022-03-09T10:08:00Z</dcterms:modified>
  <cp:revision>4</cp:revision>
  <dc:subject/>
  <dc:title/>
</cp:coreProperties>
</file>