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города Канска</w:t>
        <w:br/>
        <w:t>Красноярского края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40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before="0" w:after="0"/>
        <w:ind w:left="0" w:hanging="0"/>
        <w:contextualSpacing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4.12.2019</w:t>
        <w:tab/>
        <w:tab/>
        <w:tab/>
        <w:tab/>
        <w:tab/>
        <w:tab/>
        <w:tab/>
        <w:tab/>
        <w:tab/>
        <w:tab/>
        <w:t>№1250</w:t>
      </w:r>
    </w:p>
    <w:p>
      <w:pPr>
        <w:pStyle w:val="TextBodyIndent"/>
        <w:spacing w:before="0" w:after="0"/>
        <w:ind w:left="0" w:hanging="0"/>
        <w:contextualSpacing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before="0" w:after="0"/>
        <w:ind w:left="0" w:hanging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б утверждении Плана противодействия коррупции в городе Канске на 2020-2022 годы </w:t>
      </w:r>
    </w:p>
    <w:p>
      <w:pPr>
        <w:pStyle w:val="TextBodyIndent"/>
        <w:spacing w:before="0" w:after="0"/>
        <w:ind w:left="0" w:hanging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в ред. от 28.09.2021 №811)</w:t>
      </w:r>
    </w:p>
    <w:p>
      <w:pPr>
        <w:pStyle w:val="TextBodyIndent"/>
        <w:spacing w:before="0" w:after="0"/>
        <w:ind w:left="0" w:firstLine="540"/>
        <w:contextualSpacing/>
        <w:jc w:val="left"/>
        <w:rPr>
          <w:rFonts w:ascii="Arial" w:hAnsi="Arial" w:cs="Arial"/>
          <w:sz w:val="24"/>
          <w:highlight w:val="green"/>
        </w:rPr>
      </w:pPr>
      <w:r>
        <w:rPr>
          <w:rFonts w:cs="Arial" w:ascii="Arial" w:hAnsi="Arial"/>
          <w:sz w:val="24"/>
          <w:highlight w:val="green"/>
        </w:rPr>
      </w:r>
    </w:p>
    <w:p>
      <w:pPr>
        <w:pStyle w:val="Normal"/>
        <w:keepNext w:val="true"/>
        <w:suppressAutoHyphens w:val="true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В соответствии со статьей 5 Федерального закона № 273-ФЗ от 25.12.2008 «О противодействии коррупции», руководствуясь статьями 30, 35 Устава города Канска, ПОСТАНОВЛЯЮ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-3261" w:leader="none"/>
        </w:tabs>
        <w:spacing w:before="0" w:after="0"/>
        <w:ind w:left="0" w:firstLine="851"/>
        <w:contextualSpacing/>
        <w:jc w:val="both"/>
        <w:rPr/>
      </w:pPr>
      <w:r>
        <w:rPr>
          <w:rFonts w:cs="Arial" w:ascii="Arial" w:hAnsi="Arial"/>
          <w:sz w:val="24"/>
        </w:rPr>
        <w:t>Утвердить План противодействия коррупции в городе Канске на 2020-2022 годы согласно приложению к настоящему постановлению.</w:t>
      </w:r>
    </w:p>
    <w:p>
      <w:pPr>
        <w:pStyle w:val="Normal"/>
        <w:keepNext w:val="true"/>
        <w:suppressAutoHyphens w:val="true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2. Контроль за исполнением постановления возложить на заместителя главы города по общим вопросам С.В. Обверткину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3. Ведущему специалисту Отдела культуры администрации г. Канска Н.А. Велищенко опубликовать настоящее постановление в официальном печатном издании «Канский вестник» и разместить на официальном сайте администрации города Канска в сети Интернет.</w:t>
      </w:r>
    </w:p>
    <w:p>
      <w:pPr>
        <w:pStyle w:val="Normal"/>
        <w:shd w:fill="FFFFFF" w:val="clear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4. Постановление вступает в силу со дня его официального опубликования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ConsPlusNormal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лава  города Канска</w:t>
        <w:tab/>
        <w:tab/>
        <w:tab/>
        <w:tab/>
        <w:tab/>
        <w:tab/>
        <w:t>А.М. Береснев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 г.Канска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4.12.2019 № 1250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288" w:type="dxa"/>
        <w:jc w:val="left"/>
        <w:tblInd w:w="-13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065"/>
        <w:gridCol w:w="8100"/>
        <w:gridCol w:w="3713"/>
        <w:gridCol w:w="2410"/>
      </w:tblGrid>
      <w:tr>
        <w:trPr>
          <w:trHeight w:val="573" w:hRule="atLeast"/>
        </w:trPr>
        <w:tc>
          <w:tcPr>
            <w:tcW w:w="15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ЛАН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тиводействия коррупции в городе Канске на 2020 – 2022 годы</w:t>
            </w:r>
          </w:p>
        </w:tc>
      </w:tr>
      <w:tr>
        <w:trPr>
          <w:trHeight w:val="57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тветственные исполн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ок выполнения</w:t>
            </w:r>
          </w:p>
        </w:tc>
      </w:tr>
      <w:tr>
        <w:trPr>
          <w:trHeight w:val="360" w:hRule="atLeast"/>
        </w:trPr>
        <w:tc>
          <w:tcPr>
            <w:tcW w:w="15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рганизационные мероприятия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ссмотрение на совещаниях и семинарах с руководителями органов местного самоуправления города Канска внесенных изменений в антикоррупционное законодательство Российской Федерации, изучение правоприменительной практики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тдел организационной работы, делопроизводства, кадров и муниципальной службы (далее – ООРДКиМС), руководители функциональных подразделений администрации города Канска и муниципальных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0-2022 гг.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несение изменений в настоящий план в случае изменения антикоррупционного законодательства Российской Федерации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ОРДКиМ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0-2022 гг.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ключение вопросов на знание антикоррупционного законодательства Российской Федерации в тесты, используемые для прохождения аттестации муниципальными служащими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ОРДКиМС, руководители функциональных подразд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0-2022 гг.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рганизация электронной рассылки методических рекомендаций по применению и исполнению антикоррупционного законодательства Российской Федерации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ОРДКиМ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0-2022 гг.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Предоставление в Управление </w:t>
            </w:r>
            <w:r>
              <w:rPr>
                <w:rFonts w:cs="Arial" w:ascii="Arial" w:hAnsi="Arial"/>
                <w:sz w:val="24"/>
                <w:szCs w:val="24"/>
              </w:rPr>
              <w:t>Губернатора Красноярского края по безопасности, профилактике коррупционных и иных правонарушений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     отчетов по противодействию коррупции на территории города Канска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ОРДКиМ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Ежеквартально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ведение заседаний межведомственной комиссии по противодействию коррупции в городе Канске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аместитель главы города по общим вопрос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е реже 2 раз в год</w:t>
            </w:r>
          </w:p>
        </w:tc>
      </w:tr>
      <w:tr>
        <w:trPr>
          <w:trHeight w:val="285" w:hRule="atLeast"/>
        </w:trPr>
        <w:tc>
          <w:tcPr>
            <w:tcW w:w="15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филактика коррупционных и иных правонарушений при прохождении муниципальной службы</w:t>
            </w:r>
          </w:p>
        </w:tc>
      </w:tr>
      <w:tr>
        <w:trPr>
          <w:trHeight w:val="140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беспечение представления муниципальными служащими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оответствии с действующим законодательством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ОРДКиМС, руководители функциональных подразд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Январь-март 2020 г., январь-март 2021 г.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январь-март 2022 г.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рганизация размещения сведений о доходах, расходах, об имуществе и обязательствах имущественного характера муниципальных служащих их супруг (супругов) и несовершеннолетних детей на  официальном сайте администрации города Канска в сети Интернет в соответствии с действующим законодательством (для учреждений с правами юридического лица – на официальных сайтах учреждений)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ОРДКиМС, руководители функциональных подразд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прель 2020 г.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textAlignment w:val="baseline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апрель 2021 г.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прель 2022 г.</w:t>
            </w:r>
          </w:p>
        </w:tc>
      </w:tr>
      <w:tr>
        <w:trPr>
          <w:trHeight w:val="106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несение изменений в перечни конкретных должностей муниципальной службы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ОРДКиМС, руководители функциональных подразд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0" w:hanging="0"/>
              <w:contextualSpacing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 мере необходимости</w:t>
            </w:r>
          </w:p>
        </w:tc>
      </w:tr>
      <w:tr>
        <w:trPr>
          <w:trHeight w:val="94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рганизация работы по уведомлению муниципальными служащими представителя нанимателя о выполнении иной оплачиваемой работы в соответствии с Федеральным законом №25-ФЗ "О муниципальной службе Российской Федерации"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ОРДКиМС, руководители функциональных подразд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0-2022 гг.</w:t>
            </w:r>
          </w:p>
        </w:tc>
      </w:tr>
      <w:tr>
        <w:trPr>
          <w:trHeight w:val="8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рганизация работы по уведомлению муниципальными служащими представителя нанимателя в случае обращения в целях склонения к совершению коррупционных правонарушений и проверке сведений, содержащихся в указанных уведомлениях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ОРДКиМС, руководители функциональных подразд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0-2022 гг.</w:t>
            </w:r>
          </w:p>
        </w:tc>
      </w:tr>
      <w:tr>
        <w:trPr>
          <w:trHeight w:val="29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рганизация работы по выявлению случаев возникновения конфликта интересов, одной из сторон которого являются муниципальные служащие, принятие предусмотренных законодательством Российской Федерации мер по предотвращению и урегулированию конфликта интересов, а также по выявлению и устранению причин и условий, способствующих возникновению конфликта интересов, применению мер ответственности к служащим, не урегулировавшим конфликт интересов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ОРДКиМС, руководители функциональных подразд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0-2022 гг.</w:t>
            </w:r>
          </w:p>
        </w:tc>
      </w:tr>
      <w:tr>
        <w:trPr>
          <w:trHeight w:val="58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.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ведение заседаний комиссий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ОРДКиМ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.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рганизация работы по обеспечению сообщения муниципальными служащими о получении ими подарка в связи с их должностным положением или в связи с исполнением ими служебных (должностных) обязанностей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ОРДКиМС, руководители функциональных подразд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0-2022 гг.</w:t>
            </w:r>
          </w:p>
        </w:tc>
      </w:tr>
      <w:tr>
        <w:trPr>
          <w:trHeight w:val="6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.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рганизация работы по реализации в администрации города Канска требований </w:t>
            </w:r>
            <w:hyperlink r:id="rId4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ru-RU"/>
                </w:rPr>
                <w:t>статьи 12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Федерального закона "О противодействии коррупции"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ОРДКиМ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0-2022 гг.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.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рганизация работы по доведению до муниципальных служащих (путем проведения методических занятий, совещаний, бесед и т.п.) положений действующего законодательства Российской Федерации о противодействии коррупции, в том числе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–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б ответственности за коррупционные правонаруше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–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 порядке представления муниципальными служащими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–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 порядке проверки достоверности и полноты сведений, представляемых муниципальными служащими в соответствии с действующим законодательством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ОРДКиМС, руководители функциональных подразд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екабрь 2019-февраль 2020, декабрь 2020 – февраль 2021, декабрь 2021 – февраль 2022</w:t>
            </w:r>
          </w:p>
        </w:tc>
      </w:tr>
      <w:tr>
        <w:trPr>
          <w:trHeight w:val="29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.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рганизация работы по доведению до граждан, поступающих на муниципальную службу положений действующего законодательства Российской Федерации о противодействии коррупции, в том числе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–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б ответственности за коррупционные правонаруше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–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 порядке проверки достоверности и полноты сведений, представляемых гражданами, претендующими на замещение должностей муниципальной службы, в соответствии с действующим законодательством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ОРДКиМС, руководители функциональных подразд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0-2022 гг.</w:t>
            </w:r>
          </w:p>
        </w:tc>
      </w:tr>
      <w:tr>
        <w:trPr>
          <w:trHeight w:val="112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.1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казание муниципальным служащим консультативной помощи по вопросам, связанным с применением законодательства Российской Федерации о противодействии коррупции, а также с подготовкой сообщений о фактах коррупции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ОРДКиМ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.1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существление комплекса организационных, разъяснительных и иных мер по соблюдению  муниципальными служащими ограничений и запретов, по исполнению ими обязанностей, установленных в целях противодействия коррупции, а так же о недопущению муниципальными служащими поведения, которое может восприниматься окружающими как обещание или предложение дачи взятки, либо как согласие принять взятку,  или как просьба о даче взятки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ОРДКиМ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0-2022 гг.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.1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беспечение муниципальных служащих </w:t>
            </w:r>
            <w:r>
              <w:rPr>
                <w:rFonts w:cs="Arial" w:ascii="Arial" w:hAnsi="Arial"/>
                <w:color w:val="000000"/>
                <w:sz w:val="24"/>
              </w:rPr>
              <w:t>администрации города Канска</w:t>
            </w:r>
            <w:r>
              <w:rPr>
                <w:rFonts w:cs="Arial" w:ascii="Arial" w:hAnsi="Arial"/>
                <w:sz w:val="24"/>
              </w:rPr>
              <w:t xml:space="preserve">, в должностные обязанности которых входит участие в противодействии коррупции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участием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участием лиц, впервые поступивших на муниципальную службу или на работу в соответствующие организации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участием муниципальных служащих, работников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ОРДКиМС, руководители функциональных подразд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Ежегодно</w:t>
            </w:r>
          </w:p>
        </w:tc>
      </w:tr>
      <w:tr>
        <w:trPr>
          <w:trHeight w:val="345" w:hRule="atLeast"/>
        </w:trPr>
        <w:tc>
          <w:tcPr>
            <w:tcW w:w="15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рганизация работы по противодействию коррупции в муниципальных учреждениях</w:t>
            </w:r>
          </w:p>
        </w:tc>
      </w:tr>
      <w:tr>
        <w:trPr>
          <w:trHeight w:val="85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Разработка и утверждение правового акта администрации, в ведении которого находятся муниципальные учреждения, ежегодного плана работы администрации по противодействию коррупции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ОРДКиМС, руководители функциональных подразд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Январь 2020 г.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textAlignment w:val="baseline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январь 2021 г.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январь 2022 г.</w:t>
            </w:r>
          </w:p>
        </w:tc>
      </w:tr>
      <w:tr>
        <w:trPr>
          <w:trHeight w:val="85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рганизация совещаний (обучающих мероприятий) с руководителями (заместителями руководителей) муниципальных учреждений по вопросам организации работы по противодействию коррупции в муниципальных учреждениях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ОРДКиМС, руководители функциональных подразд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I квартал 2020 г.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I квартал 2021 г.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 xml:space="preserve">I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вартал 2022 г.</w:t>
            </w:r>
          </w:p>
        </w:tc>
      </w:tr>
      <w:tr>
        <w:trPr>
          <w:trHeight w:val="6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рганизация обучающих мероприятий с должностными лицами муниципальных учреждений, ответственными за профилактику коррупционных и иных правонарушений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ОРДКиМС, руководители функциональных подразд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дин раз в полугодие</w:t>
            </w:r>
          </w:p>
        </w:tc>
      </w:tr>
      <w:tr>
        <w:trPr>
          <w:trHeight w:val="52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беспечение представления руководителями муниципальных учреждений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соответствии с действующим законодательством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ОРДКиМС, руководители функциональных подразд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Январь-март 2020 г., январь-март 2021 г.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январь-март 2022 г.</w:t>
            </w:r>
          </w:p>
        </w:tc>
      </w:tr>
      <w:tr>
        <w:trPr>
          <w:trHeight w:val="4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Организация размещения сведений о доходах, об имуществе и обязательствах имущественного характера руководителей муниципальных учреждений, их супруг (супругов) и несовершеннолетних детей на официальном сайте администрации города Канска либо на официальном сайте учреждения в сети Интернет в соответствии с действующим законодательством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ОРДКиМС, руководители функциональных подразд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ай 2020 г.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май 2021 г.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ай 2022 г.</w:t>
            </w:r>
          </w:p>
        </w:tc>
      </w:tr>
      <w:tr>
        <w:trPr>
          <w:trHeight w:val="85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.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существление проверок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я, и руководителями муниципальных учреждений в соответствии с законодательством Российской Федерации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ОРДКиМС, руководители функциональных подразд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 основании поступившей информации</w:t>
            </w:r>
          </w:p>
        </w:tc>
      </w:tr>
      <w:tr>
        <w:trPr>
          <w:trHeight w:val="375" w:hRule="atLeast"/>
        </w:trPr>
        <w:tc>
          <w:tcPr>
            <w:tcW w:w="15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нтикоррупционная экспертиза нормативных правовых актов и проектов нормативных правовых актов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существление антикоррупционной экспертизы нормативных правовых актов и проектов нормативных правовых актов в соответствии с действующим законодательством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ОРДКиМС, руководители функциональных подразд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0-2022 гг.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рганизация размещения проектов нормативных правовых актов на официальном сайте администрации города Канска в сети Интернет в целях обеспечения возможности проведения независимой антикоррупционной экспертизы проектов нормативных правовых актов в соответствии с действующим законодательством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ОРДКиМС, руководители функциональных подразд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0-2022 гг.</w:t>
            </w:r>
          </w:p>
        </w:tc>
      </w:tr>
      <w:tr>
        <w:trPr>
          <w:trHeight w:val="570" w:hRule="atLeast"/>
        </w:trPr>
        <w:tc>
          <w:tcPr>
            <w:tcW w:w="15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ивлечение граждан и институтов гражданского общества к реализации антикоррупционной политики в городе Канске</w:t>
            </w:r>
          </w:p>
        </w:tc>
      </w:tr>
      <w:tr>
        <w:trPr>
          <w:trHeight w:val="85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частие в научно-представительских, обучающих мероприятиях по вопросам противодействия коррупции, организованных научными и образовательными организациями и институтами гражданского общества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Функциональные подразделения по указанию Главы города Кан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 мере необходимости</w:t>
            </w:r>
          </w:p>
        </w:tc>
      </w:tr>
      <w:tr>
        <w:trPr>
          <w:trHeight w:val="600" w:hRule="atLeast"/>
        </w:trPr>
        <w:tc>
          <w:tcPr>
            <w:tcW w:w="15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нтикоррупционная пропаганда, формирование в обществе нетерпимого отношения к проявлениям коррупции и информационное обеспечение реализации антикоррупционной политики в городе Канске</w:t>
            </w:r>
          </w:p>
        </w:tc>
      </w:tr>
      <w:tr>
        <w:trPr>
          <w:trHeight w:val="16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дготовка и размещение на официальном сайте администрации города Канска в сети Интернет информационных материалов (пресс-релизов, сообщений, новостей и др.) о ходе реализации антикоррупционной политики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ОРДКиМ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0-2022 гг.</w:t>
            </w:r>
          </w:p>
        </w:tc>
      </w:tr>
      <w:tr>
        <w:trPr>
          <w:trHeight w:val="129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.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змещение в зданиях и помещениях, занимаемых администрацией города и муниципальными учреждениями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–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ини-плакатов социальной рекламы, направленных на профилактику коррупционных проявлений со стороны граждан и предупреждение коррупционного поведения гражданских служащих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–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формации об адресах, телефонах и электронных адресах государственных органов, по которым граждане могут сообщить о фактах коррупции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ОРДКиМС, руководители функциональных подразд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0-2022 гг.</w:t>
            </w:r>
          </w:p>
        </w:tc>
      </w:tr>
      <w:tr>
        <w:trPr>
          <w:trHeight w:val="420" w:hRule="atLeast"/>
        </w:trPr>
        <w:tc>
          <w:tcPr>
            <w:tcW w:w="15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нтикоррупционное образование</w:t>
            </w:r>
          </w:p>
        </w:tc>
      </w:tr>
      <w:tr>
        <w:trPr>
          <w:trHeight w:val="16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.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рганизация и проведение мероприятий по антикоррупционному образованию в подведомственных образовательных организациях в части, касающейся содействия включению в программы, реализуемые в указанных организациях, учебных курсов, предметов, дисциплин (модулей), направленных на решение задач формирования антикоррупционного мировоззрения, повышения уровня антикоррупционного сознания обучающихся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правление образования администрации города Кан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0-2022 гг.</w:t>
            </w:r>
          </w:p>
        </w:tc>
      </w:tr>
      <w:tr>
        <w:trPr>
          <w:trHeight w:val="16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.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рганизация повышения квалификации педагогических работников подведомственных образовательных учреждений по формированию антикоррупционных установок личности обучающихся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правление образования администрации города Кан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0-2022 гг.</w:t>
            </w:r>
          </w:p>
        </w:tc>
      </w:tr>
      <w:tr>
        <w:trPr>
          <w:trHeight w:val="165" w:hRule="atLeast"/>
        </w:trPr>
        <w:tc>
          <w:tcPr>
            <w:tcW w:w="15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казание содействия органам местного самоуправления города Канска в реализации антикоррупционной политики</w:t>
            </w:r>
          </w:p>
        </w:tc>
      </w:tr>
      <w:tr>
        <w:trPr>
          <w:trHeight w:val="16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.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ведение методических совещаний с представителями органов местного самоуправления г.Канска по вопросам реализации антикоррупционной политики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ОРДКиМ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е реже одного раза в полугодие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5"/>
      <w:type w:val="nextPage"/>
      <w:pgSz w:orient="landscape" w:w="16838" w:h="11906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Nobr">
    <w:name w:val="nobr"/>
    <w:qFormat/>
    <w:rPr/>
  </w:style>
  <w:style w:type="character" w:styleId="InternetLink">
    <w:name w:val="Hyperlink"/>
    <w:rPr>
      <w:color w:val="0000FF"/>
      <w:u w:val="single"/>
    </w:rPr>
  </w:style>
  <w:style w:type="character" w:styleId="Toggletablecontainer">
    <w:name w:val="toggle-table-container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consultantplus://offline/ref=35B0906D3C41C0A5C22440C8A48DBFF88FF9497885A5C6425576E8334990C7ACE5603B4AHDs4J" TargetMode="Externa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6:17:00Z</dcterms:created>
  <dc:creator>User</dc:creator>
  <dc:description/>
  <cp:keywords/>
  <dc:language>en-US</dc:language>
  <cp:lastModifiedBy>Обверткина Светлана Викторовна</cp:lastModifiedBy>
  <cp:lastPrinted>2021-09-27T14:05:00Z</cp:lastPrinted>
  <dcterms:modified xsi:type="dcterms:W3CDTF">2021-09-28T09:06:00Z</dcterms:modified>
  <cp:revision>25</cp:revision>
  <dc:subject/>
  <dc:title/>
</cp:coreProperties>
</file>