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</w:t>
        <w:br/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9.02.2019</w:t>
        <w:tab/>
        <w:tab/>
        <w:tab/>
        <w:tab/>
        <w:tab/>
        <w:tab/>
        <w:tab/>
        <w:tab/>
        <w:tab/>
        <w:tab/>
        <w:t>№120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ОСТАВА ОБЩЕСТВЕННОЙ КОМИССИИ ПО РАЗРАБОТК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ЕАЛИЗАЦИИ МУНИЦИПАЛЬНОЙ ПРОГРАММЫ "ФОРМ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ФОРТНОЙ ГОРОДСКОЙ СРЕДЫ" НА 2018 - 2022 ГОДЫ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от 22.04.2019 №338, от 31.07.2019 №711, от 21.08.2019 №806, от 21.02.2020 №158, от 07.12.2020 №1080)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выработки эффективных решений, учитывающих мнение общественности, по вопросам повышения уровня благоустройства дворовых территорий многоквартирных домов, общественных территорий муниципального образования и включения их в муниципальную программу формирования комфортной городской среды на 2018 - 2022 годы (далее - муниципальная программа), а также контроля за ходом ее реализации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. ст.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действие Постановления администрации города Канска Красноярского края от 23 августа 2017 г. № 733</w:t>
      </w:r>
      <w:bookmarkStart w:id="0" w:name="_Hlk531076237"/>
      <w:r>
        <w:rPr>
          <w:rFonts w:cs="Arial" w:ascii="Arial" w:hAnsi="Arial"/>
          <w:sz w:val="24"/>
          <w:szCs w:val="24"/>
        </w:rPr>
        <w:t xml:space="preserve"> об утверждении состава общественной комиссии по разработке и реализации муниципальной программы «Формирование комфортной городской среды» на 2018-2022 годы.</w:t>
      </w:r>
      <w:bookmarkEnd w:id="0"/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актуализированный </w:t>
      </w:r>
      <w:hyperlink w:anchor="Par29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общественной комиссии по разработке и реализации муниципальной программы "Формирование комфортной городской среды" на 2018 - 2022 годы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Постановление на официальном сайте муниципального образования город Канск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главы города по вопросам жизнеобеспечения П.Н. Иванц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</w:t>
        <w:tab/>
        <w:tab/>
        <w:tab/>
        <w:tab/>
        <w:tab/>
        <w:tab/>
        <w:t>А.М. Береснев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2.2019 г. № 120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Й КОМИССИИ ПО РАЗРАБОТКЕ И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«ФОРМИРОВАНИЕ СОВРЕМЕННО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СРЕДЫ» НА 2018-2024 ГОДЫ</w:t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19"/>
        <w:gridCol w:w="53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ец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 Николаеви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города по вопросам жизнеобеспечения, 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орик Максим Владимирови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СиЖКХ администрации города Канска</w:t>
            </w:r>
          </w:p>
        </w:tc>
      </w:tr>
      <w:tr>
        <w:trPr/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оваленк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антин Сергееви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политсовета местного отделения ВПП "ЕДИНАЯ РОССИЯ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минск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й Анатольеви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Законодательного собрания Краснояр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п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орь Александрови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Канского городского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ег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й Витальеви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политсовета местного отделения ВПП "ЕДИНАЯ РОССИЯ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м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Петрови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Общероссийского народного фронта в г. Канс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ор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 Андрееви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местн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талов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риса Федоровн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местной общественной палаты города К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ренк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гений Владимирови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территориального подразделения КГБУ "УКС" Краснояр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ементье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 Сергееви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территориального подразделения по восточной группе районов Службы строительного надзора и жилищного контроля Краснояр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ьк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 Георгиеви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ий активист, житель города К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язе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орь Николаеви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анского отделения Всероссийского общества слеп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чи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а Рудольфовн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анского отделения Всероссийского общества глух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бушевск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анского отделения Всероссийского общества инвали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л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 Иванови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по делам ГО, ЧС и П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опенков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Юрьевн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йков Виталий Владимирови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Канского МРО КГКУ «Управление автомобильных дорог по Красноярскому краю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онтьев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 Владимировн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культуры администрации г. Канск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283C3064E6EE6DAE113F986E533FD1F6BEC86555C99E6C77169456603BB38FF6B2D947B8405E433A36D3D370D0478FB9FA98E77D06722D40EEA34EZ354C" TargetMode="External"/><Relationship Id="rId3" Type="http://schemas.openxmlformats.org/officeDocument/2006/relationships/hyperlink" Target="consultantplus://offline/ref=2E283C3064E6EE6DAE113F986E533FD1F6BEC86555C99E6C77169456603BB38FF6B2D947B8405E433A36D2D370D0478FB9FA98E77D06722D40EEA34EZ354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00:00Z</dcterms:created>
  <dc:creator>user</dc:creator>
  <dc:description/>
  <cp:keywords/>
  <dc:language>en-US</dc:language>
  <cp:lastModifiedBy>Обверткина Светлана Викторовна</cp:lastModifiedBy>
  <dcterms:modified xsi:type="dcterms:W3CDTF">2020-12-11T01:00:00Z</dcterms:modified>
  <cp:revision>2</cp:revision>
  <dc:subject/>
  <dc:title/>
</cp:coreProperties>
</file>