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2.2019</w:t>
        <w:tab/>
        <w:tab/>
        <w:tab/>
        <w:tab/>
        <w:tab/>
        <w:tab/>
        <w:tab/>
        <w:tab/>
        <w:tab/>
        <w:t>№1197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формирования перечня налоговых расходов города Канска и Порядка проведения оценки налоговых расходов города Канск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от 01.10.2020 №891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формирования перечня налоговых расходов города Канска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 проведения оценки налоговых расходов города Канска согласно приложению № 2 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города Канска от 08.06.2018 № 529 «Об утверждении Порядка оценки эффективности предоставленных (планируемых к предоставлению) налоговых льгот и Методики оценки эффективности предоставленных (планируемых к предоставлению) налоговых льгот»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отдела культуры администрации г. Канска (Н.А. Велищенко)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опубликования, но не ранее  01 января 2020 года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</w:t>
        <w:tab/>
        <w:tab/>
        <w:tab/>
        <w:tab/>
        <w:t xml:space="preserve">                           А.М. Береснев</w:t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098"/>
      </w:tblGrid>
      <w:tr>
        <w:trPr>
          <w:trHeight w:val="908" w:hRule="atLeast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а Канс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2.2019 № 119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формирования перечня налоговых расходов города Канск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формирования перечня налоговых расходов города Канска (далее – Порядок) определяет процедуру формирования перечня налоговых расходов города Канска (далее соответственно – налоговые расходы, Перечень) и правила формирования информации о нормативных, целевых и фискальных характеристиках налоговых расходов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– Общие требования)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, используемые в Порядке, применяются в значениях, установленных Общи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м, ответственным за формирование Перечня, является Финансовое управление администрации города Канска (далее –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формируется в соответствии с целями социально-экономической политики города Канска, не относящимися к муниципальным программам города Канска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расходы, которые соответствуют нескольким целям социально-экономического развития города, относятся к нераспределенным налоговым расхо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формирования Перечня уполномоченный орган </w:t>
      </w:r>
      <w:r>
        <w:rPr>
          <w:rFonts w:cs="Arial" w:ascii="Arial" w:hAnsi="Arial"/>
          <w:color w:val="000000"/>
          <w:sz w:val="24"/>
          <w:szCs w:val="24"/>
        </w:rPr>
        <w:t xml:space="preserve">в срок </w:t>
        <w:br/>
        <w:t>до 1 октября текущего года с учетом данных о фискальных характеристиках</w:t>
      </w:r>
      <w:r>
        <w:rPr>
          <w:rFonts w:cs="Arial" w:ascii="Arial" w:hAnsi="Arial"/>
          <w:sz w:val="24"/>
          <w:szCs w:val="24"/>
        </w:rPr>
        <w:t xml:space="preserve"> налоговых расходов, представленных Межрайонной ИФНС России № 8 по Красноярскому краю в соответствии с пунктом 5 Общих требований, формирует Перечень налоговых расходов, включая нормативные </w:t>
      </w:r>
      <w:r>
        <w:rPr>
          <w:rFonts w:cs="Arial" w:ascii="Arial" w:hAnsi="Arial"/>
          <w:color w:val="000000"/>
          <w:sz w:val="24"/>
          <w:szCs w:val="24"/>
        </w:rPr>
        <w:t>и фискаль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 (внесение изменений в решения) города Канска о введении или отмене налогов, освобождении от их уплаты, внесение изменений в иные  правовые акты города Канска, регулирующие вопросы социально-экономической политики города Канска, являются основанием для внесения изменений в Перечень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15"/>
      <w:bookmarkStart w:id="1" w:name="Par12"/>
      <w:bookmarkStart w:id="2" w:name="Par15"/>
      <w:bookmarkStart w:id="3" w:name="Par12"/>
      <w:bookmarkEnd w:id="2"/>
      <w:bookmarkEnd w:id="3"/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перечня налоговых расходов города Канска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Канского городского Совета депутатов с указанием структурной единицы, в соответствии с которым предусматривается налоговая льг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лога, по которому предусматривается налоговая льг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категория налогового рас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едоставления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категория плательщиков, которым предусматривается налоговая льг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предоставления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налоговой ставки, в пределах которой предоставляется налоговая льг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действия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ступления в силу положений Решения, устанавливающего налоговую льг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действия, предоставленного Решением права на налоговую льг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екращения действия налоговой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именование документа, определяющего цели социально- экономической политики города Канска, для достижения которых предоставлена налоговая льг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налогового расхода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8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а Канс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2.2019 № 119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before="0" w:after="0"/>
        <w:ind w:right="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оценки налоговых расходов города Канск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орядок проведения оценки налоговых расходов города Канска (далее – Порядок) определяет порядок проведения оценки налоговых расходов города Канска (далее – налоговые расходы), методику проведения оценки эффективности налоговых расходов, а также порядок обобщения результатов оценки эффективности налоговых расходов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муниципальных образований» (далее – Общие требования)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 Основные понятия, используемые в Порядке, применяются </w:t>
        <w:br/>
        <w:t>в значениях, установленных Общими требованиям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оведения оценки налоговых расходов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В целях проведения оценки эффективности налоговых расходов уполномоченный орган: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 в срок до 15 октября текущего года на основании отчета № 5- МН «О налоговой базе и структуре начислений по местным налогам»,  представленного Межрайонной ИФНС России № 8 по Красноярскому краю анализирует: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сведения о количестве плательщиков, воспользовавшихся налоговыми льготами, освобождениями, иными преференциями (далее – налоговые льготы), </w:t>
        <w:br/>
        <w:t>и суммах выпадающих доходов бюджета города Канска  по налоговым расходам за год, предшествующий отчетному году;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сведения об оценке сумм выпадающих доходов бюджета города Канска  по налоговым расходам за отчетный год;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 оценку совокупного бюджетного эффекта (самоокупаемости) </w:t>
        <w:br/>
        <w:t>за год, предшествующий отчетному году, в отношении стимулирующих налоговых расходов, рассчитанную в соответствии с пунктом 3.8. Порядка;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 проводит оценку эффективности налоговых расходов в соответствии с методикой, указанной в разделе 3 настоящего Порядка, и направляет в Администрацию города Канска результаты оценки по макету согласно приложению к Порядку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ы местного самоуправления города Канска ежегодно в срок до 01 августа текущего года направляют в уполномоченный орган документы, содержащие информацию, необходимую для осуществления оценки эффективности налоговых расходов: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ую записку с обоснованием целесообразности сохранения, изменения условий или отмены предоставленных налоговых льгот;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ание эффективных последствий, которые достигаются в результате предоставления налоговой льготы;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азатели Перечня налоговых расходов города Канска указанных в приложении № 1 к постановлению администрации города Канска (в разрезе каждого учреждения)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bookmarkStart w:id="4" w:name="Par5"/>
      <w:bookmarkEnd w:id="4"/>
      <w:r>
        <w:rPr>
          <w:rFonts w:cs="Arial" w:ascii="Arial" w:hAnsi="Arial"/>
          <w:sz w:val="24"/>
          <w:szCs w:val="24"/>
        </w:rPr>
        <w:t>2.3. По итогам оценки результативности формируется заключение: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ценки эффективности соответствующих налоговых расходов уполномоченный орган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 Результаты рассмотрения оценки налоговых расходов учитываются при формировании основных направлений бюджетной и налоговой политики города Кан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тодика проведения оценки эффективност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Методика проведения оценки эффективности налоговых расходов устанавливает последовательность проведения этапов оценки эффективности налоговых расходов в соответствии с Общими требованиями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налоговых расходов включает оценку целесообразности налоговых расходов и оценку результативности налоговых расходов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 Оценка целесообразности налогового расхода осуществляется </w:t>
        <w:br/>
        <w:t>в соответствии с критериями целесообразности налогового расхода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целесообразности налогового расхода являются: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соответствие налогового расхода целям социально-экономической политики города Канска, не относящимся к муниципальным программам города Канска;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налоговые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 Оценка результативности налогового расхода осуществляется </w:t>
        <w:br/>
        <w:t>в соответствии с критериями результативности налогового расхода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результативности налогового расхода являются: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казатели (индикаторы) достижения целей социально-экономической политики города Канска, не относящихся к муниципальным программам города Канска, либо иные показатели (индикаторы), на значение которых оказывает влияние налоговый расход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е подлежит вклад предусмотренных для плательщиков налоговой льготы в изменение значения показателей (индикаторов) достижения целей социально-экономической политики города Канска, не относящихся </w:t>
        <w:br/>
        <w:t>к муниципальным программам города Канска, который рассчитывается как разница между значением указанного показателя с учетом налоговой льготы и значением указанного показателя без учета налоговой льготы;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оказатель оценки совокупного бюджетного эффекта (самоокупаемости) стимулирующих налоговых расходов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Оценка результативности налогового расхода включает оценку бюджетной эффективности налогового расхода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бюджетной эффективности налогового расхода осуществляется сравнительный анализ результативности предоставления налоговой льготы и результативности применения альтернативных механизмов достижения целей социально-экономической политики города Канска, не относящихся к муниципальным программам города Канска, а также оценка совокупного бюджетного эффекта (самоокупаемости) стимулирующих налоговых расходов (далее – сравнительный анализ)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 Сравнительный анализ включает: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определение одного из альтернативных механизмов достижения целей социально-экономической политики города Канска, не относящихся </w:t>
        <w:br/>
        <w:t>к муниципальным программам города Канска, указанных в пункте 3.6 Порядка;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сравнение объемов расходов  бюджета города Канска в случае применения альтернативных механизмов достижения целей социально-экономической политики города Канска, не относящихся к муниципальным программам города Канска, и объемов предоставленных налоговых льгот, в целях которого осуществляется расчет прироста показателя (индикатора) достижения целей социально-экономической политики города Канска, не относящихся к муниципальным программам города Канска, на 1 рубль налогового расхода и на 1 рубль расходов бюджета города Канска для достижения того же показателя (индикатора) в случае применения альтернативных механизмов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Альтернативными механизмами достижения целей социально-экономической политики города Канска, не относящихся к муниципальным  программам города Канска, являются: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субсидии или иные формы непосредственной финансовой поддержки плательщиков, имеющих право на налоговые льготы, за счет средств бюджета города Канска;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редоставление муниципальных гарантий по обязательствам плательщиков, имеющих право на налоговые льготы;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налоговые льготы.</w:t>
      </w:r>
    </w:p>
    <w:p>
      <w:pPr>
        <w:pStyle w:val="Normal"/>
        <w:autoSpaceDE w:val="false"/>
        <w:spacing w:before="0" w:after="0"/>
        <w:ind w:firstLine="68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  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ценка совокупного бюджетного эффекта (самоокупаемости) стимулирующих налоговых расходов определяется в отношении налоговых расходов города Канска, перечень которых формируется уполномоченным органом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(E) по следующей формуле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=</w:t>
      </w:r>
      <w:r>
        <w:fldChar w:fldCharType="begin"/>
      </w:r>
      <w:r>
        <w:rPr>
          <w:position w:val="-2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1"/>
          <w:sz w:val="24"/>
          <w:szCs w:val="24"/>
        </w:rPr>
      </w:r>
      <w:r>
        <w:rPr>
          <w:rFonts w:cs="Arial" w:ascii="Arial" w:hAnsi="Arial"/>
          <w:position w:val="-21"/>
          <w:sz w:val="24"/>
          <w:szCs w:val="24"/>
        </w:rPr>
        <w:drawing>
          <wp:inline distT="0" distB="0" distL="0" distR="0">
            <wp:extent cx="20097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2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порядковый номер года, имеющий значение от 1 до 5;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 </w:t>
      </w:r>
      <w:r>
        <w:rPr>
          <w:rFonts w:cs="Arial" w:ascii="Arial" w:hAnsi="Arial"/>
          <w:sz w:val="24"/>
          <w:szCs w:val="24"/>
        </w:rPr>
        <w:t>- порядковый номер плательщика, имеющий значение от 1 до m;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4"/>
          <w:szCs w:val="24"/>
        </w:rPr>
      </w:r>
      <w:r>
        <w:rPr>
          <w:rFonts w:cs="Arial" w:ascii="Arial" w:hAnsi="Arial"/>
          <w:position w:val="-9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объем налогов, сборов и платежей, задекларированных для уплаты в бюджет города Канска j-м плательщиком в i-м году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4"/>
          <w:szCs w:val="24"/>
        </w:rPr>
      </w:r>
      <w:r>
        <w:rPr>
          <w:rFonts w:cs="Arial" w:ascii="Arial" w:hAnsi="Arial"/>
          <w:position w:val="-9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базовый объем налогов, сборов, задекларированных для уплаты в бюджет города Канска j-м плательщиком в базовом году;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номинальный темп прироста доходов бюджета города Канска в i-м году по отношению к базовому году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ый темп прироста доходов бюджета города Канска от уплаты налогов, сборов и платежей в бюджет города Канска в текущем году, очередном году и плановом периоде определяется исходя из реального темпа роста валового внутреннего продукта согласно прогноза социально-экономического развития города Канска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ый темп прироста доходов бюджета города Канска от уплаты налогов, сборов, платежей определяется уполномоченным органом;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расчетная стоимость среднесрочных рыночных заимствований города Канска, принимаемая на уровне 7,5 процент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Базовый объем налогов, сборов и платежей, задекларированных в бюджет города Канска j-м плательщиком в базовом году (B0j) рассчитывается по формуле: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4"/>
          <w:szCs w:val="24"/>
        </w:rPr>
      </w:r>
      <w:r>
        <w:rPr>
          <w:rFonts w:cs="Arial" w:ascii="Arial" w:hAnsi="Arial"/>
          <w:position w:val="-9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9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4"/>
          <w:szCs w:val="24"/>
        </w:rPr>
      </w:r>
      <w:r>
        <w:rPr>
          <w:rFonts w:cs="Arial" w:ascii="Arial" w:hAnsi="Arial"/>
          <w:position w:val="-9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+ </w:t>
      </w:r>
      <w:r>
        <w:fldChar w:fldCharType="begin"/>
      </w:r>
      <w:r>
        <w:rPr>
          <w:position w:val="-9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4"/>
          <w:szCs w:val="24"/>
        </w:rPr>
      </w:r>
      <w:r>
        <w:rPr>
          <w:rFonts w:cs="Arial" w:ascii="Arial" w:hAnsi="Arial"/>
          <w:position w:val="-9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4"/>
          <w:szCs w:val="24"/>
        </w:rPr>
      </w:r>
      <w:r>
        <w:rPr>
          <w:rFonts w:cs="Arial" w:ascii="Arial" w:hAnsi="Arial"/>
          <w:position w:val="-9"/>
          <w:sz w:val="24"/>
          <w:szCs w:val="24"/>
        </w:rPr>
        <w:drawing>
          <wp:inline distT="0" distB="0" distL="0" distR="0">
            <wp:extent cx="3238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- объем налогов, сборов, платежей, задекларированных для уплаты в бюджет города Канска j-м плательщиком в базовом году;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  <w:sz w:val="24"/>
          <w:szCs w:val="24"/>
        </w:rPr>
      </w:r>
      <w:r>
        <w:rPr>
          <w:rFonts w:cs="Arial" w:ascii="Arial" w:hAnsi="Arial"/>
          <w:position w:val="-9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4"/>
          <w:szCs w:val="24"/>
        </w:rPr>
      </w:r>
      <w:r>
        <w:rPr>
          <w:position w:val="-9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853"/>
      </w:tblGrid>
      <w:tr>
        <w:trPr/>
        <w:tc>
          <w:tcPr>
            <w:tcW w:w="57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проведе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и налоговых расход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анс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ет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в оценки эффективности налогового расхода города К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оценки эффективности налогового расход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 за _____ год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характеристики налогового расход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налоговой льготы, освобождения, иных преференций (далее – налоговая льгота)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именование налога, по которому предусматривается налоговая льгот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ид налоговой льготы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еквизиты решения Канского городского Совета депутатов с указанием структурной единицы, в соответствии с которым предусматривается налоговая льгот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 Наименование уполномоченного органа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евые характеристики налогового расход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евая категория налогового расход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 предоставления налоговой льготы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Наименование и реквизиты правового акта Администрации города Канска, определяющего цели социально-экономической политики города Канска, для достижения которых предоставлена налоговая льгот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 Наименование показателей (индикаторов) достижения целей социально-экономической политики города Канска, не относящихся </w:t>
        <w:br/>
        <w:t xml:space="preserve">к муниципальным программам города Канска, либо иных показателей (индикаторов), на значение которых оказывает влияние налоговый расход, </w:t>
        <w:br/>
        <w:t>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Критерии целесообразности налогового расход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 Критерии результативности налогового расхода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скальные характеристики налогового расход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личество плательщиков, воспользовавшихся льготам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Суммы выпадающих доходов бюджета города Канска по налоговому расходу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 Оценка совокупного бюджетного эффекта (самоокупаемости) </w:t>
        <w:br/>
        <w:t>в отношении стимулирующих налоговых расходов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зультаты оценки эффективности налогового расхода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зультаты оценки целесообразности налогового расхода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зультаты оценки результативности налогового расхода.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 Результаты оценки бюджетной эффективности налогового расхода.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 Результаты оценки совокупного бюджетного эффекта (самоокупаемости)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воды по результатам оценки эффективности налогового расход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Достижение целевых характеристик налогового расход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Вклад налогового расхода в достижение целей соответствующего направления политики города Канск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Наличие или отсутствие более результативных (менее затратных) для бюджета города Канска альтернативных механизмов достижения целей соответствующего направления политики города Канска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Необходимость сохранения (уточнения, отмены) налоговой льготы иной преференции.</w:t>
      </w:r>
    </w:p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  <w:u w:val="single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vertAlign w:val="subscript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должность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60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Исполнитель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bscript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ФИО, тел.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vertAlign w:val="subscript"/>
              </w:rPr>
              <w:t>__________________________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bscript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подпись)                                   (ФИО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  <w:u w:val="single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vertAlign w:val="subscript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ind w:right="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дата)</w:t>
            </w:r>
          </w:p>
        </w:tc>
      </w:tr>
    </w:tbl>
    <w:p>
      <w:pPr>
        <w:pStyle w:val="Normal"/>
        <w:autoSpaceDE w:val="false"/>
        <w:spacing w:before="0" w:after="0"/>
        <w:ind w:firstLine="6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за год, предшествующий отчетному, отчетный год, текущий год и плановый пери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за год, предшествующий отчетному, отчетный год, текущий год и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2:00Z</dcterms:created>
  <dc:creator>Тюменцева Марина Владимировна</dc:creator>
  <dc:description/>
  <cp:keywords/>
  <dc:language>en-US</dc:language>
  <cp:lastModifiedBy>Обверткина Светлана Викторовна</cp:lastModifiedBy>
  <cp:lastPrinted>2019-11-26T10:26:00Z</cp:lastPrinted>
  <dcterms:modified xsi:type="dcterms:W3CDTF">2020-10-13T04:04:00Z</dcterms:modified>
  <cp:revision>4</cp:revision>
  <dc:subject/>
  <dc:title/>
</cp:coreProperties>
</file>