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Российская Федерация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8.02.2019</w:t>
        <w:tab/>
        <w:tab/>
        <w:tab/>
        <w:tab/>
        <w:tab/>
        <w:tab/>
        <w:tab/>
        <w:tab/>
        <w:tab/>
        <w:tab/>
        <w:tab/>
        <w:t>№118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состава координационного совета по содействию развитию малого и среднего предпринимательства, конкуренции на территории города Канска (в ред. от 21.05.2020 №437, от 01.11.2021 №930, от 16.03.2022 №224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15.02.2019 N 109 "О создании Координационного совета по содействию развитию малого и среднего предпринимательства, конкуренции на территории города Канска и отмене некоторых Постановлений администрации города Канска"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ординационного совета по содействию развитию малого и среднего предпринимательства, конкуренции на территории города Канска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орода Канска (Велищенко Н.А.) опубликовать настоящее Постановление в уполномоченном печатном издании и разместить на официальном сайте администрации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>А.М.БЕРЕСНЕ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февраля 2019 г. N 118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Координационного совет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содействию развитию малого и среднего предпринимательств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куренции на территории города Канс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3402"/>
        <w:gridCol w:w="55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сн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Канска, председатель 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анская Еле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ервый заместитель главы города по экономике и финансам, заместитель председателя 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н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езидент Межрегиональной общественной организации предпринимателей Сибири «Сибирь без границ», заместитель председателя Совета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ягина Людмил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Главный специалист по малому бизнесу отдела экономического развития и муниципального заказа администрации г. Канска, секретарь Совета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Члены Совета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а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Руководитель комитета по управлению муниципальным имуществом г. К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рова Юли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чальник юридического отдела администрации г. К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ичен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Парнас-Сервис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Генеральный директор ООО «Агросельхозтехника»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слав Стани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Мавшен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ли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Мавин техникс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бизова Юлия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инвестиционной деятельности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у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Никола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КПФ Канпласт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к Еле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уб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 Андр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Успех», депутат Канского 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ш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ческого развития и муниципального заказа администрации              г. Канск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Начальник отдела экономиче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я и муниципального заказ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. Канска                                                                        С.В. Юшин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73DD5DB576229DE8EFCF7A1A7AF1A3FF1A94C154586D3B24ADBA9BE5B04D2E3909E906156C3B69D3E8A6D8310244FF3I5CFE" TargetMode="External"/><Relationship Id="rId3" Type="http://schemas.openxmlformats.org/officeDocument/2006/relationships/hyperlink" Target="consultantplus://offline/ref=66D73DD5DB576229DE8EFCF7A1A7AF1A3FF1A94C15468DD1B94CDBA9BE5B04D2E3909E9073569BBA9F3B96688705721EB50A4E73294AE1484075D3E4I6C7E" TargetMode="External"/><Relationship Id="rId4" Type="http://schemas.openxmlformats.org/officeDocument/2006/relationships/hyperlink" Target="consultantplus://offline/ref=66D73DD5DB576229DE8EFCF7A1A7AF1A3FF1A94C15468DD1B94CDBA9BE5B04D2E3909E9073569BBA9F3B97688705721EB50A4E73294AE1484075D3E4I6C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22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3-18T09:23:00Z</dcterms:modified>
  <cp:revision>4</cp:revision>
  <dc:subject/>
  <dc:title/>
</cp:coreProperties>
</file>