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ссийская Федерация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дминистрация города Канска                 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000000"/>
          <w:spacing w:val="40"/>
        </w:rPr>
      </w:pPr>
      <w:r>
        <w:rPr>
          <w:rFonts w:cs="Arial" w:ascii="Arial" w:hAnsi="Arial"/>
          <w:bCs/>
          <w:color w:val="000000"/>
          <w:spacing w:val="4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pacing w:val="40"/>
        </w:rPr>
      </w:pPr>
      <w:r>
        <w:rPr>
          <w:rFonts w:cs="Arial" w:ascii="Arial" w:hAnsi="Arial"/>
          <w:b/>
          <w:bCs/>
          <w:color w:val="000000"/>
          <w:spacing w:val="40"/>
        </w:rPr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.02.2019</w:t>
        <w:tab/>
        <w:tab/>
        <w:tab/>
        <w:tab/>
        <w:tab/>
        <w:tab/>
        <w:tab/>
        <w:tab/>
        <w:tab/>
        <w:tab/>
        <w:t>№10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Координационного совета по содействию развитию малого и среднего предпринимательства, конкуренции на территории города Канска и отмене некоторых постановлений администрации города Канска (в ред. от 03.02.2020 №70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24.07.2007 № 209-ФЗ «О развитии малого и среднего предпринимательства в Российской Федерации», распоряжения Правительства Российской Федерального от 05.09.2015 № 1738-р «Об утверждении стандарта развития конкуренции в субъектах Российской Федерации», постановления Правительства Красноярского края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Координационный совет по содействию развитию малого и среднего предпринимательства, конкуренции на территории города Канска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Координационном совете по содействию развитию малого и среднего предпринимательства, конкуренции на территории города Канск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Отменить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 постановление администрации города Канска от 30.07.2008 № 1296 «О создании Координационного совета по содействию развитию малого и среднего предпринимательства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- постановление администрации города Канска от 22.04.2009 № 507 «О внесении изменений в Постановление от 30.07.2008 г. № 1296 «О создании координационного Совета по содействию развитию малого и среднего предпринимательства»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постановление администрации города Канска от 21.09.2009 № 1434 «О внесении изменений в Постановление от 30.07.2008 г. № 1296 «О создании Координационного Совета по содействию развитию малого и среднего предпринимательства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постановление администрации города Канска от 18.11.2010 № 1967 «О внесении изменений в Постановление от 30.07.2008 № 1296 «О создании координационного Совета по содействию развитию малого и среднего предпринимательства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- постановление администрации города Канска от 27.09.2011 № 1786 «О внесении изменений в Постановление администрации города Канска от 30.07.2008 г. № 1296 «О создании Координационного Совета по содействию развитию малого и среднего предпринимательства»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- постановление администрации города Канска от 14.05.2012 № 734 «О внесении изменений в Постановление администрации города Канска от 30.07.2008 г. № 1296 «О создании Координационного совета по содействию развитию малого и среднего предпринимательства»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- постановление администрации города Канска от 30.04.2015 № 670 «О внесении изменений в постановление от 30.07.2008 № 1296»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Канска от 02.12.2016 № 1239 «О внесении изменений в постановление от 30.07.2008 № 1296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Канска от 16.12.2016 № 1400 «О внесении изменений в постановление от 02.12.2016 № 1239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пункт 29 постановления администрации города Канска от 13.02.2017 № 103 «О внесении изменений в некоторые Постановления администрации                   г. Канска в связи с переименованием управления архитектуры, строительства и инвестиций администрации города Канска в управление архитектуры и инвестиций администрации города Канска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Канска от 09.10.2017 № 904 «О внесении изменений в Постановление от 30.07.2008 № 1296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ему специалисту </w:t>
      </w:r>
      <w:r>
        <w:rPr>
          <w:rFonts w:cs="Arial" w:ascii="Arial" w:hAnsi="Arial"/>
          <w:lang w:bidi="ru-RU"/>
        </w:rPr>
        <w:t>Отдела культуры администрации города Канска (Велищенко Н.А.)</w:t>
      </w:r>
      <w:r>
        <w:rPr>
          <w:rFonts w:cs="Arial" w:ascii="Arial" w:hAnsi="Arial"/>
        </w:rPr>
        <w:t xml:space="preserve"> опубликовать настоящее постановление в уполномоченном печатном издании и разместить на официальном сайте администрации город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Канска                                                                            А.М. Береснев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cs="Arial" w:ascii="Arial" w:hAnsi="Arial"/>
        </w:rPr>
        <w:t>администрации города Канск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февраля 2019г. № 109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ординационном совете по содействию развитию малого и среднего предпринимательства, конкуренции на территории города Канс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ЕЕ ПОЛОЖ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Координационный совет по содействию развитию малого и среднего предпринимательства, конкуренции на территории города Канска (далее - Совет) является коллегиальным совещательным органом, созданным при администрации города Канска, наделенным отдельными полномочиями по содействию развитию малого и среднего предпринимательства, содействию развитию конкуренции на территории города Канска в пределах своей компетен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2. Совет создан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3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ярского края, настоящим Положением и другими нормативными правовыми актами органов местного самоуправления муниципального образования город Канс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3. Совет создан в целях содействия развитию субъектов малого и среднего предпринимательства (далее - субъектов МСП), конкуренции на территории города Канс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 Местонахождение Совета: Красноярский край, г. Канск, ул. Ленина, 4/1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2. ПРАВА И ОБЯЗАННОСТИ СОВЕТ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осуществления своих целей Совет имеет право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запрашивать и получать в установленном порядке информацию от предприятий, организаций, учреждений, органов местного самоуправления, расположенных на территории города Канска, необходимую для деятельности Совет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совещания по вопросам, входящим в компетенцию Совет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распространять информацию о своей деятель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выработке решений органов местного самоуправления в порядке и объеме, предусмотренном действующим законодательством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представлять и защищать свои права, законные интересы своих членов и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вносить предложения о включении в состав (исключении из состава) Совета лиц, не являющихся руководителями или сотрудниками исполнительных органов государственной власти или функциональных подразделений администрации г. Канск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ать с инициативами по различным вопросам общественной жизни, вносить предложения в органы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вет обязан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настоящим Положением и Уставом города Канск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осуществлять иные действия, не противоречащие действующему законодательству и соответствующие настоящему По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ЦЕЛИ И ЗАДАЧИ СОВЕТ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3.1. Привлечение субъектов МСП к выработке и реализации государственной и муниципальной политики в области развития малого и среднего предпринимательства города Канска, содействию развитию конкуренции на территории города Канска, заключающееся в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разработке предложений для формирования и реализации муниципальных программ развития субъектов малого и среднего предпринимательства с учетом местных социально-экономических, экологических, культурных и других особенностей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выработке рекомендаций органам местного самоуправления города Канска, органам исполнительной власти Красноярского кра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е предложений по созданию, развитию и обеспечению инфраструктуры поддержки субъектов малого и среднего предпринимательства на территории города Канск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анализе финансовых, экономических, социальных и иных показателей развития малого и среднего предпринимательства в городе Канске и эффективности применения мер по его развитию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и проектов нормативных правовых актов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выдвижении и поддержке инициатив,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привлечении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рассмотрении подготавливаемых проектов по содействию развитию конкурентной среды на территории города Канска, в том числе плана мероприятий «дорожная карта» по содействию развитию конкуренции в целях стимулирования развития конкуренции в приоритетных и социально значимых рынках на территории города Канск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иной информации и проектов правовых актов города Канска в части их потенциального воздействия на состояние и развитие конкуренци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и оценки социально-экономической реализуемости бизнес-проектов и технико-экономических обоснований, предоставляемых субъектами малого и среднего предпринимательства для получения муниципальной поддержк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3.2. Организационное, информационное, методическое обеспечение развития малого и среднего предпринимательства в городе Канске, заключающееся в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оказании необходимой консультационной помощи с привлечением представителей иных органов власти и организаций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организации и проведении семинаров, ярмарок, выставок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и в подготовке и организации совещаний, форумов, конференций по вопросам предпринимательской деятель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формировании позитивного общественного мнения в отношении предпринимательства, пропаганде и популяризации предпринимательства в средствах массовой информации, отражении роли предпринимательства в решении социально-экономических проблем город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и приоритетных направлений в сфере предпринимательства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4. СОСТАВ СОВЕТ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4.1. Состав Совета утверждается постановлением администрации                    г. Канск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2. Членами Совета являются: предприниматели, руководители предприятий всех форм собственности, представител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4.3. Совет образуется в составе председателя Совета, заместителя председателя Совета, ответственного секретаря Совета и членов Сов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едседателем Совета является глава города Канск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едседатель Совета осуществляет оперативное руководство деятельностью Сов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компетенцию председателя Совета входит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созыв заседания Совет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Совета без доверенности во всех органах государственной власти и управления, организациях, учреждениях и т.д.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, подписание и контроль выполнения соглашений, договоров, иных документов от имени Сов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4.7. Заместитель председателя Совета при отсутствии председателя Совета выполняет функции председателя Совета. Заместитель организует деятельность членов Совета по определенным председателем Совета направлениям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8. Секретарь Совета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осуществляет подготовку проектов планов работы Совета, контроль за их выполнением и представлением установленной отчетности Совет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проект повестки дня заседаний Совет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подготовку материалов к заседаниям Совет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информирует лиц, входящих в состав Совета, о мес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организует участие в заседаниях Совета представителей исполнительных органов государственной власти города Канска, органов местного самоуправления, бизнес-структур, общественных и других организаций, деятельность которых связана с рассматриваемыми вопросам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яет протоколы заседаний Сов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4.9. Лица, входящие в состав Совета, имеют право и контроль сроков ведения документации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а к информации и другим материалам, рассматриваемым на заседаниях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гласия с принятым решением - изложить письменно свое особое мнение, которое подлежит обязательному приобщению к протоколу заседания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участвовать в образуемых Советом рабочих группах, возглавлять рабочие группы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РГАНИЗАЦИЯ РАБОТЫ СОВЕТ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.1. Совет осуществляет свою деятельность в соответствии с планом работы, утверждаемым на заседании Совета, и повесткой дня заседания, утверждаемой председателем Сов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.2. Заседания Совета проводятся не реже одного раза в полугодие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5.2.1. По решению председателя Совета, или не менее половины членов Совета, может быть проведено внеочередное заседание Совета, а также заочное заседание Совета. Заочное заседание Совета проводится в форме заочного голосования.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2.  В плане работы на год определяется перечень вопросов, рассмотрение которых на заседаниях Совета, проводимых в очной форме, является обязательны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.2.3. На первом заседании Совета, проводимом в очной форме, следующим за заседанием Совета, проведенным в заочной форме, председатель Совета представляет доклад об основаниях принятия решения о проведении заседания Совета в заочной форме и отчет о результатах рассмотрения вопросов, внесенных в повестку указанного засед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3. Заседание Совета считается правомочным, если на нем присутствует более половины списочного состава лиц, входящих в Совет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.4. На заседания Совета при необходимости могут приглашаться представители исполнительных органов города Канска, органов местного самоуправления, бизнес-структур, общественных и иных организаций, не входящие в состав Сов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.5. Решения Совета принимаются простым большинством голосов присутствующих на заседании лиц, входящих в состав Сов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.6. В случае равенства голосов решающим является голос председательствующего на заседании Сов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.7. Решения, принимаемые на заседании Совета, оформляются протоколом, который подписывают председательствующий на заседании и ответственный секретарь Сов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.8. Копии протокола заседания Совета рассылаются лицам, входящим в состав Совета, и организациям, представители которых принимали участие в заседани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.9. Решения Совета, принятые в пределах его компетенции, носят рекомендательный характер для всех представленных в Совете исполнительных органов государственной власти города Канска, органов местного самоуправления, организаций, действующих в сфере ведения указанного органа, общественных организаций предпринимателей, а также отдельных хозяйствующих субъектов малого и среднего бизне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5.10. </w:t>
      </w:r>
      <w:r>
        <w:rPr>
          <w:rFonts w:eastAsia="Calibri" w:cs="Arial" w:ascii="Arial" w:hAnsi="Arial"/>
          <w:lang w:eastAsia="en-US"/>
        </w:rPr>
        <w:t>Решения могут быть приняты заочным голосованием (опросным путем). Решение о проведении заочного голосования принимается председателем Сов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принятия решения путем заочного голосования (опросным путем) каждому члену Совета секретарем Совета направляется уведомление о проведении заочного голосования по вопросам повестки заседания Совета, проект решений по ним и материалы (документы) по вопросам, включенным в повестку заседания, опросный лист в сроки установленные председателем Сов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Члены Совета вправе представить свои предложения и (или) замечания по предложенному проекту решений по вопросам, поставленным на заочное голосование, в сроки указанные в уведомлении о проведении заочного голос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ведомление о проведении заочного голосования должно обязательно содерж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формулировку вопросов повестки заседания Сов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казание на проведение заочного голосования путем заполнения опросного лис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дату и время окончания срока приема предложений и (или) замечаний по предложенному проекту решений по вопросам, поставленным на заочное голос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ту и время окончания срока приема опросных листов для заочного голос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Секретарь Совета составляет опросный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лист</w:t>
        </w:r>
      </w:hyperlink>
      <w:r>
        <w:rPr>
          <w:rFonts w:eastAsia="Calibri" w:cs="Arial" w:ascii="Arial" w:hAnsi="Arial"/>
          <w:lang w:eastAsia="en-US"/>
        </w:rPr>
        <w:t xml:space="preserve"> для заочного голосования с учетом поступивших предложений и (или) замечаний по предложенному проекту решений Совета по вопросам, поставленным на заочное голосование, по форме в соответствии с приложением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Заполненный и подписанный опросный лист должен быть направлен членом Совета не позднее чем за 1 (один) день до окончания срока приема опросных листов секретарю Совета по электронной почте или в оригинале по адресу, указанному в опросном листе. Опросный лист, полученный по истечении срока, указанного в опросном листе, при подсчете голосов и подведении итогов заочного голосования не учитывается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6. РАБОЧИЕ ГРУППЫ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6.1. Для оперативной и качественной работы по некоторым вопросам в пределах полномочий может быть образована рабочая группа из числа членов Сов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6.2 Состав рабочей группы утверждается постановлением администрации города Канск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6.3. В состав рабочей группы входят лица, входящие в состав Совета, представители исполнительных органов города Канска, органов местного самоуправления, организаций, действующих в сфере ведения указанного органа, общественных организаций предпринимателей, а также отдельных хозяйствующих субъектов малого и среднего бизнеса, научных, общественных и иных организаци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. Рабочая группа образуется в составе председателя, заместителя председателя, ответственного секретаря и не менее 2 человек из числа членов Сов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6.3.2. При отсутствии председателя рабочей группы заместитель председателя рабочей группы выполняет его функции. Заместитель организует деятельность членов, включённых в рабочую группу по рассмотрению вопросов в пределах полномочий.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6.4. Порядок и план работы рабочей группы утверждается их председателем в соответствии с планом работы Сов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5. Итоги рассмотрения вопросов, входящих в компетенцию рабочей группы, оформляются протоколами и направляются в Совет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Начальник отдела экономиче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я и муниципального заказ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. Канска                                                                        С.В. Юшин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ложению  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 Координационном совете по содействию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ю малого и среднего предпринимательства,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уренции на территории города Канс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 xml:space="preserve">Форма опросного листа для заочного голосования 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й лист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очного голосования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№ 1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ЕРЖАЛСЯ</w:t>
            </w:r>
          </w:p>
        </w:tc>
      </w:tr>
    </w:tbl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№ 2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ЕРЖАЛСЯ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Член Совета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../0371~1/AppData/Local/Temp/92978_22p.docx" \l "P205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&lt;*&gt;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____________ 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Заполненный и подписанный опросный лист для заочного голосования направляется </w:t>
      </w:r>
      <w:r>
        <w:rPr>
          <w:rFonts w:eastAsia="Calibri" w:cs="Arial" w:ascii="Arial" w:hAnsi="Arial"/>
          <w:lang w:eastAsia="en-US"/>
        </w:rPr>
        <w:t xml:space="preserve">в электронном виде в форме сканированной копии                                        </w:t>
      </w:r>
      <w:r>
        <w:rPr>
          <w:rFonts w:cs="Arial" w:ascii="Arial" w:hAnsi="Arial"/>
        </w:rPr>
        <w:t>по электронному адресу: ____________ либо в оригинале по адресу:                         _______________________________в срок не позднее 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  подсчете   голосов   и подведении итогов заочного голосовани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ются опросные листы, полученные до ______ ч _____________ мин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 20__ г.</w:t>
      </w:r>
    </w:p>
    <w:p>
      <w:pPr>
        <w:pStyle w:val="ConsPlusNonformat"/>
        <w:spacing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spacing w:before="0" w:after="0"/>
        <w:contextualSpacing/>
        <w:jc w:val="both"/>
        <w:rPr/>
      </w:pPr>
      <w:bookmarkStart w:id="0" w:name="P205"/>
      <w:bookmarkEnd w:id="0"/>
      <w:r>
        <w:rPr>
          <w:rFonts w:cs="Arial" w:ascii="Arial" w:hAnsi="Arial"/>
          <w:sz w:val="24"/>
          <w:szCs w:val="24"/>
        </w:rPr>
        <w:t>&lt;*&gt; Примечание.  Без подписи члена Совета опросный лист является недействительны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экономиче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я и муниципального заказ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. Канска                                                                        С.В. Юши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EC97A75D65715B744992050BAA4B5381FAA458894D9EEC41EEC493EB908EB86084C75ED7979111BABB98F55B48EFDBEA3543D7FC71BBB1F7C2A7B0DB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46:00Z</dcterms:created>
  <dc:creator>Юрист</dc:creator>
  <dc:description/>
  <cp:keywords/>
  <dc:language>en-US</dc:language>
  <cp:lastModifiedBy>Обверткина Светлана Викторовна</cp:lastModifiedBy>
  <cp:lastPrinted>2019-02-08T10:06:00Z</cp:lastPrinted>
  <dcterms:modified xsi:type="dcterms:W3CDTF">2020-02-19T03:47:00Z</dcterms:modified>
  <cp:revision>3</cp:revision>
  <dc:subject/>
  <dc:title> </dc:title>
</cp:coreProperties>
</file>