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30.09.2016 </w:t>
        <w:tab/>
        <w:tab/>
        <w:tab/>
        <w:tab/>
        <w:tab/>
        <w:tab/>
        <w:tab/>
        <w:tab/>
        <w:tab/>
        <w:tab/>
        <w:t>№ 986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б эвакуационной 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30.03.20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284</w:t>
        </w:r>
      </w:hyperlink>
      <w:r>
        <w:rPr>
          <w:rFonts w:cs="Arial" w:ascii="Arial" w:hAnsi="Arial"/>
          <w:bCs/>
          <w:sz w:val="24"/>
          <w:szCs w:val="24"/>
        </w:rPr>
        <w:t xml:space="preserve">, от 26.04.2018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79</w:t>
        </w:r>
      </w:hyperlink>
      <w:r>
        <w:rPr>
          <w:rFonts w:cs="Arial" w:ascii="Arial" w:hAnsi="Arial"/>
          <w:bCs/>
          <w:sz w:val="24"/>
          <w:szCs w:val="24"/>
        </w:rPr>
        <w:t xml:space="preserve">, от 23.01.2019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46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01.08.2019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72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7.03.2020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230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06.10.2020 №892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от 13.09.2022 №1009, от 09.02.2023 №138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рганизации и своевременного проведения эвакуационных мероприятий по защите населения, материальных и культурных ценностей на территории города Канска, в соответствии с Федеральными законами от 06.10.2003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N 13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от 21.12.1994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N 6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N 28-ФЗ</w:t>
        </w:r>
      </w:hyperlink>
      <w:r>
        <w:rPr>
          <w:rFonts w:cs="Arial" w:ascii="Arial" w:hAnsi="Arial"/>
          <w:bCs/>
          <w:sz w:val="24"/>
          <w:szCs w:val="24"/>
        </w:rPr>
        <w:t xml:space="preserve"> "О гражданской обороне", Постановлениями Правительства Российской Федерации от 22.06.2004 N 303 "О порядке эвакуации населения, материальных и культурных ценностей в безопасные районы", от 26.11.2007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N 804</w:t>
        </w:r>
      </w:hyperlink>
      <w:r>
        <w:rPr>
          <w:rFonts w:cs="Arial" w:ascii="Arial" w:hAnsi="Arial"/>
          <w:bCs/>
          <w:sz w:val="24"/>
          <w:szCs w:val="24"/>
        </w:rPr>
        <w:t xml:space="preserve"> "Об утверждении Положения о гражданской обороне в Российской Федерации",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Губернатора Красноярского края от 11.10.2010 N 192-уг "Об утверждении Положения об организации и ведении гражданской обороны в Красноярском крае", руководствуясь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ст. ст.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37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б эвакуационной комиссии города Канска согласно приложению N 1 к настоящему Постановл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w:anchor="P161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эвакуационной комиссии города Канска согласно приложению N 2 к настоящему Постановл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ункциональные </w:t>
      </w:r>
      <w:hyperlink w:anchor="P311">
        <w:r>
          <w:rPr>
            <w:rStyle w:val="InternetLink"/>
            <w:rFonts w:cs="Arial" w:ascii="Arial" w:hAnsi="Arial"/>
            <w:bCs/>
            <w:sz w:val="24"/>
            <w:szCs w:val="24"/>
          </w:rPr>
          <w:t>обязанности</w:t>
        </w:r>
      </w:hyperlink>
      <w:r>
        <w:rPr>
          <w:rFonts w:cs="Arial" w:ascii="Arial" w:hAnsi="Arial"/>
          <w:bCs/>
          <w:sz w:val="24"/>
          <w:szCs w:val="24"/>
        </w:rPr>
        <w:t xml:space="preserve"> председателя эвакуационной комиссии города Канска согласно приложению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суженного заседания администрации города Канска от 27.09.2012 N 8-пс "О внесении изменений в Постановление СЗ администрации города Канска от 04.04.2007 N 5-пс "О создании городской эвакуационной комиссии" отмен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чальнику муниципального казенного учреждения "Управление по делам гражданской обороны и чрезвычайным ситуациям администрации города Канска" В.И. Орлову внести соответствующие изменения в планирующие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агаю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подпис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главы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Канска</w:t>
        <w:tab/>
        <w:tab/>
        <w:tab/>
        <w:tab/>
        <w:tab/>
        <w:tab/>
        <w:tab/>
        <w:tab/>
        <w:tab/>
        <w:t>Н.В.КАДАЧ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ЭВАКУАЦИОННОЙ 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Эвакуационная комиссия города Канска (далее - эвакуационная комиссия) создается при Главе города Канска - руководителе гражданской обороны города в целях организации планирования и контроля выполнения мероприятий по рассредоточению и эвакуации населения, материальных и культурных ценностей города в военное время и является постоянно действующим организующим и консультативным органом при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Эвакуационная комиссия создастся руководителем гражданской обороны города заблаговременно (в мирное время) для непосредственной подготовки, планирования и проведения эвакуационных мероприятий путем издания соответствующего постано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Общее руководство деятельностью эвакуационной комиссии осуществляет Глава города Канска - руководитель гражданской обороны города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эвакуационной комиссии осуществляет Управление по делам ГО и ЧС г. Канска в лице начальника В.И. Орло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состав эвакуационной комиссии назначаются лица руководящего состава администрации города, транспортных организаций, общего и профессионального образования, социального обеспечения, здравоохранения, внутренних дел, связи, представитель военного комиссариата, Управления по делам ГО и ЧС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. Эвакуационная комиссия в своей практической деятельности руководствуется Федеральным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12.02.1998 N 28-ФЗ "О гражданской обороне" и другими нормативно-правовыми актами Российской Федерации и Красноярского края, Постановлением суженного заседания администрации г. Канска от 16.03.2011 N 5-пс "Об организации обеспечения эвакуационных мероприятий в г. Канске в военное время" и настоящим Положением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ОСНОВНЫЕ ЗАДАЧИ ЭВАКУАЦИОННОЙ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 мирное время на эвакуационную комиссию возлаг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. Разработка совместно с Управлением по делам ГО и ЧС г. Канска (службами гражданской обороны города) плана эвакуации населения города, других необходимых документов и их ежегодное уточн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2. Разработка совместно с административными и хозяйственными органами, службами гражданской обороны планов всестороннего обеспечения эвакомероприятий и мероприятий по подготовке к размещению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3. Контроль за созданием, комплектованием и подготовкой сотрудников подчиненных эвакуационных орга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4. Определение количества и выбор мест размещения (дислокации) сборных эвакуационных пунктов (далее - СЭП), пунктов посадки на все виды транспорта для убытия в загородную зо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5. Определение количества и выбор маршрутов эвакуации населения города автотранспортом, а также маршрутов эвакуации пеш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6. Контроль за ходом разработки планов эвакуации в организациях города, а также планов приема и размещения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7. Ведение учета транспортных средств организаций города и распределение их между СЭПами для обеспечения перевозок населения города при рассредоточении и эвакуации его в загородную зо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8. Ведение учета населения города и организаций, подлежащих рассредоточению и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9. Рассмотрение и анализ планов эвакуации населения, разработанных эвакуационными комиссиями организаций, планов приема и размещения эвакуируемого населения в загородной зоне, результатов проверок состояния планирования эвакомероприятий в организациях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1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2. Изучение и освоение загородной зоны по вопросам приема и размещения в ней эвакуируемого населения, материальных и культурных ценностей города. Организация взаимодействия с эвакоприемными комиссиями в загородной зоне по указанным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3. Организация проверок готовности подчиненных эвакуационных органов и служб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14. Разработка и учет эвакуационн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ри переводе гражданской обороны с мирного на военное полож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. Контроль за приведением в готовность подчиненных эвакуационных органов, проверка схем оповещения и связ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2. Уточнение категорий и численности населения, подлежащего частичной и полной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3. Уточнение планов эвакуации населения, порядка и осуществления всех видов обеспечения эвак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4. Организация подготовки к развертыванию городских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5. Организация контроля за приведением в готовность имеющихся защитных сооружений в районах расположения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6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7. Уточнение совместно с транспортными организациями порядка использования всех видов транспорта, выделяемого для вывоза населения из города, а также с ППЭ в пункты его размещ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8. Контроль за приведением в готовность имеющихся защитных сооружений в районах расположения СЭП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9. Уточнение с подчиненными эвакуационными органами и взаимодействующими эвакоприемными комиссиями планов приема, размещения и обеспечения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0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ри получении распоряжения на проведение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1. Довести распоряжение и задачи на проведение эвакомероприятий до подчиненных эвакуационных орга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 Ввести в действие план эвакуации населения и планы обеспечения эвакомероприятий (по частичной или полной эвакуац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3. Установить непрерывное взаимодействие с подчиненными эвакуационными органами и автотранспортной службой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4. Организовать контроль за ходом оповещения населения о начале эвакуации и подачей транспорта на СЭП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5. Организовать постоянное взаимодействие с эвакоприемными комиссиями сельских районов (в загородной зоне) по вопросам приема и размещения эвакуируемого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6. Организовать взаимодействие с органами военного командования и соответствующими службами гражданской обороны города по вопросам организации, обеспечения и проведения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В ходе проведения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1. Руководство работой подчиненных эвакуационных органов по сбору эвакуируемого населения и отправкой его в загородную зону автотранспортом и пеш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2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3. Организация ведения учета подачи транспорта на пункты посад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4. Организация инженерной защиты и охраны эвакуируемого населения на СЭП-ах и в пути следования в районы разме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5. Организация регулирования движения и поддержания общественного порядка в ходе эвако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6. Постоянное взаимодействие и информирование эвакоприемных комиссий о количестве вывозимого (выводимого) населения по времени и видам транспор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7. Организация вывоза в загородную зону материально-технических средств, культурных ценностей, уникального оборудования и имуще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8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города (на пункт управления мероприятиями ГО город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9. Представление донесений в краевую эвакуационную комиссию (согласно табелю срочных донесен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10. Организация совместной работы с эвакоприемными комиссиями по размещению и первоочередному жизнеобеспечению эвакуируемого населения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При проведении эвакуации в чрезвычайных ситуациях мирного времен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1. Организация совместной работы эвакуационной комиссии с комиссией по чрезвычайным ситуациям города по вопросам эвакуации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2. Организация работы по оповещению и информированию подлежащего эвакуации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3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4. Организация взаимного обмена информацией о ходе проведения эвакуации с комиссией по чрезвычайным ситуациям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5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6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7. Организация работы по возвращению эвакуированного населения в места постоянного проживания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РАВА ЭВАКУАЦИОННОЙ КОМИССИИ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вакуационная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водить постановления и распоряжения главы города Канска по вопросам рассредоточения и эвакуации всем структурным подразделениям администрации г. Канска и организациям, расположенным на территории города, контролировать их исполн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Запрашивать у функциональных подразделений администрации г. Канска, организаций, расположенных на территории города, необходимые данные для изучения и принятия решений по вопросам рассредоточения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независимо от их ведомственной принадлежности и форм собств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Проводить проверки по организации планирования и подготовки к проведению эвакуационных мероприятий в организациях города с привлечением специалистов Управления по делам ГО и ЧС г. Канска и других организаций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СОСТАВ И СТРУКТУРНЫЕ ПОДРАЗДЕ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ЭВАКУАЦИОННОЙ КОМИССИИ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Эвакуационную комиссию города возглавляет заместитель Главы города по социальной политике администрации города. Он несет персональную ответственность за выполнение возложенных на эвакуационную комиссию задач и функций мирного и военного време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Заместителем председателя эвакуационной комиссии является начальник управления социальной защиты населения администрации города Канска, заместителем председателя эвакуационной комиссии по загородной зоне является ведущий специалист Управления по делам ГО и ЧС г. Канска, секретарем эвакуационной комиссии является ведущий специалист Управления по делам ГО и ЧС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В состав эвакуационной комиссии входят руководители функциональных подразделений администрации города, других организаций. В состав эвакуационной комиссии могут включаться специалисты организаций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 соответствии с полномочиями эвакуационной комиссии в ее состав входя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правления эвакуаци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чета эваконаселения и информ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правления на маршрутах пешей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первоочередного жизнеобеспечения эвакуируемого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дорожного и транспортного обеспеч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учета эвакуации материальных и культурных це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организации размещения эвако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ппа оповещения и связ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Функциональные обязанности председателя эвакуационной комиссии разрабатывает Управление по делам ГО и ЧС г. Канска, утверждаются постановлением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Функциональные обязанности заместителя председателя и секретаря эвакуационной комиссии разрабатывает Управление по делам ГО и ЧС г. Канска, подписывает председатель эвакуационной комиссии, утверждает Глава города Канска - руководитель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Функциональные обязанности руководителей групп разрабатывает Управление по делам ГО и ЧС г. Канска, подписывает заместитель председателя эвакуационной комиссии и утверждает председатель эвакуационн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8. Функциональные обязанности членов групп разрабатывает Управление по делам ГО и ЧС г. Канска, подписывают руководители групп, утверждает председатель эвакуационной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ПОРЯДОК РАБОТЫ ЭВАКУАЦИОННОЙ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Эвакуационная комиссия осуществляет свою деятельность в соответствии с ежегодным планом, утверждаемым Главой города - руководителем гражданский обороны города, в который включ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дение с периодичностью не реже одного раза в квартал заседаний комиссии и ее груп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смотрение предложений по совершенствованию организации проведения рассредоточения и эвакуации населения города для включения их в план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слушивание руководителей организаций города по вопросам рассредоточения и эвакуации работников организаций и членов их семей, а также по вопросам готовности к проведению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ача предложений Главе города - руководителю гражданской обороны город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проверках организаций города по вопросам состояния дел и готовности их к проведению эвако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учениях и других мероприятиях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План работы эвакуационной комиссии на год разрабатывается заместителем председателя и секретарем эвакуационной комиссии совместно с руководителями групп, подписывается председателем эвакуационной комиссии, согласовывается с начальником Управления по делам ГО и ЧС г. Канска и утверждается Главой города Канска - руководителем гражданской обороны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Решения эвакуационной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города Канска - руководителя гражданской обороны города, которые доводятся до сведения соответствующих органов управления и организаций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начальни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 по дел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 и ЧС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М.ПАНОВ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bookmarkStart w:id="1" w:name="P161"/>
      <w:bookmarkEnd w:id="1"/>
      <w:r>
        <w:rPr>
          <w:rFonts w:cs="Arial" w:ascii="Arial" w:hAnsi="Arial"/>
          <w:sz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ВАКУАЦИОННОЙ КОМИССИИ ГОРОДА КАНСК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Группа управления эваку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седател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города по вопросам жизне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Заместитель председателя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города-начальник   отдела охраны окружающей ср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вет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дрей Вениаминови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Управления по делам ГО и ЧС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ш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итель ОВК г.Канска 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ения подготовки, призыва и набора граждан на военную службу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оградов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итель МО МВД России «Канский» </w:t>
            </w:r>
          </w:p>
          <w:p>
            <w:pPr>
              <w:pStyle w:val="Noparagraphstyl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начальника полиции по ООП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мачков Василий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ич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руппа учета эвакуируемого населения 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по вопросам миграции МО МВД России «Канск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хутди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та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хутович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Канского территориального отдела агентства ЗАГС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вен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Владими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Группа управления на маршрутах пешей эваку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 МКУ «Ресурсно- методический центр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хмянин </w:t>
            </w:r>
          </w:p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горь </w:t>
            </w:r>
          </w:p>
          <w:p>
            <w:pPr>
              <w:pStyle w:val="Normal"/>
              <w:spacing w:before="0" w:after="0"/>
              <w:ind w:left="-81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 - ответственный секретарь комиссии по делам несовершеннолетних и защите их прав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уких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4. Группа первоочередного жизнеобеспеч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чальник отдела экономического развития и муниципального заказа администрации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шина</w:t>
            </w:r>
          </w:p>
          <w:p>
            <w:pPr>
              <w:pStyle w:val="Normal"/>
              <w:spacing w:before="0" w:after="0"/>
              <w:ind w:left="-157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ind w:left="-157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Заместитель начальника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пирович Денис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Заведующий эпидемиологическим отделом КГБУЗ «Канская 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г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Ка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ты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ь управления строительства и жилищно-коммунального хозяйства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валев Константин Сергее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Группа дорожного и транспортного обесп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Директор Канского филиала ГПКК «Краевое АТ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ар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ле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Ведущий инженер по транспорту МКУ «Служба заказ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овалов Владими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штаба ГО филиала Красноярской железной дороги – железнодорожная станция «Канск-Енисей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ел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Иосифо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6. Группа учета и эвакуации материальных и культу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КУ «Канский государственный 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юкова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да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отдела учета жилья и жилищного контроля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7" w:firstLine="157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Ушакова Екатерина Анатолье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Группа организации размещ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руководителя Управления социальной защиты населения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вед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чальник отдела статистики в г. Канске отдела статистики в г. Красноя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рен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лена Александ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Группа оповещения и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по системам связи и оповещения Управления по делам ГО и ЧС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дро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линейно-технического цеха (Канский район) Восточного межрайонного центра технической эксплуатации телекоммуникаций ВЦТ Красноярского филиала ПАО «Рос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сютков </w:t>
            </w:r>
          </w:p>
          <w:p>
            <w:pPr>
              <w:pStyle w:val="TablIn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кадий Анатольевич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по делам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 и ЧС г. Канска                                                                           С.А. Цындренк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сентября 2016 г. N 986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" w:name="P311"/>
      <w:bookmarkEnd w:id="2"/>
      <w:r>
        <w:rPr>
          <w:rFonts w:cs="Arial" w:ascii="Arial" w:hAnsi="Arial"/>
          <w:b w:val="false"/>
          <w:bCs/>
          <w:sz w:val="24"/>
          <w:szCs w:val="24"/>
        </w:rPr>
        <w:t>ФУНКЦИОНАЛЬНЫЕ ОБЯЗАННОСТИ ПРЕДСЕДАТЕЛЯ ЭВАКУАЦИОННО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(ЭК) выполняет указания и распоряжения Главы города, председателя КЧС и ПБ, начальника Управления по делам ГО и ЧС г. Канска при выполнении эвакуационных мероприятий. При выполнении своих обязанностей руководствуется Планом гражданской обороны, Планом действий по предупреждению и ликвидации ЧС природного и техногенного характ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отвечает 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отку раздела плана действий по предупреждению и ликвидации ЧС природного и техногенного характера и Плана ГО (раздел эвакомероприят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овещение и сбор членов городской ЭК и приведение ее в готовность к работ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е развертывание ЭК и СЭП, обеспечение их необходимым имуществом и документами при проведении мероприятий при эвакуации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ую отправку эвакуируемых на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цию вывоза материальных ценностей в загородную зон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зучение и освоение пунктов эвакуации в загородной зоне и размещение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оевременное и точное выполнение плана эвакомероприятий населения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городской эвакуационной комиссии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мирное врем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режиме повседневной деятельн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вовать в разработке и ежегодном уточнении совместно с управлением по делам ГО и ЧС плана эвакуации населения и необходимых для этого документов на мирное и военное врем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ывать обучение и подготовку членов ЭК, начальников СЭП и членов эвако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зучать и осваивать закрепленные районы в загородной зон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атывать и доводить порядок оповещения членов ЭК и эвакуируемого населения о проведении эвако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ланировать работу ЭК на мирное и военное врем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держивать связь с ЭК районов эвакуации и с краевой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получении распоряжения на проведение частичной эваку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оповещение эвакуируемого населения о начале частичной эвакуации, времени прибытия на СЭП, при его развертывании, или к местам сбора и регистрации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вить задачи членам ЭК, старшим колон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взаимодействие с транспортными органами, выделяющими транспорт для вывоза населения и материальных ценност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ладывать Главе города или о количестве вывезенных материальных средств и эвакуируемого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имать меры по жизнеобеспечению эвакуируемых и по охране общественного порядка на СЭП и маршрутах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ывать взаимодействие с приемными ЭК в загородной з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 планомерном переводе ГО с мирного на военное полож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 получении распоряжения на проведение первоочередных мероприятий 1 группы по Г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и, при необходимости, откорректировать план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рать ЭК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ь работой по уточнению количества эвакуируемых и порядка оповещения населения и членов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наличие и готовность выделенных для проведения эвакомероприятий,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порядок выдачи членам ЭК СИ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материального, технического, медицинского и других видов обеспеч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получении распоряжения на проведение первоочередных мероприятий ГО 2-й груп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еревести ЭК на круглосуточный режим работы, при необходимости доукомплектовать должности в ее состав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план эвакуации и количество эвакуируемого населения и вывоза материаль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места и время развертывания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транспортных средств к эвакомероприяти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контролировать получение СИЗ л/составом ЭК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сти инструктаж начальников колонн, начальников ж/д эшелон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с эвакоприемными комиссиями в загородной зоне порядок приема и размещения на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и введении готовности ГО "Общая"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вить задачи л/составу ЭК на проведении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вернуть СЭП, направить представителей ЭК на каждый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очнить количество эвакуируемых по предприятиям и организациям, а также по район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рить готовность к выходу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при получении распоряжения на проведение эвако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 с начальником управления ГО и ЧС города подготовить и доложить Главе города предложения о порядке проведения эвакомероприятий с учетом сложившейся обстанов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уководить работой ЭК и СЭП, довести до членов ЭК обстановку, поставить задачи, определить порядок и сроки доведения уточненных задач до исполнителей и контроля выполненных мероприятий по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ить контроль за МТО, техническим, медицинским и др. видами обеспеч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в установленное время отправку колонн на СЭП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приемку грузов, погрузку в транспорт, комплектование пеших колон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ть контроль за ходом эвакуации, вести учет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ть постоянную связь с районами размещения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установленные сроки докладывать Главе города или его заместителю, а также в вышестоящую ЭК сводные данные о ходе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загородной зоне осуществлять контроль за расселением эвакуируем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при внезапном нападении противни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крыть комиссию в защитном сооружении, прибыть к Главе города получить задачу, оценить обстановку и уточнить мероприятия по организации эваку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рать членов ЭК, довести до них данные о сложившейся обстановке, поставить задачи и дать предложения по проведению эвакомероприятий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обязанности начальни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 по дела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 и ЧС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.М.ПАНОВ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C29E7E691E5A3FBA57D1E00CEBCA5CFFC2008BD9D48F1E4AB06D1DE366E153FE81A602C6575E37630AF9D39CC6EE251D5ACBA81044A94063A646BOES7G" TargetMode="External"/><Relationship Id="rId3" Type="http://schemas.openxmlformats.org/officeDocument/2006/relationships/hyperlink" Target="consultantplus://offline/ref=881C29E7E691E5A3FBA57D1E00CEBCA5CFFC2008BE9443F8E6AF06D1DE366E153FE81A602C6575E37630AF9D39CC6EE251D5ACBA81044A94063A646BOES7G" TargetMode="External"/><Relationship Id="rId4" Type="http://schemas.openxmlformats.org/officeDocument/2006/relationships/hyperlink" Target="consultantplus://offline/ref=881C29E7E691E5A3FBA57D1E00CEBCA5CFFC2008BE964AF0E2AD06D1DE366E153FE81A602C6575E37630AF9D39CC6EE251D5ACBA81044A94063A646BOES7G" TargetMode="External"/><Relationship Id="rId5" Type="http://schemas.openxmlformats.org/officeDocument/2006/relationships/hyperlink" Target="consultantplus://offline/ref=881C29E7E691E5A3FBA57D1E00CEBCA5CFFC2008BE974BF4E0AC06D1DE366E153FE81A602C6575E37630AF9D39CC6EE251D5ACBA81044A94063A646BOES7G" TargetMode="External"/><Relationship Id="rId6" Type="http://schemas.openxmlformats.org/officeDocument/2006/relationships/hyperlink" Target="consultantplus://offline/ref=881C29E7E691E5A3FBA57D1E00CEBCA5CFFC2008BE904EF6E4AB06D1DE366E153FE81A602C6575E37630AF9D39CC6EE251D5ACBA81044A94063A646BOES7G" TargetMode="External"/><Relationship Id="rId7" Type="http://schemas.openxmlformats.org/officeDocument/2006/relationships/hyperlink" Target="consultantplus://offline/ref=881C29E7E691E5A3FBA5631316A2E3AACFF27904BD9340A6BCF90086816668406DA844396E2266E3762EAD9D3EOCS7G" TargetMode="External"/><Relationship Id="rId8" Type="http://schemas.openxmlformats.org/officeDocument/2006/relationships/hyperlink" Target="consultantplus://offline/ref=881C29E7E691E5A3FBA5631316A2E3AACFF27B03BA9640A6BCF90086816668407FA81C356F2178EB733BFBCC789237B2169EA0BB9C184B96O1S8G" TargetMode="External"/><Relationship Id="rId9" Type="http://schemas.openxmlformats.org/officeDocument/2006/relationships/hyperlink" Target="consultantplus://offline/ref=881C29E7E691E5A3FBA5631316A2E3AACFF27B03BA9540A6BCF90086816668407FA81C366B2A2CB33265A29C3FD93BB30B82A1B9O8S2G" TargetMode="External"/><Relationship Id="rId10" Type="http://schemas.openxmlformats.org/officeDocument/2006/relationships/hyperlink" Target="consultantplus://offline/ref=881C29E7E691E5A3FBA5631316A2E3AACFF47A02BD9740A6BCF90086816668406DA844396E2266E3762EAD9D3EOCS7G" TargetMode="External"/><Relationship Id="rId11" Type="http://schemas.openxmlformats.org/officeDocument/2006/relationships/hyperlink" Target="consultantplus://offline/ref=881C29E7E691E5A3FBA57D1E00CEBCA5CFFC2008BE9043F9E0AC06D1DE366E153FE81A603E652DEF7733B19C3CD938B317O8S0G" TargetMode="External"/><Relationship Id="rId12" Type="http://schemas.openxmlformats.org/officeDocument/2006/relationships/hyperlink" Target="consultantplus://offline/ref=881C29E7E691E5A3FBA57D1E00CEBCA5CFFC2008BE9149F1E2AB06D1DE366E153FE81A602C6575E37630AD983DCC6EE251D5ACBA81044A94063A646BOES7G" TargetMode="External"/><Relationship Id="rId13" Type="http://schemas.openxmlformats.org/officeDocument/2006/relationships/hyperlink" Target="consultantplus://offline/ref=881C29E7E691E5A3FBA57D1E00CEBCA5CFFC2008BE9149F1E2AB06D1DE366E153FE81A602C6575E37630AC983DCC6EE251D5ACBA81044A94063A646BOES7G" TargetMode="External"/><Relationship Id="rId14" Type="http://schemas.openxmlformats.org/officeDocument/2006/relationships/hyperlink" Target="consultantplus://offline/ref=881C29E7E691E5A3FBA5631316A2E3AACFF27B03BA9540A6BCF90086816668407FA81C366B2A2CB33265A29C3FD93BB30B82A1B9O8S2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2-09T09:43:00Z</dcterms:modified>
  <cp:revision>3</cp:revision>
  <dc:subject/>
  <dc:title/>
</cp:coreProperties>
</file>