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10.2021</w:t>
        <w:tab/>
        <w:tab/>
        <w:tab/>
        <w:tab/>
        <w:tab/>
        <w:tab/>
        <w:tab/>
        <w:tab/>
        <w:tab/>
        <w:tab/>
        <w:t xml:space="preserve">№913    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еречне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 (в ред. от 15.07.2022 №788, от 04.10.2022 №1124, от 31.07.2023 № 904)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о статьей 2 закона Красноярского </w:t>
      </w:r>
      <w:r>
        <w:rPr>
          <w:rFonts w:cs="Arial" w:ascii="Arial" w:hAnsi="Arial"/>
          <w:sz w:val="24"/>
          <w:szCs w:val="24"/>
        </w:rPr>
        <w:t>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</w:t>
      </w:r>
      <w:r>
        <w:rPr>
          <w:rFonts w:cs="Arial" w:ascii="Arial" w:hAnsi="Arial"/>
          <w:bCs/>
          <w:sz w:val="24"/>
          <w:szCs w:val="24"/>
        </w:rPr>
        <w:t>, в связи с организационно-штатными мероприятиями в администрации г.Канска, на основании статей 30, 35 Устава города Канска ПОСТАНОВЛЯЮ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Утвердить перечень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</w:t>
      </w:r>
      <w:r>
        <w:rPr>
          <w:rFonts w:cs="Arial" w:ascii="Arial" w:hAnsi="Arial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.Канска от 10.04.2020 №331 «</w:t>
      </w:r>
      <w:r>
        <w:rPr>
          <w:rFonts w:cs="Arial" w:ascii="Arial" w:hAnsi="Arial"/>
          <w:bCs/>
          <w:sz w:val="24"/>
          <w:szCs w:val="24"/>
        </w:rPr>
        <w:t>Об утверждении перечня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ицам, замещающим должности муниципальной службы, указанные в Приложении к настоящему постановлению, принять меры по исполнению настоящего постановления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Ведущему специалисту отдела культуры администрации города Канска (Н.А. Нестеровой) разместить настоящее постановление в периодическом печатном издании «Канский вестник» и на сайте администрации города Канска в информационно-телекоммуникационной сети «Интернет»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7"/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rStyle w:val="Style17"/>
          <w:rFonts w:eastAsia="Calibri" w:cs="Arial" w:ascii="Arial" w:hAnsi="Arial"/>
          <w:i w:val="false"/>
          <w:sz w:val="24"/>
          <w:szCs w:val="24"/>
        </w:rPr>
        <w:t>заместителя главы города по общим вопросам С.В. Обверткин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7"/>
          <w:rFonts w:ascii="Arial" w:hAnsi="Arial" w:eastAsia="Calibri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 Канска</w:t>
        <w:tab/>
        <w:tab/>
        <w:t xml:space="preserve">                                                  Е.Н. Лифанска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Канск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1  №913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1"/>
        <w:gridCol w:w="66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экономике и финансам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вопросам жизнеобеспеч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общим вопросам – начальник отдела организационной работы, делопроизводства, кадров и муниципальной служб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– начальник отдела лесной промышленности и охраны окружающей сред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КУМИ г.Канска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– начальник отдела капитального строительства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– начальник отдел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Финанс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муниципального заказ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чету и муниципальному жилищному контролю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земельного отдела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имущества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пеки и попечительств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физической культуры, спорта и молодежной полит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бюджетного отдела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финансирования и контроля за расходованием бюджетных средств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учета и отчетности исполнения бюджета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и муниципального заказ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пеки и попечительств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по инвестиционной деятельнос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-ответственный секретарь КДНиЗП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градостроительному планированию и жилищному строительству отдела землепользования и градостроительства Управления градостроительства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размещения сооружений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выдачи разрешений на строительство и ввод объектов в эксплуатацию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землепользования и муниципальных торгов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информационному обеспечению градостроительной деятельности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размещения рекламы и соблюдения архитектурного облика города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эконом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алому бизнес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эконом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совершеннолетних граждан</w:t>
            </w:r>
          </w:p>
        </w:tc>
      </w:tr>
      <w:tr>
        <w:trPr>
          <w:trHeight w:val="5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– ответственный секретарь административной комиссии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связям с общественность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4:00Z</dcterms:created>
  <dc:creator>Obvertkina_SV</dc:creator>
  <dc:description/>
  <cp:keywords/>
  <dc:language>en-US</dc:language>
  <cp:lastModifiedBy>Обверткина Светлана Викторовна</cp:lastModifiedBy>
  <cp:lastPrinted>2021-10-22T10:55:00Z</cp:lastPrinted>
  <dcterms:modified xsi:type="dcterms:W3CDTF">2023-07-31T09:47:00Z</dcterms:modified>
  <cp:revision>8</cp:revision>
  <dc:subject/>
  <dc:title/>
</cp:coreProperties>
</file>