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Канска</w:t>
        <w:br/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40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01.08.2022</w:t>
        <w:tab/>
        <w:tab/>
        <w:tab/>
        <w:tab/>
        <w:tab/>
        <w:tab/>
        <w:tab/>
        <w:tab/>
        <w:tab/>
        <w:tab/>
        <w:t>№848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ово-расчетной себестоимости на услуги Муниципального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нитарного предприятия коммунального хозяйства г. Канск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. от 01.03.2023 №209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Канского городского Совета депутатов от 27.04.2011 № 17-107 «О Порядке принятия решений об установлении тарифов на услуги муниципальных предприятий и учреждений», постановлением администрации г. Канска от 19.10.2011 № 2003 «О Порядке регулирования тарифов на услуги муниципальных предприятий и учреждений», протоколом совещания от 04.07.2022 «О рассмотрении тарифного дела МУПКХ г. Канска на 2022 год услуги бань «общее отделение»», руководствуясь статьями 30, 35 Устава города Канска, ПОСТАНОВЛЯ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ланово- расчетную себестоимость на услуги бань МУПКХ      г. Канск согласно приложению к настоящему постановлению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е администрации города Канска от 17.02.2021 № 106 «Об утверждении планово-расчетной себестоимости на услуги Муниципального унитарного предприятия коммунального хозяйства г. Канска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ему специалисту Отдела культуры администрации г. Канска (Н.А. Нестеровой)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первого заместителя главы города по экономике и финансам Е.Н. Лифанску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вступает в силу со дня официального опубликования и распространяется на правоотношения, возникшие с 08.07.2022 г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города Канска                                                                             Е.Н. Лифанска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. Канск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8.2022 №848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ланово-расчетная </w:t>
      </w:r>
      <w:r>
        <w:rPr>
          <w:rFonts w:cs="Arial" w:ascii="Arial" w:hAnsi="Arial"/>
          <w:color w:val="000000"/>
        </w:rPr>
        <w:t>себестоимость на услуги бань МУПКХ г. Канск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837"/>
        <w:gridCol w:w="1923"/>
        <w:gridCol w:w="2799"/>
      </w:tblGrid>
      <w:tr>
        <w:trPr>
          <w:trHeight w:val="6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   услуг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 посещение,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ед.</w:t>
            </w:r>
          </w:p>
        </w:tc>
      </w:tr>
      <w:tr>
        <w:trPr>
          <w:trHeight w:val="1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ывка в общем отделен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./2час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5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1:00Z</dcterms:created>
  <dc:creator>LoginovaNK</dc:creator>
  <dc:description/>
  <cp:keywords/>
  <dc:language>en-US</dc:language>
  <cp:lastModifiedBy>Обверткина Светлана Викторовна</cp:lastModifiedBy>
  <cp:lastPrinted>2021-02-11T13:15:00Z</cp:lastPrinted>
  <dcterms:modified xsi:type="dcterms:W3CDTF">2023-03-02T08:53:00Z</dcterms:modified>
  <cp:revision>3</cp:revision>
  <dc:subject/>
  <dc:title/>
</cp:coreProperties>
</file>