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2.08.2019</w:t>
        <w:tab/>
        <w:tab/>
        <w:tab/>
        <w:tab/>
        <w:tab/>
        <w:tab/>
        <w:tab/>
        <w:tab/>
        <w:tab/>
        <w:t>№81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keepNext w:val="true"/>
        <w:suppressLineNumbers/>
        <w:tabs>
          <w:tab w:val="clear" w:pos="709"/>
          <w:tab w:val="left" w:pos="72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 проведению торгов по продаже права на  заключение договора на размещение временных сооружений на территории муниципального образования город Канск </w:t>
      </w:r>
    </w:p>
    <w:p>
      <w:pPr>
        <w:pStyle w:val="ConsPlusNormal1"/>
        <w:keepNext w:val="true"/>
        <w:suppressLineNumbers/>
        <w:tabs>
          <w:tab w:val="clear" w:pos="709"/>
          <w:tab w:val="left" w:pos="72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 ред. от 23.10.2020 №959, от 20.10.2023 №1241)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становления администрации города Канска от 25.06.2019 № 575 «Об утверждении Положения о порядке проведения торгов по продаже права на заключение договора на размещение временных сооружений на территории муниципального образования город Канск», руководствуясь ст.ст.  30, 35 Устава города Канска, ПОСТАНОВЛЯЮ:</w:t>
      </w:r>
    </w:p>
    <w:p>
      <w:pPr>
        <w:pStyle w:val="ConsPlusNormal1"/>
        <w:keepNext w:val="true"/>
        <w:suppressLineNumbers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комиссии по  проведению торгов по продаже права на заключение договора на размещение временных сооружений на территории муниципального образования город Канск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дущему специалисту отдела культуры администрации г. Канска (Велищенко Н.А.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возложить на Управление архитектуры и градостроительства администрации города Кан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711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TextBody"/>
        <w:tabs>
          <w:tab w:val="clear" w:pos="709"/>
          <w:tab w:val="left" w:pos="711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а Канска</w:t>
        <w:tab/>
        <w:t xml:space="preserve">          П.Н. Иванец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. Канска 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8.2019 № 815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right="-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Комиссии по проведению торгов по продаже права на заключение договора на размещение временных сооружений на территории муниципального образования город Канск </w:t>
      </w:r>
    </w:p>
    <w:p>
      <w:pPr>
        <w:pStyle w:val="Normal"/>
        <w:spacing w:before="0" w:after="0"/>
        <w:ind w:left="-284" w:right="-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6662"/>
      </w:tblGrid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чко Регина Николаевна - Руководитель УГ администрации г. Канска 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Комисс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ллер Андрей Александрович - Заместитель руководителя УГ администрации г. Канска 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комисс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льтяева Алена Владимировна - главный специалист по вопросам землепользования и муниципальных торгов отдела землепользования и градостроительства УГ администрации г. Канска 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качёва Надежда Васильевна - начальник отдела правового и информационного обеспечения градостроительной деятельности УГ администрации г. Канска 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йнеко Алексей Игоревич - начальник отдела землепользования и градостроительства УГ администрации г. Канска 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ридонова Наталья Юрьевна - Начальник земельного отдела КУМИ г. Канска 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ь юридического отдела администрации г. Канска - по согласованию </w:t>
            </w:r>
          </w:p>
        </w:tc>
      </w:tr>
    </w:tbl>
    <w:p>
      <w:pPr>
        <w:pStyle w:val="Normal"/>
        <w:spacing w:before="0" w:after="0"/>
        <w:ind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right="-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right="-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6:00Z</dcterms:created>
  <dc:creator>User</dc:creator>
  <dc:description/>
  <cp:keywords/>
  <dc:language>en-US</dc:language>
  <cp:lastModifiedBy>Обверткина Светлана Викторовна</cp:lastModifiedBy>
  <cp:lastPrinted>2019-08-20T15:44:00Z</cp:lastPrinted>
  <dcterms:modified xsi:type="dcterms:W3CDTF">2023-10-20T05:57:00Z</dcterms:modified>
  <cp:revision>3</cp:revision>
  <dc:subject/>
  <dc:title>Российская Федерация</dc:title>
</cp:coreProperties>
</file>