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8.2019</w:t>
        <w:tab/>
        <w:tab/>
        <w:tab/>
        <w:tab/>
        <w:tab/>
        <w:tab/>
        <w:tab/>
        <w:tab/>
        <w:tab/>
        <w:t>№76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роведении аттестации муниципальных служащих в администрации города Канск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05.02.2020 №80, от 04.05.2023 № 511, от 21.08.2023 №963)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273-ФЗ «Об образовании в Российской Федерации», статьей 18 Федерального Закона от 02.03.2007 № 25-ФЗ «О муниципальной службе в Российской Федерации», </w:t>
      </w:r>
      <w:bookmarkStart w:id="0" w:name="_Hlk132535743"/>
      <w:r>
        <w:rPr>
          <w:rFonts w:cs="Arial" w:ascii="Arial" w:hAnsi="Arial"/>
          <w:sz w:val="24"/>
          <w:szCs w:val="24"/>
        </w:rPr>
        <w:t xml:space="preserve">со статьей 6 </w:t>
      </w:r>
      <w:bookmarkEnd w:id="0"/>
      <w:r>
        <w:rPr>
          <w:rFonts w:cs="Arial" w:ascii="Arial" w:hAnsi="Arial"/>
          <w:sz w:val="24"/>
          <w:szCs w:val="24"/>
        </w:rPr>
        <w:t>Закона Красноярского края от 24.04.2008 №5-1565 "Об особенностях правового регулирования муниципальной службы в Красноярском крае", на основании статей 30, 35 Устава города Канска, ПОСТАНОВЛЯЮ: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роведении аттестации муниципальных служащих в администрации города Канска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города Канска от 26.07.2019 №701 «О внесении изменений в постановление администрации города Канска от 20.08.2018 №759» признать утратившими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города Канска от 11.08.2008 №1349 «Об утверждении Положения о проведении аттестации муниципальных служащих администрации города и ее функциональных подразделений, состава аттестационной комиссии»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Руководителям структурных подразделений администрации города Канска принять собственные правовые акты об аттестации муниципальных служащих, руководствуясь настоящим Постановлением.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Ответственность за исполнение данного постановления возложить на заместителя главы города по общим вопросам С.В.Обверткину.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Ведущему специалисту отдела культуры администрации г. Канска (Н.А. Велищенко) разместить настоящее постановление в газете «Канский вестник» и на сайте администрации города Канска в информационно-телекоммуникационной сети «Интернет».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вступает в силу в день, следующий за днем его официального опубликования.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>А.М. Береснев</w:t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19 г. № 162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АДМИНИСТРАЦИИ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Настоящим Положением о проведении аттестации муниципальных служащих в администрации города Канска определяется порядок проведения аттестации муниципальных служащих в администрации города Канска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Аттестации не подлежат муниципальные служа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игшие возраста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АЦИЯ ПРОВЕДЕНИЯ АТТЕСТ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Аттестация муниципального служащего осуществляется аттестационной комиссией администрации города К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Для проведения аттестации муниципальных служащих издается распоряжение администрации города Канска, содержаще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формировании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одготовке документов, необходимых для работы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о подготовке перечня вопросов для тестирования и устного собес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Аттестационная комиссия формируется распоряжением администрации города Канска. Указанным актом определяются состав аттестационной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Канского городского Совета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График проведения аттестации утверждается распоряжением администрации города Канск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 В графике проведения аттест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наименование структурного подразделения администрации Канского района, в котором проводитс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дата, время и место проведения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представления в аттестационную комиссию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7. Не позднее чем за две недели до начала проведения аттестации непосредственный (функциональный) руководитель муниципального служащего представляет в аттестационную комиссию </w:t>
      </w:r>
      <w:hyperlink w:anchor="Par114">
        <w:r>
          <w:rPr>
            <w:rStyle w:val="InternetLink"/>
            <w:rFonts w:cs="Arial" w:ascii="Arial" w:hAnsi="Arial"/>
            <w:sz w:val="24"/>
            <w:szCs w:val="24"/>
          </w:rPr>
          <w:t>отзыв</w:t>
        </w:r>
      </w:hyperlink>
      <w:r>
        <w:rPr>
          <w:rFonts w:cs="Arial" w:ascii="Arial" w:hAnsi="Arial"/>
          <w:sz w:val="24"/>
          <w:szCs w:val="24"/>
        </w:rPr>
        <w:t xml:space="preserve"> об исполнении подлежащим аттестации муниципальным служащим должностных обязанностей за аттестационный период, по форме согласно приложению 1 к настоящему Положению, а также должностную инструкцию по должности муниципальной службы, замещаемой аттестуемым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9. Работник администрации города Канска, в обязанности которого входит деятельность по кадровой работе,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ВЕДЕНИЕ АТТЕСТ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участия муниципального служащего в решении поставленных перед администрацией города Канска, ее функциональным подразделением задач, сложности выполняемой муниципальным служащим работы, ее эффективности и результатив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уровень знаний и умений, необходимых для исполнения должностных обязанностей, и опыт работы муниципального служащег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соответствия муниципального служащего предъявляемым по должности требованиям производится членами аттестационной комиссии по пятибалльной системе согласно приложению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 Аттестационная комиссия может давать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1. Результаты аттестации заносятся в </w:t>
      </w:r>
      <w:hyperlink w:anchor="Par157">
        <w:r>
          <w:rPr>
            <w:rStyle w:val="InternetLink"/>
            <w:rFonts w:cs="Arial" w:ascii="Arial" w:hAnsi="Arial"/>
            <w:sz w:val="24"/>
            <w:szCs w:val="24"/>
          </w:rPr>
          <w:t xml:space="preserve"> лист</w:t>
        </w:r>
      </w:hyperlink>
      <w:r>
        <w:rPr>
          <w:rFonts w:cs="Arial" w:ascii="Arial" w:hAnsi="Arial"/>
          <w:sz w:val="24"/>
          <w:szCs w:val="24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проведения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а Канска по общим вопросам                  С.В.Обвертки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 Положению о прове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в администрации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ar114"/>
      <w:bookmarkEnd w:id="1"/>
      <w:r>
        <w:rPr>
          <w:rFonts w:cs="Arial" w:ascii="Arial" w:hAnsi="Arial"/>
          <w:b/>
          <w:sz w:val="24"/>
          <w:szCs w:val="24"/>
        </w:rPr>
        <w:t>Отзы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б исполнении муниципальным служащим должностных обязанностей за аттестационный период (ФИО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состоит из трех разделов и вы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зделе 1 необходимо охарактеризовать вклад служащего в деятельность администрации Канского района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го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           __________ 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тзывом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 (а)  (подпись) (расшифровка подписи)   "__" ________ 20__ г.    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а Канска по общим вопросам                  С.В.Обверт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в администрации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/>
      </w:pPr>
      <w:bookmarkStart w:id="2" w:name="Par157"/>
      <w:bookmarkEnd w:id="2"/>
      <w:r>
        <w:rPr>
          <w:rFonts w:cs="Arial" w:ascii="Arial" w:hAnsi="Arial"/>
          <w:b/>
          <w:sz w:val="24"/>
          <w:szCs w:val="24"/>
        </w:rPr>
        <w:t>Аттестационный лист муниципального служащего</w:t>
      </w:r>
    </w:p>
    <w:p>
      <w:pPr>
        <w:pStyle w:val="ConsPlusNonforma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 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гда  и  какое  учебное   заведение  окончил, специальность и квалификация по образованию, ученая степень, ученое звание)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4. Замещаемая  должность муниципальной  службы на момент аттестации и дата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я на эту должность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5. Стаж муниципальной службы, имеющийся классный чин 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Краткая оценка выполнения муниципальным служащим рекомендаций предыдущей аттестации 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10. Решение аттестационной комиссии 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соответствует замещаемой должности муниципальной службы; не соответствует                                        замещаемой должности муниципальной    службы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личественный состав аттестационной комиссии 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На заседании  присутствовало         ______ членов  аттестационной  комиссии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  "за"           ________ "против" 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Председатель  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ационной  комиссии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(расшифровка подписи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 аттестационной комиссии        </w:t>
      </w:r>
      <w:r>
        <w:rPr>
          <w:rFonts w:cs="Arial" w:ascii="Arial" w:hAnsi="Arial"/>
          <w:sz w:val="24"/>
          <w:szCs w:val="24"/>
          <w:vertAlign w:val="subscript"/>
        </w:rPr>
        <w:t>(подпись)       (расшифровка подписи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тестационной  комиссии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(расшифровка подписи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</w:t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Аттестационной  комиссии              _____________  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_____________  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лен (а) 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а Канска по общим вопросам                     С.В.Обвертки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в администрации города Канск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ведомость аттестуемого</w:t>
      </w:r>
      <w:r>
        <w:rPr>
          <w:rFonts w:cs="Arial" w:ascii="Arial" w:hAnsi="Arial"/>
          <w:sz w:val="24"/>
          <w:szCs w:val="24"/>
        </w:rPr>
        <w:t xml:space="preserve">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ФИ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33"/>
        <w:gridCol w:w="2123"/>
        <w:gridCol w:w="1620"/>
        <w:gridCol w:w="2361"/>
        <w:gridCol w:w="1588"/>
        <w:gridCol w:w="2049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квалификационным требованиям по замещаемой долж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и результативность выполняем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должностной инстру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е знания и опы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и запретов, выполнение требований к служебному поведе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члена комисс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города Канска по общим вопросам                                  С.В.Обверткина</w:t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5C69C0FF97BAC16C4E9EB64B0670941CEA8CC77FFBD74DF68A57B495D6A410596AE16FEF42918B4067AuDw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0:00Z</dcterms:created>
  <dc:creator>1</dc:creator>
  <dc:description/>
  <cp:keywords/>
  <dc:language>en-US</dc:language>
  <cp:lastModifiedBy>Обверткина Светлана Викторовна</cp:lastModifiedBy>
  <cp:lastPrinted>2015-02-03T11:35:00Z</cp:lastPrinted>
  <dcterms:modified xsi:type="dcterms:W3CDTF">2023-08-22T08:12:00Z</dcterms:modified>
  <cp:revision>3</cp:revision>
  <dc:subject/>
  <dc:title> </dc:title>
</cp:coreProperties>
</file>