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05.08.2019</w:t>
        <w:tab/>
        <w:tab/>
        <w:tab/>
        <w:tab/>
        <w:tab/>
        <w:tab/>
        <w:tab/>
        <w:tab/>
        <w:tab/>
        <w:tab/>
        <w:t>№725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резерве управленческих кадров</w:t>
      </w:r>
      <w:r>
        <w:rPr>
          <w:rFonts w:cs="Arial" w:ascii="Arial" w:hAnsi="Arial"/>
          <w:sz w:val="24"/>
          <w:szCs w:val="24"/>
          <w:lang w:val="ru-RU"/>
        </w:rPr>
        <w:t xml:space="preserve"> города Канска</w:t>
      </w:r>
    </w:p>
    <w:p>
      <w:pPr>
        <w:pStyle w:val="Heading1"/>
        <w:spacing w:before="0" w:after="0"/>
        <w:ind w:left="0"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от ____.09.2023 № _____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города Канска, а также эффективного использования резерва управленческих кадров,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 от 01.11.2008 № 186-уг «О комиссии по формированию и подготовке резерва управленческих кадров», руководствуясь </w:t>
      </w:r>
      <w:hyperlink r:id="rId4">
        <w:r>
          <w:rPr>
            <w:rStyle w:val="InternetLink"/>
            <w:rFonts w:cs="Arial" w:ascii="Arial" w:hAnsi="Arial"/>
          </w:rPr>
          <w:t>стать</w:t>
        </w:r>
      </w:hyperlink>
      <w:r>
        <w:rPr>
          <w:rFonts w:cs="Arial" w:ascii="Arial" w:hAnsi="Arial"/>
        </w:rPr>
        <w:t>ями 34, 35 Устава города Канска  ПОСТАНОВЛЯ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 Утвердить Порядок работы с резервом управленческих кадров города Канска согласно приложению 1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2. Утвердить Положение о комиссии по работе с резервом управленческих кадров города Канска согласно приложению 2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а, ранее включенные в резерв управленческих кадров города Канска, для замещения целевых должностей, установленных Порядком работы с резервом управленческих кадров города Канска, утвержденным настоящим постановлением, считаются включенными в резерв управленческих кадров города Канска на соответствующие должности с момента вступления в силу настоящего постано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Лица, ранее включенные в резерв управленческих кадров города Канска, для замещения целевых должностей, не установленных Порядком работы с резервом управленческих кадров города Канска, утвержденным настоящим постановлением, считаются исключенными из резерва управленческих кадров города Канска с момента вступления в силу настоящего постано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а по общим вопросам С.В.Обверткин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ущему специалисту отдела культуры администрации г. Канска (Н.А. Велищенко) разместить настоящее постановление в газете «Канский вестник» и на сайте администрации города Кан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</w:t>
        <w:tab/>
        <w:tab/>
        <w:tab/>
        <w:tab/>
        <w:tab/>
        <w:tab/>
        <w:t xml:space="preserve">           А.М.Бересн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left="-72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Канска</w:t>
      </w:r>
    </w:p>
    <w:p>
      <w:pPr>
        <w:pStyle w:val="Normal"/>
        <w:spacing w:before="0" w:after="0"/>
        <w:ind w:right="-2" w:firstLine="648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05.08.2019 № 725</w:t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С РЕЗЕРВОМ УПРАВЛЕНЧЕСКИХ КАДРОВ ГОРОДА КАНСКА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1. Порядок работы с резервом управленческих кадров (далее - Порядок) направлен на урегулирование правоотношений по работе с резервом управленческих кадров города Канска (далее - резерв), включающих в себя формирование резерва управленческих кадров, подготовку лиц, включенных в резерв, а также исключение из резерв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2. Организация работы с резервом осуществляется комиссией по работе с резервом управленческих кадров города Канска (далее – комиссия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3. Обеспечение деятельности комиссии, а также организацию подготовки лиц, включенных в резерв, осуществляет структурное подразделение (специалист) администрации города Канск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подготовка информации о формировании резерва для размещения на официальном сайте администрации города Канс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документов, поступающих в комисс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иные, в соответствии с настоящим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4. Целевые должности, для которых формируется резер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должности муниципальной службы в органе местного самоуправления города Канск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* всех групп должностей и категории «специалисты» главной группы должностей, при условии наделения отдела правами юридического лиц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должности руководителей муниципальных предприятий и учреждений.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резерв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принципами формирования резерва явля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сть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добровольность выдвижения кандидатов для включения в резер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граждан для участия в формировании резерв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с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кандидатам предъявляются следующие требов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дееспособность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судимост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3. Формирование резерва включает в себя следующие этап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оценка кандида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формирование базы данных (реестра) о резервист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4. Информация о формировании резерва, размещаемая на официальном сайте администрации города Канска, должна содержа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сведения о целевых должностях, для которых формируется резер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требования к кандидат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перечень необходимых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иема документов, а также контакты уполномоченного орган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Выдвижение кандидата осуществляется путем самовыдвижения или по рекомендации заинтересованных лиц, указанных в пункте 2.8 настоящего Поряд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7. Самовыдвижение кандидата осуществляется путём представления в комиссию следующих докумен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е заявление гражданина о включении в резерв с указанием должности (должностей) на включение в резерв, для замещения которых претендует гражданин, оформленное согласно приложению 2 к настоящему Порядк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фотография размером 3 Х 4 см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пия паспорта или заменяющего его докумен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кандидатом в произвольной форме основных достигнутых результатов своей деятельности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екомендации о выдвижении кандидата в резерв вправе направля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) руководители органов местного самоуправления или структурных подразделений орган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2) руководители предприятий и учреждений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итические партии и иные общественные объедин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е заинтересованные лиц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2.11. Оценка кандидатов для включения в резерв осуществляется комиссией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Критериями оценки кандидатов для включения в резерв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наличие профессиональных и деловых качеств, необходимых для замещения должности, на которую рассматривается кандидат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знания </w:t>
      </w:r>
      <w:hyperlink r:id="rId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Канск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3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ервистах включается в базу данных (реестр) и размещается в</w:t>
      </w:r>
      <w:hyperlink r:id="rId7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открытом доступе на официальном сайте администрации города Канска -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ansk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highlight w:val="yellow"/>
            <w:u w:val="none"/>
          </w:rPr>
          <w:t xml:space="preserve"> </w:t>
        </w:r>
      </w:hyperlink>
    </w:p>
    <w:p>
      <w:pPr>
        <w:pStyle w:val="Style13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Кандидат может быть включен в резерв на замещение нескольких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 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подготовки резервисто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1. Организацию работы по подготовке резерва осуществляет уполномоченный орг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3.2. Подготовка резервистов осуществляется на основе разработанных уполномоченным органом планов подготовки по форме согласно приложению 4 к настоящему Порядку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3.3. 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, предшествующего году подготов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В планы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Уполномоченный орган обязан знакомить резервистов с утвержденным план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зервисты представляют в уполномоченный орган ежегодный отчет о выполнении плана не позднее 10 декабря отчетного года.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Исключение из резерв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4.1. Резервист исключается из резерва в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личного заявления об исключении из резерв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назначения на должность, соответствующую должности, для замещения которой он был включен в резер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 заявления о согласии гражданина на обработку его персональных данных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истечение срока, указанного в пункте 5.1. настоящего Поряд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Об исключении из резерва гражданин извещается письменно уполномоченным органом в течение 7 рабочих дней со дня поступления такого решения. 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5.1. Срок нахождения гражданина в резерве составляет 5 л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5.2. Замещение должностей, указанных в </w:t>
      </w:r>
      <w:hyperlink r:id="rId8">
        <w:r>
          <w:rPr>
            <w:rStyle w:val="InternetLink"/>
            <w:rFonts w:cs="Arial" w:ascii="Arial" w:hAnsi="Arial"/>
          </w:rPr>
          <w:t>пункте 1.</w:t>
        </w:r>
      </w:hyperlink>
      <w:r>
        <w:rPr>
          <w:rFonts w:cs="Arial" w:ascii="Arial" w:hAnsi="Arial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5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подготовк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5.4. 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20" w:right="-902" w:firstLine="709"/>
        <w:contextualSpacing/>
        <w:jc w:val="both"/>
        <w:rPr/>
      </w:pPr>
      <w:r>
        <w:rPr>
          <w:rFonts w:cs="Arial" w:ascii="Arial" w:hAnsi="Arial"/>
        </w:rPr>
        <w:t xml:space="preserve">Заместитель главы города </w:t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им вопросам                                                              С.В.Обверткина</w:t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рядку </w:t>
      </w:r>
    </w:p>
    <w:p>
      <w:pPr>
        <w:pStyle w:val="Normal"/>
        <w:spacing w:before="0" w:after="0"/>
        <w:ind w:right="-2" w:firstLine="55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резервом </w:t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ческих кадров города Канска</w:t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bookmarkStart w:id="0" w:name="_Hlk69199900"/>
      <w:bookmarkEnd w:id="0"/>
      <w:r>
        <w:rPr>
          <w:rFonts w:cs="Arial" w:ascii="Arial" w:hAnsi="Arial"/>
        </w:rPr>
        <w:t>Реестр гражда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включенных в резерв управленческих кадро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Ка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200"/>
        <w:gridCol w:w="1560"/>
        <w:gridCol w:w="1440"/>
        <w:gridCol w:w="1560"/>
        <w:gridCol w:w="1500"/>
        <w:gridCol w:w="150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NN </w:t>
              <w:br/>
              <w:t xml:space="preserve">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Дата  </w:t>
              <w:b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е о   </w:t>
              <w:br/>
              <w:t xml:space="preserve"> включении в  </w:t>
              <w:br/>
              <w:t xml:space="preserve">    резерв    </w:t>
              <w:br/>
              <w:t xml:space="preserve">управленческих кадров    </w:t>
              <w:br/>
              <w:t>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города </w:t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им вопросам                                                              С.В.Обверткина</w:t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9199900"/>
      <w:bookmarkStart w:id="2" w:name="_Hlk69199900"/>
      <w:bookmarkEnd w:id="2"/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/>
      </w:pPr>
      <w:r>
        <w:rPr>
          <w:rFonts w:cs="Arial" w:ascii="Arial" w:hAnsi="Arial"/>
        </w:rPr>
        <w:t xml:space="preserve">Приложение 1 к Порядку </w:t>
      </w:r>
    </w:p>
    <w:p>
      <w:pPr>
        <w:pStyle w:val="Normal"/>
        <w:spacing w:before="0" w:after="0"/>
        <w:ind w:right="-2" w:firstLine="55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резервом </w:t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ческих кадров города Канска</w:t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/>
      </w:pPr>
      <w:r>
        <w:rPr>
          <w:rFonts w:cs="Arial" w:ascii="Arial" w:hAnsi="Arial"/>
        </w:rPr>
        <w:t>В комиссию по работе с резервом управленческих кадров города Канска ________________________</w:t>
      </w:r>
    </w:p>
    <w:p>
      <w:pPr>
        <w:pStyle w:val="Normal"/>
        <w:spacing w:before="0" w:after="0"/>
        <w:ind w:left="5580"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кандидата)</w:t>
      </w:r>
    </w:p>
    <w:p>
      <w:pPr>
        <w:pStyle w:val="Normal"/>
        <w:spacing w:before="0" w:after="0"/>
        <w:ind w:left="5580" w:right="-2" w:hanging="0"/>
        <w:contextualSpacing/>
        <w:rPr/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ind w:left="5580" w:right="-2" w:hanging="0"/>
        <w:contextualSpacing/>
        <w:jc w:val="center"/>
        <w:rPr/>
      </w:pPr>
      <w:r>
        <w:rPr>
          <w:rFonts w:cs="Arial" w:ascii="Arial" w:hAnsi="Arial"/>
        </w:rPr>
        <w:t>(номер телефона)</w:t>
      </w:r>
    </w:p>
    <w:p>
      <w:pPr>
        <w:pStyle w:val="Normal"/>
        <w:spacing w:before="0" w:after="0"/>
        <w:ind w:left="5580"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rFonts w:cs="Arial" w:ascii="Arial" w:hAnsi="Arial"/>
        </w:rPr>
        <w:t>Прошу включить меня в резерв управленческих кадров города Канска на должность (должности)_______________________________________________.</w:t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rFonts w:cs="Arial" w:ascii="Arial" w:hAnsi="Arial"/>
        </w:rPr>
        <w:t>К заявлению прилагаются все необходимые документы на ___листах в ___ экз.</w:t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right"/>
        <w:rPr/>
      </w:pPr>
      <w:r>
        <w:rPr>
          <w:rFonts w:cs="Arial" w:ascii="Arial" w:hAnsi="Arial"/>
        </w:rPr>
        <w:t>«____»__________20__г.</w:t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/______________</w:t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города </w:t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им вопросам                                                              С.В.Обверткина</w:t>
      </w:r>
    </w:p>
    <w:p>
      <w:pPr>
        <w:pStyle w:val="Normal"/>
        <w:spacing w:before="0" w:after="0"/>
        <w:ind w:right="-2" w:firstLine="7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80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80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80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80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80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/>
      </w:pPr>
      <w:r>
        <w:rPr>
          <w:rFonts w:cs="Arial" w:ascii="Arial" w:hAnsi="Arial"/>
        </w:rPr>
        <w:t xml:space="preserve">Приложение 3 к Порядку </w:t>
      </w:r>
    </w:p>
    <w:p>
      <w:pPr>
        <w:pStyle w:val="Normal"/>
        <w:spacing w:before="0" w:after="0"/>
        <w:ind w:right="-2" w:firstLine="55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резервом </w:t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ческих кадров города Канска</w:t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-7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, когда выдан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Трудовая деятельность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2221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казанием организац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5" w:firstLine="3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города Канс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Выражаю своё согласие на включение меня в резерв управленческих кадров города Канска 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м также подтверждаю, что комиссия по работе с резервом управленческих кадров города Канска  и органы местного самоуправления города Канска не несут передо мной обязательств по назначению меня на должности, для замещения которых формируется резерв управленческих кадр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64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                                        Подпись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города </w:t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им вопросам                                                              С.В.Обверткина</w:t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before="0" w:after="0"/>
        <w:ind w:left="5580" w:right="-2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работы с резервом 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ческих кадров города Канска</w:t>
      </w:r>
    </w:p>
    <w:p>
      <w:pPr>
        <w:pStyle w:val="Normal"/>
        <w:spacing w:before="0" w:after="0"/>
        <w:ind w:right="-2" w:firstLine="6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одготовки резервиста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целевая должность)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Ф.И.О. резервиста, занимаемая должность)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образование)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полнительное образование)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98"/>
        <w:gridCol w:w="1747"/>
        <w:gridCol w:w="1702"/>
        <w:gridCol w:w="161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Развивающ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Дата  (период) / место прохо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емые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Достигнутые результ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нинги, семина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учение на опыте других (ассистент руководителя, выезд в другие организац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звитие на рабочем месте, замещение руководителя, стажировка в долж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зработка и реализация проектов, участие в рабочих групп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амообразование, реферирование профессиональной литера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иды подготовки (указать как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ветственный за подготовку лица, включенного в Резерв: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.И.О., должность)                                                            (Подпись)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" _____20__ г.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планом подготовки ознакомлен: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.И.О., должность)                                                                 (Подпись)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spacing w:before="0" w:after="0"/>
        <w:ind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8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а по общим вопросам                                                              С.В.Обверткина</w:t>
      </w:r>
    </w:p>
    <w:p>
      <w:pPr>
        <w:pStyle w:val="Normal"/>
        <w:spacing w:before="0" w:after="0"/>
        <w:ind w:right="-2" w:firstLine="6480"/>
        <w:contextualSpacing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0"/>
        <w:ind w:left="-720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т 05.08.2019 № 725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РАБОТЕ С РЕЗЕРВОМ УПРАВЛЕНЧЕСКИХ КАДРОВ ГОРОДА КАНСКА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1.1. Комиссия по работе с резервом управленческих кадров города Канска (далее - Комиссия) является совещательным органом и действует на постоянной основе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1.2. Состав Комиссии, в том числе председатель Комиссии, заместитель председателя Комиссии и секретарь Комиссии, утверждается распоряжением администрации города Канск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В состав комиссии могут включаться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лица, замещающие муниципальные должности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депутаты Канского городского Совета депутатов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(представители) общественных объединений, научных и (или) образовательных учреждений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города Канска, а также настоящим Положением.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лномочия комиссии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2.1. К полномочиям Комиссии относи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овка предложений главе города Канска о разработке и реализации муниципальной кадровой политики в области формирования, подготовки и использования резерва управленческих кадров города Канска (далее - резерв)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2) разработка требований к кандидатам в резерв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3) разработка порядка ведения базы данных граждан, включенных в резерв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в целях реализации возложенных на нее полномочий имеет право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боты комиссии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rFonts w:cs="Arial" w:ascii="Arial" w:hAnsi="Arial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spacing w:before="0" w:after="0"/>
        <w:ind w:right="-441" w:firstLine="720"/>
        <w:contextualSpacing/>
        <w:jc w:val="both"/>
        <w:rPr/>
      </w:pPr>
      <w:r>
        <w:rPr>
          <w:rFonts w:cs="Arial" w:ascii="Arial" w:hAnsi="Arial"/>
        </w:rPr>
        <w:t>На заседании ведется протокол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венстве голосов решающим является голос председательствующего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3.3. В протокол заносится следующая информация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место и время проведения заседания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присутствующих на заседании членов комиссии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мые вопросы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иная необходимая информаци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Протокол подписывается председателем и секретарем Комиссии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отоколы заседаний комиссий передаются на хранение в уполномоченный орган. 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города </w:t>
      </w:r>
    </w:p>
    <w:p>
      <w:pPr>
        <w:pStyle w:val="Normal"/>
        <w:spacing w:before="0" w:after="0"/>
        <w:ind w:left="-720" w:right="-90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им вопросам                                                              С.В.Обверткина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Интернет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26446EE12C6C10E6DBAE49F70E9622FF4D78FF4F99DAAF01719EFB423775T0v8B" TargetMode="External"/><Relationship Id="rId3" Type="http://schemas.openxmlformats.org/officeDocument/2006/relationships/hyperlink" Target="consultantplus://offline/ref=7C4F8DBB4ADA156D3FCF26446EE12C6C10E6DCA54AF70E9622FF4D78FFT4vFB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hyperlink" Target="consultantplus://offline/ref=52D68FD7ED138AA1FB87FBE873ED468957AEA4FCA675A37FCCC011X9tEC" TargetMode="External"/><Relationship Id="rId6" Type="http://schemas.openxmlformats.org/officeDocument/2006/relationships/hyperlink" Target="consultantplus://offline/ref=52D68FD7ED138AA1FB87E5E56581188352ADFDF4A924FF2EC0CA44C6A06D067BX4t9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36F8938A2A5C410FD8A8B55A7BDFC2B5EF1747AE71F5811CB68CA56B193F6E64758E54E41E69182EFC17A0p341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0:00Z</dcterms:created>
  <dc:creator>Pasha</dc:creator>
  <dc:description/>
  <cp:keywords/>
  <dc:language>en-US</dc:language>
  <cp:lastModifiedBy>Обверткина Светлана Викторовна</cp:lastModifiedBy>
  <cp:lastPrinted>2021-04-13T09:50:00Z</cp:lastPrinted>
  <dcterms:modified xsi:type="dcterms:W3CDTF">2023-09-29T01:01:00Z</dcterms:modified>
  <cp:revision>30</cp:revision>
  <dc:subject/>
  <dc:title>В соответствии с Федеральным законом от 2 марта 2007 г</dc:title>
</cp:coreProperties>
</file>