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_Hlk66805000"/>
      <w:bookmarkEnd w:id="0"/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1.01.2017 г.</w:t>
        <w:tab/>
        <w:tab/>
        <w:tab/>
        <w:tab/>
        <w:tab/>
        <w:tab/>
        <w:tab/>
        <w:tab/>
        <w:tab/>
        <w:tab/>
        <w:tab/>
        <w:t xml:space="preserve"> N 66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ПОРЯДКА ПРЕДОСТАВЛЕНИЯ СУБСИДИИ ИЗ БЮДЖЕТ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ГОРОДА ЮРИДИЧЕСКИМ ЛИЦАМ (ЗА ИСКЛЮЧЕНИЕМ ГОСУДАРСТВЕННЫХ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МУНИЦИПАЛЬНЫХ) УЧРЕЖДЕНИЙ), ИНДИВИДУАЛЬНЫМ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ЕДПРИНИМАТЕЛЯМ, ВЫПОЛНЯЮЩИМ ПЕРЕВОЗКИ ПАССАЖИРОВ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 МАРШРУТАМ РЕГУЛЯРНЫХ ПЕРЕВОЗОК В СООТВЕТСТВИ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 ПРОГРАММОЙ ПАССАЖИРСКИХ ПЕРЕВОЗОК, СУБСИДИРУЕМЫХ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ЗА СЧЕТ СРЕДСТВ МУНИЦИПАЛЬНОГО ОБРАЗОВАНИЯ ГОРОД КАНСК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. от 06.03.2017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 199</w:t>
        </w:r>
      </w:hyperlink>
      <w:r>
        <w:rPr>
          <w:rFonts w:cs="Arial" w:ascii="Arial" w:hAnsi="Arial"/>
          <w:bCs/>
          <w:sz w:val="24"/>
          <w:szCs w:val="24"/>
        </w:rPr>
        <w:t xml:space="preserve">, от 19.07.2018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N 667</w:t>
        </w:r>
      </w:hyperlink>
      <w:r>
        <w:rPr>
          <w:rFonts w:cs="Arial" w:ascii="Arial" w:hAnsi="Arial"/>
          <w:bCs/>
          <w:sz w:val="24"/>
          <w:szCs w:val="24"/>
        </w:rPr>
        <w:t xml:space="preserve">, от 20.03.2019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N 215</w:t>
        </w:r>
      </w:hyperlink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т 22.06.2020 </w:t>
      </w:r>
      <w:hyperlink r:id="rId5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539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, от 16.03.2021 №200, от 23.12.2022 №1520,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 03.02.2023 №66, от 30.06.2023 №798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о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статьей 78</w:t>
        </w:r>
      </w:hyperlink>
      <w:r>
        <w:rPr>
          <w:rFonts w:cs="Arial" w:ascii="Arial" w:hAnsi="Arial"/>
          <w:bCs/>
          <w:sz w:val="24"/>
          <w:szCs w:val="24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статьей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Правительства Российской Федерации от 06.09.2016 № 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на постановление Правительства Российской Федерации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руководствуясь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hyperlink w:anchor="P39">
        <w:r>
          <w:rPr>
            <w:rStyle w:val="InternetLink"/>
            <w:rFonts w:cs="Arial" w:ascii="Arial" w:hAnsi="Arial"/>
            <w:bCs/>
            <w:sz w:val="24"/>
            <w:szCs w:val="24"/>
          </w:rPr>
          <w:t>Порядок</w:t>
        </w:r>
      </w:hyperlink>
      <w:r>
        <w:rPr>
          <w:rFonts w:cs="Arial" w:ascii="Arial" w:hAnsi="Arial"/>
          <w:bCs/>
          <w:sz w:val="24"/>
          <w:szCs w:val="24"/>
        </w:rPr>
        <w:t xml:space="preserve"> предоставления субсидии из бюджета города юридическим лицам (за исключением государственных (муниципальных) учреждений), индивидуальным предпринимателям, выполняющим перевозки пассажиров по маршрутам регулярных перевозок в соответствии с программой пассажирских перевозок, субсидируемых за счет средств муниципального образования город Канск согласно приложению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Признать утратившим силу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г. Канска от 24.12.2009 N 2125 "Об утверждении Положения о порядке предоставления субсидий из бюджета города в целях возмещения расходов, возникающих в результате регулирования тарифов, небольшой интенсивности пассажиропотоков, организациям, выполняющим перевозки пассажиров по городским маршрутам в соответствии с муниципальной программой пассажирских перевозок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едущему специалисту отдела культуры администрации г. Канска (Назаровой А.В.) опубликовать настоящее Постановление в газете "Канский вестник" и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города по вопросам жизнеобеспечения П.Н. Иванц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в день, следующий за днем его официального опубликования, и распространяется на правоотношения, возникшие с 01.01.2017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TextBody"/>
        <w:tabs>
          <w:tab w:val="clear" w:pos="720"/>
          <w:tab w:val="left" w:pos="8417" w:leader="none"/>
          <w:tab w:val="left" w:pos="9521" w:leader="none"/>
        </w:tabs>
        <w:spacing w:before="0" w:after="0"/>
        <w:ind w:left="6266" w:right="100" w:firstLine="165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6431" w:right="163" w:firstLine="65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к постано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г.Канска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.01. 2017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66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426" w:right="416" w:hanging="0"/>
        <w:contextualSpacing/>
        <w:jc w:val="center"/>
        <w:rPr>
          <w:rFonts w:ascii="Arial" w:hAnsi="Arial" w:cs="Arial"/>
          <w:sz w:val="24"/>
          <w:szCs w:val="24"/>
        </w:rPr>
      </w:pPr>
      <w:bookmarkStart w:id="1" w:name="_Hlk66805000"/>
      <w:bookmarkEnd w:id="1"/>
      <w:r>
        <w:rPr>
          <w:rFonts w:cs="Arial" w:ascii="Arial" w:hAnsi="Arial"/>
          <w:sz w:val="24"/>
          <w:szCs w:val="24"/>
        </w:rPr>
        <w:t>Порядок и условия предоставления субсидий юридическим лицам</w:t>
      </w:r>
    </w:p>
    <w:p>
      <w:pPr>
        <w:pStyle w:val="TextBody"/>
        <w:spacing w:before="0" w:after="0"/>
        <w:ind w:left="426" w:right="416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исключением государственных и муниципальных учреждений)</w:t>
      </w:r>
    </w:p>
    <w:p>
      <w:pPr>
        <w:pStyle w:val="TextBody"/>
        <w:spacing w:before="0" w:after="0"/>
        <w:ind w:left="426" w:right="416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</w:t>
      </w:r>
    </w:p>
    <w:p>
      <w:pPr>
        <w:pStyle w:val="TextBody"/>
        <w:spacing w:before="0" w:after="0"/>
        <w:ind w:left="426" w:right="416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небольшой интенсивностью пассажиропотока 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4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сажи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шру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сажир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по городск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шрута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я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3" w:leader="none"/>
        </w:tabs>
        <w:spacing w:before="0" w:after="0"/>
        <w:ind w:left="102" w:right="166" w:firstLine="698"/>
        <w:contextualSpacing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Сведения о субсидии размещается на едином портале бюджетной системы Российской Федерации в информационно – телекоммуникационной сети «Интернет» (в разделе единого портала) не позднее 15- го рабочего дня, следующего за днем принятия закона (решения) о бюджете (закона) (решения) о внесении изменений в закон (решение) о бюджете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46" w:leader="none"/>
        </w:tabs>
        <w:spacing w:before="0" w:after="0"/>
        <w:ind w:left="102" w:right="165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едоставления субсидий создание условий для 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 населения города Канска, согласно п.1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Город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о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12.2016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65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94" w:leader="none"/>
        </w:tabs>
        <w:spacing w:before="0" w:after="0"/>
        <w:ind w:left="102" w:right="162" w:firstLine="6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д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субсидии, является Управление строительства и жилищ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го хозяйства администрации города Канска (далее – УС и 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ч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тор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сажирск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ок.</w:t>
      </w:r>
    </w:p>
    <w:p>
      <w:pPr>
        <w:pStyle w:val="TextBody"/>
        <w:spacing w:before="0" w:after="0"/>
        <w:ind w:left="102" w:right="172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сигнова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 в бюджете города на соответствующий финансовый год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.</w:t>
      </w:r>
    </w:p>
    <w:p>
      <w:pPr>
        <w:pStyle w:val="TextBody"/>
        <w:spacing w:before="0" w:after="0"/>
        <w:ind w:left="102" w:right="164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 заключенного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 и ЖКХ администрации г. Канск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з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инансо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»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соглашение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3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е предприниматели, выполняющие перевозки пассажиров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шру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м об осуществлении пассажирских перевозок транспортом 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 по муниципальному заказу в городе Канске, заключенным с 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ых контрактов на оказание услуг по перевозке пассажиров автомобильным транспортом общего пользования по муниципальным маршрутам регулярных перевозок по регулируемым тарифам в порядке, установленном Федеральным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с учетом положений Федерального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соглашение о предоставлении субсидий из бюджета города в целях возмещения недополученных доходов, возникающих в результате небольшой интенсивности пассажиропоток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4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Канска в соответствии с иными нормативными правовыми 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рядк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03" w:leader="none"/>
        </w:tabs>
        <w:spacing w:before="0" w:after="0"/>
        <w:ind w:left="102" w:right="168" w:firstLine="6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, которым должны соответствовать получатели 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вое число месяца предшествующего месяцу, в котором планир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42" w:leader="none"/>
        </w:tabs>
        <w:spacing w:before="0" w:after="0"/>
        <w:ind w:left="102" w:right="165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исполн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ь по уплате налогов, сборов, страховых взносов, пеней, штраф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ах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68" w:leader="none"/>
        </w:tabs>
        <w:spacing w:before="0" w:after="0"/>
        <w:ind w:left="102" w:right="169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лж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сти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 в том числе в соответствии с иными правовыми актами,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лж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 планируется предоставление субсидии в соответствии с право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м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26" w:leader="none"/>
        </w:tabs>
        <w:spacing w:before="0" w:after="0"/>
        <w:ind w:left="102" w:right="165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 субсидий - юридические лица не должны находить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 реорганизации, ликвидации, в отношении их не введена процеду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рот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т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та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я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2" w:leader="none"/>
        </w:tabs>
        <w:spacing w:before="0" w:after="0"/>
        <w:ind w:left="102" w:right="167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3" w:firstLine="7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лючения соглашения получатели субсидии предоставляют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я)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19" w:leader="none"/>
        </w:tabs>
        <w:spacing w:before="0" w:after="0"/>
        <w:ind w:left="102" w:right="163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(справка, заключение уполномоченного органа) на пер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о месяца, предшествующего месяцу, в котором планируется за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 подтверждающую отсутствие неисполненных обязанностей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х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нос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раф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борах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19" w:leader="none"/>
        </w:tabs>
        <w:spacing w:before="0" w:after="0"/>
        <w:ind w:left="102" w:right="167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(справка, заключение уполномоченного органа) на пер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о месяца, предшествующего месяцу, в котором планируется за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у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 задолженность перед бюджетом города Канска, из 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сти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лжен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м город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19" w:leader="none"/>
        </w:tabs>
        <w:spacing w:before="0" w:after="0"/>
        <w:ind w:left="102" w:right="165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(справка, заключение уполномоченного органа) на пер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о месяца, предшествующего месяцу, в котором планируется за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 подтверждающую, что получатели субсидий - юридические лиц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находиться в процессе реорганизации, ликвидации, в отношении их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рот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а в порядке, предусмотренном законодательством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 а получатели субсидий не должны прекратить деятельность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тар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4" w:firstLine="7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3 рабочих дней с момента предоставления докум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 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.</w:t>
      </w:r>
    </w:p>
    <w:p>
      <w:pPr>
        <w:pStyle w:val="TextBody"/>
        <w:spacing w:before="0" w:after="0"/>
        <w:ind w:left="102" w:right="165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щает один экземпляр соглашения в адрес УС и ЖКХ администрации 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4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 и (или) непредставление (представление не в полном объем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 представление недостоверной) документации, а также недостовер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.</w:t>
      </w:r>
    </w:p>
    <w:p>
      <w:pPr>
        <w:pStyle w:val="TextBody"/>
        <w:spacing w:before="0" w:after="0"/>
        <w:ind w:left="102" w:right="163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ом решении УС и ЖКХ администрации г. Канска сообщает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 субсид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9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лометр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ег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сажирам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ах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а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лометров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ег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ассажир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ломе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е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сажи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сажирских перевозок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 г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.</w:t>
      </w:r>
    </w:p>
    <w:p>
      <w:pPr>
        <w:pStyle w:val="TextBody"/>
        <w:spacing w:before="0" w:after="0"/>
        <w:ind w:left="102" w:right="163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в текущем финансовом году Программы и объ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сигн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субсидии, УС и ЖКХ администрации г. Канска производ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.</w:t>
      </w:r>
    </w:p>
    <w:p>
      <w:pPr>
        <w:pStyle w:val="TextBody"/>
        <w:spacing w:before="0" w:after="0"/>
        <w:ind w:left="102" w:right="167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соглашения вносятся в течение 5 рабочих дней с мо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н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у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1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ь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месячно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10 числа месяца, следующего за отчетным, предоставляет в УС и 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)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5" w:leader="none"/>
        </w:tabs>
        <w:spacing w:before="0" w:after="0"/>
        <w:ind w:left="102" w:right="171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5" w:leader="none"/>
        </w:tabs>
        <w:spacing w:before="0" w:after="0"/>
        <w:ind w:left="102" w:right="173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движении транспортных средств на маршрутах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ппаратур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утников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иг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ОНАС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ОНАСС/GPS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9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агается 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2" w:firstLine="6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 и ЖКХ администрации г. Канска в течение 4 рабочих дн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за днем представления отчетных документов, осуществляет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,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.</w:t>
      </w:r>
    </w:p>
    <w:p>
      <w:pPr>
        <w:pStyle w:val="TextBody"/>
        <w:spacing w:before="0" w:after="0"/>
        <w:ind w:left="102" w:right="164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субсидии осуществляется УС и ЖКХ администрации 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сят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ы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х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й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5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остановлен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едставление (представление не в полном объеме и (или) 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ых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2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 документах арифметических ошибок, описок, незаполненных стро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рушения срока их представления, УС и ЖКХ администрации г. Канск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щ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 после устранения замечаний.</w:t>
      </w:r>
    </w:p>
    <w:p>
      <w:pPr>
        <w:pStyle w:val="TextBody"/>
        <w:spacing w:before="0" w:after="0"/>
        <w:ind w:left="102" w:right="163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 и ЖКХ администрации г. Канска осуществляет проверку повтор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 расчет и перечисление суммы субсидии в сроки, установленные пунктом 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рядк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3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финансового года получатели субсидии представляют в УС и 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. Канска в срок до 20 декабря текущего финансового 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 (приложение № 1 настоящего Порядка) для расчета суммы субсидии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 объем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о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ь.</w:t>
      </w:r>
    </w:p>
    <w:p>
      <w:pPr>
        <w:pStyle w:val="TextBody"/>
        <w:spacing w:before="0" w:after="0"/>
        <w:ind w:left="102" w:right="162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финансового год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4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ные отчетные документы за декабрь текущего финансов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нва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 финанс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.</w:t>
      </w:r>
    </w:p>
    <w:p>
      <w:pPr>
        <w:pStyle w:val="TextBody"/>
        <w:spacing w:before="0" w:after="0"/>
        <w:ind w:left="8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</w:p>
    <w:p>
      <w:pPr>
        <w:pStyle w:val="TextBody"/>
        <w:spacing w:before="0" w:after="0"/>
        <w:ind w:left="102" w:right="16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очн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 объемов перевозок над фактическими принимает решение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е в бюджет города в текущем финансовом году остатков субсидии,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ной в отчетном финансовом году,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 оснований 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70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использ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т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нва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финанс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 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25" w:leader="none"/>
        </w:tabs>
        <w:spacing w:before="0" w:after="0"/>
        <w:ind w:left="102" w:right="168" w:firstLine="6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ю субсидии предоставляется возможность осущест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ные в отчетном финансовом году остатки субсидий и вклю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 положений в соглашение при принятии главным распорядителем 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ю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 финансов Российской Федерации, финансовым органом субъекта 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 финансовым органом муниципального образования реш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и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 средствах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6" w:firstLine="6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гнутые или планируемые результаты предоставления субсидий, под которыми понимаются результаты деятельности (действий) получателя субсидии, соответствующие результатам федеральных проектов, государственных (муниципальных) программ (при наличии в государственных (муниципальных) программах результатов предоставления субсидий), указанных в подпункте «б» пункта 3 Постановления Правительства РФ № 1492 (в случае если субсидия предоставляется в целях реализации такого проекта, программы), а также при необходимости их характеристики (показатели, необходимые для достижения результатов предоставления субсидий) (далее – характеристики), значения которых устанавливаются в соглашениях.</w:t>
      </w:r>
    </w:p>
    <w:p>
      <w:pPr>
        <w:pStyle w:val="Normal"/>
        <w:tabs>
          <w:tab w:val="clear" w:pos="720"/>
          <w:tab w:val="left" w:pos="1235" w:leader="none"/>
        </w:tabs>
        <w:spacing w:before="0" w:after="0"/>
        <w:ind w:left="142" w:right="1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й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66" w:firstLine="62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Обязательную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оверку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облюдения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условий,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целей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рядк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едоставления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убсиди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ответственность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з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целевое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эффективное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спользование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редст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бюджет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город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осуществляет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УС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ЖКХ</w:t>
      </w:r>
      <w:r>
        <w:rPr>
          <w:rFonts w:cs="Arial" w:ascii="Arial" w:hAnsi="Arial"/>
          <w:color w:val="0D0D0D"/>
          <w:spacing w:val="-67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администрации г. Канска и орган муниципального финансового контроля, 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еделах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лномочий,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установленных</w:t>
      </w:r>
      <w:r>
        <w:rPr>
          <w:rFonts w:cs="Arial" w:ascii="Arial" w:hAnsi="Arial"/>
          <w:color w:val="0D0D0D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действующим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законодательство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09" w:leader="none"/>
        </w:tabs>
        <w:spacing w:before="0" w:after="0"/>
        <w:ind w:left="102" w:right="165" w:firstLine="609"/>
        <w:contextualSpacing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В случае нарушения получателем субсидии условий, установленных</w:t>
      </w:r>
      <w:r>
        <w:rPr>
          <w:rFonts w:cs="Arial" w:ascii="Arial" w:hAnsi="Arial"/>
          <w:color w:val="0D0D0D"/>
          <w:spacing w:val="-67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и предоставлении субсидии, выявленного в том числе по фактам проверок,</w:t>
      </w:r>
      <w:r>
        <w:rPr>
          <w:rFonts w:cs="Arial" w:ascii="Arial" w:hAnsi="Arial"/>
          <w:color w:val="0D0D0D"/>
          <w:spacing w:val="-67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оведенных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УС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ЖКХ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администраци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г.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Канск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органом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муниципального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финансового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контроля,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также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лучае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недостижения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значений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результато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казателей,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указанных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D0D0D"/>
            <w:sz w:val="24"/>
            <w:szCs w:val="24"/>
          </w:rPr>
          <w:t>пункте</w:t>
        </w:r>
      </w:hyperlink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23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настоящего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рядка,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лучатель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убсиди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озвращает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редств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убсидий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бюджет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бюджетной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истемы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Российской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Федерации,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з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которого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едоставлены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убсид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6" w:leader="none"/>
        </w:tabs>
        <w:spacing w:before="0" w:after="0"/>
        <w:ind w:left="102" w:right="164"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УС и ЖКХ администрации г. Канска и 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 условий предоставления субсидии, УС и ЖКХ администрации 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 в течение 3 рабочих дней со дня выявления нарушения приним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 возврате субсидии в бюджет города с указанием оснований 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и извещает получателя субсидии о принятом решении в течение 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 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before="0" w:after="0"/>
        <w:ind w:left="102" w:right="171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ст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 объеме ранее полученных сумм субсидии, указанных в решен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е субсиди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 город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4023" w:leader="none"/>
        </w:tabs>
        <w:spacing w:before="0" w:after="0"/>
        <w:ind w:left="9072" w:right="265" w:hanging="425"/>
        <w:contextualSpacing/>
        <w:jc w:val="right"/>
        <w:rPr>
          <w:rFonts w:ascii="Arial" w:hAnsi="Arial" w:cs="Arial"/>
          <w:spacing w:val="-67"/>
          <w:sz w:val="24"/>
          <w:szCs w:val="24"/>
        </w:rPr>
      </w:pPr>
      <w:bookmarkStart w:id="2" w:name="_Hlk66805276"/>
      <w:bookmarkEnd w:id="2"/>
      <w:r>
        <w:rPr>
          <w:rFonts w:cs="Arial" w:ascii="Arial" w:hAnsi="Arial"/>
          <w:sz w:val="24"/>
          <w:szCs w:val="24"/>
        </w:rPr>
        <w:t>Приложение № 1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left="8364" w:right="265" w:firstLine="155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словия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</w:t>
      </w:r>
    </w:p>
    <w:p>
      <w:pPr>
        <w:pStyle w:val="Normal"/>
        <w:spacing w:before="0" w:after="0"/>
        <w:ind w:left="5162" w:right="524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162" w:right="5240" w:hanging="0"/>
        <w:contextualSpacing/>
        <w:jc w:val="center"/>
        <w:rPr>
          <w:rFonts w:ascii="Arial" w:hAnsi="Arial" w:cs="Arial"/>
          <w:sz w:val="24"/>
          <w:szCs w:val="24"/>
        </w:rPr>
      </w:pPr>
      <w:bookmarkStart w:id="3" w:name="_Hlk66805276"/>
      <w:bookmarkEnd w:id="3"/>
      <w:r>
        <w:rPr>
          <w:rFonts w:cs="Arial" w:ascii="Arial" w:hAnsi="Arial"/>
          <w:sz w:val="24"/>
          <w:szCs w:val="24"/>
        </w:rPr>
        <w:t>Отч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</w:t>
      </w:r>
    </w:p>
    <w:p>
      <w:pPr>
        <w:pStyle w:val="TextBody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310255</wp:posOffset>
                </wp:positionH>
                <wp:positionV relativeFrom="paragraph">
                  <wp:posOffset>159385</wp:posOffset>
                </wp:positionV>
                <wp:extent cx="3982085" cy="1270"/>
                <wp:effectExtent l="3810" t="3175" r="3175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1" h="1270">
                              <a:moveTo>
                                <a:pt x="0" y="0"/>
                              </a:moveTo>
                              <a:lnTo>
                                <a:pt x="62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6271,1270" path="m0,0l6271,0e" stroked="t" o:allowincell="f" style="position:absolute;margin-left:260.65pt;margin-top:12.55pt;width:313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чика)</w:t>
      </w:r>
    </w:p>
    <w:p>
      <w:pPr>
        <w:pStyle w:val="Normal"/>
        <w:tabs>
          <w:tab w:val="clear" w:pos="720"/>
          <w:tab w:val="left" w:pos="8951" w:leader="none"/>
        </w:tabs>
        <w:spacing w:before="0" w:after="0"/>
        <w:ind w:left="6569" w:right="665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есяц)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9"/>
        <w:gridCol w:w="1418"/>
        <w:gridCol w:w="1276"/>
        <w:gridCol w:w="1077"/>
        <w:gridCol w:w="1103"/>
        <w:gridCol w:w="938"/>
        <w:gridCol w:w="850"/>
        <w:gridCol w:w="1134"/>
        <w:gridCol w:w="1134"/>
        <w:gridCol w:w="1134"/>
        <w:gridCol w:w="1134"/>
        <w:gridCol w:w="1010"/>
        <w:gridCol w:w="833"/>
        <w:gridCol w:w="567"/>
      </w:tblGrid>
      <w:tr>
        <w:trPr>
          <w:trHeight w:val="9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ршр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 маршру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ть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а,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буса/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сажир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вместим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ь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йсов,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штук 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ег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сажирами,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езен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сажиров,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ования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местимости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воз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сажиров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ключая льготные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тегор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сажиров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7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ачала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ачала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078"/>
        <w:gridCol w:w="1418"/>
        <w:gridCol w:w="1276"/>
        <w:gridCol w:w="1077"/>
        <w:gridCol w:w="1103"/>
        <w:gridCol w:w="1134"/>
        <w:gridCol w:w="1132"/>
        <w:gridCol w:w="990"/>
        <w:gridCol w:w="1192"/>
        <w:gridCol w:w="906"/>
        <w:gridCol w:w="1132"/>
        <w:gridCol w:w="848"/>
        <w:gridCol w:w="2041"/>
      </w:tblGrid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bookmarkStart w:id="4" w:name="_Hlk66805420"/>
            <w:bookmarkEnd w:id="4"/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везенн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ьготны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тегори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сажиров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адающ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возк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ьготны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тегори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сажиров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225425</wp:posOffset>
                </wp:positionV>
                <wp:extent cx="3644265" cy="1270"/>
                <wp:effectExtent l="4445" t="3810" r="3810" b="2540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9" h="1270">
                              <a:moveTo>
                                <a:pt x="0" y="0"/>
                              </a:moveTo>
                              <a:lnTo>
                                <a:pt x="57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5739,1270" path="m0,0l5739,0e" stroked="t" o:allowincell="f" style="position:absolute;margin-left:28.3pt;margin-top:17.75pt;width:28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93210</wp:posOffset>
                </wp:positionH>
                <wp:positionV relativeFrom="paragraph">
                  <wp:posOffset>225425</wp:posOffset>
                </wp:positionV>
                <wp:extent cx="1334135" cy="1270"/>
                <wp:effectExtent l="4445" t="3810" r="2540" b="254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1270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101,1270" path="m0,0l2100,0e" stroked="t" o:allowincell="f" style="position:absolute;margin-left:322.3pt;margin-top:17.75pt;width:1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515610</wp:posOffset>
                </wp:positionH>
                <wp:positionV relativeFrom="paragraph">
                  <wp:posOffset>225425</wp:posOffset>
                </wp:positionV>
                <wp:extent cx="1334135" cy="1270"/>
                <wp:effectExtent l="4445" t="3810" r="2540" b="254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1270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101,1270" path="m0,0l2100,0e" stroked="t" o:allowincell="f" style="position:absolute;margin-left:434.3pt;margin-top:17.75pt;width:1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732" w:leader="none"/>
          <w:tab w:val="left" w:pos="9163" w:leader="none"/>
        </w:tabs>
        <w:spacing w:before="0" w:after="0"/>
        <w:ind w:left="673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  <w:tab/>
        <w:t>(подпись)</w:t>
        <w:tab/>
        <w:t>(ФИО)</w:t>
      </w:r>
    </w:p>
    <w:p>
      <w:pPr>
        <w:pStyle w:val="TextBody"/>
        <w:spacing w:before="0" w:after="0"/>
        <w:ind w:left="673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авление</w:t>
      </w:r>
    </w:p>
    <w:p>
      <w:pPr>
        <w:pStyle w:val="TextBody"/>
        <w:spacing w:before="0" w:after="0"/>
        <w:ind w:left="186" w:right="10063" w:firstLine="208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уса «индивидуальный предприниматель»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186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изнеобеспечения                                                 Р.В. Крупский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11357" w:right="265" w:firstLine="550"/>
        <w:contextualSpacing/>
        <w:jc w:val="right"/>
        <w:rPr>
          <w:rFonts w:ascii="Arial" w:hAnsi="Arial" w:cs="Arial"/>
          <w:spacing w:val="-67"/>
          <w:sz w:val="24"/>
          <w:szCs w:val="24"/>
        </w:rPr>
      </w:pPr>
      <w:bookmarkStart w:id="5" w:name="_Hlk66805717"/>
      <w:bookmarkEnd w:id="5"/>
      <w:r>
        <w:rPr>
          <w:rFonts w:cs="Arial" w:ascii="Arial" w:hAnsi="Arial"/>
          <w:sz w:val="24"/>
          <w:szCs w:val="24"/>
        </w:rPr>
        <w:t>Приложение № 2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left="7371" w:right="265" w:firstLine="834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и условия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18" w:leader="none"/>
        </w:tabs>
        <w:spacing w:before="0" w:after="0"/>
        <w:ind w:left="5162" w:right="5244" w:hanging="0"/>
        <w:contextualSpacing/>
        <w:jc w:val="center"/>
        <w:rPr>
          <w:rFonts w:ascii="Arial" w:hAnsi="Arial" w:cs="Arial"/>
          <w:sz w:val="24"/>
          <w:szCs w:val="24"/>
        </w:rPr>
      </w:pPr>
      <w:bookmarkStart w:id="6" w:name="_Hlk66805717"/>
      <w:bookmarkStart w:id="7" w:name="_Hlk66805931"/>
      <w:bookmarkEnd w:id="6"/>
      <w:bookmarkEnd w:id="7"/>
      <w:r>
        <w:rPr>
          <w:rFonts w:cs="Arial" w:ascii="Arial" w:hAnsi="Arial"/>
          <w:sz w:val="24"/>
          <w:szCs w:val="24"/>
        </w:rPr>
        <w:t>Расч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е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жемесяч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раста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ам)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28"/>
        <w:gridCol w:w="563"/>
        <w:gridCol w:w="710"/>
        <w:gridCol w:w="849"/>
        <w:gridCol w:w="333"/>
        <w:gridCol w:w="518"/>
        <w:gridCol w:w="813"/>
        <w:gridCol w:w="887"/>
        <w:gridCol w:w="185"/>
        <w:gridCol w:w="628"/>
        <w:gridCol w:w="885"/>
        <w:gridCol w:w="532"/>
        <w:gridCol w:w="284"/>
        <w:gridCol w:w="885"/>
        <w:gridCol w:w="813"/>
        <w:gridCol w:w="435"/>
        <w:gridCol w:w="758"/>
        <w:gridCol w:w="945"/>
        <w:gridCol w:w="813"/>
        <w:gridCol w:w="885"/>
        <w:gridCol w:w="476"/>
      </w:tblGrid>
      <w:tr>
        <w:trPr>
          <w:trHeight w:val="222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ind w:left="69" w:right="59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ind w:left="81" w:right="68" w:hanging="2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го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лица ил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предпринима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0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ршру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ршру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км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ind w:left="267" w:right="26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</w:t>
            </w:r>
          </w:p>
          <w:p>
            <w:pPr>
              <w:pStyle w:val="TableParagraph"/>
              <w:spacing w:before="0" w:after="0"/>
              <w:ind w:left="267" w:right="26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а/пассажировместимост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3" w:right="153" w:firstLine="10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йсов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штук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0" w:right="282" w:firstLine="1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езено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сажиров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человек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right="254" w:hanging="2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воз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сажиров,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ключ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ьготные</w:t>
            </w:r>
          </w:p>
          <w:p>
            <w:pPr>
              <w:pStyle w:val="TableParagraph"/>
              <w:spacing w:before="0" w:after="0"/>
              <w:ind w:left="302" w:right="281" w:hanging="1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сажиров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1" w:right="133" w:firstLine="4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ования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местимости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79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</w:t>
            </w:r>
          </w:p>
          <w:p>
            <w:pPr>
              <w:pStyle w:val="TableParagraph"/>
              <w:spacing w:before="0" w:after="0"/>
              <w:ind w:left="105" w:right="79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рован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right="235" w:hanging="1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ег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сажирами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км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85" w:right="24" w:hanging="51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субсидии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rHeight w:val="14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1" w:right="98" w:firstLine="1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тн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ый</w:t>
            </w:r>
          </w:p>
          <w:p>
            <w:pPr>
              <w:pStyle w:val="TableParagraph"/>
              <w:spacing w:before="0" w:after="0"/>
              <w:ind w:left="74" w:right="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3" w:right="58" w:firstLine="26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2" w:right="112" w:hanging="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тн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ый</w:t>
            </w:r>
          </w:p>
          <w:p>
            <w:pPr>
              <w:pStyle w:val="TableParagraph"/>
              <w:spacing w:before="0" w:after="0"/>
              <w:ind w:left="93" w:right="7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right="56" w:firstLine="26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4" w:right="109" w:hanging="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тн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ый</w:t>
            </w:r>
          </w:p>
          <w:p>
            <w:pPr>
              <w:pStyle w:val="TableParagraph"/>
              <w:spacing w:before="0" w:after="0"/>
              <w:ind w:left="90" w:right="69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8" w:right="56" w:firstLine="26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5" w:right="108" w:hanging="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тн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ый</w:t>
            </w:r>
          </w:p>
          <w:p>
            <w:pPr>
              <w:pStyle w:val="TableParagraph"/>
              <w:spacing w:before="0" w:after="0"/>
              <w:ind w:left="92" w:right="69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7" w:right="54" w:firstLine="26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1" w:right="47" w:firstLine="29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тны</w:t>
            </w:r>
          </w:p>
          <w:p>
            <w:pPr>
              <w:pStyle w:val="TableParagraph"/>
              <w:spacing w:before="0" w:after="0"/>
              <w:ind w:left="147" w:right="102" w:firstLine="27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9" w:right="52" w:firstLine="26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right="104" w:hanging="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тн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ый</w:t>
            </w:r>
          </w:p>
          <w:p>
            <w:pPr>
              <w:pStyle w:val="TableParagraph"/>
              <w:spacing w:before="0" w:after="0"/>
              <w:ind w:left="95" w:right="6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0" w:right="51" w:firstLine="26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</w:tr>
      <w:tr>
        <w:trPr>
          <w:trHeight w:val="5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86" w:right="2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3" w:right="69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80" w:right="25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3" w:right="79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0" w:right="32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84" w:right="25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right="6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84" w:right="25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5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6" w:right="2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3" w:right="69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0" w:right="25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79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50" w:right="32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25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5" w:right="6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25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6" w:right="2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3" w:right="69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0" w:right="25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right="79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50" w:right="32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25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5" w:right="6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25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6705" w:type="dxa"/>
            <w:gridSpan w:val="10"/>
            <w:tcBorders/>
          </w:tcPr>
          <w:p>
            <w:pPr>
              <w:pStyle w:val="TableParagraph"/>
              <w:snapToGrid w:val="false"/>
              <w:spacing w:before="0" w:after="0"/>
              <w:ind w:left="5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5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5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5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С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КХ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</w:t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894" w:leader="none"/>
              </w:tabs>
              <w:snapToGrid w:val="false"/>
              <w:spacing w:before="0" w:after="0"/>
              <w:ind w:left="37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1894" w:leader="none"/>
              </w:tabs>
              <w:spacing w:before="0" w:after="0"/>
              <w:ind w:left="37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1894" w:leader="none"/>
              </w:tabs>
              <w:spacing w:before="0" w:after="0"/>
              <w:ind w:left="37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1894" w:leader="none"/>
              </w:tabs>
              <w:spacing w:before="0" w:after="0"/>
              <w:ind w:left="3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0" w:after="0"/>
              <w:ind w:left="66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2417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2369" w:leader="none"/>
              </w:tabs>
              <w:snapToGrid w:val="false"/>
              <w:spacing w:before="0" w:after="0"/>
              <w:ind w:left="154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369" w:leader="none"/>
              </w:tabs>
              <w:spacing w:before="0" w:after="0"/>
              <w:ind w:left="154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369" w:leader="none"/>
              </w:tabs>
              <w:spacing w:before="0" w:after="0"/>
              <w:ind w:left="154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369" w:leader="none"/>
              </w:tabs>
              <w:spacing w:before="0" w:after="0"/>
              <w:ind w:left="15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0" w:after="0"/>
              <w:ind w:left="12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)</w:t>
            </w:r>
          </w:p>
        </w:tc>
        <w:tc>
          <w:tcPr>
            <w:tcW w:w="38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7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5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455" w:type="dxa"/>
            <w:gridSpan w:val="4"/>
            <w:tcBorders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303" w:leader="none"/>
              </w:tabs>
              <w:spacing w:before="0" w:after="0"/>
              <w:ind w:left="45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0" w:after="0"/>
              <w:ind w:left="96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6865" w:type="dxa"/>
            <w:gridSpan w:val="11"/>
            <w:tcBorders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368" w:leader="none"/>
              </w:tabs>
              <w:spacing w:before="0" w:after="0"/>
              <w:ind w:left="15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0" w:after="0"/>
              <w:ind w:left="113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)</w:t>
            </w:r>
          </w:p>
        </w:tc>
        <w:tc>
          <w:tcPr>
            <w:tcW w:w="38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186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</w:p>
    <w:p>
      <w:pPr>
        <w:pStyle w:val="TextBody"/>
        <w:tabs>
          <w:tab w:val="clear" w:pos="720"/>
          <w:tab w:val="left" w:pos="14252" w:leader="none"/>
        </w:tabs>
        <w:spacing w:before="0" w:after="0"/>
        <w:ind w:left="186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обеспечения                                                                                                                   Р.В. Крупский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2" w:hanging="33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25"/>
      </w:pPr>
      <w:rPr>
        <w:spacing w:val="0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left="1312" w:right="142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02" w:right="164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B23F77323703E4293E0D44F9A38D5EC20DDBF581D6CB5BE02808DD9BECA7923AD951D2A0ED8503645A8E1D49233E9E9C0CCC85BB5AC94AF3BB3B4OC02C" TargetMode="External"/><Relationship Id="rId3" Type="http://schemas.openxmlformats.org/officeDocument/2006/relationships/hyperlink" Target="consultantplus://offline/ref=9ABB23F77323703E4293E0D44F9A38D5EC20DDBF5B1466B0B005808DD9BECA7923AD951D2A0ED8503645A8E1D49233E9E9C0CCC85BB5AC94AF3BB3B4OC02C" TargetMode="External"/><Relationship Id="rId4" Type="http://schemas.openxmlformats.org/officeDocument/2006/relationships/hyperlink" Target="consultantplus://offline/ref=9ABB23F77323703E4293E0D44F9A38D5EC20DDBF5B1760B7BD06808DD9BECA7923AD951D2A0ED8503645A8E1D49233E9E9C0CCC85BB5AC94AF3BB3B4OC02C" TargetMode="External"/><Relationship Id="rId5" Type="http://schemas.openxmlformats.org/officeDocument/2006/relationships/hyperlink" Target="consultantplus://offline/ref=9ABB23F77323703E4293E0D44F9A38D5EC20DDBF5B1064B4BB00808DD9BECA7923AD951D2A0ED8503645A8E1D49233E9E9C0CCC85BB5AC94AF3BB3B4OC02C" TargetMode="External"/><Relationship Id="rId6" Type="http://schemas.openxmlformats.org/officeDocument/2006/relationships/hyperlink" Target="consultantplus://offline/ref=9ABB23F77323703E4293FED959F667DAEC2E86BB5E126FE6E55686DA86EECC2C63ED93486949D151364EFCB095CC6AB9A48BC1CA4CA9AC95OB00C" TargetMode="External"/><Relationship Id="rId7" Type="http://schemas.openxmlformats.org/officeDocument/2006/relationships/hyperlink" Target="consultantplus://offline/ref=9ABB23F77323703E4293FED959F667DAEC2E8BB25C146FE6E55686DA86EECC2C63ED9348694AD457304EFCB095CC6AB9A48BC1CA4CA9AC95OB00C" TargetMode="External"/><Relationship Id="rId8" Type="http://schemas.openxmlformats.org/officeDocument/2006/relationships/hyperlink" Target="consultantplus://offline/ref=9ABB23F77323703E4293FED959F667DAEC2F82BB58126FE6E55686DA86EECC2C71EDCB446843CB51355BAAE1D3O908C" TargetMode="External"/><Relationship Id="rId9" Type="http://schemas.openxmlformats.org/officeDocument/2006/relationships/hyperlink" Target="consultantplus://offline/ref=9ABB23F77323703E4293E0D44F9A38D5EC20DDBF5B1066B1BB04808DD9BECA7923AD951D2A0ED8503645AAE4D09233E9E9C0CCC85BB5AC94AF3BB3B4OC02C" TargetMode="External"/><Relationship Id="rId10" Type="http://schemas.openxmlformats.org/officeDocument/2006/relationships/hyperlink" Target="consultantplus://offline/ref=9ABB23F77323703E4293E0D44F9A38D5EC20DDBF5B1066B1BB04808DD9BECA7923AD951D2A0ED8503645ABE4D09233E9E9C0CCC85BB5AC94AF3BB3B4OC02C" TargetMode="External"/><Relationship Id="rId11" Type="http://schemas.openxmlformats.org/officeDocument/2006/relationships/hyperlink" Target="consultantplus://offline/ref=9ABB23F77323703E4293E0D44F9A38D5EC20DDBF5E1562B1BC09DD87D1E7C67B24A2CA182D1FD8503F5BA8E2CF9B67BAOA0CC" TargetMode="External"/><Relationship Id="rId12" Type="http://schemas.openxmlformats.org/officeDocument/2006/relationships/hyperlink" Target="consultantplus://offline/ref=D78947BA22EC58D70BAEE44C4C9762A50D3886AC7386290CE385556714D056F23AB6D3415D934FC043272559A2D63DK" TargetMode="External"/><Relationship Id="rId13" Type="http://schemas.openxmlformats.org/officeDocument/2006/relationships/hyperlink" Target="consultantplus://offline/ref=D78947BA22EC58D70BAEE44C4C9762A50D3A83AA7980290CE385556714D056F23AB6D3415D934FC043272559A2D63DK" TargetMode="External"/><Relationship Id="rId14" Type="http://schemas.openxmlformats.org/officeDocument/2006/relationships/hyperlink" Target="consultantplus://offline/ref%3D49C9BDA217EFB6543D9F254BC7EF66B6A70147DD575357C2F66F0E3ADFF62EB248D7485A02402E05AB38EAC343E6D6842A13C3DB254561F802fEI" TargetMode="External"/><Relationship Id="rId15" Type="http://schemas.openxmlformats.org/officeDocument/2006/relationships/hyperlink" Target="consultantplus://offline/ref%3DC1561C2BF33EA5423287401B2DC923E5E26CD56AA610CC38E46897E5DC63A9BD28886F2434F033C29A7ABD76RFH9I" TargetMode="External"/><Relationship Id="rId16" Type="http://schemas.openxmlformats.org/officeDocument/2006/relationships/hyperlink" Target="consultantplus://offline/ref%3DC1561C2BF33EA5423287401B2DC923E5E26CD56AA610CC38E46897E5DC63A9BD28886F2434F033C29A7ABD76RFH9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44:00Z</dcterms:created>
  <dc:creator>user</dc:creator>
  <dc:description/>
  <cp:keywords/>
  <dc:language>en-US</dc:language>
  <cp:lastModifiedBy>Обверткина Светлана Викторовна</cp:lastModifiedBy>
  <cp:lastPrinted>2023-01-23T10:43:00Z</cp:lastPrinted>
  <dcterms:modified xsi:type="dcterms:W3CDTF">2023-06-30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16T00:00:00Z</vt:filetime>
  </property>
</Properties>
</file>