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.05.2022</w:t>
        <w:tab/>
        <w:tab/>
        <w:tab/>
        <w:tab/>
        <w:tab/>
        <w:tab/>
        <w:tab/>
        <w:tab/>
        <w:tab/>
        <w:tab/>
        <w:t>№51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 организации и </w:t>
      </w:r>
      <w:r>
        <w:rPr>
          <w:rFonts w:cs="Arial" w:ascii="Arial" w:hAnsi="Arial"/>
          <w:sz w:val="24"/>
          <w:szCs w:val="24"/>
        </w:rPr>
        <w:t xml:space="preserve">ведении гражданской обороны в городе Канске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нии утратившим силу постановления администра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Канска от 12.02.2016 № 99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 27.12.2022 №1564, от 05.04.2023 №381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решения задач в области гражданской обороны в городе Канске, в соответствии с Федеральными законами от 12.02.1998 № 28-ФЗ «О гражданской оборон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ст. 30, 35 Устава города Канска, 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ложение об организации и ведении гражданской обороны в городе Канске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рганизаций, обеспечивающих выполнение мероприятий местного уровня по гражданской обороне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овать ведение гражданской обороны в соответствии с Положением об организации и ведении гражданской обороны в городе Канске (далее – По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должностное лицо, ответственное за решение вопросов гражданской обороны и защиты населения от чрезвычайных ситуаций в городе Канске – начальник Управления по делам ГО и ЧС г. Канска (Цындренко С.А.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му должностному лицу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ланировать и осуществлять мероприятия по гражданской обороне согласно задачам, определенным Положение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взаимодействие с территориальными органами федеральных органов исполнительной власти Красноярского края и организациями в решении задач по гражданской обороне на территории города Канск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руководителям критически-важных, потенциально-опасных, отнесенным к категории по гражданской обороне организаций, расположенных на территории города Канска, разработать и утвердить положения об организации и ведении гражданской оборо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знать утратившим силу постановление администрации города Канска от 12.02.16 № 99 «Об организации и ведении гражданской обороны в городе Канск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едущему специалисту Отдела культуры администрации города Канска (Н.А. Нестерова) опубликовать данное постановление в газете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74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74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74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А.М. Береснев</w:t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74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7469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.Канска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05.2022 №511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И ВЕДЕНИИ ГРАЖДАНСКОЙ ОБОРОНЫ В ГОРОДЕ КАНС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е Канске.</w:t>
      </w:r>
    </w:p>
    <w:p>
      <w:pPr>
        <w:pStyle w:val="Normal"/>
        <w:ind w:firstLine="701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2. Мероприятия по гражданской обороне организуются в городе Канске в рамках подготовки к ведению и ведения гражданской обороны в городе Канске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города Канска самостоятельно в пределах границ территории Города Канска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водит подготовку населения в области гражданской обороны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здает и поддерживает в состоянии постоянной готовности к использованию муниципальную систему оповещения населения, защитные сооружения и другие объекты гражданской обороны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еспечивает своевременное оповещение насе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1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Руководство гражданской обороной на территории города осуществляет Глава города Канска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гражданской обороны города Канск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spacing w:before="0" w:after="0"/>
        <w:ind w:firstLine="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Начальник муниципального казенного учреждения «Управление по </w:t>
      </w:r>
      <w:r>
        <w:rPr>
          <w:rFonts w:cs="Arial" w:ascii="Arial" w:hAnsi="Arial"/>
          <w:spacing w:val="-1"/>
          <w:sz w:val="24"/>
          <w:szCs w:val="24"/>
        </w:rPr>
        <w:t xml:space="preserve">делам гражданской обороны и чрезвычайным ситуациям администрации города </w:t>
      </w:r>
      <w:r>
        <w:rPr>
          <w:rFonts w:cs="Arial" w:ascii="Arial" w:hAnsi="Arial"/>
          <w:sz w:val="24"/>
          <w:szCs w:val="24"/>
        </w:rPr>
        <w:t>Канска» (Управление по делам ГО и ЧС г. Канска) является заместителем руководителя гражданской оборон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contextualSpacing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а Канск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лан основных мероприятий города Канск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зрабатывается Управлением по делам ГО и ЧС г. Канска на год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</w:t>
      </w:r>
      <w:r>
        <w:rPr>
          <w:rFonts w:cs="Arial" w:ascii="Arial" w:hAnsi="Arial"/>
          <w:sz w:val="24"/>
          <w:szCs w:val="24"/>
        </w:rPr>
        <w:t xml:space="preserve">и утверждается Главой города Канска - руководителем гражданской обороны города.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   </w:t>
      </w:r>
      <w:r>
        <w:rPr>
          <w:rFonts w:cs="Arial" w:ascii="Arial" w:hAnsi="Arial"/>
          <w:spacing w:val="-14"/>
          <w:sz w:val="24"/>
          <w:szCs w:val="24"/>
        </w:rPr>
        <w:t xml:space="preserve">5. Подготовка к ведению гражданской обороны на муниципальном уровне определяется положением об организации и ведении гражданской обороны в городе Канска и заключается в планировании мероприятий по защите населения, материальных и культурных ценностей на территории города Канск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0"/>
        <w:contextualSpacing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      </w:t>
      </w:r>
      <w:r>
        <w:rPr>
          <w:rFonts w:cs="Arial" w:ascii="Arial" w:hAnsi="Arial"/>
          <w:spacing w:val="-14"/>
          <w:sz w:val="24"/>
          <w:szCs w:val="24"/>
        </w:rPr>
        <w:t>Ведение гражданской обороны на муниципальном уровне осуществляется на основе плана гражданской обороны и защиты населения города Канска, и заключается в выполнении мероприятий по защите населения, материальных и культурных ценностей на территории города Канск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равление по делам ГО и ЧС г. Канска ежегодно в установленные сроки организует корректировку Планов гражданской обороны и защиты населения города Канска и информирует о выполнении корректировки Главу города - руководителя гражданской обороны города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Администрация города Канска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По решению администрации города Канск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став спасательной службы города Канск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ид и количество спасательных служб, создаваемых администрацией города Канска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пасательной службе в городе Канске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Главой города- руководителем гражданской обороны города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пасательной службе в организации разрабатывается руководителем соответствующей службы организации, согласовывается с Управлением по делам ГО и ЧС г. Канска, руководителем соответствующей спасательной службы города и утверждается руководителем организации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Для планирования, подготовки и проведения эвакуационных мероприятий администрацией города Канска заблаговременно в мирное время создается эвакуационная комиссия. Эвакуационную комиссию города Канска возглавляет Глава города или один из его заместителей. Деятельность эвакуационной комиссии регламентируется положением об эвакуационной комиссии, утверждаемым Главой города - руководителем гражданской обороны города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города - руководитель гражданской обороны города в отношении созданных им сил гражданской обороны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уководство гражданской обороной на территории г. Канска осуществляет Глава города, а в организациях - их руководители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 казенного учреждения «Управление по делам гражданской обороны и чрезвычайным ситуациям администрации города Канска» (Управление по делам ГО и ЧС г. Канска) является заместителем руководителя гражданской обороны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гражданской обороны на территории г. Канска, его заместитель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 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Органом, осуществляющим управление гражданской обороной в г. Канске является муниципальное казенное учреждение «Управление по делам гражданской обороны и чрезвычайным ситуациям администрации города Канска» (Управление по делам ГО и ЧС г. Канска) – подведомственная организация, уполномоченная на решение задач в области гражданской обороны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ами, осуществляющими управление гражданской обороной в организациях, являются структурные подразделения (работники организаций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г. Канска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</w:t>
      </w:r>
      <w:r>
        <w:rPr>
          <w:rFonts w:cs="Arial" w:ascii="Arial" w:hAnsi="Arial"/>
          <w:color w:val="000000"/>
          <w:sz w:val="24"/>
          <w:szCs w:val="24"/>
        </w:rPr>
        <w:t xml:space="preserve">обороне 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CC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бор информации и обмен ею на территории города осуществляется силами единой дежурно-диспетчерской службой (ЕДДС г. Канска) Управления по делам ГО и ЧС г. Канска. Далее информация представляется Главе города (Руководителю ГО) и согласно Табеля срочных донесений (ТСД) в Главное управление МЧС России по Красноярскому краю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представляет информацию в органы исполнительной власти Красноярского кра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личного состава формирований и служб муниципальных образован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 в других организациях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4.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По световой и другим видам маскировки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 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е населению коммунально-бытовых услуг; 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 населению первой помощ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1. По подготовке населения в области гражданской оборон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знаний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и проведение учений и тренировок по гражданской обороне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согласованных с органами местного самоуправления планов эвакуационных мероприятий в организация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получение ордеров на занятие жилых и нежилых зданий (помещений)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4.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5. По световой и другим видам маскировки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е режимов радиационной защиты организац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 По срочному захоронению трупов в военное время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трахового фонда документации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spacing w:before="0" w:after="0"/>
        <w:ind w:firstLine="57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spacing w:before="0" w:after="0"/>
        <w:ind w:firstLine="571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.  Канска</w:t>
      </w:r>
    </w:p>
    <w:p>
      <w:pPr>
        <w:pStyle w:val="Normal"/>
        <w:shd w:fill="FFFFFF" w:val="clear"/>
        <w:tabs>
          <w:tab w:val="clear" w:pos="720"/>
          <w:tab w:val="left" w:pos="4642" w:leader="underscore"/>
          <w:tab w:val="left" w:pos="7469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05.2022г. № 511</w:t>
      </w:r>
    </w:p>
    <w:p>
      <w:pPr>
        <w:pStyle w:val="Normal"/>
        <w:shd w:fill="FFFFFF" w:val="clear"/>
        <w:spacing w:before="0" w:after="0"/>
        <w:ind w:left="360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0" w:after="0"/>
        <w:ind w:left="360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организаций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влекаемых к выполнению мероприятий местного уровня по гражданской обороне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Администрация города Канска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Управление по делам ГО и ЧС г. Канска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МУП «Канский Электросетьсбыт»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МУП коммунального хозяйства г. Канск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МО МВД России «Канский»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10 ПСО ФПС ГПС ГУ МЧС России по Красноярскому краю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Канское ПСО КГКУ «Спасатель»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Гидрометеорологическая обсерватор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г. Канска ФГБУ «Среднесибирское     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УГМС»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. Филиал «Канская ТЭЦ» АО Енисейская ТГК (ТГК-13)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 Филиал «Канские тепловые сети» АО Енисейская ТГК (ТГК-13)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лужба Канскмежрайгаз ОАО «Красноярсккрайгаз» 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2. Восточный филиал АО «КрасЭКо»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Филиал Восточный   АО «Красноярскнефтепродукт».</w:t>
      </w:r>
    </w:p>
    <w:p>
      <w:pPr>
        <w:pStyle w:val="Normal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4. КГБУЗ  «Канская межрайонная больница»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нский филиал № 1 АО «КрайДЭО»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расноярский центр организации работы ж.д. станций –станция «Канск-Енисейский», структурное подразделение Красноярской дирекции управления движением ОАО «РЖД»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анский филиал АО «Краевое АТП»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ГБПОУ Канский технологический колледж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ГБПОУ Канский медицинский техникум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КГБПОУ Канский техникум отраслевых технологий и сельского хозяйства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КГБПОУ Канский политехнический колледж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КГАОУ  Канский педагогический колледж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ОО Телекомпания Канск-5 канал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4. ООО «Водоканал-Сервис»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ОО «Стойинвест»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 xml:space="preserve"> ООО </w:t>
      </w:r>
      <w:r>
        <w:rPr>
          <w:rFonts w:cs="Arial" w:ascii="Arial" w:hAnsi="Arial"/>
          <w:iCs/>
          <w:sz w:val="24"/>
          <w:szCs w:val="24"/>
        </w:rPr>
        <w:t>«Канский комбинат строительных конструкций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2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ОО ПКФ «Канпласт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28. ООО Канский ЗЛМК «Маяк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29. ООО «Энергия Канск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30. ООО «Квартал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31. МБУ культуры «Городской Дом Культуры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3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БУ «ММЦ» г. Канска (Восход)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3. МБУ ФСК «Текстильщик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34. Канский Драматический театр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5. ЦСО «Космос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36. ФОК «Химик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37. ФОК «Дельфин»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8. НОУ ДПО «Канская техническая школа ДОСААФ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3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АОУ Лицей № 1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0. МАОУ Гимназия № 1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1. МАОУ Гимназия № 4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2. МБОУ СОШ № 2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3. МБОУ СОШ № 3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4. МБОУ СОШ № 5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5. МБОУ СОШ № 6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6. МБОУ СОШ № 7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БОУ ООШ № 8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8. МБОУ ООШ № 9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49. МБОУ СОШ № 11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0. МБОУ СОШ № 15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1. МБОУ ООШ № 17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2. ОУ СОШ № 18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3. ОУ СОШ № 19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4. МБОУ ООШ № 20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5. ОУ СОШ №21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6. МБОУ ООШ № 22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7. ООО «ЖЭК» (УК МКД)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8. ООО «Жилсервис Плюс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59. ООО «Жилфонд»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0. ООО «УК на Московской»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Arial" w:ascii="Arial" w:hAnsi="Arial"/>
          <w:iCs/>
          <w:sz w:val="24"/>
          <w:szCs w:val="24"/>
        </w:rPr>
        <w:t>61. ИП Мусина Н. С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2. ИП Титарен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Ж.С.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чальник Управления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 делам ГО и ЧС г. Канска</w:t>
        <w:tab/>
        <w:t xml:space="preserve">                                                          С.А. Цындренко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6 Положения о гражданской обороне в Российской Федерации, утвержденного постановлением Правительства Российской Федерации от 26 ноября 2007 г. N 804 (Собрание законодательства Российской Федерации, 2007, N 49, ст. 6165; 2019, N 40, ст. 557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седьмой подпункта "в"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. N 841 (Собрание законодательства Российской Федерации, 2000, N 45, ст. 4490; 2015, N 16, ст. 237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ЧС России от 27 марта 2020 г. № 216дсп (зарегистрирован Министерством юстиции Российской Федерации 30 апреля 2020 г., регистрационный N 582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4:35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cp:lastPrinted>2016-09-22T10:35:00Z</cp:lastPrinted>
  <dcterms:modified xsi:type="dcterms:W3CDTF">2023-04-08T04:40:00Z</dcterms:modified>
  <cp:revision>3</cp:revision>
  <dc:subject/>
  <dc:title/>
</cp:coreProperties>
</file>