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.04.2012                                                                                         № 48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тарифах на платные услуги, оказываемые муниципальными </w:t>
      </w:r>
      <w:r>
        <w:rPr>
          <w:rFonts w:cs="Arial" w:ascii="Arial" w:hAnsi="Arial"/>
          <w:b w:val="false"/>
          <w:bCs/>
          <w:sz w:val="24"/>
          <w:szCs w:val="24"/>
        </w:rPr>
        <w:t>образовательными учреждениям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в ред. от 04.09.2012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43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4.03.2013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28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4.06.2013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79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9.10.2013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534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5.05.2014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3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2.09.2014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490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12.2014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202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7.01.2015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7.06.2015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91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8.12.2015 </w:t>
      </w:r>
      <w:hyperlink r:id="rId1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81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8.01.2016 </w:t>
      </w:r>
      <w:hyperlink r:id="rId1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4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31.03.2016 </w:t>
      </w:r>
      <w:hyperlink r:id="rId1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236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07.2016 </w:t>
      </w:r>
      <w:hyperlink r:id="rId1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6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7.09.2016 </w:t>
      </w:r>
      <w:hyperlink r:id="rId1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88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6.10.2016 </w:t>
      </w:r>
      <w:hyperlink r:id="rId1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01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9.05.2017 </w:t>
      </w:r>
      <w:hyperlink r:id="rId1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49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1.08.2017 </w:t>
      </w:r>
      <w:hyperlink r:id="rId1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72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0.11.2017 </w:t>
      </w:r>
      <w:hyperlink r:id="rId1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01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8.07.2018 </w:t>
      </w:r>
      <w:hyperlink r:id="rId2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5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07.2019 </w:t>
      </w:r>
      <w:hyperlink r:id="rId2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59</w:t>
        </w:r>
      </w:hyperlink>
      <w:r>
        <w:rPr>
          <w:rFonts w:cs="Arial" w:ascii="Arial" w:hAnsi="Arial"/>
          <w:b w:val="false"/>
          <w:sz w:val="24"/>
          <w:szCs w:val="24"/>
        </w:rPr>
        <w:t>, от 23.10.2019 № 1017, от 20.08.2020 №693, от 01.07.2021 №590, от 29.06.2022 №699, от 04.09.2023 №1034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7.04.2011 N 17-107 "О Порядке принятия решений об установлении тарифов на услуги муниципальных предприятий и учреждений"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9.10.2011 N 2003 "О Порядке регулирования тарифов на услуги муниципальных предприятий и учреждений", руководствуясь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тарифы</w:t>
        </w:r>
      </w:hyperlink>
      <w:r>
        <w:rPr>
          <w:rFonts w:cs="Arial" w:ascii="Arial" w:hAnsi="Arial"/>
          <w:sz w:val="24"/>
          <w:szCs w:val="24"/>
        </w:rPr>
        <w:t xml:space="preserve"> на платные услуги, оказываемые муниципальными образовательными учреждениями, согласно приложению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отдела культуры администрации города Канска (В.П. Англицкой) опубликовать настоящее Постановление в газете "5 канал" и разместить на официальном сайте муниципального образования город Канск Красноярского кра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Канска по социальным вопросам Н.И. Князеву, заместителя главы города Канска по экономике и финансам Н.В. Кадач в пределах компетен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 в газете "5 канал"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апреля 2012 г. N 4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b w:val="false"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ЛАТНЫЕ УСЛУГИ, ОКАЗЫВАЕМЫЕ МУНИЦИПАЛЬНЫМ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ТЕЛЬНЫМИ УЧРЕЖДЕНИЯМ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МАОУ Гимназия N 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итм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ир лог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грамматика" 1 - 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математика" 1 - 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математика" 5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грамматика" 5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чумелые ручки" 5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авовой Рубик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для путеше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 компьютером на 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урсы по подготовке к профильному обучени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ая кройки и ши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ранне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урсы по подготовке к поступлению в высшие учебные за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Индивидуальные зан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МАОУ Гимназия N 4:</w:t>
      </w:r>
    </w:p>
    <w:tbl>
      <w:tblPr>
        <w:tblW w:w="9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385"/>
        <w:gridCol w:w="2694"/>
        <w:gridCol w:w="18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ие занятия для младших школьников «Слушаем, играем, поем на английс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ые занятия с обучающимися начальных классов во внеуроч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истема норм в современном русском языке и культуре реч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екреты орфограф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языковой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вайте дар сло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тематическая лестниц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ешение биологических задач разных тип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курса "От теории литературы - к практике филологического анализа литературного произвед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тематический калейдоско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тематика для все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граммати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еометрия + успе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говорный англий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чись решать задачи по физик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етский фитне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Zumba Fitnes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МАОУ лицей N 1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94"/>
        <w:gridCol w:w="2694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фитнес-студии "Эдельвей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фитнес-студии "Эдельвейс" (абонеме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 (абонемент, 12 посещ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ая школа для самых малень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портретные фотос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творческой фо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й ту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ценариев к мероприя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цен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ающих семин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лич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ультимедийных презент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лай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ла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лаванием (абонеме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 (абонемент 10 посещ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лаванию для начинаю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лаванию разными сти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лаванию разными стилями (разовое посещение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е курсы для поступления на факультет декоративно-прикладного искусства по направлению "Руководство студий кино-, фото- и видеотворчества" в КемГУКИ и КГ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уклетов в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ук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для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ный англ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аквааэроб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аквааэробике (разовое посещ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абоне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спресс-курсов по подготовке к поступлению в ву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подготовке детей к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для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группе "Мать и дит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группе "Мать и дитя" (разовое посещ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лаванию (групповые за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еловек/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лаванием для организованных коллективов и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занятия по обучению плаванию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омпьютерная грамотност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учение катанию на конька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робототехнике в рамках подготовки детей к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тренажерном зале (абонемент 30 зан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абоне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занятия в тренажерном з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подготовке к поступлению в высшие учебные заведения и средние специальные учебные за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ятие плаванием в ластах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МБОУ СОШ N 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"Дошколен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МБОУ СОШ N 3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рганизация образовательного пространства для учащихся начальной школы во внеурочное врем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рганизация предметного практикума по подготовке к поступлению в высшие учебные за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нглийский язык. Успешный старт (1 класс 7 - 8 лет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нглийский язык. Первые шаги (дошкольники 5 - 6 лет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ы компьютерной грамот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разовательная робототехника на базе конструктора LEGO WeDo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ие занятия для будущих первокласс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МБОУ СОШ N 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МБОУ СОШ N 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ессиональной подготовки "Оператор ЭВ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ессиональной подготовки "Столя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ессиональной подготовки "Шв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еселый англий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яя школа для будущих первокласс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МБОУ СОШ N 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детьми, имеющими нарушен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отовлюсь стать первоклассник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МБОУ ООШ N 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МБОУ ООШ N 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яя школа первоклассн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МБОУ СОШ N 1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МБОУ СОШ N 1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детьми, имеющими нарушен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ёлый англ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ые занятия с обучающимися начальных классов во внеурочное время «Островок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МБОУ ООШ N 1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ед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 МБОУ СОШ N 1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2123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жедневные занятия с обучающимися начальных классов во внеурочное время «Академ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 МБОУ СОШ N 1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ботняя школа для адаптации будущих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 МБОУ ООШ N 20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даптация ребенка в школ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 МБОУ СОШ N 2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94"/>
        <w:gridCol w:w="2694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т теории литературы - к практике филологического анализа художественного текст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нр сочинения-эссе в предметах гуманитарной направленно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еселый англий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ррекция устной и письменной реч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 МБОУ ООШ N 2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по адаптации детей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. МБУ ДО СЮН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ающих семинаров и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. МБУ ДО ДДТ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69"/>
        <w:gridCol w:w="318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тский танец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ервоначальных певческих навы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гра на инструмента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ртная деятельность ансамбля «Радуг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релищное мероприяти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ртная деятельность «Микрофон надежд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онцертная деятельность для школьников город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кола дошколя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окал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ивопис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лые парус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онкурсы и фестивал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кола творчест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страдный вокал для взрослы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итми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ём вмест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кварел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зы шахма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1. МБДОУ N 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2346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олшебные узор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Юный гени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емейный клуб «Малышо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доровячо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2. МБДОУ N 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2204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физкультурно-оздоровительной направленности "Волшебная ступень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развитию вокальных способностей "Я пою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3. МБДОУ N 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94"/>
        <w:gridCol w:w="2555"/>
        <w:gridCol w:w="19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фитне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ениальность на кончиках пальцев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>
          <w:trHeight w:val="6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найк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нятия по спортивному ориентированию «Азиму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танцу «Хореографическое исполнительств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подготовке к школьному обучению «Скоро в школу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4. МБДОУ N 10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957"/>
        <w:gridCol w:w="226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елая ритм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ррекционно-развивающие занят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нглийский язы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 МБДОУ N 1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5120"/>
        <w:gridCol w:w="2176"/>
        <w:gridCol w:w="1587"/>
      </w:tblGrid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 и развивающие занятия «Бумажная пласт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 и развивающие занятия «Липунюш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месте с мам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альный кружок «У Лукоморь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аздников «С днем рожде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нцевальный кружок «Топотуш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ционно-развивающие занятия «Веселый язычо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тский фитнес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угово – познавательные занятия «В гостях у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ее и развивающее занятие «Я сам читать умею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художественной направленности «Я рисую, я так виж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физкультурно-оздоровительной направленности «Здоровый малыш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оциально-педагогической направленности «Мультстуд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 МАДОУ N 1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69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студия «Современные техники рис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хматная азбу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адаптации «Малыш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бототехника в детском саду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огопедические индивидуальные занят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с кинетическим песком (занятия с педагогом-психолого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БВГДей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нтальная арифмети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ий фитнес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ий логопедический массаж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 лепета до первых сло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ёлый оркестр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7. МБДОУ N 1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еселая ритм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ладош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 МБДОУ N 1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4674"/>
        <w:gridCol w:w="2193"/>
        <w:gridCol w:w="19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/ед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Умелые ладош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Будь Здоровы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Юный худож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Ритми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Будущий первокласс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Веселый язычок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исование песком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 МБДОУ N 1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о-хореографический круж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для дошкольников "Швейная мастерская - мягкая игруш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для дошкольников Изостудия "Цветные ладош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ический кружок "Речевичо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0. МБДОУ N 2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 по речевому развитию детей дошкольного возра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анцевальная ритм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Юный акроба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Шахматный кружок «Волшебная клет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еселый язы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Горница зат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доровя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Наш веселый оркест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Грамотей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С днем рожд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O-</w:t>
            </w:r>
            <w:r>
              <w:rPr>
                <w:rFonts w:cs="Arial" w:ascii="Arial" w:hAnsi="Arial"/>
                <w:sz w:val="24"/>
                <w:szCs w:val="24"/>
              </w:rPr>
              <w:t>масте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 МБДОУ N 2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57"/>
        <w:gridCol w:w="234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младшего возраста "Вместе с мамой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руппа выходного дня с детьми, посещающими дошкольное учреждение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2. МБДОУ N 2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физкультурно-спортивной направленности «Юный олимпиец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Степ-аэроби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ведение праздников «С днем рожд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Lego-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об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вивающее занятие «Чудесный пес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3. МБДОУ N 2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чим английский язы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неорганизованных детей с 3 до 5 л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школа "Карапуз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Хореограф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ваш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м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елые капель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4. МБДОУ N 2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обучению вышиванию «Волшебная игол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обучению вязанию «Петелька за петельк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изобразительному искусству «Цветные фантаз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мини-футболу «Импуль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Коррекционно-развивающее занятие «Говоруша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ТИКО-конструированию «Умные пальчи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5. МБДОУ N 34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английскому язы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фитн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 педагогом-психологом "Я познаю мир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ясельного возраста "Карапуз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деятельность. Нетрадиционные формы рис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ятия по ТИКО-конструированию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6. МБДОУ N 3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младшего возраста "Вместе с мамой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логопе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ятия по английскому языку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бисероплетению "Умелые руч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Хореограф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7. МБДОУ N 3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еп-аэроб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с детьми по изобразительному искусст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 детский сад вместе с мам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огопедическое занятие «Веселый язы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знавательное развитие «Развивай-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Шаш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Бисероплете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Юный скульпт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нтальная арифмети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8. МАДОУ N 44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р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еп-аэроб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танцы с детьми старшего дошкольного возра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ведение празд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руппа выходного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английскому язы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аптационно-развивающие занятия с неорганизованными детьми ясельного возраста «Вместе с мам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с педагогом-психологом "Я познаю мир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руппа здоровья "Дошколено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"Квиллинг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Лего – студия «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Robik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9. МБДОУ N 4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836"/>
        <w:gridCol w:w="2555"/>
        <w:gridCol w:w="22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творчество "Цветные ладошки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 детьми по развитию певческих навыков "Звенящий голосок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стерская Самоделкин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изованная деятельность "Сказк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-аэробика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Вместе весело шагать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ир оригами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ТИКО - моделирование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0. МБДОУ N 4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ога для дошколя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руч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лыши-крепыш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"Карамель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ческая подготовка детей к школе "Умники и умницы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ков "С днем рожден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1. МБДОУ N 4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044"/>
        <w:gridCol w:w="2381"/>
        <w:gridCol w:w="2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ков "С днем рожде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дужная пласти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ясельного возраста "Вместе с мамо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детьми, имеющими нарушения ре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развивающие занятия "Хип-Хоп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развивающие занятия "Хореограф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теп-аэроби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Тхэквонд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олшебная кисточ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вай-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атр и 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o-</w:t>
            </w:r>
            <w:r>
              <w:rPr>
                <w:rFonts w:cs="Arial" w:ascii="Arial" w:hAnsi="Arial"/>
                <w:sz w:val="24"/>
                <w:szCs w:val="24"/>
              </w:rPr>
              <w:t>студия РОБИ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2. МБДОУ N 4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1"/>
        <w:gridCol w:w="2555"/>
        <w:gridCol w:w="22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тнес-данс с элементами степ-аэробики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виллинг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Легоконструирование и робототехник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ручки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ТИКО моделирование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атральная студ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ая хореограф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3. МБДОУ N 50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оррекционно-развивающие занятия с детьми, имеющими нарушение реч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ручки" (тестопластик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ика для малыш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теллектуально-развивающие занятия с детьми «Ум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4. МБДОУ N 5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970"/>
        <w:gridCol w:w="2522"/>
        <w:gridCol w:w="24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кробатик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я звукопроизношения с детьми, имеющими нарушения в ре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нглийский язык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аздников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 Днем рожде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"Сюрприз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тнес-данс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олшебная кисточк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вай-к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Шахматы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аскетбол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обототехника"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5. МБДОУ N 53: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43175543"/>
            <w:bookmarkEnd w:id="1"/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деятельность с детьми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по речевому развити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 мире бисе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оролевство шахм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ИЗОдеятельность с детьми дошкольного возрас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етский фитне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Хореограф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GO-</w:t>
            </w:r>
            <w:r>
              <w:rPr>
                <w:rFonts w:cs="Arial" w:ascii="Arial" w:hAnsi="Arial"/>
                <w:sz w:val="24"/>
                <w:szCs w:val="24"/>
              </w:rPr>
              <w:t>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МБУ ДО ЦДиК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2410"/>
        <w:gridCol w:w="2551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ррекционно-развивающие занятия с педагогом-псих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ррекция звукопроизношения с детьми, имеющими нарушения в реч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экономического развития 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Ю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FDE438F3B440DA801CF9BDC86BFE484CEB1272523CB18D71542A861ED42A0BF2F5A6F2C1C9882C607FE8CF0E2120814476ADF0E215CE02D18ADOFjAE" TargetMode="External"/><Relationship Id="rId3" Type="http://schemas.openxmlformats.org/officeDocument/2006/relationships/hyperlink" Target="consultantplus://offline/ref=2A0FDE438F3B440DA801CF9BDC86BFE484CEB1272425CB18D01542A861ED42A0BF2F5A6F2C1C9882C607FE8CF0E2120814476ADF0E215CE02D18ADOFjAE" TargetMode="External"/><Relationship Id="rId4" Type="http://schemas.openxmlformats.org/officeDocument/2006/relationships/hyperlink" Target="consultantplus://offline/ref=2A0FDE438F3B440DA801CF9BDC86BFE484CEB1272421C619D51542A861ED42A0BF2F5A6F2C1C9882C607FE8CF0E2120814476ADF0E215CE02D18ADOFjAE" TargetMode="External"/><Relationship Id="rId5" Type="http://schemas.openxmlformats.org/officeDocument/2006/relationships/hyperlink" Target="consultantplus://offline/ref=2A0FDE438F3B440DA801CF9BDC86BFE484CEB1272C27C015D21F1FA269B44EA2B82005782B559483C607FE89FEBD171D051F65D5183E5DFE311AACF2ODjBE" TargetMode="External"/><Relationship Id="rId6" Type="http://schemas.openxmlformats.org/officeDocument/2006/relationships/hyperlink" Target="consultantplus://offline/ref=2A0FDE438F3B440DA801CF9BDC86BFE484CEB1272C27CB1ED5171FA269B44EA2B82005782B559483C607FE89FEBD171D051F65D5183E5DFE311AACF2ODjBE" TargetMode="External"/><Relationship Id="rId7" Type="http://schemas.openxmlformats.org/officeDocument/2006/relationships/hyperlink" Target="consultantplus://offline/ref=2A0FDE438F3B440DA801CF9BDC86BFE484CEB1272C26C61BD71C1FA269B44EA2B82005782B559483C607FE89FEBD171D051F65D5183E5DFE311AACF2ODjBE" TargetMode="External"/><Relationship Id="rId8" Type="http://schemas.openxmlformats.org/officeDocument/2006/relationships/hyperlink" Target="consultantplus://offline/ref=2A0FDE438F3B440DA801CF9BDC86BFE484CEB1272C24C21DD3191FA269B44EA2B82005782B559483C607FE89FEBD171D051F65D5183E5DFE311AACF2ODjBE" TargetMode="External"/><Relationship Id="rId9" Type="http://schemas.openxmlformats.org/officeDocument/2006/relationships/hyperlink" Target="consultantplus://offline/ref=2A0FDE438F3B440DA801CF9BDC86BFE484CEB1272C24C31CD41D1FA269B44EA2B82005782B559483C607FE89FEBD171D051F65D5183E5DFE311AACF2ODjBE" TargetMode="External"/><Relationship Id="rId10" Type="http://schemas.openxmlformats.org/officeDocument/2006/relationships/hyperlink" Target="consultantplus://offline/ref=2A0FDE438F3B440DA801CF9BDC86BFE484CEB1272C24CA1FD41A1FA269B44EA2B82005782B559483C607FE89FEBD171D051F65D5183E5DFE311AACF2ODjBE" TargetMode="External"/><Relationship Id="rId11" Type="http://schemas.openxmlformats.org/officeDocument/2006/relationships/hyperlink" Target="consultantplus://offline/ref=2A0FDE438F3B440DA801CF9BDC86BFE484CEB1272C21C51FD3161FA269B44EA2B82005782B559483C607FE89FEBD171D051F65D5183E5DFE311AACF2ODjBE" TargetMode="External"/><Relationship Id="rId12" Type="http://schemas.openxmlformats.org/officeDocument/2006/relationships/hyperlink" Target="consultantplus://offline/ref=2A0FDE438F3B440DA801CF9BDC86BFE484CEB1272C21C51ED51A1FA269B44EA2B82005782B559483C607FE89FEBD171D051F65D5183E5DFE311AACF2ODjBE" TargetMode="External"/><Relationship Id="rId13" Type="http://schemas.openxmlformats.org/officeDocument/2006/relationships/hyperlink" Target="consultantplus://offline/ref=2A0FDE438F3B440DA801CF9BDC86BFE484CEB1272C20C318D81B1FA269B44EA2B82005782B559483C607FE89FEBD171D051F65D5183E5DFE311AACF2ODjBE" TargetMode="External"/><Relationship Id="rId14" Type="http://schemas.openxmlformats.org/officeDocument/2006/relationships/hyperlink" Target="consultantplus://offline/ref=2A0FDE438F3B440DA801CF9BDC86BFE484CEB1272C20C51DD51D1FA269B44EA2B82005782B559483C607FE89FEBD171D051F65D5183E5DFE311AACF2ODjBE" TargetMode="External"/><Relationship Id="rId15" Type="http://schemas.openxmlformats.org/officeDocument/2006/relationships/hyperlink" Target="consultantplus://offline/ref=2A0FDE438F3B440DA801CF9BDC86BFE484CEB1272C20CB1ED61C1FA269B44EA2B82005782B559483C607FE89FEBD171D051F65D5183E5DFE311AACF2ODjBE" TargetMode="External"/><Relationship Id="rId16" Type="http://schemas.openxmlformats.org/officeDocument/2006/relationships/hyperlink" Target="consultantplus://offline/ref=2A0FDE438F3B440DA801CF9BDC86BFE484CEB1272C2FC319D31D1FA269B44EA2B82005782B559483C607FE89FEBD171D051F65D5183E5DFE311AACF2ODjBE" TargetMode="External"/><Relationship Id="rId17" Type="http://schemas.openxmlformats.org/officeDocument/2006/relationships/hyperlink" Target="consultantplus://offline/ref=2A0FDE438F3B440DA801CF9BDC86BFE484CEB1272C2EC019D71C1FA269B44EA2B82005782B559483C607FE89FEBD171D051F65D5183E5DFE311AACF2ODjBE" TargetMode="External"/><Relationship Id="rId18" Type="http://schemas.openxmlformats.org/officeDocument/2006/relationships/hyperlink" Target="consultantplus://offline/ref=2A0FDE438F3B440DA801CF9BDC86BFE484CEB1272C2EC715D3191FA269B44EA2B82005782B559483C607FE89FEBD171D051F65D5183E5DFE311AACF2ODjBE" TargetMode="External"/><Relationship Id="rId19" Type="http://schemas.openxmlformats.org/officeDocument/2006/relationships/hyperlink" Target="consultantplus://offline/ref=2A0FDE438F3B440DA801CF9BDC86BFE484CEB1272C2ECB1FD41D1FA269B44EA2B82005782B559483C607FE89FEBD171D051F65D5183E5DFE311AACF2ODjBE" TargetMode="External"/><Relationship Id="rId20" Type="http://schemas.openxmlformats.org/officeDocument/2006/relationships/hyperlink" Target="consultantplus://offline/ref=2A0FDE438F3B440DA801CF9BDC86BFE484CEB1272F26C01DD81C1FA269B44EA2B82005782B559483C607FE89FEBD171D051F65D5183E5DFE311AACF2ODjBE" TargetMode="External"/><Relationship Id="rId21" Type="http://schemas.openxmlformats.org/officeDocument/2006/relationships/hyperlink" Target="consultantplus://offline/ref=2A0FDE438F3B440DA801CF9BDC86BFE484CEB1272F25CB19D71E1FA269B44EA2B82005782B559483C607FE89FEBD171D051F65D5183E5DFE311AACF2ODjBE" TargetMode="External"/><Relationship Id="rId22" Type="http://schemas.openxmlformats.org/officeDocument/2006/relationships/hyperlink" Target="consultantplus://offline/ref=2A0FDE438F3B440DA801CF9BDC86BFE484CEB1272B24CA19D11542A861ED42A0BF2F5A7D2C449480CE19FF89E5B4434DO4j8E" TargetMode="External"/><Relationship Id="rId23" Type="http://schemas.openxmlformats.org/officeDocument/2006/relationships/hyperlink" Target="consultantplus://offline/ref=2A0FDE438F3B440DA801CF9BDC86BFE484CEB1272A20C014D11542A861ED42A0BF2F5A7D2C449480CE19FF89E5B4434DO4j8E" TargetMode="External"/><Relationship Id="rId24" Type="http://schemas.openxmlformats.org/officeDocument/2006/relationships/hyperlink" Target="consultantplus://offline/ref=2A0FDE438F3B440DA801CF9BDC86BFE484CEB1272F25C114D6161FA269B44EA2B82005782B559483C607FC8CFABD171D051F65D5183E5DFE311AACF2ODjBE" TargetMode="External"/><Relationship Id="rId25" Type="http://schemas.openxmlformats.org/officeDocument/2006/relationships/hyperlink" Target="consultantplus://offline/ref=2A0FDE438F3B440DA801CF9BDC86BFE484CEB1272F25C114D6161FA269B44EA2B82005782B559483C607FD8CFABD171D051F65D5183E5DFE311AACF2ODjB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2:00Z</dcterms:created>
  <dc:creator>Машталлер Юлия Евгеньевна</dc:creator>
  <dc:description/>
  <cp:keywords/>
  <dc:language>en-US</dc:language>
  <cp:lastModifiedBy>Обверткина Светлана Викторовна</cp:lastModifiedBy>
  <dcterms:modified xsi:type="dcterms:W3CDTF">2023-09-05T09:22:00Z</dcterms:modified>
  <cp:revision>2</cp:revision>
  <dc:subject/>
  <dc:title/>
</cp:coreProperties>
</file>