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26 мая 2016 г. N 461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РГАНИЗАЦИИ ПИТАНИЯ ДЕТЕЙ, ОБУЧАЮЩИХС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ОБЩЕОБРАЗОВАТЕЛЬНЫХ ОРГАНИЗАЦИЯХ ГОРОДА КАНСКА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ЕЗ ВЗИМАНИЯ ПЛАТЫ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04.10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989</w:t>
        </w:r>
      </w:hyperlink>
      <w:r>
        <w:rPr>
          <w:rFonts w:cs="Arial" w:ascii="Arial" w:hAnsi="Arial"/>
          <w:bCs/>
          <w:sz w:val="24"/>
          <w:szCs w:val="24"/>
        </w:rPr>
        <w:t xml:space="preserve">, от 24.05.2017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486</w:t>
        </w:r>
      </w:hyperlink>
      <w:r>
        <w:rPr>
          <w:rFonts w:cs="Arial" w:ascii="Arial" w:hAnsi="Arial"/>
          <w:bCs/>
          <w:sz w:val="24"/>
          <w:szCs w:val="24"/>
        </w:rPr>
        <w:t xml:space="preserve">, от 18.07.2018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656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5.10.2018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N 960</w:t>
        </w:r>
      </w:hyperlink>
      <w:r>
        <w:rPr>
          <w:rFonts w:cs="Arial" w:ascii="Arial" w:hAnsi="Arial"/>
          <w:bCs/>
          <w:sz w:val="24"/>
          <w:szCs w:val="24"/>
        </w:rPr>
        <w:t xml:space="preserve">, от 11.04.2019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N 295</w:t>
        </w:r>
      </w:hyperlink>
      <w:r>
        <w:rPr>
          <w:rFonts w:cs="Arial" w:ascii="Arial" w:hAnsi="Arial"/>
          <w:bCs/>
          <w:sz w:val="24"/>
          <w:szCs w:val="24"/>
        </w:rPr>
        <w:t xml:space="preserve">, от 17.09.2021 №783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6.2022 №653, от 08.11.2022 №1268, от 29.03.2023 №351, от 04.06.2023 №1043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02.11.2000 N 12-961 "О защите прав ребенка"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27.12.2005 N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", руководствуясь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б организации питания детей, обучающихся в общеобразовательных организациях города Канска, без взимания платы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 мая 2016 г. N 46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34"/>
      <w:bookmarkStart w:id="1" w:name="P34"/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ОБ ОРГАНИЗАЦИИ ПИТАНИЯ ДЕТЕЙ, ОБУЧАЮЩИХС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ОБЩЕОБРАЗОВАТЕЛЬНЫХ ОРГАНИЗАЦИЯХ ГОРОДА КАНСКА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ВЗИМАНИЯ ПЛАТ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организации питания детей, обучающихся в общеобразовательных организациях города Канска, без взимания платы (далее - обеспечение питанием детей),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2.11.2000 № 12-961 «О защите прав ребенка», Постановление Правительства Красноярского края от 14.09.2021 № 628-п "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2, 3, 7, 8, 11 статьи 11 Закона Красноярского края от 02.11.2000 № 12-961 "О защите прав ребенка" (далее – Постановление № 628-п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правление образования администрации города Канска (далее - Управление образования) является уполномоченным органом по исполнению государственных полномочий по обеспечению питанием детей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беспечение питанием детей, осуществляется за счет предоставляемых бюджету г. Канска субвенций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р суммы, выделяемой для обеспечения питанием детей, из расчета на одного обучающегося, устанавливается нормативными правовыми актам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Распределение бюджетных средств по общеобразовательным организациям г. Канска, имеющим аккредитацию по основным общеобразовательным программам (далее - образовательные организации) осуществляется Управлением образования на основании заявления и документов, указанных в пункте 8 настоящего Положения, в пределах предоставленных бюджету г. Канска средств субвенции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Обучающиеся в общеобразовательных организациях города Канска обеспечиваются питанием без взимания платы при наличии заявле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ение питанием без взимания платы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осуществляется на основании протокола комиссии по делам несовершеннолетних и защите их прав г. Канска (далее - Комиссия) об отнесении несовершеннолетних и их родителей (законных представителей) к семьям, находящимся в социально опасном положении, на период их учета Комисси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авила учета и исчисления величины среднедушевого дохода семьи для определения права на получение мер социальной поддержки в виде обеспечения горячим питанием без взимания платы обучающихся в муниципальных общеобразовательных организациях определяются Постановлением № 628-п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аво на обеспечение питанием без взимания платы имеют категории обучающихся, указанные в пунктах 2, 3 статьи 11 Закона Красноярского края от 02.11.2000 № 12-961 «О защите прав ребенка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ся с ограниченными возможностями здоровья в образовательных организациях, осваивающим основные общеобразовательные программы на дому ежемесячно в течение учебного года предоставляется денежная компенсация взамен бесплатного горячего завтрака и горячего обеда, в соответствии с порядком, установленным Прави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Дети из семей лиц, принимающих участие в специальной военной операции, обучающиеся в 5 - 11 классах муниципальных общеобразовательных организациях, осуществляющих деятельность на территории муниципального образования края. Обеспечение детей, обучающихся в 5 - 11 классах муниципальных общеобразовательных организациях, осуществляющих деятельность на территории Красноярского края, бесплатным горячим питанием: в первую смену - бесплатным горячим завтраком, во вторую смену - бесплатным горячим обед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bookmarkStart w:id="2" w:name="Par123"/>
      <w:bookmarkStart w:id="3" w:name="Par82"/>
      <w:bookmarkStart w:id="4" w:name="Par76"/>
      <w:bookmarkStart w:id="5" w:name="Par60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 xml:space="preserve">8. Для предоставления питания без взимания платы родители (законные представители) представляют в образовательную организацию, в которой обучается ребенок, </w:t>
      </w:r>
      <w:hyperlink w:anchor="Par177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горячего питания без взимания платы на имя руководителя Управления образования по форме согласно приложению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дновременно с заявлением родители (законные представители) обязаны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учающихся с ограниченными возможностями здоровья - заключение психолого-медико-педагогической комисс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учающихся неработающих родителе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 о составе семьи (копия паспорта, копия свидетельства о браке, копия свидетельства о разводе, копия свидетельства о рождении ребенка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(выписку) о том, что физическое лицо не является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ку Центра занятости населения г. Канска о том, что гражданин не стоит на учете, не получает пособие по безработице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подтверждающие доходы, указанные в пункте </w:t>
      </w:r>
      <w:hyperlink w:anchor="Par82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Постановления № 628-п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тальных категорий граждан - документ о составе семьи и документ о размере заработной платы (доходов) для исчисления среднедушевого дохода каждого члена семьи за последние 3 календарных месяца, предшествующих месяцу подачи заявления, а также документы подтверждающие доходы, указанные в пункте </w:t>
      </w:r>
      <w:hyperlink w:anchor="Par82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Постановления № 628-п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паспорта гражданина Российской Федерации или иного документа, удостоверяющего личность родителя (усынов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, из семьи лица, принимающего участие в специальной военной операции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документами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приобретение обучающим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, полной дееспособности до достижения им совершеннолетия (представляется в случае обращения с документами обучающего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, уполномоченного представителя обучающего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решения органа опеки и попечительства об объявлении обучающего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, полностью дееспособным (эмансипированным) (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вступившего в законную силу решения суда об объявлении обучающего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 участие в специальной военной операции, полностью дееспособным (эмансипированным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  родителя (усынов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в специальной военной операции, не достигшего возраста 14 лет, представлена в качестве копии документа, удостоверяющего личность ребенка из семьи лица, принимающего участие в специальной военной операции, в соответствии с подпунктом 2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рождении ребенка 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 из семьи лица, принимающего участие в специальной военной операции)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обучение ребенка из семьи лица, принимающего участие в специальной военной операции (представляется по собственной инициативе в случае обращения в орган местного самоуправления муниципального образования края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игинал документа (справки), подтверждающего участие обоих или одного из родителей (усыновителей) или единственного родителя (усыновителя) ребенка в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горячего питания без взимания платы и приложенные к нему документы регистрируются образовательной организацией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При изменении доходов и (или) состава семьи родители (законные представители) не позднее чем в трехмесячный срок обязаны сообщить об этом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0. В течение 2 рабочих дней с момента поступления документов в образовательную организацию руководители образовательных организаций направляют заявление и документы, указанные в </w:t>
      </w:r>
      <w:hyperlink w:anchor="Par123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8 настоящего Положения, в Управление образования для исчисления среднедушевого дохода семьи и формирования </w:t>
      </w:r>
      <w:hyperlink w:anchor="Par220">
        <w:r>
          <w:rPr>
            <w:rStyle w:val="InternetLink"/>
            <w:rFonts w:cs="Arial" w:ascii="Arial" w:hAnsi="Arial"/>
            <w:sz w:val="24"/>
            <w:szCs w:val="24"/>
          </w:rPr>
          <w:t>реестра</w:t>
        </w:r>
      </w:hyperlink>
      <w:r>
        <w:rPr>
          <w:rFonts w:cs="Arial" w:ascii="Arial" w:hAnsi="Arial"/>
          <w:sz w:val="24"/>
          <w:szCs w:val="24"/>
        </w:rPr>
        <w:t xml:space="preserve"> детей, имеющих право на обеспечение питанием без взимания платы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1. Решение о предоставлении или об отказе в предоставлении питания без взимания платы принимает Управление образования на основании документов (сведений) о составе семьи и размере доходов каждого члена семьи, представленных родителями (законными представителями) одновременно с подачей заявления о назначении мер социальной поддержки в соответствии с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 в течение 5 рабочих дней с момента поступления документов. На основании решения Управление образования готовит проект Распоряжения об утверждении списка детей, имеющих право на обеспечение питанием без взимания платы, обучающихся в образовательных организациях города Канска (далее - распоряжение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 подписывается руководителем Управления образования и доводится до сведения руководителей образовательных организаций в течение рабочего дня, следующего за принятием решения. Срок подписания принятого решения руководителем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принятия распоряжения руководители образовательных организаций готовят проект </w:t>
      </w:r>
      <w:hyperlink w:anchor="Par274">
        <w:r>
          <w:rPr>
            <w:rStyle w:val="InternetLink"/>
            <w:rFonts w:cs="Arial" w:ascii="Arial" w:hAnsi="Arial"/>
            <w:sz w:val="24"/>
            <w:szCs w:val="24"/>
          </w:rPr>
          <w:t>уведомления</w:t>
        </w:r>
      </w:hyperlink>
      <w:r>
        <w:rPr>
          <w:rFonts w:cs="Arial" w:ascii="Arial" w:hAnsi="Arial"/>
          <w:sz w:val="24"/>
          <w:szCs w:val="24"/>
        </w:rPr>
        <w:t xml:space="preserve"> родителей (законных представителей) о предоставлении (об отказе в предоставлении) питания детям без взимания платы по форме согласно приложению № 3 к настоящему Положению и в течение 5 рабочих дней с момента получения распоряжения направляют проект уведомления в Управление образования для подписания руководителем Управл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зовательная организация, в которой обучается ребенок, вручает подписанное уведомление родителям (законным представителям) о предоставлении (об отказе в предоставлении) питания детям без взимания платы в течение 3 рабочих дней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итанием детей осуществляется с месяца, следующего за тем, в котором предоставлены докумен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  <w:lang w:eastAsia="ru-RU"/>
        </w:rPr>
        <w:t xml:space="preserve"> Основания для принятия решения об отказе в предоставлении питания без взимания плат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бенок не является членом семьи лица, принимающего участие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ставление документов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учающиеся из семей со среднедушевым доходом семьи выше величины прожиточного минимума, установленной для города Канска на душу на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Списки являются основанием для расчета объема средств, необходимого на обеспечение питанием установленных категорий детей,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3. Списки детей формируются Управлением образования 2 раза в учебном году по состоянию на 1 сентября текущего года и на 1 января года, следующего за текущим, на основании документов, указанных в </w:t>
      </w:r>
      <w:hyperlink w:anchor="Par123">
        <w:r>
          <w:rPr>
            <w:rStyle w:val="InternetLink"/>
            <w:rFonts w:cs="Arial" w:ascii="Arial" w:hAnsi="Arial"/>
            <w:sz w:val="24"/>
            <w:szCs w:val="24"/>
          </w:rPr>
          <w:t>пункте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казанные списки подлежат ежемесячному уточнению Управлением образования в случаях возникновения либо утраты права на получение меры социальной поддержки в виде обеспечения питанием детей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Управление образования распределяет и перечисляет субвенции, полученные на обеспечение питанием детей, обучающихся в образовательных организациях, без взимания платы на лицевые счета образовательных организаций, на основании поданных списк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кументы, подтверждающие основания для обеспечения питанием детей, без взимания платы обучающихся хранятся 5 лет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Контроль за целевым и эффективным использованием средств возлагается на Управление образ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 Контроль за организацией питания установленных категорий детей возлагается на руководителей образовательных организац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администрации г. Канска                                                         Э.В. Боровски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итания детей,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бучающихся в общеобразовательных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 города Канска,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взимания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Руководителю УО 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живающего по адрес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bookmarkStart w:id="6" w:name="Par177"/>
      <w:bookmarkEnd w:id="6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 предоставлении горяче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без взимания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едоставить моему сыну (дочери)______________________________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емуся (йся) ____ класса на период посещения образовательной организации горячее питание без взимания платы в течение учебного года в связи с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основания о предоставлении горячего питания без взимания пла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ен   (на)   на   рассмотрение   заявления   на  заседании 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амоуправления образовательной организации в мое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язуюсь  сообщать  об  обстоятельствах,  влекущих утрату права на ме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 поддержки  в  виде  обеспечения  питанием  детей, обучающихс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разовательных  организациях,  без  взимания  платы  в трехмесячный срок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мента наступления указан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ое    семейное    материальное   положение   подтверждаю   следующ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ых доходов семья не име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су  полную  ответственность  за подлинность и достоверность свед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ных в настоящем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б организации питания детей,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в общеобразовательных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рганизациях города Канска,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взимания плат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7" w:name="Par220"/>
      <w:bookmarkEnd w:id="7"/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имеющих право на обеспечение питанием без взима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ы, обучающихся 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естр составлен по состоянию на "__" ______________ 20__ г.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2.11.2000 № 12-961 «О защите прав ребенка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17"/>
        <w:gridCol w:w="1303"/>
        <w:gridCol w:w="910"/>
        <w:gridCol w:w="992"/>
        <w:gridCol w:w="2291"/>
        <w:gridCol w:w="18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ащего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оснований для получения питания без взимания 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О администрации г. Канска  _______________Э.В. Боровски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питания детей,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в общеобразовательных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 города Канска,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взимания плат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му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т кого: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bookmarkStart w:id="8" w:name="Par274"/>
      <w:bookmarkEnd w:id="8"/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ведомление родителей (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предоставлении (об отказе в предоставлении)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детям без взимания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период посещения образовательной организации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ащийся  (аяся)  ____  класса  обеспечивается  (не обеспечивается) горяч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итанием без взимания платы __________________________________ в т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горячим завтраком, горячим обед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или горячим завтраком и горячим обед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го года в связи с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указать основания о предоставлении горяч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итания без взимания пла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О администрации г. Канска                        Э.В. Боровск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DE004254217BCD720A2A2DD2ABA01B7E6341989C469B076587739F255E252FFA3806F50E3500339F40E39AFE11E97781CE8091CF32AD99FB89F59i061A" TargetMode="External"/><Relationship Id="rId3" Type="http://schemas.openxmlformats.org/officeDocument/2006/relationships/hyperlink" Target="consultantplus://offline/ref=B08DE004254217BCD720A2A2DD2ABA01B7E6341989C56BB07B597739F255E252FFA3806F50E3500339F40E39AFE11E97781CE8091CF32AD99FB89F59i061A" TargetMode="External"/><Relationship Id="rId4" Type="http://schemas.openxmlformats.org/officeDocument/2006/relationships/hyperlink" Target="consultantplus://offline/ref=B08DE004254217BCD720A2A2DD2ABA01B7E634198ACD6BB27E5A7739F255E252FFA3806F50E3500339F40E39AFE11E97781CE8091CF32AD99FB89F59i061A" TargetMode="External"/><Relationship Id="rId5" Type="http://schemas.openxmlformats.org/officeDocument/2006/relationships/hyperlink" Target="consultantplus://offline/ref=B08DE004254217BCD720A2A2DD2ABA01B7E634198ACD6FB278597739F255E252FFA3806F50E3500339F40E39AFE11E97781CE8091CF32AD99FB89F59i061A" TargetMode="External"/><Relationship Id="rId6" Type="http://schemas.openxmlformats.org/officeDocument/2006/relationships/hyperlink" Target="consultantplus://offline/ref=B08DE004254217BCD720A2A2DD2ABA01B7E634198ACE6CB07D5F7739F255E252FFA3806F50E3500339F40E39AFE11E97781CE8091CF32AD99FB89F59i061A" TargetMode="External"/><Relationship Id="rId7" Type="http://schemas.openxmlformats.org/officeDocument/2006/relationships/hyperlink" Target="consultantplus://offline/ref=B08DE004254217BCD720A2A2DD2ABA01B7E634198ACA60BE76597739F255E252FFA3806F50E350033DF7056DFBAE1FCB3E4BFB0B17F328D083iB6BA" TargetMode="External"/><Relationship Id="rId8" Type="http://schemas.openxmlformats.org/officeDocument/2006/relationships/hyperlink" Target="consultantplus://offline/ref=B08DE004254217BCD720A2A2DD2ABA01B7E634198ACA60BE765A7739F255E252FFA3806F50E3500339F40E3BAEE11E97781CE8091CF32AD99FB89F59i061A" TargetMode="External"/><Relationship Id="rId9" Type="http://schemas.openxmlformats.org/officeDocument/2006/relationships/hyperlink" Target="consultantplus://offline/ref=B08DE004254217BCD720A2A2DD2ABA01B7E634198ACB6BB47E5F7739F255E252FFA3806F50E3500339F40C3CABE11E97781CE8091CF32AD99FB89F59i061A" TargetMode="External"/><Relationship Id="rId10" Type="http://schemas.openxmlformats.org/officeDocument/2006/relationships/hyperlink" Target="consultantplus://offline/ref=B08DE004254217BCD720A2A2DD2ABA01B7E634198ACB6BB47E5F7739F255E252FFA3806F50E3500339F40D3CABE11E97781CE8091CF32AD99FB89F59i061A" TargetMode="External"/><Relationship Id="rId11" Type="http://schemas.openxmlformats.org/officeDocument/2006/relationships/hyperlink" Target="consultantplus://offline/ref=2735866B80E9B467227FB9C2726BBE6E1FC787DB2EE3C399811B958A64BB27F7B46D822E385792B2CC3D2F78FBACD42C06A9KAB" TargetMode="External"/><Relationship Id="rId12" Type="http://schemas.openxmlformats.org/officeDocument/2006/relationships/hyperlink" Target="consultantplus://offline/ref=2735866B80E9B467227FB9C2726BBE6E1FC787DB2EE3CB968C1D958A64BB27F7B46D822E2A57CABECA363A2CA9F68321059B5E8035E0236878A8KDB" TargetMode="External"/><Relationship Id="rId13" Type="http://schemas.openxmlformats.org/officeDocument/2006/relationships/hyperlink" Target="consultantplus://offline/ref=2735866B80E9B467227FB9D47107E1611FCCDAD029EAC8C7D84C93DD3BEB21A2E62DDC776B1BD9BFCD2B3378F9ABKBB" TargetMode="External"/><Relationship Id="rId14" Type="http://schemas.openxmlformats.org/officeDocument/2006/relationships/hyperlink" Target="consultantplus://offline/ref=2735866B80E9B467227FB9C2726BBE6E1FC787DB2EE3CB968C1D958A64BB27F7B46D822E385792B2CC3D2F78FBACD42C06A9KA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9-05T08:22:00Z</dcterms:modified>
  <cp:revision>3</cp:revision>
  <dc:subject/>
  <dc:title/>
</cp:coreProperties>
</file>