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26.05.2016</w:t>
        <w:tab/>
        <w:tab/>
        <w:tab/>
        <w:tab/>
        <w:tab/>
        <w:tab/>
        <w:tab/>
        <w:tab/>
        <w:tab/>
        <w:t xml:space="preserve">         №45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существления бюджетных полномочий главных администраторов (администраторов) доходов муниципального образования город Канск, являющихся органами местного самоуправления и (или) находящимися в их ведении казенными учреждениями (в редакции от 15.11.2019 №1086, от 10.03.2022 №191, от 17.07.2023 №861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60.1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унктом 16 статьи 24 Положения о бюджетном процессе в городе Канске, утвержденного Решением Канского городского Совета депутатов от 20.02.2008 N 41-409, руководствуясь статьями 30, 35 Устава города Канска, постановляю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бюджетных полномочий главных администраторов (администраторов) доходов муниципального образования город Канск, являющихся органами местного самоуправления и (или) находящимися в их ведении казенными учреждениями, согласно приложению N 1 к настоящему Постановлению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А.В. Назаровой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Н.Н.Качан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я 2016 г. N 45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бюджетных полномочий главных администраторов (администраторов) доходов муниципального образования город Канск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существления бюджетных полномочий главных администраторов (администраторов) доходов муниципального образования город Канск, являющихся органами местного самоуправления и (или) находящимися в их ведении казенными учреждениями (далее - Порядок), разработан в соответствии с пунктом 4 статьи 160.1 Бюджетного кодекса Российской Федерации, пунктом 16 статьи 24 Положения о бюджетном процессе в городе Канске, утвержденного Решением Канского городского Совета депутатов от 20.02.2008 N 41-409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города Канска (далее - главные администраторы) утверждается постановлением Администрации города Канска Красноярского края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оцессе осуществления бюджетных полномочий главные администраторы: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течение пяти рабочих дней после официального опубликования решения Канского городского Совета депутатов о бюджете города Канска на очередной финансовый год и плановый период, но не позднее 31 декабря текущего финансового года: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ют перечень подведомственных им администраторов доходов бюджета (далее - администраторы)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ют правовые акты, наделяющие главных администраторов и находящиеся в их ведении казенные учреждения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уют и представляют в Финуправление г. Канска (далее - финансовый орган) следующие документы по администрируемым доходам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прогноза социально-экономического развития и проекта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я доходов в сроки, установленные нормативными правовыми актами администрации города Канск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материалы по исполнению администрируемых доходов бюджета в установленные финансовым органом срок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, в порядке и сроки, установленные финансовым органом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крепленных за ними источниках доходов, для включения их в реестр источников доходов бюджета города Канск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ируют и представляют сводную бюджетную отчетность главного администратора доходов бюджета по формам, в порядке и сроки, установленные финансовым органом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необходимости осуществляют полномочия администратора доходов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водят правовые акты, указанные в подпункте "а" пункта 2 Порядка, до администраторов не позднее 3 рабочих дней со дня их принятия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подпункте "а" пункта 2 Порядк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 согласованию с финансовым органом утверждают и вносят изменения в методику прогнозирования поступлений доходов в бюджет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вой акт главного администратора, наделяющий полномочиями администраторов доходов бюджета и (или) находящиеся в их ведении казенные учреждения, устанавливающий перечень администрируемых доходов, должен содержать: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ключен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еление администратор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бюджетные полномочия, установленные законодательством Российской Федерации и принимаемыми в соответствии с ними нормативно -правовыми актами администрации г. Канск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ение порядка действий администратор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установление порядка обмена информацией между структурными подразделениями, связанного с осуществлением ими бюджетных полномочий администраторов доходов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пределение порядка, форм и сроков представления администратором главному администратору сведений и бюджетной отчетности, необходимой для осуществления полномочий главного администратора доходов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требование об установлении администраторами доходов бюджета 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ные положения, необходимые для реализации полномочий администратора доходов бюджета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органа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КУ «ФУ г. Канска»                                              Н.А. Тихомиров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3:00Z</dcterms:created>
  <dc:creator>115</dc:creator>
  <dc:description/>
  <cp:keywords/>
  <dc:language>en-US</dc:language>
  <cp:lastModifiedBy>Обверткина Светлана Викторовна</cp:lastModifiedBy>
  <cp:lastPrinted>2019-11-06T09:58:00Z</cp:lastPrinted>
  <dcterms:modified xsi:type="dcterms:W3CDTF">2023-07-18T10:04:00Z</dcterms:modified>
  <cp:revision>3</cp:revision>
  <dc:subject/>
  <dc:title/>
</cp:coreProperties>
</file>