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pacing w:val="40"/>
          <w:sz w:val="24"/>
          <w:szCs w:val="24"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000000"/>
          <w:spacing w:val="40"/>
          <w:sz w:val="24"/>
          <w:szCs w:val="24"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.01.2021</w:t>
        <w:tab/>
        <w:tab/>
        <w:tab/>
        <w:tab/>
        <w:tab/>
        <w:tab/>
        <w:tab/>
        <w:tab/>
        <w:tab/>
        <w:tab/>
        <w:t>№43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оперативном штабе по предупреждению пожаров и гибели людей на территории города Канска и отмене постановления администрации города Канска от 17.02.2011 № 157 (в ред. от 05.09.2023 №1044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</w:t>
      </w:r>
      <w:r>
        <w:rPr>
          <w:rFonts w:cs="Arial" w:ascii="Arial" w:hAnsi="Arial"/>
          <w:color w:val="000000"/>
          <w:sz w:val="24"/>
          <w:szCs w:val="24"/>
        </w:rPr>
        <w:t>повышения уровня защиты населения и территории города Канска от пожаров, предотвращения пожаров и гибели людей, координации деятельности органов администрации города Канска, учреждений, расположенных на территории города Канска, направленной на обеспечение первичных мер пожарной безопасности, 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руководствуясь статьями 30, 35 Ус</w:t>
        <w:softHyphen/>
        <w:t>тава города Канска, ПОСТАНОВЛЯЮ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здать оперативный штаб по предупреждению пожаров и гибели людей на территории города Канска в составе </w:t>
      </w:r>
      <w:r>
        <w:rPr>
          <w:rFonts w:cs="Arial" w:ascii="Arial" w:hAnsi="Arial"/>
          <w:sz w:val="24"/>
          <w:szCs w:val="24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б оперативном штабе по предупреждению пожаров и гибели людей на территории города Канска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города Канска от 17.02.2011 № 157 «О создании штаба реагирования по предупреждению гибели людей на пожарах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дущему специалисту Отдела культуры администрации города Канска (Нестерова Н.А.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 вступает в силу со дня подписания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орода Канска</w:t>
        <w:tab/>
        <w:t xml:space="preserve">                                                                       А.М. Бересн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0" w:after="0"/>
        <w:ind w:left="4678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before="0" w:after="0"/>
        <w:ind w:left="467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. Канска                                                                                                                                                            от 29.01.2021 №43</w:t>
      </w:r>
    </w:p>
    <w:p>
      <w:pPr>
        <w:pStyle w:val="Normal"/>
        <w:shd w:fill="FFFFFF" w:val="clear"/>
        <w:spacing w:before="0" w:after="0"/>
        <w:ind w:left="467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 действующего оперативного штаба при комиссии по предупреждению и ликвидации чрезвычайных ситуаций и обеспечению пожарной безопасности г. Канска для разработки предложений по ликвидации чрезвычайных ситуац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Крупский Роман Васильевич - заместитель главы г. Канска по жизнеобеспечению населения (руководитель штаба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ындренко Сергей Анатольевич - начальник Управления по делам ГО и ЧС   г. Канска (заместитель руководителя штаба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Жебелева Марина Алексеевна - главный специалист по обеспечению первичных мер пожарной безопасности Управления по делам ГО и ЧС г. Канска (секретарь штаба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Ковалев Константин Сергеевич - руководитель Управления строительства и жилищно-коммунального хозяйства администрации города Канск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Шимаров Дмитрий Владимирович - директор МКУ «Служба заказчика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Типикин Дмитрий Александрович начальник 10 ПСО ФПС ГПС Главного управления МЧС России по Красноярскому краю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Шумачков Василий Алексеевич - заместитель начальника полиции по охране общественного порядка МО МВД России «Канский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Тарасенко Дмитрий Валерьевич – директор МУП «Канский Электросетьсбыт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 Чунарев Евгений Эдуардович - директор Восточного филиала АО «КрасЭКо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таньков Юрий Александрович - управляющий ООО «Водоканал-Сервис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 Ерофеев Лев Александрович –заместитель директора ООО «Энергия-Канск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.  Корнилов Богдан Александрович – старший диспетчер филиала «Канские теплосети» АО «Енисейская ТГК-13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3. Баженов Сергей Петрович – специалист по мобилизационной работе ГО ЧС КГБУЗ «Канская МБ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. Шкаруба Виктор Евгеньевич - начальник Канского поисково-спасательного отделения КГКУ «Спасатель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Гаврюхин Андрей Владимирович – заместитель атамана Станичного казачьего Общества «Канское»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елам ГО и ЧС г. Канска                                                             С.А. Цындренко</w:t>
      </w:r>
    </w:p>
    <w:p>
      <w:pPr>
        <w:pStyle w:val="Normal"/>
        <w:shd w:fill="FFFFFF" w:val="clear"/>
        <w:spacing w:before="0" w:after="0"/>
        <w:ind w:left="467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678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</w:t>
      </w:r>
    </w:p>
    <w:p>
      <w:pPr>
        <w:pStyle w:val="Normal"/>
        <w:shd w:fill="FFFFFF" w:val="clear"/>
        <w:spacing w:before="0" w:after="0"/>
        <w:ind w:left="4678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before="0" w:after="0"/>
        <w:ind w:left="467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. Канска                                                                                                                                                            от 29.01.2021 №43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 оперативном штабе по предупреждению пожаров и гибели людей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территории города Канск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 Общие поло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еративный штаб по предупреждению пожаров и гибели людей на территории города Канска (далее - оперативный штаб) создан в целях координации деятельности органов администрации города, </w:t>
      </w:r>
      <w:r>
        <w:rPr>
          <w:rFonts w:cs="Arial" w:ascii="Arial" w:hAnsi="Arial"/>
          <w:sz w:val="24"/>
          <w:szCs w:val="24"/>
        </w:rPr>
        <w:t>учреждений, расположенных на территории города Канска, по</w:t>
      </w:r>
      <w:r>
        <w:rPr>
          <w:rFonts w:cs="Arial" w:ascii="Arial" w:hAnsi="Arial"/>
          <w:color w:val="000000"/>
          <w:sz w:val="24"/>
          <w:szCs w:val="24"/>
        </w:rPr>
        <w:t xml:space="preserve"> обеспечению первичных мер пожарной безопасности, оперативному реагированию и принятию неотложных мер по предотвращению пожаров и гибели людей при пожарах на территории города Канс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еративный штаб в своей деятельности руководствуется Конституцией Российской Федерации, законодательными и иными нормативно-правовыми актами Российской Федерации, Красноярского края, правовыми актами города Канска и настоящим Полож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еративный штаб осуществляет свою деятельность под контролем Главы города Канс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 Основные задачи, функции и права оперативного штаб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Основные задачи оперативного штаба заключаются в организации и осуществлении мероприятий п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ролю за реализацией первичных мер пожарной безопасности в соответствии с утвержденными планами, нормативно-правовыми актами города Канс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зработке мер по выполнению требований нормативно-правовых актов Российской Федерации, Красноярского края, города Канска в области обеспечения первичных мер пожарной безопас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заимодействию с общественными организациями по вопросам обеспечения первичных мер пожарной безопас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нализу информации в области обеспечения первичных мер пожарной безопасности и принятию мер по предотвращению пожаров и гибели людей на территории города Канска во взаимодействии с Государственным пожарным надзором по городу Канску и другими заинтересованными ведомства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ю населения, должностных лиц предприятий и организаций о действиях в случаях возникновения пожар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работке предложений по реализации мер, направленных на предупреждение пожаров в жилом сектор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ю контроля за выполнением мероприятий по подготовке к пожароопасному периоду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емельных участках, занятых лесными насаждениями (памятник природы краевого значения «Сосновый бор в г. Канске» и сосновый бор в районе филиала № 8 КГБУЗ «Красноярская краевая противотуберкулезная больница №1»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ию в разработке городских целевых программ по обеспечению первичных мер пожарной безопасности на территории города Канс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Оперативный штаб в соответствии с возложенными на него задачами выполняет следующие фун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яет прогнозирование и оценку обстановки на территории города Канска в вопросах обеспечения первичных мер пожарной безопас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вует в разработке и планировании мероприятий по предотвращению пожаров и ликвидации их последствий на территории города Канс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нимает участие в информировании населения о действиях в случае возникновения пожаров на территории города Канс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зрабатывает и вносит на рассмотрение Главы города Канска соответствующие предложения по обеспечению первичных мер пожарной безопасности на территории города Канска, в т.ч. на предприятиях и в организация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одит работу по привлечению организаций и граждан к участию в обеспечении первичных мер пожарной безоп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Оперативный штаб имеет прав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слушивать должностных лиц предприятий и организаций города Канска независимо от их форм собственности о соблюдении мер пожарной безопасности и обеспечении безопасности населения в ситуациях, вызванных пожара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ять контроль за выполнением мероприятий по обеспечению первичных мер пожарной безопасности на территории города Канс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прашивать у предприятий и организаций города независимо от их форм собственности необходимую информацию для организации выполнения мероприятий по обеспечению первичных мер пожарной безопасности и обеспечению безопасности населения в ситуациях, вызванных пожар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Структура оперативного штаб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став оперативного штаба входят: руководитель штаба, его заместитель, секретарь и члены штаб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став оперативного штаба включаются руководители, либо заместители органов администрации города Канска, а также иных учреждений и ведомств (по согласованию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оперативного решения вопросов по обеспечению первичных мер пожарной безопасности, с учетом складывающейся оперативной обстановки на заседания оперативного штаба могут быть приглашены (по согласованию) руководители организаций, предприятий города независимо от их форм собственности. Для выявления причин увеличения числа пожаров и выработки мероприятий по стабилизации сложившейся обстановки оперативный штаб взаимодействует с комиссией по предупреждению и ликвидации чрезвычайных ситуаций и обеспечению пожарной безопасности города Канска и другими заинтересованными ведомств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. Организация оперативного штаб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уководителем оперативного штаба является первый заместитель Главы города по вопросам жизнеобеспечения, в ведении которого находятся вопросы обеспечения первичных мер пожарной безоп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уководитель оперативного штаба несет персональную ответственность за выполнение возложенных на оперативный штаб задач и функц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седания оперативного штаба проводятся по мере необходимости (при ухудшении оперативной обстановки на территории города Канска, вызванной ростом количества пожаров и гибелью людей; по распоряжениям Главы города Канска, руководителя оперативного штаба и т.д.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ения оперативного штаба оформляются протоколом. Решения принимаются простым большинством голосов присутствующих на заседан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роведения работ по стабилизации обстановки, вызванной ростом числа пожаров, или ликвидации их последствий по решению оперативного штаба привлека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илы и средства постоянной готовности, силы и средства пожарных и аварийно-спасательных подразделений, находящихся на территории города Канска, предприятия и организации независимо от форм собственности и ведомственной принадлежности (по согласованию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ественные организации, граждане, имеющие профессиональные навыки и выразившие желание принять участие в ликвидации последствий пожар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 принятых мерах, привлеченных силах и средствах, ходе работ по стабилизации обстановки, вызванной ростом числа пожаров, или ликвидации их последствий руководитель оперативного штаба информирует Главу города Канс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онно-техническое обеспечение деятельности оперативного штаба осуществляется Управлением по делам ГО и ЧС администрации                          г. Канс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время отсутствия руководителя оперативного штаба его обязанности возлагаются на его заместителя.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</w:rPr>
  </w:style>
  <w:style w:type="character" w:styleId="Style16">
    <w:name w:val="Нижний колонтитул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9:00Z</dcterms:created>
  <dc:creator>****</dc:creator>
  <dc:description/>
  <cp:keywords/>
  <dc:language>en-US</dc:language>
  <cp:lastModifiedBy>Обверткина Светлана Викторовна</cp:lastModifiedBy>
  <cp:lastPrinted>2018-12-27T09:06:00Z</cp:lastPrinted>
  <dcterms:modified xsi:type="dcterms:W3CDTF">2023-09-05T08:19:00Z</dcterms:modified>
  <cp:revision>2</cp:revision>
  <dc:subject/>
  <dc:title> </dc:title>
</cp:coreProperties>
</file>