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40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6.04.2022</w:t>
        <w:tab/>
        <w:tab/>
        <w:tab/>
        <w:tab/>
        <w:tab/>
        <w:tab/>
        <w:tab/>
        <w:tab/>
        <w:tab/>
        <w:tab/>
        <w:t>№422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собенностях реализации отдельных положений Федерального закона от 08.03.2022 № 46-ФЗ «О внесении изменений в отдельные законодательные акты Российской Федерации» 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в ред. от 22.02.2023 № _____)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2 статьи 15 Федерального закона от 08.03.2022 №46-ФЗ «О внесении изменений в отдельные законодательные акты Российской Федерации», частью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5.10.2022 №1838 «Об изменении существенных условий контрактов, заключенных для обеспечения федеральных нужд, в связи с мобилизацией в Российской Федерации, об изменении некоторых актов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. №1663», статьями 30, 35, 66 Устава города Канска, Указом Губернатора Красноярского края от 25.10.2022 №317-уг «О социально-экономических мерах поддержки лиц, принимающих участие в специальной военной операции»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допускается изменение по соглашению сторон существенных условий муниципальных контрактов, договоров, заключенных до 1 января 2024 года для муниципальных нужд города Канска (далее - контракты), если при исполнении таких контрактов, договоров, возникли не зависящие от сторон контракта обстоятельства, влекущие невозможность их исполнения, в случае, если предметом таких контрактов, договоров является поставка товара, выполнение работы, оказание услуг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становить, что допускается изменение по соглашению сторон существенных условий контрактов, заключенных до 1 января 2024 года, если при исполнении таких контрактов возникли не зависящие от сторон контракта обстоятельства, влекущие невозможность их исполнения в связи с участием в специальной военной операции гражданина, зарегистрированного в качестве индивидуального предпринимателя, являющегося поставщиком (подрядчиком, исполнителем) по такому контракту и относящегося к субъектам малого или среднего предпринимательства, либо гражданина, являющегося одновременно единственным учредителем (участником) и руководителем юридического лица - поставщика (подрядчика, исполнителя) по такому контракту, относящегося к субъектам малого или среднего предпринимательства, за исключением мобилизованных граждан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становить, что предусмотренное пунктами 1 - 1.2 Постановления изменение по соглашению сторон существенных условий контрактов осуществляется с соблюдением положений частей 1.3 - 1.6 статьи 95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2. Утвердить Порядок изменения по соглашению сторон существенных условий контрактов, если при исполнении таких контрактов возникли не зависящие от сторон контракта обстоятельства, влекущие невозможность их исполнения,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период до 31 декабря 2023 года включительно в дополнение к случаям, предусмотренным частью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", заказчик вправе осуществить закупку товаров, работ, услуг у конкретного единственного поставщика (подрядчика, исполнителя) и (или) осуществить конкретную закупку товаров (работ, услуг) у единственного поставщика (исполнителя, подрядчика) в целях обеспечения муниципальных нужд города Канска, на основании распоряжения главы города Канска, принимаемого при наличии протокола межведомственной комиссии по рассмотрению вопросов, направленных на стабилизацию положения города Канска в условиях санкций, содержащего рекомендации о возможности закупки у конкретного единственного поставщика (подрядчика, исполнителя) и (или) об осуществлении конкретной закупки товаров (работ, услуг) у единственного поставщика (исполнителя, подрядчика) в порядке, установленном постановлением Правительства Красноярского края от 29.03.2022 №237-п «Об особенностях реализации отдельных положений Федерального закона от 08.03.2022 №46-ФЗ «О внесении изменений в отдельные законодательные акты Российской Федерации» 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4. Ведущему специалисту отдела культуры администрации г. Канска (Нестеровой Н.А.) разместить настоящее постановление на официальном сайте муниципального образования город Канск в сети «Интернет» и опубликовать в официальном печатном издании «Канский вестник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Глава города Канска                                                                             А.М. Бересне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cs="Arial" w:ascii="Arial" w:hAnsi="Arial"/>
        </w:rPr>
        <w:t xml:space="preserve">администрации города Канска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4.2022 № 422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изменения по соглашению сторон существенных условий муниципальных контрактов, заключенных до 1 января 2024 года для муниципальных нужд города Канска, если при их исполнении возникли не зависящие от сторон обстоятельства, влекущие невозможность их исполн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1. Порядок изменения по соглашению сторон существенных условий муниципальных контрактов, заключенных до 1 января 2024 года для муниципальных нужд города Канска, если при их исполнении возникли не зависящие от сторон обстоятельства, влекущие невозможность их исполн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(далее - Порядок), разработан 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в целях обоснования и применения на территории города Канска единых правил изменения существенных условий муниципальных контрактов, заключенных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№ 44-ФЗ до 1 января 2024 года (далее - контракты) муниципальными заказчиками города Канска  (далее - заказчики)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bookmarkStart w:id="0" w:name="P45"/>
      <w:bookmarkEnd w:id="0"/>
      <w:r>
        <w:rPr>
          <w:rFonts w:cs="Arial" w:ascii="Arial" w:hAnsi="Arial"/>
        </w:rPr>
        <w:t xml:space="preserve">2. При возникновении не зависящих от сторон контракта обстоятельств, влекущих невозможность исполнения контракта поставщиком (подрядчиком, исполнителем) (далее - поставщик), заказчик при поступлении от поставщика обращения об изменении всех или отдельных существенных условий контракта (далее - обращение), которое должно содержать реквизиты контракта (в том числе наименование, дату заключения, номер контракта), номер реестровой записи в реестре контрактов, заключенных заказчиками, действующие и новые существенные условия контракта, изменение которых предполагается осуществить, а также обоснование и документы, подтверждающие не зависящие от сторон контракта обстоятельства, влекущие невозможность исполнения контракта, осуществляет: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верку обращения на соответствие предлагаемых изменений существенных условий контракта требованиям </w:t>
      </w:r>
      <w:hyperlink r:id="rId3">
        <w:r>
          <w:rPr>
            <w:rStyle w:val="InternetLink"/>
            <w:rFonts w:cs="Arial" w:ascii="Arial" w:hAnsi="Arial"/>
          </w:rPr>
          <w:t>статьи 14</w:t>
        </w:r>
      </w:hyperlink>
      <w:r>
        <w:rPr>
          <w:rFonts w:cs="Arial" w:ascii="Arial" w:hAnsi="Arial"/>
        </w:rPr>
        <w:t xml:space="preserve"> Федерального закона № 44-ФЗ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-оценивает обращение на предмет обоснованности предлагаемых изменени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bookmarkStart w:id="1" w:name="P48"/>
      <w:bookmarkEnd w:id="1"/>
      <w:r>
        <w:rPr>
          <w:rFonts w:cs="Arial" w:ascii="Arial" w:hAnsi="Arial"/>
        </w:rPr>
        <w:t>3. Документами, подтверждающими не зависящие от сторон контракта обстоятельства, влекущие невозможность исполнения контракта, являютс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- письменное подтверждение от производителей товаров об увеличении цены на производимый ими товар и (или) увеличения сроков изготовления (поставки)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- письменный расчет от поставщиков (подрядчиков, исполнителей) об увеличении ими цены на товар, работу, услугу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- иные документы, подтверждающие не зависящие от сторон контракта обстоятельства, влекущие невозможность исполнения контракт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bookmarkStart w:id="2" w:name="P53"/>
      <w:bookmarkEnd w:id="2"/>
      <w:r>
        <w:rPr>
          <w:rFonts w:cs="Arial" w:ascii="Arial" w:hAnsi="Arial"/>
        </w:rPr>
        <w:t xml:space="preserve">4. Заказчик в течение 2 рабочих дней со дня поступления обращения совершает действия, предусмотренные </w:t>
      </w:r>
      <w:hyperlink w:anchor="P45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Порядка и направляет предложения о рассмотрении возможности изменения существенных условий контракта в межведомственную комиссию по рассмотрению вопросов, направленных на стабилизацию положения города Канска в условиях санкций (далее - межведомственная комиссия)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е о рассмотрении возможности изменения существенных условий контракта должно содержать реквизиты контракта (в том числе наименование, дату заключения, номер контракта), номер реестровой записи в реестре контрактов, заключенных заказчиками, действующие и новые существенные условия контракта, изменение которых предполагается осуществить, а также обоснование, подтверждающее не зависящие от сторон контракта обстоятельства, влекущие невозможность исполнения контракта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К предложению о рассмотрении возможности изменения существенных условий контракта прикладываются обращение и документы, подтверждающие не зависящие от сторон контракта обстоятельства, влекущие невозможность исполнения контракта, предусмотренные </w:t>
      </w:r>
      <w:hyperlink w:anchor="P45">
        <w:r>
          <w:rPr>
            <w:rStyle w:val="InternetLink"/>
            <w:rFonts w:cs="Arial" w:ascii="Arial" w:hAnsi="Arial"/>
          </w:rPr>
          <w:t>пунктами 2</w:t>
        </w:r>
      </w:hyperlink>
      <w:r>
        <w:rPr>
          <w:rFonts w:cs="Arial" w:ascii="Arial" w:hAnsi="Arial"/>
        </w:rPr>
        <w:t xml:space="preserve"> и </w:t>
      </w:r>
      <w:hyperlink w:anchor="P48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Порядк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bookmarkStart w:id="3" w:name="P61"/>
      <w:bookmarkStart w:id="4" w:name="P56"/>
      <w:bookmarkEnd w:id="3"/>
      <w:bookmarkEnd w:id="4"/>
      <w:r>
        <w:rPr>
          <w:rFonts w:cs="Arial" w:ascii="Arial" w:hAnsi="Arial"/>
        </w:rPr>
        <w:t>5. Межведомственная комиссия в течение 3 рабочих дней со дня поступления предложения и документов, предусмотренных пунктом 4 Порядка, рассматривает их и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bookmarkStart w:id="5" w:name="P78"/>
      <w:bookmarkEnd w:id="5"/>
      <w:r>
        <w:rPr>
          <w:rFonts w:cs="Arial" w:ascii="Arial" w:hAnsi="Arial"/>
        </w:rPr>
        <w:t xml:space="preserve">- о направлении рекомендации главе города Канска принять решение </w:t>
      </w:r>
      <w:bookmarkStart w:id="6" w:name="_Hlk100840330"/>
      <w:r>
        <w:rPr>
          <w:rFonts w:cs="Arial" w:ascii="Arial" w:hAnsi="Arial"/>
        </w:rPr>
        <w:t>об изменении по соглашению сторон всех или отдельных существенных условий контрактов</w:t>
      </w:r>
      <w:bookmarkEnd w:id="6"/>
      <w:r>
        <w:rPr>
          <w:rFonts w:cs="Arial" w:ascii="Arial" w:hAnsi="Arial"/>
        </w:rPr>
        <w:t xml:space="preserve"> и возможности определения товаров, работ, услуг, в отношении которых допускается изменение по соглашению сторон существенных условий контрактов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- о направлении заказчику решения о невозможности изменения по соглашению сторон существенных условий контракт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Основаниями невозможности изменения по соглашению сторон существенных условий контракта являютс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- отсутствие информации и (или) документов, предусмотренных пунктом 4 Порядка, в том числе отсутствие обоснования и (или) документов, подтверждающих не зависящие от сторон контракта обстоятельства, влекущие невозможность исполнения контракт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- предлагаемые изменения существенных условий контракта нарушают требования </w:t>
      </w:r>
      <w:hyperlink r:id="rId4">
        <w:r>
          <w:rPr>
            <w:rStyle w:val="InternetLink"/>
            <w:rFonts w:cs="Arial" w:ascii="Arial" w:hAnsi="Arial"/>
          </w:rPr>
          <w:t>статьи 14</w:t>
        </w:r>
      </w:hyperlink>
      <w:r>
        <w:rPr>
          <w:rFonts w:cs="Arial" w:ascii="Arial" w:hAnsi="Arial"/>
        </w:rPr>
        <w:t xml:space="preserve"> Федерального закона N 44-ФЗ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- указанные в обосновании обстоятельства не влекут невозможность исполнения контракт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Решение межведомственной комиссии оформляется протоколо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Протокол должен содержать наименование товара, работы или услуги и код в соответствии с каталогом товаров, работ, услуг (КТРУ) или Общероссийским классификатором продукции по видам экономической деятельности (ОКПД 2), перечень всех или отдельных существенных условий контракта, в отношении которых допускается изменение по соглашению сторон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Выписка из протокола, содержащая решение и сведения, предусмотренные настоящим пунктом, в течение 1 рабочего дня со дня составления протокола направляется заказчику, направившему предложение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bookmarkStart w:id="7" w:name="P87"/>
      <w:bookmarkEnd w:id="7"/>
      <w:r>
        <w:rPr>
          <w:rFonts w:cs="Arial" w:ascii="Arial" w:hAnsi="Arial"/>
        </w:rPr>
        <w:t>6. Заказчик в течение 2 рабочих дней с даты получения выписки из протокола, содержащего рекомендательное решение об изменении по соглашению сторон всех или отдельных существенных условий контракта, предусмотренное пунктом 5 Порядка, но не позднее 3 рабочих дней с даты проведения заседания межведомственной комиссии, на котором принято такое решение, разрабатывает проект распоряжения главы города Канска об изменении по соглашению сторон всех или отдельных существенных условий контракта и об определении товара, работы, услуги, поставка, выполнение, оказание которых является предметом контракта, при исполнении которого возможно изменение всех или отдельных существенных условий контрактов (далее – распоряжение)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Проект распоряжения должен содержать реквизиты протокола межведомственной комиссии, наименование товара, работы и услуги и код в соответствии с каталогом товаров, работ, услуг (КТРУ) или Общероссийским классификатором продукции по видам экономической деятельности (ОКПД 2), перечень существенных условий контракта, которые могут быть изменены по соглашению сторон в соответствии с рекомендациями межведомственной комиссии.</w:t>
      </w:r>
      <w:bookmarkStart w:id="8" w:name="P89"/>
      <w:bookmarkEnd w:id="8"/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7. Заказчики вправе заключить дополнительное соглашение к контракту в соответствии с распоряжением главы города Канска о возможности изменения по соглашению сторон контракта существенных условий контракта с соблюдением положений </w:t>
      </w:r>
      <w:hyperlink r:id="rId5">
        <w:r>
          <w:rPr>
            <w:rStyle w:val="InternetLink"/>
            <w:rFonts w:cs="Arial" w:ascii="Arial" w:hAnsi="Arial"/>
          </w:rPr>
          <w:t>частей 1.3</w:t>
        </w:r>
      </w:hyperlink>
      <w:r>
        <w:rPr>
          <w:rFonts w:cs="Arial" w:ascii="Arial" w:hAnsi="Arial"/>
        </w:rPr>
        <w:t xml:space="preserve"> - </w:t>
      </w:r>
      <w:hyperlink r:id="rId6">
        <w:r>
          <w:rPr>
            <w:rStyle w:val="InternetLink"/>
            <w:rFonts w:cs="Arial" w:ascii="Arial" w:hAnsi="Arial"/>
          </w:rPr>
          <w:t>1.6 статьи 95</w:t>
        </w:r>
      </w:hyperlink>
      <w:r>
        <w:rPr>
          <w:rFonts w:cs="Arial" w:ascii="Arial" w:hAnsi="Arial"/>
        </w:rPr>
        <w:t xml:space="preserve"> Федерального закона N 44-ФЗ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Изменение существенных условий контракта осуществляется в пределах лимитов бюджетных обязательств, доведенных до получателя средств муниципального бюджета,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В дополнительном соглашении к контракту указываются реквизиты распоряжения главы города Канска о возможности изменения заказчиками существенных условий контракта, в соответствии с которым изменяются существенные условия контракт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8. Не позднее 3 рабочих дней со дня, следующего за датой заключения дополнительного соглашения к контракту, заказчик направляет в контрольный орган в сфере закупок муниципального образования город Канск (Финансовое управление администрации города Канска) уведомление о заключении дополнительного соглашения. К такому уведомлению прилагаются копия контракта, копия заключенного в соответствии с Порядком дополнительного соглашения и копия распоряжения главы города Канска, на основании которого заключено дополнительное соглашение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9. Сведения о дополнительном соглашении к контракту, заключенном в соответствии с Порядком, вносятся заказчиком в реестр контрактов, заключенных заказчиками, в порядке, установленном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№ 44-Ф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222C7540D3C1A3619C3A230E2D5F439EC571338137C576AB5D69B64A32E2645C2AEF0814D3D024D2055E4DFA14W2E" TargetMode="External"/><Relationship Id="rId3" Type="http://schemas.openxmlformats.org/officeDocument/2006/relationships/hyperlink" Target="consultantplus://offline/ref=43222C7540D3C1A3619C3A230E2D5F439EC571338137C576AB5D69B64A32E2644E2AB70415D7CF25D010081CBC15EDD462E8A50A9594D56B1CW2E" TargetMode="External"/><Relationship Id="rId4" Type="http://schemas.openxmlformats.org/officeDocument/2006/relationships/hyperlink" Target="consultantplus://offline/ref=43222C7540D3C1A3619C3A230E2D5F439EC571338137C576AB5D69B64A32E2644E2AB70415D7CF25D010081CBC15EDD462E8A50A9594D56B1CW2E" TargetMode="External"/><Relationship Id="rId5" Type="http://schemas.openxmlformats.org/officeDocument/2006/relationships/hyperlink" Target="consultantplus://offline/ref=43222C7540D3C1A3619C3A230E2D5F439EC571338137C576AB5D69B64A32E2644E2AB7071CDFC92F824A1818F541E4CB66F2BB0C8B941DW7E" TargetMode="External"/><Relationship Id="rId6" Type="http://schemas.openxmlformats.org/officeDocument/2006/relationships/hyperlink" Target="consultantplus://offline/ref=43222C7540D3C1A3619C3A230E2D5F439EC571338137C576AB5D69B64A32E2644E2AB7071CDECA2F824A1818F541E4CB66F2BB0C8B941DW7E" TargetMode="External"/><Relationship Id="rId7" Type="http://schemas.openxmlformats.org/officeDocument/2006/relationships/hyperlink" Target="consultantplus://offline/ref=43222C7540D3C1A3619C3A230E2D5F439EC571338137C576AB5D69B64A32E2645C2AEF0814D3D024D2055E4DFA14W2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администрации г. Канска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2:00Z</dcterms:created>
  <dc:creator>SVU-k</dc:creator>
  <dc:description/>
  <cp:keywords/>
  <dc:language>en-US</dc:language>
  <cp:lastModifiedBy>Обверткина Светлана Викторовна</cp:lastModifiedBy>
  <cp:lastPrinted>2014-01-14T14:05:00Z</cp:lastPrinted>
  <dcterms:modified xsi:type="dcterms:W3CDTF">2023-02-22T05:42:00Z</dcterms:modified>
  <cp:revision>2</cp:revision>
  <dc:subject/>
  <dc:title> </dc:title>
</cp:coreProperties>
</file>