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3.03.2013 г. </w:t>
        <w:tab/>
        <w:tab/>
        <w:tab/>
        <w:tab/>
        <w:tab/>
        <w:tab/>
        <w:tab/>
        <w:tab/>
        <w:tab/>
        <w:tab/>
        <w:t>№ 296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пред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ицами, поступающими на должность руководителя муниципального учреждения и руководителями муниципальных учреждений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21.03.201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361</w:t>
        </w:r>
      </w:hyperlink>
      <w:r>
        <w:rPr>
          <w:rFonts w:cs="Arial" w:ascii="Arial" w:hAnsi="Arial"/>
          <w:sz w:val="24"/>
          <w:szCs w:val="24"/>
        </w:rPr>
        <w:t xml:space="preserve">, от 17.07.2015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125</w:t>
        </w:r>
      </w:hyperlink>
      <w:r>
        <w:rPr>
          <w:rFonts w:cs="Arial" w:ascii="Arial" w:hAnsi="Arial"/>
          <w:sz w:val="24"/>
          <w:szCs w:val="24"/>
        </w:rPr>
        <w:t>, от 07.08.2023 №930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4 статьи 275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язать руководителей муниципальных учреждений города Канска ежегодно, до 30 апреля года, следующего за отчетным,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в орган, осуществляющий функции и полномочия учредителя, за исключением случаев, установленных федеральными закон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м, поступающим на должность руководителя муниципального учреждения, представлять в орган, осуществляющий функции и полномочия учредителя,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за год, предшествующий году поступления на работу в качестве руководителя муниципального учреждения, за исключением случаев, установленных федеральными закон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отражаются в соответствующих разделах справки о доходах, расхода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уководитель органа, осуществляющего функции и полномочия учредителя, формирует сводную таблицу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руководителей муниципальных учреждений по форме согласно приложению к настоящему Постановлению и направляет ее в четырнадцатидневный срок со дня истечения срока, установлен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от 10.02.2010 N 10-уг, главному специалисту по работе со средствами массовой информации отдела культуры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ный специалист по работе со средствами массовой информации отдела культуры администрации города Канска размещает представленную информацию на официальном сайте в течение 2 рабочих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>. Отделу организационной работы, делопроизводства, кадров и муниципальной службы администрации города Канска (Чудакова Н.В.) ознакомить под личную подпись заместителей главы города, руководителей функциональных подразделений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. Главному специалисту по работе со средствами массовой информации отдела культуры администрации города Канска (Н.И. Никонова) опубликовать настоящее Постановление в газете "Официальный Канск" и разместить на официальном сайте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А.С. Таск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17D16A5F185F524F3F1B848D6AC483FC406694802F1171F1B2F9906A5B96F183B29AD69D607C6FAC2338705B50A871B6FB279AFC2CF543CA4D4D2b4I" TargetMode="External"/><Relationship Id="rId3" Type="http://schemas.openxmlformats.org/officeDocument/2006/relationships/hyperlink" Target="consultantplus://offline/ref=3CA17D16A5F185F524F3F1B848D6AC483FC406694007FF141C1672930EFCB56D1F3476BA6E9F0BC7FAC233820BEA0F920A37BF7EB6DCC74220A6D625D8b4I" TargetMode="External"/><Relationship Id="rId4" Type="http://schemas.openxmlformats.org/officeDocument/2006/relationships/hyperlink" Target="consultantplus://offline/ref=3CA17D16A5F185F524F3EFB55EBAF34738CA59634002FD41464474C451ACB3385F7470EF2DD902C5FEC967D34AB456C3497CB276AFC0C748D3bDI" TargetMode="External"/><Relationship Id="rId5" Type="http://schemas.openxmlformats.org/officeDocument/2006/relationships/hyperlink" Target="consultantplus://offline/ref=3CA17D16A5F185F524F3F1B848D6AC483FC406694205F411131972930EFCB56D1F3476BA6E9F0BC7FAC231870FEA0F920A37BF7EB6DCC74220A6D625D8b4I" TargetMode="External"/><Relationship Id="rId6" Type="http://schemas.openxmlformats.org/officeDocument/2006/relationships/hyperlink" Target="consultantplus://offline/ref=3CA17D16A5F185F524F3F1B848D6AC483FC406694205F411131972930EFCB56D1F3476BA6E9F0BC7FAC230870FEA0F920A37BF7EB6DCC74220A6D625D8b4I" TargetMode="External"/><Relationship Id="rId7" Type="http://schemas.openxmlformats.org/officeDocument/2006/relationships/hyperlink" Target="consultantplus://offline/ref=3CA17D16A5F185F524F3F1B848D6AC483FC40669430CF71F1B1672930EFCB56D1F3476BA7C9F53CBFAC52D8206FF59C34CD6b1I" TargetMode="External"/><Relationship Id="rId8" Type="http://schemas.openxmlformats.org/officeDocument/2006/relationships/hyperlink" Target="consultantplus://offline/ref=3CA17D16A5F185F524F3F1B848D6AC483FC406694802F1171F1B2F9906A5B96F183B29AD69D607C6FAC2338B05B50A871B6FB279AFC2CF543CA4D4D2b4I" TargetMode="External"/><Relationship Id="rId9" Type="http://schemas.openxmlformats.org/officeDocument/2006/relationships/hyperlink" Target="consultantplus://offline/ref=3CA17D16A5F185F524F3F1B848D6AC483FC406694802F1171F1B2F9906A5B96F183B29AD69D607C6FAC2338B05B50A871B6FB279AFC2CF543CA4D4D2b4I" TargetMode="External"/><Relationship Id="rId10" Type="http://schemas.openxmlformats.org/officeDocument/2006/relationships/hyperlink" Target="consultantplus://offline/ref=3CA17D16A5F185F524F3F1B848D6AC483FC406694802F1171F1B2F9906A5B96F183B29AD69D607C6FAC2338B05B50A871B6FB279AFC2CF543CA4D4D2b4I" TargetMode="External"/><Relationship Id="rId11" Type="http://schemas.openxmlformats.org/officeDocument/2006/relationships/hyperlink" Target="consultantplus://offline/ref=3CA17D16A5F185F524F3F1B848D6AC483FC406694802F1171F1B2F9906A5B96F183B29AD69D607C6FAC2338B05B50A871B6FB279AFC2CF543CA4D4D2b4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8-07T08:32:00Z</dcterms:modified>
  <cp:revision>1</cp:revision>
  <dc:subject/>
  <dc:title/>
</cp:coreProperties>
</file>