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4.2017                                                                                                 №292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ежведомственной комиссии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розничных рынков 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07.08.2019 №731, от 10.06.2020 №504, от 04.03.2022 №177, 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1.2023 №17)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12.2006 № 271-ФЗ «О розничных рынках и о внесении изменений в Трудовой кодекс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0.03.2007 № 148 «Об утверждении Правил выдачи разрешений на право организации розничного рынк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5.05.2007 № 1-32 «Об организации розничных рынков на территории Красноярского края»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ежведомственной комиссии по организации розничных рынков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9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ежведомственной комиссии по организации розничных рынков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(А.В. Наза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   Н.Н.Качан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апреля 2017 г. N 292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Й КОМИССИИ ПО ОРГАНИЗАЦИИ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ЫХ РЫНК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67"/>
        <w:gridCol w:w="53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анская Елена Николаевна, первый заместитель главы города по экономике и финанса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алов Александр Васильевич, руководитель КУМИ г. Канс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а Мария Викторовна, начальник юридического отдела администрации г. Канс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Юлия Сергеевна, главный специалист по вопросам экономики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градостроительства администрации г. Канска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 администрации г. Канска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МО МВД России «Канский»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ИФНС России № 8 по Красноярскому краю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надзорной деятельности и профилактической работы по г. Канску и Канскому району ГУ МЧС России по Красноярскому краю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ТО Управления Роспотребнадзора по Красноярскому краю в г. Канске (по согласованию)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КГКУ «Канский отдел ветеринарии» (по согласованию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апреля 2017  № 292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98"/>
      <w:bookmarkEnd w:id="1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ЕЖВЕДОМСТВЕННОЙ КОМИССИИ ПО ОРГАНИЗАЦИИ РОЗНИЧНЫХ РЫНК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ежведомственная комиссия по организации розничных рынков (далее - Комиссия) - совещательный коллегиальный орган, осуществляющий координацию деятельности контролирующих органов и структурных подразделений администрации города Канска для обеспечения согласованных действий по вопросам организации розничных рынков на территор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работе Комиссия руководствуется действующим законодательством Российской Федерации, в т.ч. федеральными законами, указами и постановлениями Президента Российской Федерации, постановлениями Правительства Российской Федерации, правовыми актами органов государственной власти Красноярского края и администрации города Канска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существляет разработку предложений по контролю выполнения требований действующего законодательства по организации розничных рынков на территор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определяет комплексные меры, направленные на усиление контроля за деятельностью розничных рынков и приоритетные направления, требующие совместных действий по выявлению и пресечению нарушений деятельности розничных рынков, а также комплексные мероприятия, направленные на улучшение условий для осуществления деятельности по продаже товаров (выполнению работ, оказанию услуг) на розничных рын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рассматривает заявления о выдаче (продлении) разрешения на право организации розничного рын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КОМИССИ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заимодействовать в установленном порядке с контролирующими органами, администрацией города, управляющими рынками компан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ашивать в установленном порядке информацию, необходимую для работы Комиссии, в администрации города, межрайонной инспекции ФНС России N 8 по Красноярскому краю, контролирующих органах, а также иных организациях,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лушивать на заседании Комиссии лиц, в компетенцию которых входят вопросы по контролю за соблюдением требований, установленных действующим законодательством в сфере организации розничных рынков, организации и осуществления деятельности по продаже товаров (выполнению работ, оказанию услуг) на рынке, а также управляющие рынками комп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нимать решения по рассматриваемым вопросам и доводить их до сведения заинтересованны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носить предложения по исполнению действующего законодательства в сфере организации розничных рынков, а также по улучшению условий для осуществления деятельности по продаже товаров (выполнению работ, оказанию услуг) на розничных рын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 результатам рассмотрения заявления и документов заявителя принимать решение в виде рекомендации администрации города Канска о выдаче (либо об отказе в выдаче) разрешения на право организации розничного рын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став Комиссии утверждается постановлением администрации гор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иссию возглавляет председател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и регламент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дня заседания Комиссии, представленную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го отсутствие обязанности председателя Комисси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ручению председателя Комиссии готовит для рассмотрения на заседании Комиссии поступившие докумен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ект повестки дня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едение протоколов заседаний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 до сведения членов Комиссии информацию о вынесенных на рассмотрение Комиссии вопрос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 до сведения членов Комиссии информацию о дате, времени и месте проведения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, контроль исполнения и хранение протоколов и решений Комиссии с сопроводительными материа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язаны уведомить секретаря Комиссии в случае невозможности участия в заседании Комиссии по объективным причин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или временной невозможности выполнения им своих обязанностей эти обязанности временно выполняет один из членов Комиссии, назначенный председател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миссия правомочна проводить заседания и принимать решения при наличии не менее двух третей ее член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шения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шения Комиссии оформляются протоколом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Заседания Комиссии назначаются председателем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экономического развития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и муниципального заказа администрации г. Канска                         С.В.Ю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5BF1819DA1F887DF340C9D2FD5201529E6803AE0064B4B2DA32EFBD9663774ED31E95BC2F8E08C94FE360DI9i5E" TargetMode="External"/><Relationship Id="rId3" Type="http://schemas.openxmlformats.org/officeDocument/2006/relationships/hyperlink" Target="consultantplus://offline/ref=1F625BF1819DA1F887DF340C9D2FD520162EED883DE3064B4B2DA32EFBD9663774ED31E95BC2F8E08C94FE360DI9i5E" TargetMode="External"/><Relationship Id="rId4" Type="http://schemas.openxmlformats.org/officeDocument/2006/relationships/hyperlink" Target="consultantplus://offline/ref=1F625BF1819DA1F887DF2A018B438A2F1725BB8D38E10814117DA579A489606226AD6FB00A87B3ED848BE23604828DA9A3I5i7E" TargetMode="External"/><Relationship Id="rId5" Type="http://schemas.openxmlformats.org/officeDocument/2006/relationships/hyperlink" Target="consultantplus://offline/ref=1F625BF1819DA1F887DF2A018B438A2F1725BB8D38E6041D1F78A579A489606226AD6FB01887EBE1848AFE330D97DBF8E60B179084E2893C36C4632BIAi0E" TargetMode="External"/><Relationship Id="rId6" Type="http://schemas.openxmlformats.org/officeDocument/2006/relationships/hyperlink" Target="consultantplus://offline/ref=1F625BF1819DA1F887DF2A018B438A2F1725BB8D38E6041D1F78A579A489606226AD6FB01887EBE1848AFF330D97DBF8E60B179084E2893C36C4632BIAi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4:00Z</dcterms:created>
  <dc:creator>Чижова Юлия Сергеевна</dc:creator>
  <dc:description/>
  <cp:keywords/>
  <dc:language>en-US</dc:language>
  <cp:lastModifiedBy>Обверткина Светлана Викторовна</cp:lastModifiedBy>
  <dcterms:modified xsi:type="dcterms:W3CDTF">2023-01-16T10:04:00Z</dcterms:modified>
  <cp:revision>3</cp:revision>
  <dc:subject/>
  <dc:title>АДМИНИСТРАЦИЯ ГОРОДА КАНСКА</dc:title>
</cp:coreProperties>
</file>