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24.03.2020 г.   </w:t>
        <w:tab/>
        <w:tab/>
        <w:tab/>
        <w:tab/>
        <w:tab/>
        <w:tab/>
        <w:tab/>
        <w:tab/>
        <w:tab/>
        <w:tab/>
        <w:t>№ 256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ГОРОДСКОЙ КОМИССИИ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О РЕШЕНИЮ ВОПРОСОВ ПРЕДОСТАВЛЕНИЯ СУБСИДИЙ СУБЪЕКТАМ МАЛОГО И СРЕДНЕГО ПРЕДПРИНИМАТЕЛЬСТВ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12.04.2021 №277, от 01.11.2021 №929, от 16.03.2022 №223, от 07.12.2022 №1432, от 25.07.2023 №889)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статьи 15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а</w:t>
        </w:r>
      </w:hyperlink>
      <w:r>
        <w:rPr>
          <w:rFonts w:cs="Arial" w:ascii="Arial" w:hAnsi="Arial"/>
          <w:bCs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Красноярского края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с целью нормативно-правового обеспечения реализации муниципальной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ы</w:t>
        </w:r>
      </w:hyperlink>
      <w:r>
        <w:rPr>
          <w:rFonts w:cs="Arial" w:ascii="Arial" w:hAnsi="Arial"/>
          <w:bCs/>
          <w:sz w:val="24"/>
          <w:szCs w:val="24"/>
        </w:rPr>
        <w:t xml:space="preserve"> города Канска «Развитие инвестиционной деятельности, малого и среднего предпринимательства», утвержденной Постановлением администрации г. Канска от 23.11.2016 № 1192 «Об утверждении муниципальной программы города Канска «Развитие инвестиционной деятельности, малого и среднего предпринимательства», руководствуяс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Создать городскую комиссию по решению вопросов предоставления субсидий субъектам малого и среднего предпринимательства в </w:t>
      </w:r>
      <w:hyperlink w:anchor="P33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е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1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91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городской комиссии по решению вопросов предоставления субсидий субъектам малого и среднего предпринимательства согласно приложению N 2 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Н.А. Нестеровой опубликовать настоящее Постановление в официальном печатном издании "Канский вестник" и разместить на официальном сайте администрации города Канска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города по экономике и финанса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его подписания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>А.М.БЕРЕСНЕВ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 марта 2020 г. N 256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городской комиссии по решению вопросов предоставления субсидий субъектам малого и среднего предпринимательства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1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города по экономике и финансам, председатель городской комисс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и муниципального заказа администрации г. Канска, заместитель председателя городской комисс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алому бизнесу отдела экономического развития и муниципального заказа администрации г. Канска, секретарь городской комиссии</w:t>
            </w:r>
          </w:p>
        </w:tc>
      </w:tr>
      <w:tr>
        <w:trPr>
          <w:trHeight w:val="2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городской комиссии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юридического отдела администрации г. Канска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управления администрации г. Канска</w:t>
            </w:r>
          </w:p>
        </w:tc>
      </w:tr>
      <w:tr>
        <w:trPr>
          <w:trHeight w:val="61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КУМИ г. Канска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по инвестиционной деятельности отдела экономического развития и муниципального заказа администрации г. Канска, секретарь городской комиссии или отсутствии главного специалиста по малому бизнесу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и, руководители предприятий/организаций (их представители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числа членов Координационного совета по содействию развитию малого и среднего предпринимательства, конкуренции на территории города Канска, членов Инвестиционного совета при главе города Канска (по согласованию не более 2 человек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Начальник отдела экономиче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развития и муниципальн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а администрации г. Канска                                                            С.В. Юшин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 марта 2020 г. N 256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91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ГОРОДСКОЙ КОМИССИИ ПО РЕШЕНИЮ ВОПРОСОВ ПРЕДОСТАВ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УБСИДИЙ СУБЪЕКТАМ МАЛОГО И СРЕДНЕГО ПРЕДПРИНИМАТЕЛЬСТВ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ОБЩИЕ ПОЛОЖЕНИЯ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Городская комиссия по решению вопросов предоставления субсидий субъектам малого и среднего предпринимательства (далее - Городская комиссия) является органом, созданным для обеспечения деятельности администрации города Канска в рамках реализации подпрограммы "Развитие малого и среднего предпринимательства в городе Канске" муниципальной программы города Канска "Развитие инвестиционной деятельности, малого и среднего предпринимательства" (далее - Программа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Городская комиссия в своей деятельности руководствуется действующим законодательством Российской Федерации, правовыми актами органов государственной власти Красноярского края, правовыми актами администрации города Канска и настоящим Положением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ОБЩИЕ ЗАДАЧИ ГОРОДСКОЙ КОМИССИИ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Решение о предоставлении субсидии субъектам малого и среднего предпринимательства (далее - СМиСП) с указанием ее размера либо об отказе в предоставлении субсидии в случаях, предусмотренных соответствующими порядками предоставления субсидий субъектам малого и среднего предпринимательства (далее - Порядок), утвержденными постановлением администрации города Канска, с целью реализации Программы (далее - Решение) принимается в течение 30 дней со дня регистрации заявки в журнале регист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Для принятия Решени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1. Отдел экономического развития и муниципального заказа администрации г. Канска в пределах своей компетенции проверяет полноту и достоверность информации, указанной в заявлении о предоставлении субсидии заявителем (СМиСП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неполучении финансовой поддержки на возмещение заявленных затрат в рамках других программ (посредством обращения в министерство сельского хозяйства и торговли Красноярского края, Центр занятости населения г. Канска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2. Комитет по управлению муниципальным имуществом администрации города Канска в пределах своей компетенции проверяет полноту и достоверность информации, указанной в заявлении о предоставлении субсидии заявителем (СМиСП)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 отсутствии просроченной задолженности по возврату в бюджет города Канска субсидий, бюджетных инвестиций, предоставленных из бюджета города Канска в соответствии с муниципальными правовыми актами г. Канска, иными правовыми актами, а также иной просроченной (неурегулированной) задолженности по денежным обязательствам перед бюджетом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казание поддержки во взаимодействии администрации города Канска 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 по вопросам реализации мероприятий Программы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ПОРЯДОК ПРИНЯТИЯ РЕШЕНИЯ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Городская комиссия в рамках своей компетенции принимает решения по рассматриваемым вопросам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предоставлении субсидии заявителю (СМиСП) с указанием ее размера либо об отказе в предоставлении субсидии в случаях, предусмотренных соответствующими порядками предоставления субсидий, утвержденными постановлением администрации города Канска, с целью реализации Программ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возврате субсидии получателем субсидии (СМиСП), наложении штрафных санкций на него по причине недостижения значений показателей результативности, обозначенных в приложении N 1 к Соглашению о предоставлении из бюджета города Канска субсидии, заключенного между администрацией города Канска и получателем субсидии (СМиСП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 возврате субсидии получателем субсидии (СМиСП) при выявлении факта недостоверности данных в представленном ранее пакете документов на получение субсид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 предоставлении субсидии заявителю (СМиСП) оформляется Протоколом заседания Городской комиссии, который является основанием для принятия правового акта (постановления) администрации г. Канска о предоставлении субсидии СМиСП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б отказе в предоставлении субсидии заявителю (СМиСП) оформляется Протоколом заседания Городской комиссии, который является основанием для направления заявителю (СМиСП) </w:t>
      </w:r>
      <w:hyperlink w:anchor="P164">
        <w:r>
          <w:rPr>
            <w:rStyle w:val="InternetLink"/>
            <w:rFonts w:cs="Arial" w:ascii="Arial" w:hAnsi="Arial"/>
            <w:bCs/>
            <w:sz w:val="24"/>
            <w:szCs w:val="24"/>
          </w:rPr>
          <w:t>уведомления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1 к настоящему По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о возврате субсидии получателем субсидии (СМиСП), наложении штрафных санкций на него оформляется Протоколом заседания Городской комиссии, который является основанием для направления получателю субсидии (СМиСП) </w:t>
      </w:r>
      <w:hyperlink w:anchor="P192">
        <w:r>
          <w:rPr>
            <w:rStyle w:val="InternetLink"/>
            <w:rFonts w:cs="Arial" w:ascii="Arial" w:hAnsi="Arial"/>
            <w:bCs/>
            <w:sz w:val="24"/>
            <w:szCs w:val="24"/>
          </w:rPr>
          <w:t>требования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2 к настоящему По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Городская комиссия имеет право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в случае необходимости (возникновения вопросов) осуществить выездную проверку к заявителю (СМиСП), получателю субсидии (СМиСП) с целью установления достоверности данных, указанных в представленных ими документах. Результаты проверки оформляются </w:t>
      </w:r>
      <w:hyperlink w:anchor="P226">
        <w:r>
          <w:rPr>
            <w:rStyle w:val="InternetLink"/>
            <w:rFonts w:cs="Arial" w:ascii="Arial" w:hAnsi="Arial"/>
            <w:bCs/>
            <w:sz w:val="24"/>
            <w:szCs w:val="24"/>
          </w:rPr>
          <w:t>актом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3 к настоящему Положению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прашивать и получать в установленном порядке информацию, материалы, необходимые для осуществления работы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влекать к участию в работе Городской комиссии в необходимых случаях иных специалистов (экспертов) без права голоса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 ОРГАНИЗАЦИЯ РАБОТЫ ГОРОДСКОЙ КОМИССИИ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Заседания Городской комиссии проводятся по мере необходимост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Городскую комиссию возглавляет председатель, в случае его отсутствия обязанности председателя исполняет заместитель председателя (далее - председательствующий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ствующий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значает и проводит заседания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яет порядок и регламент рассмотрения вопросов на заседаниях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тверждает повестку дня заседания Городской комиссии, представленную секретарем Городск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Секретарь городской комисси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 поручению председательствующего готовит для рассмотрения на заседании поступившие документы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ормирует проект повестки дня заседания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ует ведение протоколов заседаний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водит до сведения членов Городской комиссии информацию о дате, времени, месте проведения заседания, о вынесенных вопросах на рассмотрение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правляет Протоколы заседаний ее членам и обеспечивает ознакомление заинтересованных лиц с принятыми решениями в течение трех дней со дня проведения заседания Городской комисс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едет учет, контроль исполнения и хранение протоколов и решений Городской комиссии с сопроводительными материалам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Городской комиссии обязаны уведомить секретаря Городской комиссии в случае невозможности участия в заседании по объективным причина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сутствия секретаря Городской комиссии или временной невозможности выполнения им своих обязанностей эти обязанности временно выполняет один из членов Городской комиссии, назначенный председательствующи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Городская комиссия правомочна проводить заседания и принимать решения при наличии более половины ее списочного соста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Решения принимаются открытым голосованием простым большинством голосов присутствующих на заседании членов Городск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В случае равенства голосов решающим является голос председательствующего на заседании Городской комисс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Решения Городской комиссии оформляются протоколом, который подписывается председательствующим и секретарем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начальни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а экономического развития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В.ФЕЛЬК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городской комиссии по реш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просов предоставления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й субъектам малого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P164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Уведомление об отказе в предоставлении субсидии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; наименование юридического лица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основании протокола от "__" __________ 20__ года N _______ заседания Городской комиссии по решению вопросов предоставления субсидий субъектам малого и среднего предпринимательства:</w:t>
            </w:r>
          </w:p>
          <w:p>
            <w:pPr>
              <w:pStyle w:val="ConsPlusNormal1"/>
              <w:spacing w:before="0" w:after="0"/>
              <w:ind w:firstLine="54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м отказано в предоставлении субсидии по следующей причине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Городской комиссии ________________________ Ф.И.О.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__" ____________ 20__ года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городской комиссии по реш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просов предоставления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й субъектам малого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2" w:name="P192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  <w:t>Требование о возврате субсидии/наложении штрафных санкций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; наименование юридического лица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firstLine="28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основании протокола от "__" ___________ 20__ года N ______ заседания Городской комиссии по решению вопросов предоставления субсидий субъектам малого и среднего предпринимательства принято решение о возврате субсидии/наложении штрафных санкций по следующей причине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ind w:firstLine="28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вязи с чем Вам предлагается по истечении 10 календарных дней с момента получения данного требования произвести возврат в бюджет города ранее полученных сумм субсидий/наложенных штрафных санкций, указанных в решении о возврате субсидии/наложении штрафных санкций, в полном объеме.</w:t>
            </w:r>
          </w:p>
          <w:p>
            <w:pPr>
              <w:pStyle w:val="ConsPlusNormal1"/>
              <w:spacing w:before="0" w:after="0"/>
              <w:ind w:firstLine="28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лучае неисполнения данного требования по истечении 10 дней с момента получения настоящего требования администрация города Канска будет вынуждена обратиться в суд.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Городской комиссии ________________________ Ф.И.О.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__" ____________ 20__ года</w:t>
            </w:r>
          </w:p>
          <w:p>
            <w:pPr>
              <w:pStyle w:val="ConsPlusNormal1"/>
              <w:spacing w:before="0" w:after="0"/>
              <w:ind w:firstLine="283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городской комиссии по реш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просов предоставления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й субъектам малого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сто составления акта)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__" ___________ 20__ г.</w:t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ата составления акта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ремя составления акт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3" w:name="P226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  <w:t>Акт проверки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аименование заявителя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адресу: 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сто проведения проверки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ыла проведена проверка в отношени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аименование юридического лица, фамилия, имя, отчество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го предпринимателя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цо (а), проводившее проверку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, должность должностного лица (должностных лиц), проводившего проверку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проведении проверки присутствовал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, должность руководителя, иного должностного лица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должностных лиц) или уполномоченного представителя юридического лица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ого представителя индивидуального предпринимателя)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проведения проверк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 проверки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агаемые документы (в случае необходимости)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ложения и замечания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и лиц, проводивших проверку:</w:t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 актом проверки ознакомлен (а), акт со всеми приложениями получил (а):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амилия, имя, отчество, должность руководителя, иного должностного лица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ли уполномоченного представителя юридического лица, индивидуального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принимателя, его уполномоченного представителя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__" ____________ 20__ г.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етка об отказе ознакомления с актом проверки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одпись уполномоченного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го лица (лиц),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одившего проверку)</w:t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 составлен в двух экземплярах - по одному экземпляру для каждой стороны.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DBE0A0A6C475631FB8A49512589348B5B545492017B0DB69B33F0C9CEBF9F8E02F104405702F4373897113C3AB04E56431FFE2A02EB967v5G" TargetMode="External"/><Relationship Id="rId3" Type="http://schemas.openxmlformats.org/officeDocument/2006/relationships/hyperlink" Target="consultantplus://offline/ref=9A9DDBE0A0A6C475631FB8A49512589348B5BB414E2417B0DB69B33F0C9CEBF9EAE0771C46006F2C4866DF205569v7G" TargetMode="External"/><Relationship Id="rId4" Type="http://schemas.openxmlformats.org/officeDocument/2006/relationships/hyperlink" Target="consultantplus://offline/ref=9A9DDBE0A0A6C475631FA6A9837E079C48BBE3484E271DE3873BB56853CCEDACB8A0294515412421487DC3205588A406E267vBG" TargetMode="External"/><Relationship Id="rId5" Type="http://schemas.openxmlformats.org/officeDocument/2006/relationships/hyperlink" Target="consultantplus://offline/ref=9A9DDBE0A0A6C475631FA6A9837E079C48BBE3484E241AE38E3AB56853CCEDACB8A0294507417C2D4B78DA27549DF257A42F3CFFF9BC2EB96AF999C36AvCG" TargetMode="External"/><Relationship Id="rId6" Type="http://schemas.openxmlformats.org/officeDocument/2006/relationships/hyperlink" Target="consultantplus://offline/ref=9A9DDBE0A0A6C475631FA6A9837E079C48BBE3484E241EE7853BB56853CCEDACB8A0294507417C2D4A78DF25569DF257A42F3CFFF9BC2EB96AF999C36AvCG" TargetMode="External"/><Relationship Id="rId7" Type="http://schemas.openxmlformats.org/officeDocument/2006/relationships/hyperlink" Target="consultantplus://offline/ref=9A9DDBE0A0A6C475631FA6A9837E079C48BBE3484E241EE7853BB56853CCEDACB8A0294507417C2D4A78DE25569DF257A42F3CFFF9BC2EB96AF999C36Av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7-28T08:26:00Z</dcterms:modified>
  <cp:revision>3</cp:revision>
  <dc:subject/>
  <dc:title/>
</cp:coreProperties>
</file>