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 xml:space="preserve">        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pacing w:val="4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pacing w:val="40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.03.2016</w:t>
        <w:tab/>
        <w:tab/>
        <w:tab/>
        <w:tab/>
        <w:tab/>
        <w:tab/>
        <w:tab/>
        <w:tab/>
        <w:tab/>
        <w:tab/>
        <w:t>№237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РАЗРАБОТКИ, КОРРЕКТИРОВКИ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УЩЕСТВЛЕНИЯ МОНИТОРИНГА И КОНТРОЛЯ РЕАЛИЗАЦИИ СТРАТЕГ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ЦИАЛЬНО-ЭКОНОМИЧЕСКОГО РАЗВИТИЯ ГОРОДА КАНСКА ДО 2030 ГОДА И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ГОРОДА КАНСКА </w:t>
      </w:r>
      <w:r>
        <w:rPr>
          <w:rFonts w:cs="Arial" w:ascii="Arial" w:hAnsi="Arial"/>
          <w:b w:val="false"/>
          <w:bCs/>
          <w:sz w:val="24"/>
          <w:szCs w:val="24"/>
        </w:rPr>
        <w:t xml:space="preserve">ДО 2030 ГОДА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в ред. от 18.07.2017 № 619, от 18.10.2019 № 991, от 11.06.2021 №513, от 06.07.2023 №818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. 6 ст. 1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06.2014 № 172-ФЗ «О стратегическом планировании в Российской Федерации»,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работки, корректировки, осуществления мониторинга и контроля реализации Стратегии социально-экономического развития города Канска до 2030 года согласно приложению №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168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города Канска до 2030 года согласно приложению № 2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дущему специалисту отдела культуры администрации г. Канска А.В. Назаровой опубликовать настоящее Постановление в газете «Официальный Канск»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                                                                                        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16 г. № 237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РАБОТКИ, КОРРЕКТИРОВКИ, ОСУЩЕСТВЛЕНИЯ МОНИТОРИНГ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КОНТРОЛЯ РЕАЛИЗАЦИИ СТРАТЕГИИ СОЦИАЛЬНО-ЭКОНОМИЧЕСК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ВИТИЯ ГОРОДА КАНСКА ДО 2030 ГОДА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ки, корректировки, осуществления мониторинга и контроля реализации Стратегии социально-экономического развития города Канска до 2030 года (далее - Порядок) определяет цели, содержание, правила разработки, согласования, утверждения, механизм реализации, корректировки, осуществления мониторинга и контроля Стратегии социально-экономического развития города Канска, а также механизм взаимодействия органов местного самоуправления, их функциональных подразделений и иных участников муниципального планирования и упр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атегия социально-экономического развития города Канска до 2030 года (далее - Стратегия) разрабатывается в соответствии с федеральными законами и законами Красноярского края, распорядительными актами Губернатора Красноярского края, органов исполнительной власти Красноярского края, с учетом других документов стратегического планир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СНОВНЫЕ ПОНЯТ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рядка и при разработке Стратегии используются следующие понят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тратегия социально-экономического развития города Канска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город Канск на долгосрочный перио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ь социально-экономического развития города Канска - состояние экономики, социальной сферы, которое определяется органами местного самоуправления муниципального образования город Канск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дача социально-экономического развития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езультат социально-экономического развития города Канска - фактическое (достигнутое) состояние экономики, социальной сферы города Канска, которое характеризуется количественными и (или) качественными показателя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тратегическое планирование - деятельность органов местного самоуправления муниципального образования город Канск по целеполаганию, прогнозированию, планированию и программированию социально-экономического развития муниципального образования город Канск, отраслей экономики и сфер муниципального управления, направленная на решение задач устойчивого социально-экономического развития и обеспечение безопасност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ониторинг и контроль реализации Стратегии - деятельность органов местного самоуправления муниципального образования город Канск по комплексной оценке хода и итогов реализации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Корректировка Стратегии - изменение Стратегии без изменения периода, на который разрабатывался этот документ стратегического план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чередной год - год, следующий за текущим год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тчетный год - календарный год с 1 января по 31 декабря включительно, предшествующий текущему год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Отчетный период - отчетный год и два года, предшествующие отчетному год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Долгосрочный период - период, следующий за текущим годом, продолжительностью более шести л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Муниципальная программа города Канск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город Канс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Целевой показатель - измеряемый количественный показатель, отражающий изменение социально-экономической среды, на которую направлено действие муниципальной программы, позволяющий оценить достижение цели программ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казатель результативности программы - измеряемый количественный показатель, отражающий изменение отдельных направлений муниципальной политики, отраженных в подпрограммах и отдельных мероприятиях муниципальной программы, и позволяющий оценить достижение задач программы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ТРЕБОВАНИЯ К СТРАТЕГИИ СОЦИАЛЬНО-ЭКОНОМИЧЕСКО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тратегия разрабатывается на долгосрочный перио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тратегия содержит следующие раздел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Стратегический анализ социально-экономического разви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Система целей и задач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Приоритетные направления социально-экономического разви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Ожидаемые результаты реализации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Механизмы реализации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 содержанию разделов Стратегии предъявляются следующие треб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Раздел 1 содержит общую информацию о муниципальном образовании - паспорт муниципального образования, роль и место муниципального образования в социально-экономическом развитии Красноярского края, результаты стратегического анализа в соответствии с принципами SWOT-анализ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Раздел 2 содержит стратегическую цель социально-экономического развития муниципального образования на долгосрочный период, систему целей и задач социально-экономического развития на долгосрочный период, обеспечивающих достижение стратегической цели муниципального образования, описание наиболее вероятных альтернатив (вариантов) долгосрочного развития муниципального образования и обоснование выбора базового вариан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В разделе 3 раскрываются указанные в разделе 2 цели второго уровня в разрезе приоритетных направлений развития, дается обоснование поставленным целям и задач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аздел 4 содержит качественное и детальное описание образа (общего видения) ключевых изменений социально-экономического положения муниципального образования в результате реализации базового варианта Стратегии, основные социально-экономические показатели муниципального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аздел 5 содержит основные принципы, способы и инструменты достижения ожидаемых результатов, в том числе в привязке к приоритетным направлениям развития. Раздел содержит описание механизмов реализации Стратегии, которые должны быть использованы в исполнении стратегических планов, в том числе организационно-управленческих, нормативно-правовых, финансово-экономически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тратегия содержит следующие прилож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«Резюме стратегии социально-экономического развития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«Составляющие стратегического анализа социально-экономического развития муниципального образования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«Перечень значимых инвестиционных проектов, планируемых к реализации на территории муниципального образования до 2030 года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 «Динамика основных социально-экономических показателей муниципального образования до 2030 года»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РАЗРАБОТКА ПРОЕКТА СТРАТЕГ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тратегия разрабатывается специально созданной рабочей группой, которая определяет ответственного разработчика проекта Стратегии из своего соста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остав рабочей группы по разработке Стратегии утверждается Главой города Канска. Разработку Стратегии развития отдельных отраслей экономики и социальной сферы города Канска осуществляют соответствующие функциональные подразделения администрации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ый разработчик проекта Стратегии при необходимости запрашивает от территориальных подразделений федеральных органов государственной власти, органов государственной власти Красноярского края, предприятий и организаций города информацию для разработки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абочая группа вправе привлекать к подготовке Стратегии в установленном порядке внешние организации, имеющие опыт разработки программно-целевых документов социально-экономического разви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азработка Стратегии включает в себя следующие этап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ветственный разработчик проекта Стратегии разрабатывает план-график работы над проектом Стратегии, предусматривающий общественное обсуждение проекта Стратегии и решение Канского городского Совета депутатов об утверждении Стратегии, который утверждается Главой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ветственный разработчик проекта Стратегии направляет в органы местного самоуправления города Канска, их функциональные подразделения и иные учреждения и организации (далее - Участники) запрос о предоставлении сведений, необходимых для разработки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ники разработки Стратегии в течение 30 дней с даты направления запроса представляют ответственному разработчику проекта Стратегии сведения, необходимые для подготовки проекта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ветственный разработчик проекта Стратегии на основе представленных сведений разрабатывает проект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ветственный разработчик проекта Стратегии представляет проект Стратегии на общественное обсуждение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СОГЛАСОВАНИЕ ПРОЕКТА СТРАТЕГ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оект Стратегии подлежит согласованию членами рабочей группы и министерством экономики и регионального развития Красноярского кра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случае несогласования проекта Стратегии членами рабочей группы и (или) министерством экономики и регионального развития Красноярского края проект Стратегии подлежит доработке и направляется для согласования повторно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КОЛЛЕГИАЛЬНОЕ И ОБЩЕСТВЕННОЕ ОБСУЖДЕНИЕ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СТРАТЕГ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огласованный рабочей группой и министерством экономики и регионального развития Красноярского края проект Стратегии выносится на общественное обсужд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Целью общественных обсуждений является предоставление возможности жителям города Канска вносить предложения в проект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тратегии размещается на официальном сайте муниципального образования город Канск в сети Интернет с указанием следующей информа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начала и завершения процедуры проведения общественного обсуждения проекта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ы ответственного за свод и обобщение предложений и замечаний к проекту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направления предложений и замечаний к проекту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к предложениям и замечаниям к проекту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е обсуждение проекта Стратегии проводится в сроки, установленные рабочей группой. Предложения и замечания к проекту Стратегии носят рекомендательный характе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ешение о принятии (отклонении) поступивших предложений и замечаний по итогам проведения общественного обсуждения проекта Стратегии утверждается протоколом заседания рабочей группы и размещается на официальном сайте муниципального образования город Канск в сети Интернет не позднее чем через 20 дней после истечения срока завершения проведения общественного обсуж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 течение 10 дней после размещения на официальном сайте муниципального образования город Канск в сети Интернет решения о принятии (отклонении) поступивших предложений и замечаний по итогам проведения общественного обсуждения проекта Стратегии ответственный разработчик проекта Стратегии вносит необходимые изменения, дополнения в проект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Общественные обсуждения проекта Стратегии могут быть проведены в виде публичных слушаний на сходах граждан и других общественно-массовых мероприятиях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УТВЕРЖДЕНИЕ СТРАТЕГ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оект Стратегии, прошедший общественное обсуждение и согласование с рабочей группой и органами исполнительной власти Красноярского края, вносится Главой города Канска на утверждение в Канский городской Совет депута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Утвержденная решением Канского городского Совета депутатов Стратегия подлежит официальному опубликова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Ответственный разработчик обеспечивает регистрацию Стратегии в федеральном реестре документов стратегического планирования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.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.06.2014 № 172-ФЗ «О стратегическом планировании в Российской Федерации»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РГАНИЗАЦИЯ УПРАВЛЕНИЯ РЕАЛИЗАЦИЕЙ СТРАТЕГ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Полномочным коллегиальным органом, осуществляющим управление реализацией Стратегии, является рабочая группа по разработке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Рабочая группа осуществляет координацию деятельности участников реализации Стратегии, согласование действий органов местного самоуправления города Канска, их функциональных подразделений и иных субъектов, участвующих в реализации Стратег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 ВНЕСЕНИЕ ИЗМЕНЕНИЙ В СТРАТЕГИЮ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Предложения о внесении изменений в Стратегию готовятся органами местного самоуправления города Канска и их функциональными подразделениями, согласовываются в части их значимости для социально-экономического развития города и необходимости их внесения в Стратегию с заместителем Главы города, курирующим соответствующее отраслевое направл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При внесении изменений в цели и приоритетные направления Стратегии проект решения рассматривается рабочей группой по разработке Стратег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. МОНИТОРИНГ И КОНТРОЛЬ РЕАЛИЗАЦИИ СТРАТЕГ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Мониторинг и контроль реализации Стратегии осуществляется в целях выявления отклонений фактических значений целевых показателей и индикаторов социально-экономического развития города Канска, определенных Стратег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Мониторинг и контроль реализации Стратегии осуществляется органами местного самоуправления города Канска и их функциональными подразделениями ежегодно и координируется отделом экономического развития и муниципального заказа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эффективностью использования финансово-экономических механизмов реализации Стратегии ежегодно осуществляет Контрольно-счетная комиссия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P146"/>
      <w:bookmarkEnd w:id="1"/>
      <w:r>
        <w:rPr>
          <w:rFonts w:cs="Arial" w:ascii="Arial" w:hAnsi="Arial"/>
          <w:sz w:val="24"/>
          <w:szCs w:val="24"/>
        </w:rPr>
        <w:t>10.3. Мониторинг и контроль реализации Стратегии включает в себя отчеты о выполнен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а мероприятий по реализации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елей, характеризующих достижение целей социально-экономического развития города Канска (целевых ориентиров) внутри интервала план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4. По итогам мониторинга и контроля реализации Стратегии органы местного самоуправления города Канска и их функциональные подразделения направляют не позднее 1 августа года, следующего за отчетным, в отдел экономического развития и муниципального заказа администрации города Канска сведения, указанные в </w:t>
      </w:r>
      <w:hyperlink w:anchor="P146">
        <w:r>
          <w:rPr>
            <w:rStyle w:val="InternetLink"/>
            <w:rFonts w:cs="Arial" w:ascii="Arial" w:hAnsi="Arial"/>
            <w:sz w:val="24"/>
            <w:szCs w:val="24"/>
          </w:rPr>
          <w:t>пункте 10.3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Результаты мониторинга реализации Стратегии обобщаются отделом экономического развития и муниципального заказа администрации города Канска и отражаются в сводном отчете о реализации Стратегии, который вносится на рассмотрение рабочей группы по разработке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. Результаты ежегодного сводного отчета о реализации Стратегии могут служить основанием для корректировки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. Сводный отчет о реализации Стратегии подлежит официальному опубликованию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16 г. № 237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P168"/>
      <w:bookmarkEnd w:id="2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РАБОТКИ, КОРРЕКТИРОВКИ, ОСУЩЕСТВЛЕНИЯ МОНИТОРИНГ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КОНТРОЛЯ РЕАЛИЗАЦИИ ПЛАНА МЕРОПРИЯТИЙ ПО РЕАЛИЗАЦ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АТЕГИИ СОЦИАЛЬНО-ЭКОНОМИЧЕСКОГО РАЗВИТИЯ ГОРОД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СКА ДО 2030 ГОД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города Канска до 2030 года (далее - Порядок) регулирует отношения по разработке, корректировке, осуществлению мониторинга и контроля реализации Плана мероприятий по реализации Стратегии социально-экономического развития города Канска до 2030 года (далее - План мероприяти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атегия социально-экономического развития города Канска до 2030 года (далее - Стратегия) реализуется в рамках Плана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179"/>
      <w:bookmarkEnd w:id="3"/>
      <w:r>
        <w:rPr>
          <w:rFonts w:cs="Arial" w:ascii="Arial" w:hAnsi="Arial"/>
          <w:sz w:val="24"/>
          <w:szCs w:val="24"/>
        </w:rPr>
        <w:t>3. План мероприятий разрабатывается на основе положений Стратегии на период ее реализ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разработке Плана мероприятий принимают участие органы местного самоуправления города Канска, их функциональные подразделения и иные учреждения, организации (далее - Участник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Плана мероприятий осуществляется рабочей группой по разработке Стратегии во взаимодействии с Участник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одержание Плана мероприятий определяется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. 3 ст. 3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.06.2014 № 172-ФЗ «О стратегическом планировании в Российской Федерации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работка Плана мероприятий включает в себя следующие этап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е решения о разработке Плана 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а и обсуждение проекта Плана 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гласование проекта Плана 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верждение Плана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анием для разработки Плана мероприятий является решение Канского городского Совета депутатов об утверждении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лан мероприятий утверждается постановлением Главы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здание постановления Главы города Канска об утверждении Плана мероприятий осуществляется в срок не более шести месяцев со дня утверждения Стратегии либо в иные сроки по решению Главы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 разработке проекта Плана мероприятий при необходимости, в том числе на возмездной основе, привлекаются общественные, научные и иные организации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зработка и обсуждение проекта Плана мероприятий включает в себя следующие этап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ветственный разработчик Плана мероприятий, определенный рабочей группой по разработке Стратегии (далее - ответственный разработчик), направляет Участникам запрос о предложениях по формированию проекта Плана 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ники разработки Плана мероприятий в течение 30 дней с даты направления запроса представляют ответственному разработчику сведения, необходимые для подготовки проекта Плана мероприятий по запрашиваемой форм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основании поступивших предложений ответственный разработчик формирует проект Плана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 целью общественного обсуждения проект Плана мероприятий размещается на официальном сайте муниципального образования город Канск в сети Интернет с указанием следующей информа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начала и завершения процедуры проведения общественного обсуждения проекта Плана 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ы ответственного разработчи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направления предложений и замечаний к проекту Плана 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к предложениям и замечаниям к проекту Плана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е обсуждение проекта Плана мероприятий проводится в сроки, установленные рабочей группой. Предложения и замечания к проекту Плана мероприятий носят рекомендательный характе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шение о принятии (отклонении) поступивших предложений и замечаний по итогам проведения общественного обсуждения проекта Плана мероприятий утверждается протоколом заседания рабочей группы и размещается на официальном сайте муниципального образования город Канск в сети Интернет не позднее чем через 20 дней после истечения срока завершения проведения общественного обсуж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течение 10 дней после размещения на официальном сайте муниципального образования город Канск в сети Интернет решения о принятии (отклонении) поступивших предложений и замечаний по итогам проведения общественного обсуждения проекта Плана мероприятий ответственный разработчик вносит необходимые изменения в проект Плана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ект Плана мероприятий, прошедший общественное обсуждение, утверждается Главой города Канска в установленном поряд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Ответственный разработчик обеспечивает регистрацию Плана мероприятий в федеральном реестре документов стратегического планирования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.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.06.2014 № 172-ФЗ «О стратегическом планировании в Российской Федерации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Мониторинг и контроль реализации Плана мероприятий осуществляется Участниками разработки Плана мероприятий в части их компетенции и обобщается отделом экономического развития и муниципального заказа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208"/>
      <w:bookmarkEnd w:id="4"/>
      <w:r>
        <w:rPr>
          <w:rFonts w:cs="Arial" w:ascii="Arial" w:hAnsi="Arial"/>
          <w:sz w:val="24"/>
          <w:szCs w:val="24"/>
        </w:rPr>
        <w:t>19. По итогам мониторинга и контроля реализации Плана мероприятий Участники направляют не позднее 1 августа года, следующего за отчетным, в отдел экономического развития и муниципального заказа администрации города Канска сведения о реализации Плана мероприятий и необходимости внесения в него корректиров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210"/>
      <w:bookmarkEnd w:id="5"/>
      <w:r>
        <w:rPr>
          <w:rFonts w:cs="Arial" w:ascii="Arial" w:hAnsi="Arial"/>
          <w:sz w:val="24"/>
          <w:szCs w:val="24"/>
        </w:rPr>
        <w:t xml:space="preserve">20. Отдел экономического развития и муниципального заказа администрации города Канска до 1 сентября года, следующего за отчетным, на основании сведений, указанных в </w:t>
      </w:r>
      <w:hyperlink w:anchor="P208">
        <w:r>
          <w:rPr>
            <w:rStyle w:val="InternetLink"/>
            <w:rFonts w:cs="Arial" w:ascii="Arial" w:hAnsi="Arial"/>
            <w:sz w:val="24"/>
            <w:szCs w:val="24"/>
          </w:rPr>
          <w:t>п. 1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одготавливает и представляет на утверждение Главе города Канска ежегодный сводный отчет о результатах реализации Плана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Ежегодный сводный отчет о результатах реализации Плана мероприятий в течение 10 календарных дней со дня его утверждения размещается на официальном сайте администрации города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Корректировка Плана мероприятий осуществляется в случае корректировки Стратегии либо в иных случаях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A8BB8B2711A80A3240C2BE6EC4FF1737FEC447A4F794CEE2A342431520BA4C191A7240DAD375135D214D32EEE7C798EC01B0EB7F010C839d5E" TargetMode="External"/><Relationship Id="rId3" Type="http://schemas.openxmlformats.org/officeDocument/2006/relationships/hyperlink" Target="consultantplus://offline/ref=E25A8BB8B2711A80A3240C2BE6EC4FF17274EB467E41794CEE2A342431520BA4D391FF280DA92B5036C742826B3Bd2E" TargetMode="External"/><Relationship Id="rId4" Type="http://schemas.openxmlformats.org/officeDocument/2006/relationships/hyperlink" Target="consultantplus://offline/ref=E25A8BB8B2711A80A3241226F08010FE7377B24B7F4A7112B47632736E020DF181D1A1714EE9385036D942876BB02528CE8B170EADEC11C9823707E03Fd6E" TargetMode="External"/><Relationship Id="rId5" Type="http://schemas.openxmlformats.org/officeDocument/2006/relationships/hyperlink" Target="consultantplus://offline/ref=E25A8BB8B2711A80A3241226F08010FE7377B24B7F4A7112B47632736E020DF181D1A1714EE9385036D943876BB02528CE8B170EADEC11C9823707E03Fd6E" TargetMode="External"/><Relationship Id="rId6" Type="http://schemas.openxmlformats.org/officeDocument/2006/relationships/hyperlink" Target="consultantplus://offline/ref=E25A8BB8B2711A80A3240C2BE6EC4FF17274EB467E41794CEE2A342431520BA4C191A7240DAD37533ED214D32EEE7C798EC01B0EB7F010C839d5E" TargetMode="External"/><Relationship Id="rId7" Type="http://schemas.openxmlformats.org/officeDocument/2006/relationships/hyperlink" Target="consultantplus://offline/ref=E25A8BB8B2711A80A3240C2BE6EC4FF17274EB467E41794CEE2A342431520BA4C191A7240DAD31573FD214D32EEE7C798EC01B0EB7F010C839d5E" TargetMode="External"/><Relationship Id="rId8" Type="http://schemas.openxmlformats.org/officeDocument/2006/relationships/hyperlink" Target="consultantplus://offline/ref=E25A8BB8B2711A80A3240C2BE6EC4FF17274EB467E41794CEE2A342431520BA4C191A7240DAD37533ED214D32EEE7C798EC01B0EB7F010C839d5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6:00Z</dcterms:created>
  <dc:creator>Оксана Николаевна Шахранюк</dc:creator>
  <dc:description/>
  <cp:keywords/>
  <dc:language>en-US</dc:language>
  <cp:lastModifiedBy>Обверткина Светлана Викторовна</cp:lastModifiedBy>
  <dcterms:modified xsi:type="dcterms:W3CDTF">2023-07-07T07:58:00Z</dcterms:modified>
  <cp:revision>3</cp:revision>
  <dc:subject/>
  <dc:title/>
</cp:coreProperties>
</file>