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.12.2010</w:t>
        <w:tab/>
        <w:tab/>
        <w:tab/>
        <w:tab/>
        <w:tab/>
        <w:tab/>
        <w:tab/>
        <w:tab/>
        <w:tab/>
        <w:tab/>
        <w:tab/>
        <w:t>№2044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ЖИЛЫХ ПОМЕЩЕНИЙ СПЕЦИАЛИЗИРОВАННОГО ЖИЛИЩНОГО ФОНДА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2.04.201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14</w:t>
        </w:r>
      </w:hyperlink>
      <w:r>
        <w:rPr>
          <w:rFonts w:cs="Arial" w:ascii="Arial" w:hAnsi="Arial"/>
          <w:sz w:val="24"/>
          <w:szCs w:val="24"/>
        </w:rPr>
        <w:t xml:space="preserve">, от 22.08.201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490</w:t>
        </w:r>
      </w:hyperlink>
      <w:r>
        <w:rPr>
          <w:rFonts w:cs="Arial" w:ascii="Arial" w:hAnsi="Arial"/>
          <w:sz w:val="24"/>
          <w:szCs w:val="24"/>
        </w:rPr>
        <w:t xml:space="preserve">, от 13.03.2013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302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15.11.2013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65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8.03.2014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3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10.2021 №874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8.2023 №977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едоставления жилых помещений специализированного жилищного фонда (далее - Положение)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05.2006 N 856 "Об утверждении Порядка предоставления жилых помещений специализированного муниципального жилищного фонда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8.08.2008 N 1425 "О внесении изменений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N 856 от 24.05.2006 г.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07.06.2010 N 902 "О внесении изменений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от 24.05.2006 г. N 856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N 642 "Об установлении категорий граждан для предоставления служебных жилых помещен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становление администрации г. Канска от 16.06.2009 N 805 "О внесении изменений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г. N 642 "Об установлении категорий граждан для предоставления служебных жилых помещен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05.05.2010 N 692 "О внесении изменений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г. N 642 "Об установлении категорий граждан для предоставления служебных жилых помещен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специалисту отдела культуры администрации города Канска Л.Г. Морозовой опубликовать настоящее Постановление в газете "5 канал" и разместить на официальном сайте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 в газете "5 канал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города по оперативному управлению О.Ю. Обид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Г.СИДЕЛЬНИК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екабря 2010 г. N 2044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ПРЕДОСТАВЛЕНИЯ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ЕЦИАЛИЗИРОВАННОГО ЖИЛИЩНОГО ФОНДА ГОРОДА КАНС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тнесения жилого помещения к специализированному жилищному фонду) и устанавливает порядок предоставления служебных жилых помещений и жилых помещений муниципального маневренного фонда на территории города Канска (далее - специализированные жилые помещ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города Канска с учетом требований, установл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тнесения жилого помещения к специализированному жилищному фон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пециализированные жилые помещения, включенные в соответствующий специализированный жилищный фонд, предоставляются по договору найма специализированного жилого помещения, заключаемому в письменной форме на основании постановления администрации города Канска о предоставлении жилого по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найма специализированного жилого помещения определяется предмет договора (жилое помещение), права и обязанности нанимателя по пользованию жилым помещением, указываются члены семьи нанима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найма специализированного жилого помещения может быть расторгнут по соглашению сторон и по основаниям, предусмотренным жилищ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пециализированные жилые помещения не подлежат отчуждению, обмену, разделу, передаче в аренду, в подна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СЛУЖЕБНЫХ ЖИЛЫХ ПОМЕЩЕН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лужебные жилые помещения муниципального жилищного фонда города Канска (далее - служебные жилые помещения) предназначены для проживания граждан в связи с характером их трудовых отношений с органами местного самоуправления города Канска и их функциональными подразделениями, с подведомственными им учреждениями, а также в иных случаях, предусмотренных действующим законодательством.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>
          <w:rFonts w:ascii="Arial" w:hAnsi="Arial" w:cs="Arial"/>
        </w:rPr>
      </w:pPr>
      <w:bookmarkStart w:id="1" w:name="P63"/>
      <w:bookmarkEnd w:id="1"/>
      <w:r>
        <w:rPr>
          <w:rFonts w:cs="Arial" w:ascii="Arial" w:hAnsi="Arial"/>
        </w:rPr>
        <w:t>2.2. Служебные жилые помещения могут быть предоставлены следующим категориям граждан, не обеспеченным жилыми помещениями на территории города Канска:</w:t>
      </w:r>
    </w:p>
    <w:p>
      <w:pPr>
        <w:pStyle w:val="Style15"/>
        <w:autoSpaceDE w:val="false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путатам Канского городского Совета депутатов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;</w:t>
      </w:r>
    </w:p>
    <w:p>
      <w:pPr>
        <w:pStyle w:val="Style15"/>
        <w:autoSpaceDE w:val="false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ботникам краевых учреждений здравоохранения из числа лиц: участковых врачей-терапевтов, врачей-педиатров, врачей и других медицинских работников узких специальностей, укомплектованность кадрами которых составляет менее 70%;</w:t>
      </w:r>
    </w:p>
    <w:p>
      <w:pPr>
        <w:pStyle w:val="Style15"/>
        <w:autoSpaceDE w:val="false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ботникам муниципальных образовательных учреждений </w:t>
      </w:r>
      <w:bookmarkStart w:id="2" w:name="_Hlk143259086"/>
      <w:r>
        <w:rPr>
          <w:rFonts w:cs="Arial" w:ascii="Arial" w:hAnsi="Arial"/>
          <w:sz w:val="24"/>
          <w:szCs w:val="24"/>
        </w:rPr>
        <w:t>из числа лиц: специалистов, впервые окончивших высшие педагогические образовательные учреждения; востребованным специалистам по приглашению руководителей учреждений, укомплектованность кадрами которых составляет менее 70%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ботникам учреждений культуры и спорта, из числа лиц: востребованным тренерам и специалистам по приглашению руководителей учреждений, укомплектованность кадрами которых составляет менее 70%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Служебные жилые помещения могут быть предоставлены гражданам, перечисленным в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исключением специально обученных специалистов по целевой подготовке кадров по профессиям для органов местного самоуправления города Канска их функциональными подразделениями, с подведомственными им учрежд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87"/>
      <w:bookmarkEnd w:id="3"/>
      <w:r>
        <w:rPr>
          <w:rFonts w:cs="Arial" w:ascii="Arial" w:hAnsi="Arial"/>
          <w:sz w:val="24"/>
          <w:szCs w:val="24"/>
        </w:rPr>
        <w:t>2.4. Граждане, претендующие на предоставление им служебного жилого помещения, обращаются с заявлением в администрацию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заявлением о предоставлении служебного жилого помещения представляются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свидетельствующих об отнесении гражданина к категории граждан, которым предоставляются служебные жилые помещения (трудовой договор, приказ о приеме на работу, документ об образовании, документ об избрании на выборную должность, приглашение на должность и други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 ребенка (дете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правки (иные документы) органов, осуществляющих государственную регистрацию прав на недвижимое имущество и сделок с ним, органов, удостоверявших права на недвижимое имущество до вступления в силу Федерального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об отсутствии в собственности заявителя и членов его семьи жилых помещ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Канского отдела Управления Федеральной службы государственной регистрации, кадастра и картографии по Красноярскому краю о зарегистрированных правах на недвижимое имущество на себя и членов своей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из МКУ "Комитета муниципального имущества администрации города Канска", подтверждающая, что заявитель не участвовал в приватизации жилищного фонда на себя и членов его семьи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, что гражданин и члены его семьи не являются нанимателями жилого помещения, находящегося на территории города Канска, по договору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ходатайство руководителя организации, учреждения о предоставлении служебного жилого помещ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ые документы, подтверждающие обстоятельства, являющиеся основанием для предоставления служебных жилых помещений, а именно справка об обеспеченности специалистами, подтверждение об участии в государственной программе по содействию переселению в Российскую Федерацию соотечественников, проживающих за рубежом, выписка из приказа о закреплении участкового за определенным участк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правку о составе семьи, копию с финансово-лицевого счета с последнего места жи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кумент, подтверждающий фактическое место проживания и основания проживания в жилом помещ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служебного жилого помещения рассматривается в течение 30 рабочих дней со дня регистрации данного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тановление администрации города Канска о предоставлении (отказе в предоставлении) служебного жилого помещения принимается на основании решения жилищной комиссии администрации города Канска в течение трех рабочих дней со дня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Гражданам может быть отказано в предоставлении служебных жилых помещений в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заявления о предоставлении служебного жилого помещения гражданином, не обладающим правом на получение служебного жилого помещения в соответствии с настоящим Положением и действующим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представления в полном объеме документов, указанных в </w:t>
      </w:r>
      <w:hyperlink w:anchor="P87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ия в документах, представленных в соответствии с настоящим Положением, сведений, не соответствующих действи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факта наличия у гражданина или членов его семьи других жилых помещений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жилищной комиссии о предоставлении либо об отказе в предоставлении служебного жилого помещения должно быть мотивировано и направлено заявителю (гражданину) в течение 3 рабочих дней со дня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шение о предоставлении либо об отказе в предоставлении служебного жилого помещения оформляе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ЖИЛЫХ ПОМЕЩЕНИ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МАНЕВРЕННОГО ФОНД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муниципальном жилищном фонде для целей временного обеспечения граждан жилыми помещениями может быть создан специализированный жилищный фонд маневренного использования (далее - маневренный фонд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116"/>
      <w:bookmarkEnd w:id="4"/>
      <w:r>
        <w:rPr>
          <w:rFonts w:cs="Arial" w:ascii="Arial" w:hAnsi="Arial"/>
          <w:sz w:val="24"/>
          <w:szCs w:val="24"/>
        </w:rPr>
        <w:t>3.2. Жилые помещения маневренного фонда предназначены для временного проживания гражд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117"/>
      <w:bookmarkEnd w:id="5"/>
      <w:r>
        <w:rPr>
          <w:rFonts w:cs="Arial" w:ascii="Arial" w:hAnsi="Arial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P118"/>
      <w:bookmarkEnd w:id="6"/>
      <w:r>
        <w:rPr>
          <w:rFonts w:cs="Arial" w:ascii="Arial" w:hAnsi="Arial"/>
          <w:sz w:val="24"/>
          <w:szCs w:val="24"/>
        </w:rPr>
        <w:t>2) утративших жилые помещения в результате обращения взыскания на эти жилые помещения, если они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P119"/>
      <w:bookmarkEnd w:id="7"/>
      <w:r>
        <w:rPr>
          <w:rFonts w:cs="Arial" w:ascii="Arial" w:hAnsi="Arial"/>
          <w:sz w:val="24"/>
          <w:szCs w:val="24"/>
        </w:rPr>
        <w:t>3) единственные жилые помещения которых стали непригодными для проживания в результате чрезвычайных обстоятель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жилые помещения, которых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P120"/>
      <w:bookmarkEnd w:id="8"/>
      <w:r>
        <w:rPr>
          <w:rFonts w:cs="Arial" w:ascii="Arial" w:hAnsi="Arial"/>
          <w:sz w:val="24"/>
          <w:szCs w:val="24"/>
        </w:rPr>
        <w:t>4) в иных случаях, предусмотренных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Жилое помещение маневренного фонда предоставляется гражданам из расчета не менее 6 кв. м жилой площади на одного челове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Жилые помещения, отнесенные к маневренному фонду, должны быть пригодными для постоянного проживания граждан, то есть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Граждане при наступлении обстоятельств, указанных в </w:t>
      </w:r>
      <w:hyperlink w:anchor="P116">
        <w:r>
          <w:rPr>
            <w:rStyle w:val="InternetLink"/>
            <w:rFonts w:cs="Arial" w:ascii="Arial" w:hAnsi="Arial"/>
            <w:sz w:val="24"/>
            <w:szCs w:val="24"/>
          </w:rPr>
          <w:t>пункте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бращаются с заявлением в жилищную комиссию администрации города Канска о предоставлении жилого помещения маневренн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заявлением представляются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 ребенка (дете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правки (иные документы) органов, осуществляющих государственную регистрацию прав на недвижимое имущество и сделок с ним, органов, удостоверявших права на недвижимое имущество до вступления в силу Федеральног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об отсутствии в собственности заявителя и членов его семьи жилых помещ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, что гражданин и члены его семьи не являются нанимателями жилого помещения, находящегося на территории города Канска, по договору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обстоятельства, являющиеся основанием для предоставления жилых помещений маневренного жил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заявителем представляется документ, удостоверяющий лич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, подавшему заявление о предоставлении жилого помещения маневренного жилого фонда, выдается расписка в получении документов с указанием перечня документов и даты их пол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жилого помещения маневренного фонда рассматривается в течение 30 рабочих дней со дня регистрации данного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становление администрации города Канска о предоставлении (отказе в предоставлении) жилого помещения маневренного фонда принимается на основании решения жилищной комиссии администрации города Канска в течение трех рабочих дней со дня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Гражданам может быть отказано в предоставлении жилых помещений маневренного фонда в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я факта наличия у гражданина или членов его семьи других жилых помещений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я в представленных документах сведений, не соответствующих действительности и послуживших основанием для принятия решения о предоставлении жилого помещения маневренн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е жилищной комиссии об отказе в предоставлении жилого помещения маневренного фонда должно быть мотивировано и направлено заявителю (гражданину) в течение 3 рабочих дней со дня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Договор найма жилого помещения маневренного фонда заключается в письменной форме на основании постановления администрации города Канска о предоставлении данного жило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Договор найма жилого помещения маневренного фонда заключается на период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118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w:anchor="P119">
        <w:r>
          <w:rPr>
            <w:rStyle w:val="InternetLink"/>
            <w:rFonts w:cs="Arial" w:ascii="Arial" w:hAnsi="Arial"/>
            <w:sz w:val="24"/>
            <w:szCs w:val="24"/>
          </w:rPr>
          <w:t>подпункте 3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до завершения расчетов с гражданами, указанными в под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е 3.1 пункта</w:t>
        </w:r>
      </w:hyperlink>
      <w:r>
        <w:rPr>
          <w:rFonts w:cs="Arial" w:ascii="Arial" w:hAnsi="Arial"/>
          <w:sz w:val="24"/>
          <w:szCs w:val="24"/>
        </w:rPr>
        <w:t xml:space="preserve"> 3.2 настоящего Положения, либо до предоставления им жилых помещений, но не более чем на два г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становленный законодательством (при заключении такого договора с гражданами, указанными в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подпункте 4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  <w:tab/>
        <w:tab/>
        <w:tab/>
        <w:tab/>
        <w:tab/>
        <w:tab/>
        <w:t>А.В.ХРАНЮ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exact" w:line="380"/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A09F41CDA04FA20FD52AFC273630B8950C6C396110D1CA787EF3834CA7022EA980693F7DE560EA3206D10AF0D8BC8CE6E4FEC4B2FEB2B031B57d8k2J" TargetMode="External"/><Relationship Id="rId3" Type="http://schemas.openxmlformats.org/officeDocument/2006/relationships/hyperlink" Target="consultantplus://offline/ref=5B1A09F41CDA04FA20FD52AFC273630B8950C6C3961E0618A687EF3834CA7022EA980693F7DE560EA3206D10AF0D8BC8CE6E4FEC4B2FEB2B031B57d8k2J" TargetMode="External"/><Relationship Id="rId4" Type="http://schemas.openxmlformats.org/officeDocument/2006/relationships/hyperlink" Target="consultantplus://offline/ref=5B1A09F41CDA04FA20FD52AFC273630B8950C6C399130A1DA187EF3834CA7022EA980693F7DE560EA3206D10AF0D8BC8CE6E4FEC4B2FEB2B031B57d8k2J" TargetMode="External"/><Relationship Id="rId5" Type="http://schemas.openxmlformats.org/officeDocument/2006/relationships/hyperlink" Target="consultantplus://offline/ref=5B1A09F41CDA04FA20FD52AFC273630B8950C6C391160C15A588B2323C937C20ED975984F0975A0FA3206D15A1528EDDDF3643E85030EA351F195581dDk8J" TargetMode="External"/><Relationship Id="rId6" Type="http://schemas.openxmlformats.org/officeDocument/2006/relationships/hyperlink" Target="consultantplus://offline/ref=5B1A09F41CDA04FA20FD52AFC273630B8950C6C39116061DAF8DB2323C937C20ED975984F0975A0FA3206D15A1528EDDDF3643E85030EA351F195581dDk8J" TargetMode="External"/><Relationship Id="rId7" Type="http://schemas.openxmlformats.org/officeDocument/2006/relationships/hyperlink" Target="consultantplus://offline/ref=5B1A09F41CDA04FA20FD4CA2D41F3C04895C9BCA9710054AFBD8B46563C37A75ADD75FD1B3D35208AA2B3944E00CD78D9E7D4FE94B2CEB37d0k0J" TargetMode="External"/><Relationship Id="rId8" Type="http://schemas.openxmlformats.org/officeDocument/2006/relationships/hyperlink" Target="consultantplus://offline/ref=5B1A09F41CDA04FA20FD4CA2D41F3C04895391CA921E054AFBD8B46563C37A75BFD707DDB2D6490FA33E6F15A6d5k8J" TargetMode="External"/><Relationship Id="rId9" Type="http://schemas.openxmlformats.org/officeDocument/2006/relationships/hyperlink" Target="consultantplus://offline/ref=5B1A09F41CDA04FA20FD4CA2D41F3C04885B9ACC9012054AFBD8B46563C37A75BFD707DDB2D6490FA33E6F15A6d5k8J" TargetMode="External"/><Relationship Id="rId10" Type="http://schemas.openxmlformats.org/officeDocument/2006/relationships/hyperlink" Target="consultantplus://offline/ref=5B1A09F41CDA04FA20FD52AFC273630B8950C6C392110C1EA68EB2323C937C20ED975984F0975A0FA3206F10A5528EDDDF3643E85030EA351F195581dDk8J" TargetMode="External"/><Relationship Id="rId11" Type="http://schemas.openxmlformats.org/officeDocument/2006/relationships/hyperlink" Target="consultantplus://offline/ref=5B1A09F41CDA04FA20FD52AFC273630B8950C6C392110C1EA68EB2323C937C20ED975984F0975A0FA3206E10A5528EDDDF3643E85030EA351F195581dDk8J" TargetMode="External"/><Relationship Id="rId12" Type="http://schemas.openxmlformats.org/officeDocument/2006/relationships/hyperlink" Target="consultantplus://offline/ref=5B1A09F41CDA04FA20FD52AFC273630B8950C6C395130E1EA387EF3834CA7022EA980681F7865A0FA63E6C15BA5BDA8Ed9kAJ" TargetMode="External"/><Relationship Id="rId13" Type="http://schemas.openxmlformats.org/officeDocument/2006/relationships/hyperlink" Target="consultantplus://offline/ref=5B1A09F41CDA04FA20FD52AFC273630B8950C6C39415081DAE87EF3834CA7022EA980681F7865A0FA63E6C15BA5BDA8Ed9kAJ" TargetMode="External"/><Relationship Id="rId14" Type="http://schemas.openxmlformats.org/officeDocument/2006/relationships/hyperlink" Target="consultantplus://offline/ref=5B1A09F41CDA04FA20FD52AFC273630B8950C6C395130E1EA387EF3834CA7022EA980681F7865A0FA63E6C15BA5BDA8Ed9kAJ" TargetMode="External"/><Relationship Id="rId15" Type="http://schemas.openxmlformats.org/officeDocument/2006/relationships/hyperlink" Target="consultantplus://offline/ref=5B1A09F41CDA04FA20FD52AFC273630B8950C6C39512061AA787EF3834CA7022EA980681F7865A0FA63E6C15BA5BDA8Ed9kAJ" TargetMode="External"/><Relationship Id="rId16" Type="http://schemas.openxmlformats.org/officeDocument/2006/relationships/hyperlink" Target="consultantplus://offline/ref=5B1A09F41CDA04FA20FD52AFC273630B8950C6C395130E1EA387EF3834CA7022EA980681F7865A0FA63E6C15BA5BDA8Ed9kAJ" TargetMode="External"/><Relationship Id="rId17" Type="http://schemas.openxmlformats.org/officeDocument/2006/relationships/hyperlink" Target="consultantplus://offline/ref=5B1A09F41CDA04FA20FD52AFC273630B8950C6C3951E0D18A787EF3834CA7022EA980681F7865A0FA63E6C15BA5BDA8Ed9kAJ" TargetMode="External"/><Relationship Id="rId18" Type="http://schemas.openxmlformats.org/officeDocument/2006/relationships/hyperlink" Target="consultantplus://offline/ref=5B1A09F41CDA04FA20FD52AFC273630B8950C6C3951E0D18A787EF3834CA7022EA980681F7865A0FA63E6C15BA5BDA8Ed9kAJ" TargetMode="External"/><Relationship Id="rId19" Type="http://schemas.openxmlformats.org/officeDocument/2006/relationships/hyperlink" Target="consultantplus://offline/ref=5B1A09F41CDA04FA20FD52AFC273630B8950C6C3951E0E1BAE87EF3834CA7022EA980681F7865A0FA63E6C15BA5BDA8Ed9kAJ" TargetMode="External"/><Relationship Id="rId20" Type="http://schemas.openxmlformats.org/officeDocument/2006/relationships/hyperlink" Target="consultantplus://offline/ref=5B1A09F41CDA04FA20FD52AFC273630B8950C6C3951E0D18A787EF3834CA7022EA980681F7865A0FA63E6C15BA5BDA8Ed9kAJ" TargetMode="External"/><Relationship Id="rId21" Type="http://schemas.openxmlformats.org/officeDocument/2006/relationships/hyperlink" Target="consultantplus://offline/ref=5B1A09F41CDA04FA20FD4CA2D41F3C04895C9BCA9710054AFBD8B46563C37A75ADD75FD1B3D35208AA2B3944E00CD78D9E7D4FE94B2CEB37d0k0J" TargetMode="External"/><Relationship Id="rId22" Type="http://schemas.openxmlformats.org/officeDocument/2006/relationships/hyperlink" Target="consultantplus://offline/ref=5B1A09F41CDA04FA20FD4CA2D41F3C04885B9ACC9012054AFBD8B46563C37A75BFD707DDB2D6490FA33E6F15A6d5k8J" TargetMode="External"/><Relationship Id="rId23" Type="http://schemas.openxmlformats.org/officeDocument/2006/relationships/hyperlink" Target="consultantplus://offline/ref=5B1A09F41CDA04FA20FD4CA2D41F3C04885B9ACC9012054AFBD8B46563C37A75ADD75FD1B3D3570FA72B3944E00CD78D9E7D4FE94B2CEB37d0k0J" TargetMode="External"/><Relationship Id="rId24" Type="http://schemas.openxmlformats.org/officeDocument/2006/relationships/hyperlink" Target="consultantplus://offline/ref=5B1A09F41CDA04FA20FD4CA2D41F3C04885B9ACC9012054AFBD8B46563C37A75ADD75FD1B3D3570FA72B3944E00CD78D9E7D4FE94B2CEB37d0k0J" TargetMode="External"/><Relationship Id="rId25" Type="http://schemas.openxmlformats.org/officeDocument/2006/relationships/hyperlink" Target="consultantplus://offline/ref=5B1A09F41CDA04FA20FD4CA2D41F3C04895C9BCA9710054AFBD8B46563C37A75BFD707DDB2D6490FA33E6F15A6d5k8J" TargetMode="External"/><Relationship Id="rId26" Type="http://schemas.openxmlformats.org/officeDocument/2006/relationships/hyperlink" Target="consultantplus://offline/ref=5B1A09F41CDA04FA20FD4CA2D41F3C04885B99C69216054AFBD8B46563C37A75BFD707DDB2D6490FA33E6F15A6d5k8J" TargetMode="External"/><Relationship Id="rId27" Type="http://schemas.openxmlformats.org/officeDocument/2006/relationships/hyperlink" Target="consultantplus://offline/ref=5B1A09F41CDA04FA20FD4CA2D41F3C04885B99C69216054AFBD8B46563C37A75BFD707DDB2D6490FA33E6F15A6d5k8J" TargetMode="External"/><Relationship Id="rId28" Type="http://schemas.openxmlformats.org/officeDocument/2006/relationships/hyperlink" Target="consultantplus://offline/ref=0ECAF8FEEC332079DC24256366ACAC9A7493BB9C15AFA92EE30F43E49F80F5B2A553AFAAEFD07566F318856DFCB55AE8EE6D3640002AL7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8-25T06:22:00Z</dcterms:modified>
  <cp:revision>5</cp:revision>
  <dc:subject/>
  <dc:title/>
</cp:coreProperties>
</file>