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2</w:t>
        <w:tab/>
        <w:tab/>
        <w:tab/>
        <w:tab/>
        <w:tab/>
        <w:tab/>
        <w:tab/>
        <w:tab/>
        <w:tab/>
        <w:t>№1991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зовании избирательных участков на территории города Канс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от 05.12.2019 №1171, от 03.03.2020 №199, от 18.02.2021 № 112, от 07.06.2023 №689)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"д" части 2.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9 Закона Красноярского края от 02.10.2003 N 8-1411 «О выборах в органы местного самоуправления в Красноярском крае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зовать на территории города Канска 32 (тридцать два) избирательных участка, участка референдума сроком на пять лет для проведения голосования и подсчета голосов избирателей на всех выборах и референдумах, проводимых на территории города Канска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2.</w:t>
        <w:tab/>
        <w:t>Утвердить границы избирательных участков, участков референдума с указанием мест нахождения участковых избирательных комиссий и помещений для голосования,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.</w:t>
      </w:r>
    </w:p>
    <w:p>
      <w:pPr>
        <w:pStyle w:val="Style18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keepNext w:val="true"/>
        <w:suppressLineNumbers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Н.Н. Качан</w:t>
      </w:r>
    </w:p>
    <w:p>
      <w:pPr>
        <w:pStyle w:val="Heading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Heading"/>
        <w:spacing w:before="0" w:after="0"/>
        <w:ind w:left="1871" w:hanging="1871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Heading"/>
        <w:tabs>
          <w:tab w:val="clear" w:pos="708"/>
          <w:tab w:val="left" w:pos="6303" w:leader="none"/>
          <w:tab w:val="right" w:pos="9971" w:leader="none"/>
        </w:tabs>
        <w:spacing w:before="0" w:after="0"/>
        <w:ind w:left="1871" w:hanging="1871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        от 07.06.2023 № </w:t>
        <w:softHyphen/>
        <w:softHyphen/>
        <w:softHyphen/>
        <w:softHyphen/>
        <w:t>68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1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МБОУ СОШ № 2 (начальная школа), тел. 3-52-80,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уначарского, 1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РОДО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МАЛИНКИ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ПРИВОЛЬНОЕ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ЮБИЛЕЙНОЕ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ЮБИЛЕЙНОЕ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ЛУГО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ОЖЕВЕН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УЧЕБ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ГРА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 4, 10, 12, 13, 14, 15, 16, 17, 18, 19, 20, 21, 21/1, 22, 24, 2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ЙТЫМ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14, 116, 118, 120, 120/1, 122/1, 174/5, 177,178,179,191А,195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ЛИН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3,5, 9,11,13,15,17,1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ТЛЯР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8,10,12,14,16,18,20, 22, 22/1,2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Й АРМИ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3/3,4,6,8,10,12,12/1,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06/1, 106/2, 106/3, 106/4, 106/5, 121, 123, 125, 127, 129, 131, 133, 13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АЗ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 9,10,11,12,13,13/1,14,15,15/1,16,17,18,20,2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УНАЧАРС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9, 11,  13, 15, 16,17,18,19, 20, 22, 22/1, 2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В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,5, 9, 11, 13,13/1, 15, 17,19,21,23,23/1,25, 25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16,  118, 118-120, 118А, 120,122,124, 126, 126 А, 128, 130, 132, 140,142,144,146,148,150, 16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ЕВЕР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Все дома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9/1,49/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ХАЛТУР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0, 12,12А, 13,14,15,16,17,18,19, 20, 21, 21/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ШВЕЙНИ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0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6, тел. 3-16-1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града, 5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ЧКАЛ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3-Й ЧКАЛ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Все дома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4-Й ЧКАЛ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5-Й ЧКАЛ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РАЙН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НОВОСЕЛ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ЧКАЛ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БРИКОС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ГРА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 25,27,28,29, 30,31,32,32/1,33,35 ,34,36,37,38,40, 39,41,42,43, 44, 44/1, 45,46, 47,48, 49,50,51, 52,53,54,55, 56,57,58,60,62, 62/1,64,66,68, 69, 70, 71, 72, 72/2,73,74, 75,76,77,78, 79,80,81,82,83, 84,85,87,88,88/1, 89, 90, 91, 92, 93, 94, 95,96,97,98,99,100,101,102,103,104,105,106,107,108,109,110,111,112,112/1,113,114,115,116,117,118,119,120,121,125,12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ИШНЕ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ОЙ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9,10,11,12,13,13/1,14,15,16, 17,18,19,20, 21, 21А, 22, 22/1,23,24,25/1, 26,26/1,27,28,29,3031,32,33,33/1,34,35,36,37,39,41,41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ДЗЕРЖИНС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1,2,3,4,4/1,5,6,6А, 7,7/1,8,8Б,9,10,11/1, 11,12,12/1,13,14, 15,16, 16/2, 17, 18, 19, 20,21,22,23,24,25,26,27,29,29/1,31</w:t>
      </w:r>
    </w:p>
    <w:p>
      <w:pPr>
        <w:pStyle w:val="Normal"/>
        <w:tabs>
          <w:tab w:val="clear" w:pos="708"/>
          <w:tab w:val="left" w:pos="1665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ДРУЖБ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2/2,2/3,2/4, 2/5, 2А,2Б,2В,2Г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,5,6,7,8,9, 10,11,12,13, 14,15, 16, 17, 18, 19,19/1, 19/2,20,21,22,23,24, 26,27,28, 31,33,33/1,40,42,44,46, 47, 4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ПАД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3,4,5,5/1,6,7,8,9,10,11, 12,13,13/1,14,15, 16, 17, 18, 18/1,19, 19/1, 19/2,20,21, 22, 23,24,25,26,27,28,29,29/1,29/2,30,32,32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РЛА МАРКС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11, 11/1,12,13,14,15, 16,16/1,17, 18,19,19/1, 19/2,19/3,20, 21,22,22/1,23,24,25, 26, 27,27/1,28,30,3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ЛЛЕКТОР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ТЛЯР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3,3/1,5,7,9,9/1,11,13, 15,17,19,21, 23,25,27,29, 31, 33, 35, 37, 39,39/1,4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Й АРМИ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5/1,5/2,5/3,5/4,5/5,5/6,5/7, 5/8,5/9,5/10,5/11,5/12, 5/13,5/14,9,11,13,15,16,17, 17/2, 18,19, 19/1, 20,20/1,21, 21/2,22,23,24,24/1,25,26,27, 28,29, 29/2, 30, 31, 32, 32/1, 33, 33/1, 34, 36, 37, 38, 38/1, 38/2,40, 40А, 40/1,42, 42/1,44,45,46,46/1, 48, 50, 52, 52/1, 54, 54/1, 56,58, 60, 62, 64, 66, 68,70,72,74,76,78,80,82,84,86,88,92,94,96,98100,102,102/1,104,106,11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08, 110, 112, 114, 116, 118, 120, 122, 124, 126, 128, 130, 132, 134, 136,136/1,137, 138, 139,140, 141,142,143, 144,145,146, 146/1,147,148, 149, 150, 151,152,153,154,155, 156, 157,159,158, 160,160А,161, 162,163,164,165, 165/1,166,169,169/2,167,170,171,171/1,172,173,174, 175,176,177, 179, 181, 183, 185, 187, 189, 191, 193, 195,197,199,201,203,205, 207,209,211,215,217, 219,221,223,225, 227, 229, 23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АЗ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9,21,23,24,24/2,25,26,27,28,29,30,31,32,33,34,35,36,38,39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,41,42,44,43,45,46,47,47/1,47/2,48,49,50,51,52,53,54,55,56,57,58,59,60,61,62,63,64,65,66,67,68,69,70,71,72,73,74,74/1,75,76,77,78,79,80,81,81/1,81/2,82,83,83/1,84,84/1,85,86,87,88,89,90,91,92,94,96,98,99,100,101,102,103,104,105,106,107,108,109,110,111,112,113, 114, 115,116,117,118,119, 120,121,122,123, 124, 125, 126, 127,128,129, 130,131,133,132, 13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УНАЧАРС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9/1,19/2,23,25,25/1,26, 27,28,29,30,31,31/1,32, 33,33/1, 34, 35, 36, 37,38,39, 40,41,42,43,44,45,45/1,46,47,48,49,49/1,50,51,52,53,54, 54А, 55, 56, 57, 57/1, 58, 59, 60, 61,61/1,61А, 62,63,64,65, 66,67,68,69, 70,71,72,73, 74,74/1, 75,76,77,78,79,80,81, 82,83,84,85,86,86/1, 87,88,89,90,91,92,93, 94,94/1,95,97, 98,99, 99/1,101,102,103,104, 105,106,107, 108,109,110, 110А,111,112, 113, 113/1, 113/2, 114, 116, 120,122,124,126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ЛОДОСТ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ИОНЕ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ИРЕНЕ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51,53,55 ,57,59,61,63,63А,65, 67,69,71,71/1,75, 77,79,81, 83,85,87,89,91,93,95, 97,99,101, 103,105,107,109, 111,113,115,117, 119, 121, 123, 125, 127,129,131,133,135, 135/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ФРУНЗЕ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2/2,3/1, 4,5,6,7,8,9,10,11,12,14, 16,18,19,20, 21,21/3, 22, 23, 24,25, 26, 27,29,31,33,35,3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ХАЛТУР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2,23,24,25,26,27, 28,29,30,31,32,33, 34,35,36,37, 38, 39, 40, 41, 42, 43,44,45, 46,47, 48,49,50, 51,52, 53,54, 55,56, 57, 57/1, 58, 59,60, 61,62, 62/2, 63, 64,65, 65/1, 66,67, 68,69,70,71,72, 72/1, 73,73/1, 74,75,76, 77,78,79, 81,85,86, 87, 88, 89, 90,91,92,93,94,95,96, 97, 98,99, 100,101, 102,103,104, 105, 106, 107, 107/1, 108, 109,110,111,112,113,114,115, 116, 117,118,119, 121, 122, 123, 124, 125, 126,127,128,128/1,129,130,131,132,135,137, 139,143,14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ЦВЕТО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ЧКАЛ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6, тел. 3-16-0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града, 5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БЕРЕЗК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ЗАРЯ-1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ОЗЕРКИ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ПРОТОЧНОЕ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СВЕТОФОР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ТЮЛЬПАН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ОРТ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ЗАРЯ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РАССВЕТ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РЯБИНК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ТЕМП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ШВЕЙ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 «АВТОМОБИЛИСТ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 «ДЫМО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 «ЭНЕРГЕТ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К «ТРУД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5-ТИ БОРЦ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ЕЙНБАУ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ОЙ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4/3,36/1, 36/3, 38,40, 42,43,44, 46,47,48,49, 50,51, 52,53, 54,55,57,59,61,63,65,67,69,7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ОГОЛ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 46,47,48,49,50,51,52,53,54,55,56,57,58,59,60,61,62, 62/1, 62/2, 63,64,64/1, 65,66,67,67/1, 68,68/1,69,69/1, 69/2,70,71,72,73, 74,75,76, 77,78,79, 80,81,82,83,84,85, 86,87,89, 90,91,92,94,95, 96,97,98,99,100, 101,103,102,104,105, 106,107,107/1,108, 108/1,109,109/1,110,111,113,114,115,115/1,116,117,117/1, 117/2,118,120,121,122,12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ОРЬ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110/6,112,114,116,116А,116Б,117,118,119,120,121,122,123, 123/1,124, 125,126,127,128,129,130,131,131/1,131/3, 132,133,134, 135,136,137, 138,139,140,141,142,143,145,144,146,147,148,149,150,151,152,153,154,155,156,157,158,159,160,161,162,163,165,164,166,166/1,167,168,169,170,171,172,173,174,177,178,180,181, 183,189,191,19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ДЗЕРЖИНС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8,30,32,34,35,36,36/1,37,37/1, 38,39,39/1,40,40/1, 41,42,43,43/1,43/2, 44,45, 46,47,48,5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ДРУЖБ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5,37,39,45,50,50/1,50/4,54,56,5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ПАД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3,34,34/1,35,36, 37,37/1,38,39,40,41,42, 42/1,43,45,46,47,48,49, 50,52,53, 54,55,56,57,5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ЕМЛЕДЕЛИ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РЛА МАРКС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 27/2,29,31,33, 34,35,36,36/1,37, 37/1,37/2,38,39,40, 41,41/1,42,43, 44, 45,46, 47,48,49,50/1,51,52, 53,54,55,56,57,58,59,60,6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ТЛЯРА</w:t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8,30,32,32/1, 34,36,38,40,42,43,44,45,46,47,48,49,50,51,52,53,54, 55,57,59,61, 63,65,67,69,71,7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ОКОМОТИВ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 125/1,126,127,128,129,130,131,132,133,134,135,135/1,136,137,138,138/1, 139,140,141,141/3,142,143,144,145,146,146/1,147,148,149,150,150/1,151,152,153,154,153/1,155,156,157,158,160,161,162,163,164,164/1,165,166,167,168,169,170,171,172,173,174,175,176,177,178,179,180,181,182,183,184,185,186,187,188,189,190,191,192, 193,194,195,196,196/1,197,198,199,200,201,202,203,204,206, 20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4,66, 68/1, 68,70,72,74/1,74, 76,78,80,82,84,86, 88,88/1,90,90/1,90/2,90/3, 90/4,90/5, 90/6, 92,94,96,98,100, 102,104,106,108, 110,112, 114,116, 118,120,122,124,126, 128,130,132,134,136,13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ФРУНЗЕ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28,30,32,34,36, 36А,37/1,37/2,38, 39,40,41,42,43,43/1, 43/2,44,45,47, 47/1, 49,51,53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2, тел. 3-55-99, 3-55-9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естьянская, 2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1-Й ПОЛЯ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1-Й ТУПИК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ПОЛЯ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ТУПИК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3-Й ПОЛЯ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3-Й ТУПИК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БЕЗНАЗВАНИ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ГОГОЛ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НАБЕРЕЖ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РОХОДН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6-ТИ БОРЦ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1А, 2, 3, 3/1, 4, 5, 6, 6/1, 7, 8, 8/1, 12, 14, 16, 18, 18А, 20, 22, 24, 2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ГРА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3, 5, 6, 8, 9, 1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РОДИ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А,3,5,7,9,11,13,15,1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СЕОБУЧ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ОГОЛ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8,30,31,33,41,42,43,44, 4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ОРЬКОГО</w:t>
      </w:r>
    </w:p>
    <w:p>
      <w:pPr>
        <w:pStyle w:val="Normal"/>
        <w:suppressAutoHyphens w:val="true"/>
        <w:autoSpaceDE w:val="false"/>
        <w:spacing w:before="0" w:after="0"/>
        <w:ind w:left="220" w:hanging="2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№№ 77,79,81,83,85, 87,87А,89,91,93,95,99,100,101,102,103,103/1,105,106,</w:t>
      </w:r>
    </w:p>
    <w:p>
      <w:pPr>
        <w:pStyle w:val="Normal"/>
        <w:suppressAutoHyphens w:val="true"/>
        <w:autoSpaceDE w:val="false"/>
        <w:spacing w:before="0" w:after="0"/>
        <w:ind w:left="220" w:hanging="2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,108,109,110,110/1,110/2,110/3, 110/4,110/5,111,113,11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ЙТЫМ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06, 108, 110, 119, 121, 122, 123, 124, 124/1, 124/2, 124/3, 124/4, 124/5, 124/6, 124/7, 124/8, 125, 126, 127, 127/1, 127/2, 128, 129, 130, 130А,  131, 132,  133, 134, 135, 136, 136/2, 137, 138, 139, 141, 141/1, 142, 143, 144, 145, 146, 147, 147/1 147/2, 148, 148А, 149, 150, 151, 152, 153, 153/1, 154, 155, 156, 157, 158, 158А, 160/1, 162, 164, 168, 170, 172, 174, 174/2, 174/3, 181,183, 185, 186 А, 187, 189, 191, 193, 193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ЛИН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4,26,28, 28/1,29,30, 32,34,40, 44,55,57,59,59/1, 59/2,61, 63,69, 71, 73,75,77, 79,8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94, 96, 102, 105, 104, 106 , 106А, 106Б, 106В, 107, 107А, 109, 111, 113, 115, 117, 119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ЕСТЬЯ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5/1,16, 17, 19, 23,25,25А, 2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АЗ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2, 3, 4, 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УНАЧАРС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/1,  2, 3, 4, 5,5/1, 6, 7, 8, 10, 12, 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ИР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4,15,17,18,18/1,25,29,31,33,35,37,39,41,45,47,47А,47Б,47 В,47Г,49,51,5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В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2, 6, 8, 10, 12, 14, 14/1, 16, 18,20,22,24,29, 35,35/1,37,39,41, 43,45,47, 49, 51,53,55, 57,58,59,60,61,62,63,64, 65,66,67,68,69,70,72, 72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75,77,79,81, 83,85,87,88, 89,91,92,93,94, 95,97,98,99,100, 101,102,103,104, 105, 106,108, 110,111, 112,113,114, 115,116,117, 118,119, 120, 122,123,12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00,102,104,106, 108, 110,112,1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25, 25А,  29А, 29А/2, 47, 49/3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ХАЛТУР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2, 3, 4, 4А, 5, 6, 7, 8, 9, 1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 </w:t>
      </w:r>
      <w:r>
        <w:rPr>
          <w:rFonts w:cs="Arial" w:ascii="Arial" w:hAnsi="Arial"/>
          <w:sz w:val="24"/>
          <w:szCs w:val="24"/>
          <w:shd w:fill="FFFFFF" w:val="clear"/>
        </w:rPr>
        <w:t>КГБПОУ "Канский технологический колледж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йтымская, 56, тел. 2-36-11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АРК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ШКОЛЬ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НАБЕРЕ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РОДИ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8,20,22,24,25,27,29,31,33,3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ЙТЫМ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5, 69,69/1,71,73,75,77,78,78 А,79,80,81,82, 83,84,85,86,86/1,87, 87А,88, 89, 90, 91,92,92А,93,94, 94/2,95,96,97,98, 99,100, 101,102, 103,105, 107, 109,111,113,115,11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РОСТЕЛЕ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3,4,5,6,7,7/1,8,9/1,10,10А,15,16,18,20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6,68,73,73/1, 75,77,81,82,82А, 83,84,85,86,87,88, 89,90,91, 92,92/1, 93,95, 95/1,97,99,99/1,99/2,101,103,103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ЫЙ ОГОРОДНИ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ЕСТЬЯ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7, 9, 11, 13, 14, 14/1,15, 18, 20, 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Н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80/1,80,82,82А,84,88,90,90/1,92,94,96,98,98/1, 98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УРИЦ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 4, 5,6,8,8/1,9,10,10Б,14,17,18,20,22,24, 2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ЮННАТ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left="25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4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АОУ Гимназия №4, тел. 3-29-4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еволюции, 19</w:t>
      </w:r>
    </w:p>
    <w:p>
      <w:pPr>
        <w:pStyle w:val="Normal"/>
        <w:suppressAutoHyphens w:val="true"/>
        <w:autoSpaceDE w:val="false"/>
        <w:spacing w:before="0" w:after="0"/>
        <w:ind w:left="2530" w:hanging="253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530" w:hanging="253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АЛАНДАРАШВИЛ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30 ЛЕТ ВЛКСМ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6,3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ОРЬ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5,7,9,14,16,18,20,22,23,25,26,27,2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ЛАНДАРАШВИЛ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,8/1,19,23,34,4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6,18,2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ЕКРАС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7,5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АРИЖСКОЙ КОММУН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8,10,10/2,12,14,25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РОЛЕТА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5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ЕВОЛЮЦИ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2,4,6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5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УК «Городской Дом культуры г. Канска», тел. 3-57-3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нина, 10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30 ЛЕТ ВЛКСМ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4,14А,16, 18, 18Б, 18В, 19, 20, 20/1, 21, 22, 23, 25, 28, 30, 32, 43,45,45/1,45/2, 47,4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РОДИ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5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ОРЬ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0,41,42,43,46,48,59,60,62,65,66,67,68,69,71,73,75,82,84, 86, 88,90,92,94,96,9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РОСТЕЛЕ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7, 19,19А, 23,25,27,29,32,34,42, 4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Н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,8  9,11,17,16, 1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ИР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0,20А,20А/2,20/2,22,24,26,28, 28А, 30, 32, 5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7,48,49,51, 53, 64,66, 67/1, 69, 69/1, 71, 71/1, 72, 73, 76, 82, 84/1, 86, 86/1, 86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АРИЖСКОЙ КОММУН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4,36,38,40,42,43,46,48,50,55,57,57/1,59,60,61,62, 63 ,64,65,66,7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РОЛЕТА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3,23А/1,23А/2,25,27,29,31,34,36,48,48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ЕВОЛЮЦИ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 14,18,20, 24,30,32,35,37А, 39,40,41,42,42/1, 43,43А,44,44А, 44Б,44В,44Г,45,47,49,51, 73,75,77,7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ОВЕТ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0,10А,14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6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КУМИ г.Канска, тел. 2-05-02</w:t>
      </w:r>
    </w:p>
    <w:p>
      <w:pPr>
        <w:pStyle w:val="Normal"/>
        <w:tabs>
          <w:tab w:val="clear" w:pos="708"/>
          <w:tab w:val="center" w:pos="4985" w:leader="none"/>
          <w:tab w:val="left" w:pos="7322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-й Центральный микрорайон, д. 22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4-Й ЦЕНТРАЛЬ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3,16,17,18, 19, 20,22А, 29, 30,31,33,33А,3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ЙТЫМ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9,12,14, 16,18,20,22,24, 26А,25,26,30,31, 32,33,34,35,36,37, 38,40,42,42 А,43,44,45, 46,47,48,49,50,53,55,57,59,59А,61,6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ЛАНДАРАШВИЛ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7,9,11,13,15,1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 26,28,30,38,40, 40А/1,42,42А/1,44, 46,46А,46Б,47,48,53,55,63, 65,65/1,67,67А, 69,69/1,71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Н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5,17,19,21,23,25,25А,27,29,29А,29А/1,29А/2,29А/3,29Б, 29В,31,33, 35,37, 39, 39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5,19,21,23,25,30,32,3436,38, 40,60,62,64,66,74,74/1,76,78,78/1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ОКТЯБРЬ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6,8,1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РОЛЕТА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5,6,7,8, 9, 9/1, 11,12,13, 14,16,18,20,22,22А,24,24/1,26,28,30,3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ОВЕТ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5, 6, 6А, 6Б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РУ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4,5,6,7,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7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помещение МБУ ДО «Дом детского и юношеского туризма и экскурсий», тел. 2-99-12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л. Кобрина, д. 29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ОЛОДАРСКОГ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ЕТОЕ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РАЖД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ЕДИНЕНИ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ЛАНДАРАШВИЛ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5А,6,8,9/1,16,18,20,22, 22А, 24,26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Н-МОСТ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БРИНА</w:t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 1/1,2,3,5,6,7,8,9,10, 11,12,13,14,15,16,18, 19,20,21,22,23,24,25,27, 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ПАРТИЗ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3/1,4,5,6,7,8, 9,10,10/1,11,11/1, 12,12/1,13,14,14А, 15,16,17,17А,18,19, 19А,20,21,22,23,24,25,27,29,29/6,3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ВОГО БЕРЕГА КА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ОВ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1/1, 2,3,4,5,5/1,5/2,6,7,8,9,10,1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АБЕРЕ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2, 2А, 3,4,5,5/1,6,7, 8,9,9/1,10,11,12,13, 14,16,17,18,20,22,24, 26,28,35, 37,39,41,43,45,47,49,51,53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ЕКРАС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9,13,15,17,19,21,23,25,27,27/1,29,31,33,3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ОКТЯБРЬ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5,15/1,17,19,21, 23,24,25,26,27,29, 30,31,32,33,34,35,36, 37,38,39,40, 40/1,41,42,43,4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РОТО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УГАЧЕ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АБОЧ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АД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РУ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8,10,11,12,13,14,15,16,16/1,17,18,20,20/1,21,22,22/1,23,24,25, 26, 27,28, 29,30,31,32,33,34,35,36,37,38,39,41,41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ЭНЕРГЕТ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2,4,5,5А,6,6/1,7,7А,9,11,13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8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общежитие КГБПОУ «Канский политехнический колледж»,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66-5-2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Эйдемана, 1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ПОЧТОВОГО ЯЩИКА №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Все дома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ОЗ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ЛАН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0,11, 13,13/1,13/2, 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-Я ЛЕСОЗАВОД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ЛЕСОЗАВОД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МСОМОЛЬ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1,13,15,19,21,23,33,35,36/1,37,40,42,44,46,46/1,48,48/1, 50,52,54,56,58,6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ЭЙДЕМА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,3,5,6,7/1,7/2,8,9,10,12,14,16,18,19,20,20/1,22,22/1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2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КГБПОУ «Канский политехнический колледж», тел. 2-18-90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ярская, 2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ОЗ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БОЛОТ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3,4,5,6,7,7/1,8, 10,11,12,13,14,15, 18,20,22,24,25,25/1, 27,29,28,30,31,32, 33,35,36,37, 41, 42,43,44,45,46,50,52,54,56,58,6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РАС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7,9,11,13,1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ЛУГО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1,23,24,25,26,27,28,29,30,31,32,33,34,35,36,37,3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НАГО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3,5,7,9,11,1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ЛАН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, 2, 2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ОЗ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2,14,16,16/1, 17,18,19,20, 20А,21,21/1,22,23,24, 25,26,27,28,29, 31,33, 34, 35,34,36,38,39,41,41/1,42,43,44,46, 60,61,62,63/1,6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СТРОИТЕЛЬ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ТАРАЙСК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,4,9,10,12,14,15,17,18,19, 20,21,22,23,24, 25,26,28, 29,30,33, 34,35,38, 40,42,44,53,55,57,5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КРАСНОЯ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/1,4,5,6,7/1,11, 13,13/1,15,17,19,20,21,24,22, 25, 2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ПОЛЕ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1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8 МАРТ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,2,5,10, 11, 12,13,14,15,16, 17, 19,21,23,24, 25,26,27,28, 29,30,31,32, 34,36,38,40,43,45, 45/1, 47,49,51,53,55,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ВИАЦИ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2,3,4,5,5/1,6,7,8,  9,10,11,12,13,14,15,16,17,18,19,20, 21, 22,23,23/1,24,25,26,27,28,29,30,31,32,34, 36, 38,4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ЭРОДРОМ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  58,59,59/1,60, 61,62,63,64,65, 66,67,68,68/1,69, 70,71,72,73,73А,74,75,76,77,  78,79,80,81,82, 83,84,85,86,87, 88,89,90,91,92, 93,94,95, 96,97,98,99,100,101,102,103, 104,105,106, 107,108,109,110,111, 112,113, 114,115, 116,117, 118,119, 122,124,126,127, 128,129,130, 131,132,133,134,135, 136,137,138,140,141, 142,143,144, 145,146, 165,167, 169, 171,173,17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ЛЬНИ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3,35,37,3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ОСТО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5,17,19,21,23,25,27,29,31,33,35,37,3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ИДРОЛИЗ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2,34,36,38,39, 40,41,43,42,44, 44/1,45,46,47,48, 49,50, 50/1, 51,53, 55,57, 56,58,59, 60,61,62,63 ,64,65,66,68,69,70,71,72, 73,74,75,76,77, 78,79,80, 81,81/1,82,83,84, 84/1,85,86,87, 88,89,90,91,92, 93,95,97,97/1,99, 101,103,105,10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ЕНИСЕЙ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5,7,9,11,13,14,14/1, 15,16,17,18,18/1,19,20, 21,22,23,24, 25,26, 27, 28,29,  30,31,31/1, 32,33,34,35, 36,37,38,39,40, 41,42,43,44,45, 47,48,49,50,51, 52,53,55,57,59, 61,63,65,69,71,73,75,7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ВОД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42,44,44А,45,46,46/1,47,48,49,50,51,52,52/1,53,54,55,56,57, 58,59,60,61, 62,63,64,65,66,67, 68,69,70,71,72, 73,75,76,77,78, 79,81,82,84, 86,88, 90, 92, 94,9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ИРКУТ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  1,3,4,5,6,7,8,9,10, 11,12,13,14,16,17,18, 19,20,21,22,23,24,25, 26,27,28,30,33,34,  35, 37, 39,41, 4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53,56,58,60,62,64,65,66,67,68,69,70,71,72,73,74,75,76,77,78,79,80,81,82,83,84,85,86,87,87/1,88,89,90,91,92,93,94,95,96,97,98,100,101,102,103,104,105,106,107,108,108/1,109,110,111,112,113,115,116,117,118,119,121,122,123,125,126,127,128,129,130,131, 132,133,134,135, 136,137,138,139,140,141,142, 143,144,146, 148, 150, 152,154,156,15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Я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6,26/2, 27,29, 32,32А, 33, 34,35,36,37,37/1, 38,39,40,41,42,45, 46,48,49,50,51,53, 54,57,59,61,63,65,8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ИКОЛАЯ БУД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3,15,17,19,21, 23,25,27,29, 30,31,32,33, 34,35,36,36/1, 37,38,39,40,41,42,43, 43/1,44,45/1, 45/2,46,47,48,49, 50,51,52, 53,54,55, 57,59,60, 61,62,64,66,68,69/1, 70, 72,74,76,78,80,82,84,86,86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5, 36, 37,38,39,39/1, 40,40/1,41,42,43,44, 45,46,47, 48, 48/1, 49, 50, 50/1,51, 52, 53,54,55,56, 57,58, 59,60,61, 62,63,64,65, 66,67,68,69,70, 71, 72, 73, 74, 75,76,77,79,80,81,82,83, 84,85,86,87,88,89,90,91,92, 93,94,95,96, 97,98,99,100,101, 102,103,104, 105,106,107,108, 109,110,111,112, 113,114,115,116, 117,118, 119,120,121, 122,123,124, 125,126,127, 128,129,130,131,132,133,13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ОКРУ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5,7,9,11,13,15,17,19,21,23,25,27, 29, 31, 3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ОБЕД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6,8,10,10/1, 11,12,12/1,13,14, 15,17,18,19,20,21, 22,23,24,25,27,29, 30,31,33,34, 35,37,38,39,40,41, 42,43,44,45,46,47, 47/1,48,49,50,52,53, 54,55,55/1,56,58,60,61, 62,64,65,66, 67,68,69,70, 71,72, 73,74,75, 77,79,81,87,89,89/1,91,93,95,97,99,101, 10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ОЛЕ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3,4,5,6,6/1,7,8,8А, 9,10,11,12,13, 14,15,16,17,18, 19,20,21,23,25, 27,29,31,33,35,37,39,4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УДА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4,36,38,39,40,41, 42,43,44,45,46,47, 48,49,50,50/1,51,52, 53,53/1,54,55, 56,57, 58, 59,60,61,63,64, 65,66,67,68,69, 70,72,73, 74,75,76, 77,78,79,80,81,82,83,84, 85,86,87, 88,89,90, 91,92,93, 94,95,96, 97,98,99, 100, 101, 102,  103,104,105,106, 107,108,109,110, 111,112,113,114, 115,116,117,118, 119, 120, 121,122,123,124,125,127,128,129, 130, 131, 133, 132, 134,135,136, 137, 138,139,140,142,144,146,148,149, 150,151,152,153,154,156,158,16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ЕН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3,4,5,6,6/1,7, 8,9,10,11,13,15,16/1,18, 19,20,21,22,24, 26,27,28,29, 30,31,32, 33,35,36, 36/1,37,38,39,41,42,43,44,45,47,49,5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ИБИ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3,15,17,19,21,23,24,25,26,27,28,30,30/1,32,32/1,33,33/1,34, 36, 38,40,4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ЭЙДЕМА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1,24,26,27,29, 31,33,35,37,39,47, 49,51,53,53/1,55,57, 59,61,63,76,76/1, 78,78/1, 79, 82,84,86,88, 90,92,94,96,98,100,102,104,106,108,13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Ю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27,29,29/1,44,44/1,46,48,50 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0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21, тел.</w:t>
      </w:r>
      <w:r>
        <w:rPr>
          <w:rFonts w:cs="Arial" w:ascii="Arial" w:hAnsi="Arial"/>
          <w:sz w:val="24"/>
          <w:szCs w:val="24"/>
          <w:lang w:eastAsia="ru-RU"/>
        </w:rPr>
        <w:t xml:space="preserve"> 3-98-9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ярская, 2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БОЛЬН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БОЛЬН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1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ЭРОДРОМ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3,45,46,47,48,49,50,51,52,53,54,55,56,5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ЛЬНИ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8,10,21/1,23,25,27,29,3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ОСТО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3А,5,7,8,9,9/1,10,12, 16,18,20,22,24,26,28,30,32,34, 36,38,40, 41, 42,43,44,44/1,45,46,46/1,47,47/1,48,48/1, 49,50,50/1,51,52, 52/1,53,54,54/1, 55,56,56/1,57,58,59,60, 62,64,66,70,72,74,76,78, 80,82,84,86,88,90,92,94,96, 98,100,102,104,106,108,110,112,114,116,118,120,122,124,125,125/1,126,127,128,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9,130,131,132,133,134,135,136,137,138,140,141,142,143,144,145,146,147,148,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9,150,152,153,153/1,153/2,155,156,157,158,159,161,162,163,165,166,168,170,172,174,176,178,180,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,184,186,188,190,192,194,196,198,20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ИДРОЛИЗ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2,24,26,27,28,29,30,31,33,35,3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ЕНИСЕЙ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8,10,1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ВОД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6,38,39,41,4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1,4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Я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0,11,12,17,18,19,20,21,21/1,25А,2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ИКОЛАЯ БУД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1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3,24,25,26, 28, 28/1,30, 30/1, 32,3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УДА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2,24,26,27,28,29,30,31,31/1,32, 33, 33/1,35,3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ИБИ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7,9,11,20,20/1,2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ОВХОЗ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УША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7,9,17,19,21,23,25,27,29,29/1,31,31/2,33,35,37,3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Ю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9,21,23,24,25,26,28,30,32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ООШ № 8, тел.3-42-57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евая, 66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ПИЧНЫЙ ЗАВОД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1-Й КАРЬ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1-Й КРАЕ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КРАЕ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СПЛАВН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ГАВАНЬ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ЗАРЕ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АРЬ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ЕДР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РАЕ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РИ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РОСВЕЩЕНИ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СПЛАВН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СПЛАВН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СТАРОГО ЛЕСОЗАВО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ПЛОЩАДК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ГОРОДОК ЛД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ЛЕСОПИЛЬЩ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-Я РЕЙД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-Я РЕ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РЕЙД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РЕ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3-Я РЕ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ЕРЕГ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АВАНЬ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ГОРОД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ОЗЕР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РЕ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РЬЕР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ЕДР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ЖИВОНЬ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ИРПИ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МСОМОЛЬ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3,4,5,6,7,8,9,10,12, 16,18,20,22,  22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Е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СОПИЛЬ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ИНЕЙ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Х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РОСВЕЩЕНИ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РОФСОЮЗ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АЯ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ПАРТАК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ШИРО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АРАЙСКАЯ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5,7,9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ООШ № 22, тел.3-47-0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иколая Буды, 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1-Й КИРП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КИРП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3-Й КИРП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4-Й КИРП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ГРАН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ИРП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УЗК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ГОЛУБЫЕ ОЗЕР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ТРАКТОР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ЭРОДРОМНАЯ</w:t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1,1/2,3,4,4/1,5,6,7,8,9,10,11,12,13,14,15,16,17,18,19,20,21,23,22,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,25, 26,27,28,30,31,32,33,34,35,36,37,38,39,40,41,42,4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ЛЬНИ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7,9,11,13,15,17,19,2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ОСТО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ИДРОЛИЗ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 10, 11,12,13,14,15,16,17,18,19,20,21,23,2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РАНИ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ВОД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5,7,8/1,10,12,14,16,20,21,21/1,22,23,24,25/1,2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1,2,3,4,5,6,7,7/1,8,9,10,12,13,14,15,16,17,18,19,20,21,22,23,24,25,26, 27,28,29,30,31,32,33,34,35,36, 36/1,36/2,37,38,39,40,4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Я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Т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6,7,8,9,10, 10/2, 11,12,13,14,15,16,17, 18,19,20,21,22,23,25, 26,27,28,2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ИКОЛАЯ БУД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6А,9,10,12,14,16,20,22,24,26,26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 2, 2/1,3,3/1,4,5,6,7, 8,9,10,11,12,13,14, 15,16, 17,18, 19, 20,21,2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УДА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2/1, 2/2,2/3,3,4, 5,6,7,7/1,8, 9,10,11,12, 13,13/1, 14,15,17,18,19,20,21,23,2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ИБИ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/1,1,5,8,10,12,14,16,1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УША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4,5,6,7,8, 8А, 10,12,14,16,18,20,22,24,26,28,3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Ю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,2,3,4,5,6,7,8,9,10,11,12,13,14,15,16,17,18,20,22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ООШ № 17, 3-54-0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Строителей, 5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А МОТОФЛОТ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1-Й МЕЛИОРАТОР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МЕЛИОРАТОР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СТРОИТЕЛЕ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СУ-2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БИОХИМИК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МАШИНОСТРОИТЕЛЬ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МЕЛЛИОРАТОР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ОЗЕРКИ-1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РАДУГ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СПЛАВЩ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СТРОИТЕЛЬ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СУ-24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ЯГОДК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-Я ИНИЦИАТИВ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ИНИЦИАТИВ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ЕЛЕНЫЙ ЛУГ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ЕЛИОРАТОР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АРОД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ОЗЕР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ЧЕЧЕУЛЬ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А,4,4А,5,6,7,8,10,12,14,16,18,20,22,24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МБОУ СОШ № 11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3-33-76, Поселок Мелькомбината, 33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ГОРОДОК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,2,3,4,5,6,7,8,9,10,ОБЩ,В/Ч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ЮГО-ЗАПАД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МЕЛЬКОМБИНАТ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А,1Б,3,3А,3Б,3В,4,5А,6,8,9,10,12,16,20,22,24,26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ФАБРИ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-Я МЕЛЬНИ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3,4,5,6,7,8,9,11,1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МЕЛЬНИ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3,4,4А,5,6,8,9,10,12,14,16,18,13,20,2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3-Я МЕЛЬНИЧН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4,5,6,8,1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ЛЛЕКТИВН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8, 42, 44,45/1,46,47,48,48/1,49,50,51,52,53,54,55, 56, 57, 58, 59, 61, 63,65,65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СКОВСКИЙ ТРАКТ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УШКИН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38,40,42,44,46,48,48/1,49,50,50/2,51,52,53,54,54/1,54/2,55,56,57,59,59/1,61,63,65,6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РАНСПОРТН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8/1,50,51,52,53,54,55,56,57,58,59,60,61,64,6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ФАБРИЧН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3,4,5,7,9,10,10/3,11,12,13,15,17,19,21,23,25,27,27/1,27/2,29,3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ШАБАЛИН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3,5,9,11,13/1,15,16,17,18,18/1,19,20,21,22,23,24,25,26,27,28,29,30,31,32,33,34,35,37,39,57,59,61,65,67,67/1,67/2,69,7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5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11, тел. 3-33-76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ёлок Мелькомбината, 33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ВЕГ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ГЕОЛОГ-1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ГЕОЛОГ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ОГОНЕ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ПИЛОТ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РОМАШК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РЯБИНУШК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УРОЖАЙ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ЮЖНЫЙ-1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ЮЖНЫЙ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РАДУЖ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О «ТРЕТЬЕ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ДАЛЬН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А(М-Н),2,3,4,5,7,7/1, 8,8/1,8/4,17,18,18А,19,20,21,22,22А,2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МЕЛЬКОМБИНАТ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(Х/Д),3,4,5А,6, 15,16,17,18,19,20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,23,24,25,26,27,29,31,32,33,34,35,36,3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МЕЛЬКОМБИНАТА УЗБ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«ЛАНДЫШ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АЭРОДРОМНОЕ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БИОХИМ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ДОРОЖ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ЖЕЛЕЗНОДОРОЖ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КИРПИЧ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КИРПИЧНИК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КОНДИТЕРСКАЯ ФАБРИК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ЛЕС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МЕЛЬ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ПОЛЮШКО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ПОЧТОВ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РБ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РУСЬ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СВЯЗИСТ-2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ТРИКОТАЖ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ЮЖНЫЙ-3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 «ЛАСТОЧКА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К «ВИРАЖ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К «КОММУНАЛЬ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ОРОХОВУШК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ФАБРИ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3,40,41,43,45,47,48,53,55,54,56,5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ЧУГРЕЕ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,2,8,11,11А,13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6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ООШ № 9,  тел. 2-70-3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ца Элеваторная, 23А 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Й ГОРОДО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2,33,35,36,41,45,46,52,53,57,58,63,7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ЮЖ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ОЗ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БАЗИС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БОЛОТ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7,49,51,53,55,57,59,61,62,63,64,65,66,68,70,72,74,78,8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ОММУНАЛЬНЫЙ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ЛУГО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9,40,41,42,43,44,45,46,47,49,50,52,53,54,55,57,58,59,65,6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ОЗ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3,65,66,67,68,69,70,71,7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ОСТРОВНОЙ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ОДГОРНЫЙ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2/1,2/2,3,4,5,7,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СКЛАДСК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3,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ТАРАЙСК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6,48,50,52,61,63,6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 М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4,5,6,7,8,10,11,12,13, 14,16,17,18,19,20,22, 23,25,29, 34,35,36, 37,38,39, 40,40/1,41,42,43,44,45,47,49,51,53,55,5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КРАСНОЯ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3,25,27-29,28, 30,30/1,31,32,33,34,35,36,37,38,39,40,41,42,43,4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ПОЛЕ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9,10,11,13,15,17,19,21,23,25,25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8 МАРТ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0, 42,44,46,48,50,52,57, 59, 60,61,62,63,64,66,67,68,69,70,72,74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ЛТАЙСК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4,3,4,5,6,8,9/1,11,12,14,15/1,16,17,18,19,20,22,2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ЧИНСК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1,1/1,2,2/1,3,4,5,6,7,8,9,11,13,15,17,19,21,23,25,27,28,30,31,33,35,3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ЭРОДРОМ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48,150,152,154,156,156/1,158,160,171,171/1,173, 17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АЗИС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4А,5,6,6/1,6/2, 8,9,10,10/1,11,13,14, 15,15/1,16,16/1,17,18,20,21, 22,23,24,26, 30,31,32,33,34, 35,36,37,38,39,40,41, 42,44,46,47,48,50,53, 54,55, 56, 57, 58,59,60,61,62,63,64,65,67,69,71,73,7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АРА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3А,4А,4Б,4В,6А,6Б,6В,8,10,12,14,16,16А,18,19, 20,20А,20Б,20В,20Г, 20Е,20/1,20/10, 20/11,20/12,20/13, 20/14,20/15,20/16, 20/17,20/18,20/19,20/2,20/20,20/21,20/22,20/23,20/24,20/24А,20/24Б,20/3,20/4,20/5,20/6,20/7,20/8,20/9,21,22,23,24, 25,26,27,28,29,30,30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ЖЕЛЕЗНОДОРОЖН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3/1,4,6,6/1,7,9,10,11,12,13,14,16,1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ЕЛЕ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4/1,5,6,6/1,7,8-8А,9,10,11,12,13,14,15,17,19,21,2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ЛЛЕКТИВ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/1,4,6,8,10,10/1,11,12,13,14,15, 16,17,18,22,24,26,27, 29,30,31,32,34,37, 39,41,43,4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МСОМОЛЬ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3,45,47,49,51,72,74,76,78,80,82,82/1,84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ОПЕРАЦИИ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3,4,6,5,7,8,10,11,12,13,14,15,14/1,17,19,20,21,2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45,147,151,153,160,160/1,164,16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Я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88, 89, 90, 91, 92,94,95,96,97,98,99,100,101,103,105,107,109,111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ИНУСИНСК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11,12,14,16,18,20,22,24,26,28,30,32,34,3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ИКОЛАЯ БУД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3,71,73,75,77,79,81,83,85,87,88,89,90,92,94,9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35,136,137,137/1, 138,138/1,138/2,139, 141,142,143,144,146, 147,149,14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ОКРУ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5А, 37,37/1,39,41,43,45,4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ЕСЧА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7,8,10,11,12,13,14,15,16,17,21,23,26,27,28,29,30,31,3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УТЕЙСКА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4,5,5/1,6,7,8,9/1,10,1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УШК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2,2/1,3,4,4/1,5,6,7, 8,8/1,9,10,12,13, 13/2,15,16,17,19, 23,24,25,26,26/1,28,28/1,30,31, 32,33,34,35,36,37,41,43,45,47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УДА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41,143,145,147,149,150,151,152, 153, 154, 156, 158,16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РАНСПОРТ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3,4,5,6,11,15, 17,18,19,21,23,24,25, 26,27,28, 29,30, 31,31/1,32,36,37, 38,39,40,41,42,43,44,45,47,48,4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ШАБАЛ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2/2,4,6,8,10,12,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ЭЛЕВАТОР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,8,9,10,11,12,13,15,17,19,21,2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ЭНГЕЛЬС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/1,3,4,6,8,10,11/1,12,13,14,15,16,17,1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7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АОУ Лицей № 1, тел. 2-68-38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ый микрорайон, 29 «А»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2-Й СЕВ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5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ТРУДО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4,5,6,7,8,9,10,12,13,14,15,16,19,21,23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БУРО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ГЕОЛОГИЧЕСК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9/3,9/5, 10,15,17,18,19, 20,21,22,22/1, 22/2, 23, 24, 2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КОРОТК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3,5,7,8,10,12,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РЫБАЧ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11,12,13,14,15,16,18,20,22,24,26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ТРУБ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ТРУДО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/2,1/3,2,2/1,3,4,5,6,7,8,9,10,11,12,14,15,16,17,18,1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Я КАН-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/1,2,3,4,5,7,8,9,1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ТИХ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3,15,15/1,17,19,20,21,22,23,24,25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ВАРДЕЙ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8,40,41,42,43, 43А,44,45,45/1,46, 47,47/1,48,49,50,51, 52,52/1, 53, 54, 55,56,57,58,59,60, 61,62, 63,64,65,66,67, 68,69,70,71,72,73,74,75, 76,78,79,80,81,82,83,84, 85,86,88,90,92, 91,93,94,95,96, 97,98,99,100,101,102, 103,104,105,106,107,108, 109,110,111,112, 113,114,115, 116,116/1,117,118, 119,120,121,122,123, 124,125,126,127,128,129,131, 133,135,137,13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ЕОЛОГИЧЕ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3,4,5,5/1,6,7,8,9,10,11,13,14,15,16,18,2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ЗАЛЕС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5А,7,9,11,15,17,1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ЛХОЗ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9, 84, 101, 103, 10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АЯ ИЛАНК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4/1,5,5/1,6,7, 8,9,10,11,12,13,14, 15,16,17,18,19,20, 21,22,23,24,25,26,27,27/1,28,29,30,31,32,32/1,33,34,35,36,37,38,39,40,41,42,43,44,45,46,47,48,49,49/1,50,51,52,53,54,56,57,58,59,60,61,62,63,64,65,66,66/1,67,68,69,69/1,70,70/1,70/2,71,72,72/1,73,74,75,76,77,77/1,79,79/1,80,81,82,83,84,85,86,86/1,87,88,89,90,91,92,92/1, 93,94,94/1,95,96,96/1,96/2,97,98,99,99/1,100,100/1,10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СН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6/1,6А, 8/1,10,10/1,10/2,10/3,10/5,10А,10Б,10В, 10Г,1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АГИСТРАЛЬ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0,32,34,36,38,40,42,52, 58,60,62,64,72,75,76,78,81, 82,83,84,85,86,88, 90,92,102,105,106, 107,108,109,110,111, 112,114,115,116,117, 118,119,121,123,125,127,131,135,141,143,145,147,149,153,155,157,159,161,163, 16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АТРОС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1,33/1,35,37,39, 40,41,42,43,44,45, 46,47,48,49,50,51, 52,53,54,56,57,58,59,60,61,62,63,64,65,66,67,68,69,70,72,73,74,75,76,77,78,79,80,81,82,83,84,85,87,88,88/1,89,90,90А,90/1,91,92,92/1,93,93/1,93/2,94,95,96,97,98,99/1,100,101,101/1,102,103,104,105,106,107,108,109,110,111,112,113,114,115,116,117,118,119,120,121,122,123,124,125,126,127,129,131,133,135,137,139,14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ЕЖДУРЕЧЕ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 10,11,12,13,15,16,17, 18,19,20, 22,23,24, 25,26,27,28, 29,30,31, 33,35,37,37А,39, 40,41,41/1,42,43,44, 45,46,47,48, 49, 50, 51, 52,53,54,55,56,57,59, 6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ИЗ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ОВОСТРОЙК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98,100,102,104, 106,108,110, 110/1,112, 112/1,114, 116,118,120, 122,122А,123,124,124/1,125,126,128,128А,128/1,130,132,134,138/1,139,140,141,142,143,144,145,146,147,148,149,150,152,154,156,158,159,160,160/1,160/2,160/3,161,162,163,164,165,166,167,168,169,170,17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ОСИНОВ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1/2,1/3,2,2/1,2/2,3,4,5,8,8/1,10,12,14,16,18,22,2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ПРОФЕССИОНАЛЬ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7,8,9,10,11, 12,13,14,15,16,17, 18,19,20,21,22,24, 25,26,26/1,27, 30,32,33,34,35,36,38,40,42,44,48,50,50/1,52,54,56,56А,9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ВОБОД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1А,2,2/2,3,4, 5,6,7,8,9,10,11,12, 13,14,15,16,17,17/1, 18,19,20,20/1,21,22,23,24,25,26,27,28,29,30,31,31/1,31/1А,31/2,32,33,34,35,35/2,35А,36,37,38,39,39/1,40,40/1,41,41/1,42,42/1,43,44,4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ОЛНЕ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3,4,5,6,7,8,9,10, 11,12,13,14,15,17,18,19, 20,21,22,23, 24,25,26,26А,1 27,28,2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РЕДНЯ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4,5,17,19,2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ИХ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2/1,3,4,5,6,7,8,9, 10,11,12,14,15,16,17,18, 19,20,21,22,23, 24, 26, 28, 30,3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ЮБИЛЕЙ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,1/1,2,3,4,5,6,7,8,9,10,11,12,13,14,15,16,17,18,20,22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8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15, тел. 3-42-6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Шоссейная,4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А ОТДЫХА САЛЮТ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«ВОДНИК-1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 КОЛОСО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БЕЛАЯ ГОРК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О «ВОСЬМОЕ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О «ШЕСТОЕ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1-Й ЛЕСН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2-Й ЛЕСН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2/2,3,4,5,6,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3-Й ЛЕСН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4-Й ЛЕСН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5-Й ЛЕСН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7,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ДАЧ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ЛЕСН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СОЛЕНОЕ ОЗЕРО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«ВОДНИК» (дачи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ВЫСО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2/1,2/2,3,4,5,6, 7,8,9,10,10 Б,11,12,13,14,15,16,17, 18,19, 20,21,22,23,24,25,27,29,31,33, 33/1, 35,37,3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ОР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3,4,5,5/1, 6,7,8,8Б,9,11,13,15, 17,17А,18,18А,19,19А, 21,23,24,25,26,27,28, 29,30,31,32,34,38,38А,40,42,44,4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ЕСН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7,8,9,10,11, 12,13,14,15,16,17, 18,19,20,21,22,23, 24,25,26,27,28,29,30,3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ЫСО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2А,3,4,5,6,7,8, 9,10,11,12,13,14,15, 16,17,18,18А,19,20,21,22,23,24,25,26,27,28,29,30,31,32,33,34,35,36,37,38,39,40,42,44,44/1,44/2,4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ДЕКАБРИСТ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4,6,7,8,9,10,11,12,13,14,15,16,18,20,22,24, 26,3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ИЛ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2/1,2/2,2/3,4,6,8,10,12, 14,16,18,20,22, 24,26,28,30,32, 34,36, 38, 44,46,48,50,50А,52,54,56,5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ММУНА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2/1,3,4,5,6,7, 8,9,10,11,12,13,14, 15,16,17,18,19,20, 21,21/1,22,23,23/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УРОРТН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НИНГРАД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11,12,13,14,15,16,17,18,19,21,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С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7,9,11,13,15,17,19,21,25,27,29,31,33,3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ОМОНОС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11,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ЫСОГОР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А,2,2А,2Б,3,4,5,6,7,8,9,10,11,12,13,14,15,16,17,18,19,20,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ИЧУР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11,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ОВАТО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А,1Б,2,2/1,3,4,5,6,7, 7А,8,9,10,11,11/2,12, 13,14, 15,16,17,18,19, 20,21,21А,22,23,24,25,2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ЕП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ЕВАСТОПОЛЬ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1/2,1/3,1/4,2,3,4,5,6,7,8,9,10,11,12,13,14,15,15/2,16,17,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УР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УРКМЕН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5/1,6,8,13,14,15,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ЦЕЛИНН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 10,11,12,13,14, 15,16,17,18,19, 20,21,22,23,24,24/1,2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ЧЕРНЫШЕВ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2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3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15, тел. 3-42-68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Шоссейная,4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ИМЕНИ НИКОЛАЯ ЧАПАЕ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2-Й СТРИЖЕ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МОЛЕНСК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ТРИЖЕ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БОРО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11, 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МОХОВ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НЕФТЯНИК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6,7,8,9,10,11,12,13,14,15,15А,1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СМОЛЕНСК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ЦЕНТРАЛЬ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-Я СОСН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3,4,5,7,8,9,10,11,12,13,14,15,16,16/1,17,18,19,19А,21,2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КОСМОНАВТ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5,6,8,10,12,18, 20,22,24,25/1,26,30, 32,36,36/1,38,38/1,40, 40/1,42,42/1, 44,46,46А,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3-Я КОСМОНАВТ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2,4,5,6,8,10, 1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СОСНОВ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7,9,11,12,13,15,17,19,2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БЕРЕЗОВ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3/1,4,5,6,7, 8,8/1,9,9/1,10,11, 12,13,14,15,16,17, 17/1,18,19,20,20/1, 21,22,23,24,25,26,27,28,29,31,33,35,35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ЕСН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1/2,2/1,2/2,2/4,3,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ИЛА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7,9,11,13,13А,15,17,19,2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ИЛАНСКИЙ ТРАКТ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7,9,11,13,15,15 Б,17,19,2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АН-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92,94,96,97,98,100,102,103,104,105, 106,11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ИР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2/1,2/2,2/3,2/4,2/5,2/6,2/7, 2/8,2/9,2/10,2/11,2/12,2/13,2/14,3, 4,5,6,7,8,9, 10,11,12,12/1,13,14,15,16,17, 22/1, 2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ММУНАР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4,27,29,3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СМОНАВТОВ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 11,12,13,14,15,15/1, 16,17,18,19,20,21,22, 23,24,26,27,27/1,27/2,28,29,30,30/1,30/2,30/3,30/4,30/5,31,32,33,34,35,36,37,38,39,39/1,40,41,42,43,44,45,46,47,48,49,50,51,52,53,54,55,56,57,58,59,60,63,65,67,69,71,73,75,77,79,81,83,85,87,89,9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ЛЕС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6А,7,8,9,10,11,12,13,14,15,16,17,18,19,20,2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ТОР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/1,2,4,3,5,6,8,10,12,14,16,19,20,20/1,22,24,26,2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ЕФТЕБАЗЫ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8,10,12,14,16,18,20,22,24,26,28,28/1,30,32,34,36,38,4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ИКОЛЕНК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А,1,2,3,4,5,6,7,8,9, 10,10А,10В,10 Г, 10Д, 12,13,14,15,16,17, 18,19,20, 22, 23, 25, 26,27,28,29,30,31,32,33,34,35,36,37,38,39,40,41,42,43,43Б,44,45,45/1,45/2,45/3,45А,45Б,46,47,48, 49,50,51,52,53,54,55,56,57,58,59,60,61,61А, 62,63,64, 64/1, 64/2, 65,66, 67,68, 71,71/1,73, 73А,75,76,77,78,80,9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ОВРАЖНАЯ</w:t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1,2,3,4,5,6,7,8,9,10,11,12,13,14,15,16,17,18,19,20,21,22,23,24,25,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РАЗДОЛЬ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№№1,2,2/1,3,4,5,5/1,6,7,8,9,10,11,11А,12,13,13/1,14,14/1,15,16,17,18,19,20,21,22,23,24,25,26,27,28,29,30,31,32,33,33/1,34,35,36,37,38,39,40,41,42,44,4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АНАТОР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1/2,2,2/1,2/2,3,4,5,7,9,11,13,1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ВЕРДЛ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8,9,10,11, 12,13,14,15,16,17, 18,19,20,21,23,24, 25,26,27,28,29,30,31,32,33,34,35,36,37,38,39,40,41,42,43,44,45,46,47,48,49,51,52,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,55,57,59,61, 63,65,6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ВЕТЛ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1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ЕВАСТОПОЛЬ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0,24,26,28,30,32,3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АЕЖ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2/1,3,4,6,7,8,9,9/1,10,12,13,15,1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ЦЕЛИН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6,27,28,29,30, 31,32,33,34,35,36,37,3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ШОССЕЙ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4,4А,4Б,5,6,6/1,6Б,7,8,9,10,11,12,12/1,12А,13,14,14/1,15,16,18,18/1,20,21,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,22/1,22/2,22/3,23,24,24/1,25,26,27,28,29,30,31,32,33,34,35,36,37,38,39,40,41,42,43,44,45,47,49,51,53/1,53/2,53/3,55,55/3,57,57/1,57А,59,61,63,63/1,63/2,65,67,69,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1, 73,75,75/1,75А 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0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19, тел. 3-42-5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ый микрорайон, 2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2-Й СЕВ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9, 10А, 12А, 13, 16, 1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ЕВ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1,2,5/1,20/1,22,23,24,25,26,2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ГЛУХО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5/2,6,7,8,9,10,11,12,13,14, 16/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1-Я КУЗНЕ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2-Я КУЗНЕЧ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АСИЛИЯ ЯКОВЕНК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3/2,4,5,6,7,8,9,10,11,12,13,14,14/1,14А,15,16,16/1, 17, 17А, 18, 19, 20,21,22, 23,24,25, 26,27,28,29,30,32,34,34А, 35,36,36/1,37, 38,38/1,38/2, 39,40, 41,42,43,44,45,46,47, 49,48,50,51,53,52,55,57,58,59,60,61,72,7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ДЕЛЕГАТ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1,13,17,21,22/2, 23,24,25,26,27,29, 30,31-33,34,35,37,38, 39,40,41,42,43,45, 46,47,49,50,52,53,54,55,56,57,58,60,62,64,6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ОЛХОЗ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80, 89, 93, 93/1, 95, 95/1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- Художественный отдел МБУК «Канский краеведческий музей» (Выставочный зал), тел. 3-22-54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ый микрорайон, 11 «Б» 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ПРЕДМОСТ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3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ЕВ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 4, 4А, 5, 6, 8, 8А, 9, 10, 10А, 11, 11А, 11Б, 12, 15,17,20,2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АСИЛИЯ ЯКОВЕНКО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33, 135, 137, 137/1, 140, 141, 142, 143, 144, 144/1, 145, 146, 150, 152, 156, 157, 158, 159, 161, 162, 163, 164, 165, 165/1, 166, 167, 169, 170, 171, 172, 173, 175, 177, 179, 181, 183, 187,187/2, 189, 191, 194, 19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ВАРДЕЙ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ОВОСТРОЙК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53,55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- МБУ «Многопрофильный молодежный центр г. Канска» (ДК «Восход»),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2-36-52, Улица 40 лет Октября, 5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ПРЕДМОСТ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3,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ЕВЕР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7, 13, 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РОМЫШЛЕН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5,7,10,10А,1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/1,1/2,1/3,1/4,1/5,1/6,4,6,8,10,12,14,16,20-22, 23, 24, 28, 30, 30/1, 32, 32/1, 34, 36, 36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ЕРЦЕ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 7,8, 12,1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ЕРЦЕНА-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 2, 3, 4, 5, 5/1, 5А, 6, 6А, 7, 8, 10, 11, 12, 14, 15, 16, 17, 18, 19, 20, 21, 22, 24, 25, 27, 28, 30, 31, 32, 33, 34, общ., в/ч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РАСНОДО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,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АТРОС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6,8,10,12,14,16,18,20,22,24,26,28,30,32,34,36,38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НОВОСТРОЙК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20,22,24,26,28,30,32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ООШ № 20, тел. 3-22-23, 3-21-8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лодогвардейская, 5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7, 9, 17, 19, 21, 25, 27, 29, 29А, 29Г, 38, 40, 40/1, 40/2, 40/3, 42, 44, 44/1, 46, 48, 50,52,52А,54,54А,56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НГА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4,8,10,1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ВОЛГОДО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,1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ГЕРЦЕ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6,18,20,2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КУЙБЫШЕ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5,6,8,10,12,14,16,18,20,2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ИНИН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,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ОЛОДОГВАРДЕЙ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ТЕКСТИЛЬН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2,4,6,8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4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-  МБУ ФСК «Текстильщик», тел. 2-25-0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40 лет Октября, 3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ИНДУСТРИАЛЬ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1/3,2,2/1,4,6,8,10,1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ПАНЕЛЬ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,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33А,35,35/1,35/2,37,37/1,39,39/1,41,41/1,60,60/1,64,6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АНГАР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0/1,22,2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ЦИМЛЯН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,3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5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18, тел. 3-21-8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улок Индустриальный, 1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СПОРТИВ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 ТАСЕЕВСКИ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0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РЕМЗАВО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3,4,5,6,7,16,19,21,22,23,24,25,2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 «РЕМОНТНИК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3, 45, 47, 47/10, 47/11, 47/12, 47/6, 47/7, 47/9, 51, 53, 53А, 53Б, 53В, 55, 63/1, 63/2, 68, 68/1, 70/1, 70/2, 74, 76, 80, 82, 84, 86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УРОМ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2, 4,5,6, 11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6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</w:t>
      </w:r>
      <w:r>
        <w:rPr>
          <w:rFonts w:cs="Arial" w:ascii="Arial" w:hAnsi="Arial"/>
          <w:bCs/>
          <w:sz w:val="24"/>
          <w:szCs w:val="24"/>
          <w:shd w:fill="FFFFFF" w:val="clear"/>
        </w:rPr>
        <w:t>КГА ПОУ "Канский педагогический колледж"</w:t>
      </w:r>
      <w:r>
        <w:rPr>
          <w:rFonts w:cs="Arial" w:ascii="Arial" w:hAnsi="Arial"/>
          <w:sz w:val="24"/>
          <w:szCs w:val="24"/>
        </w:rPr>
        <w:t>, тел. 2-56-30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40 лет Октября, 65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НТ«ВЕСНА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«ВЕСНА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НТ«КУРЫШ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НТ«ОСТРОВ-САД «СТАРИКОВО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ИКРОРАЙОН СЕВЕРО-ЗАПАДНЫЙ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0, 29, 30, 34, 35, 35А, 3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НО«ЧЕРЕМУШКИ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ПК«НОВЫЙ ПИТОМНИК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ма №№ Все дом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ЛИЦА 40 ЛЕТ ОКТЯБРЯ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63, 65/1, 65/2, 67, 71, 71А, 73, 73/1, 73/2, 75, 75А, 77, 79, 80/1, 80/2, 83, 8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ЛИЦА РЕМБАЗА ВЭС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7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3, тел. 3-72-55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уромская, 13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КАНСК   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КРОРАЙОН СЕВЕРО-ЗАПАДНЫЙ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3,24,25,26,31,32,33,40,41,42, 46,48,49,50,52,53,5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8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3, тел. 3-72-44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уромская, 13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МЖК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1,5,6,7,9,10,11,12,13,15,16,18,19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ЕВЕРО-ЗАПАДН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43,44,4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ОСНОВЫЙ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 Все дома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МУРОМСКАЯ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10,10/1,17 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49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– МБОУ СОШ № 5, тел. 66-4-76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ечный микрорайон, 85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КРОРАЙОН СОЛНЕЧНЫЙ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 №№ В/Ч, 54/1, 54/2, 54/3, 54/4, 54/5, 54/10, 54/14, 54/17, 54/18, 54/22, 54/23, 54/24, 54/25, 55/1-1, 55/1-2, 55/4, 55/5 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ЕВЕРО-ЗАПАДНЫЙ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№ 21, 38, 39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 № 150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– МБОУ СОШ № 5, тел. 3-67-92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ечный микрорайон, 85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1208" w:hanging="12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НСК</w:t>
      </w:r>
    </w:p>
    <w:p>
      <w:pPr>
        <w:pStyle w:val="Normal"/>
        <w:suppressAutoHyphens w:val="true"/>
        <w:autoSpaceDE w:val="false"/>
        <w:spacing w:before="0" w:after="0"/>
        <w:ind w:left="1208" w:hanging="12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6-Й СЕВЕРО-ЗАПАДНЫЙ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№ Все дома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ЕВЕРО-ЗАПАДНЫЙ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№№ 64/1,64/2</w:t>
      </w:r>
    </w:p>
    <w:p>
      <w:pPr>
        <w:pStyle w:val="Normal"/>
        <w:suppressAutoHyphens w:val="true"/>
        <w:autoSpaceDE w:val="false"/>
        <w:spacing w:before="0" w:after="0"/>
        <w:ind w:left="33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РАЙОН СОЛНЕЧНЫЙ</w:t>
      </w:r>
    </w:p>
    <w:p>
      <w:pPr>
        <w:pStyle w:val="Normal"/>
        <w:suppressAutoHyphens w:val="true"/>
        <w:autoSpaceDE w:val="false"/>
        <w:spacing w:before="0" w:after="0"/>
        <w:ind w:left="2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№№ 54/6, 54/7, 54/8, 54/9, 54/11, 54/12, 54/13, 54/15, 54/16, 54/19, 54/20, 54/21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hanging="0"/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hanging="0"/>
      <w:jc w:val="center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1870" w:hanging="187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AB6BE6FF57E03C32D3D6CAF0B2B813CF7CC88D2D7D8F905D29D0117ECDF6A015A2A1E19C2F25FeDfAE" TargetMode="External"/><Relationship Id="rId3" Type="http://schemas.openxmlformats.org/officeDocument/2006/relationships/hyperlink" Target="consultantplus://offline/ref=C2BAB6BE6FF57E03C32D2361B967748E3EFB9583D6DDDAAF51879B5648BCD93F411A2C4B5A86FD5FDA6A8030eBfCE" TargetMode="External"/><Relationship Id="rId4" Type="http://schemas.openxmlformats.org/officeDocument/2006/relationships/hyperlink" Target="consultantplus://offline/ref=C2BAB6BE6FF57E03C32D2361B967748E3EFB9583D6DDDAAF51879B5648BCD93F411A2C4B5A86FD5FDA6A8130eBf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9:00Z</dcterms:created>
  <dc:creator>TNP2</dc:creator>
  <dc:description/>
  <cp:keywords/>
  <dc:language>en-US</dc:language>
  <cp:lastModifiedBy>Обверткина Светлана Викторовна</cp:lastModifiedBy>
  <cp:lastPrinted>2023-06-07T09:46:00Z</cp:lastPrinted>
  <dcterms:modified xsi:type="dcterms:W3CDTF">2023-06-07T05:44:00Z</dcterms:modified>
  <cp:revision>32</cp:revision>
  <dc:subject/>
  <dc:title/>
</cp:coreProperties>
</file>