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3 ноября 2014 г. N 1885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ТАРИФОВ НА УСЛУГИ МУНИЦИПАЛЬНОГО УНИТАР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ПРИЯТИЯ КОММУНАЛЬНОГО ХОЗЯЙСТВА Г. КАНС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6.02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10</w:t>
        </w:r>
      </w:hyperlink>
      <w:r>
        <w:rPr>
          <w:rFonts w:cs="Arial" w:ascii="Arial" w:hAnsi="Arial"/>
          <w:bCs/>
          <w:sz w:val="24"/>
          <w:szCs w:val="24"/>
        </w:rPr>
        <w:t xml:space="preserve">, от 23.05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431</w:t>
        </w:r>
      </w:hyperlink>
      <w:r>
        <w:rPr>
          <w:rFonts w:cs="Arial" w:ascii="Arial" w:hAnsi="Arial"/>
          <w:bCs/>
          <w:sz w:val="24"/>
          <w:szCs w:val="24"/>
        </w:rPr>
        <w:t xml:space="preserve">, от 09.09.201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899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7.09.2017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N 864</w:t>
        </w:r>
      </w:hyperlink>
      <w:r>
        <w:rPr>
          <w:rFonts w:cs="Arial" w:ascii="Arial" w:hAnsi="Arial"/>
          <w:bCs/>
          <w:sz w:val="24"/>
          <w:szCs w:val="24"/>
        </w:rPr>
        <w:t xml:space="preserve">, от 13.10.2017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N 924</w:t>
        </w:r>
      </w:hyperlink>
      <w:r>
        <w:rPr>
          <w:rFonts w:cs="Arial" w:ascii="Arial" w:hAnsi="Arial"/>
          <w:bCs/>
          <w:sz w:val="24"/>
          <w:szCs w:val="24"/>
        </w:rPr>
        <w:t xml:space="preserve">, от 22.01.2018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N 38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2.04.2018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N 291</w:t>
        </w:r>
      </w:hyperlink>
      <w:r>
        <w:rPr>
          <w:rFonts w:cs="Arial" w:ascii="Arial" w:hAnsi="Arial"/>
          <w:bCs/>
          <w:sz w:val="24"/>
          <w:szCs w:val="24"/>
        </w:rPr>
        <w:t xml:space="preserve">, от 18.04.2018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N 359</w:t>
        </w:r>
      </w:hyperlink>
      <w:r>
        <w:rPr>
          <w:rFonts w:cs="Arial" w:ascii="Arial" w:hAnsi="Arial"/>
          <w:bCs/>
          <w:sz w:val="24"/>
          <w:szCs w:val="24"/>
        </w:rPr>
        <w:t xml:space="preserve">, от 13.06.2018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N 537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8.07.2018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N 652</w:t>
        </w:r>
      </w:hyperlink>
      <w:r>
        <w:rPr>
          <w:rFonts w:cs="Arial" w:ascii="Arial" w:hAnsi="Arial"/>
          <w:bCs/>
          <w:sz w:val="24"/>
          <w:szCs w:val="24"/>
        </w:rPr>
        <w:t xml:space="preserve">, от 11.01.2021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N 01</w:t>
        </w:r>
      </w:hyperlink>
      <w:r>
        <w:rPr>
          <w:rFonts w:cs="Arial" w:ascii="Arial" w:hAnsi="Arial"/>
          <w:bCs/>
          <w:sz w:val="24"/>
          <w:szCs w:val="24"/>
        </w:rPr>
        <w:t xml:space="preserve">, от 26.02.2021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N 150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06.09.2021 </w:t>
      </w:r>
      <w:hyperlink r:id="rId14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75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08.07.2022 </w:t>
      </w:r>
      <w:hyperlink r:id="rId1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75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3.09.2022 </w:t>
      </w:r>
      <w:hyperlink r:id="rId1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005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14.02.2023 №163)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Реш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Канского городского Совета депутатов от 27.04.2011 N 17-107 "О порядке принятия решений об установлении тарифов на услуги муниципальных предприятий и учреждений", руководствуясь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Arial" w:ascii="Arial" w:hAnsi="Arial"/>
            <w:bCs/>
            <w:sz w:val="24"/>
            <w:szCs w:val="24"/>
          </w:rPr>
          <w:t>тарифы</w:t>
        </w:r>
      </w:hyperlink>
      <w:r>
        <w:rPr>
          <w:rFonts w:cs="Arial" w:ascii="Arial" w:hAnsi="Arial"/>
          <w:bCs/>
          <w:sz w:val="24"/>
          <w:szCs w:val="24"/>
        </w:rPr>
        <w:t xml:space="preserve"> на прачечные услуги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108">
        <w:r>
          <w:rPr>
            <w:rStyle w:val="InternetLink"/>
            <w:rFonts w:cs="Arial" w:ascii="Arial" w:hAnsi="Arial"/>
            <w:bCs/>
            <w:sz w:val="24"/>
            <w:szCs w:val="24"/>
          </w:rPr>
          <w:t>тарифы</w:t>
        </w:r>
      </w:hyperlink>
      <w:r>
        <w:rPr>
          <w:rFonts w:cs="Arial" w:ascii="Arial" w:hAnsi="Arial"/>
          <w:bCs/>
          <w:sz w:val="24"/>
          <w:szCs w:val="24"/>
        </w:rPr>
        <w:t xml:space="preserve"> на услуги бань согласно приложению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</w:t>
      </w:r>
      <w:hyperlink w:anchor="P146">
        <w:r>
          <w:rPr>
            <w:rStyle w:val="InternetLink"/>
            <w:rFonts w:cs="Arial" w:ascii="Arial" w:hAnsi="Arial"/>
            <w:bCs/>
            <w:sz w:val="24"/>
            <w:szCs w:val="24"/>
          </w:rPr>
          <w:t>тарифы</w:t>
        </w:r>
      </w:hyperlink>
      <w:r>
        <w:rPr>
          <w:rFonts w:cs="Arial" w:ascii="Arial" w:hAnsi="Arial"/>
          <w:bCs/>
          <w:sz w:val="24"/>
          <w:szCs w:val="24"/>
        </w:rPr>
        <w:t xml:space="preserve"> на услуги гостиницы согласно приложения N 3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>. Главному специалисту отдела культуры администрации г. Канска (Персидская О.М.) опубликовать настоящее Постановление в газете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Cs/>
            <w:sz w:val="24"/>
            <w:szCs w:val="24"/>
          </w:rPr>
          <w:t>5</w:t>
        </w:r>
      </w:hyperlink>
      <w:r>
        <w:rPr>
          <w:rFonts w:cs="Arial" w:ascii="Arial" w:hAnsi="Arial"/>
          <w:bCs/>
          <w:sz w:val="24"/>
          <w:szCs w:val="24"/>
        </w:rPr>
        <w:t>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6</w:t>
        </w:r>
      </w:hyperlink>
      <w:r>
        <w:rPr>
          <w:rFonts w:cs="Arial" w:ascii="Arial" w:hAnsi="Arial"/>
          <w:bCs/>
          <w:sz w:val="24"/>
          <w:szCs w:val="24"/>
        </w:rPr>
        <w:t>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N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ПРАЧЕЧНЫЕ УСЛУГИ МУПКХ Г. КАНСКА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06"/>
        <w:gridCol w:w="2126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белья с применением стиральной машины ПАЦ 8-7М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машино/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белья с применением стиральной машины "Автомат"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машино/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белья (белье прямое) с применением машины стиральной промышленной ЛО-7, Л 10, Л 25, машины сушильной ЛС 25, каландра гладильного ЛК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белья (белье фасонное и особо загрязненное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белья (шторы, портьеры, пледы, одеяло полиэстер 1-2 слоя, половики, чехлы к сиденьям а/машин, халаты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ирка изделий с наполнителем (пух, синтепон, холлофайбер, спецодежда, чехлы мебельные, одеяло ватное, одеяло верблюжье с наполнителем) с применением машины стиральной промышленной ЛО-7, Л 10, Л 25, машины сушильной Л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г сух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транспортных услуг автомобилем ГАЗ 33021 по сбору-доставке белья, изделий с наполн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м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33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отдела экономического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N </w:t>
      </w:r>
      <w:hyperlink r:id="rId24">
        <w:r>
          <w:rPr>
            <w:rStyle w:val="InternetLink"/>
            <w:rFonts w:cs="Arial" w:ascii="Arial" w:hAnsi="Arial"/>
            <w:bCs/>
            <w:sz w:val="24"/>
            <w:szCs w:val="24"/>
          </w:rPr>
          <w:t>2</w:t>
        </w:r>
      </w:hyperlink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N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108"/>
      <w:bookmarkEnd w:id="1"/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УСЛУГИ БАНЬ МУП КХ Г. КАНСК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ывка в общем отд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ывка в душевом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4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ывка в номере с парильным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N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" w:name="P146"/>
      <w:bookmarkEnd w:id="2"/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УСЛУГИ ГОСТИНИЦЫ МУПКХ Г. КАНСК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06"/>
        <w:gridCol w:w="2126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высшей категории одноместный, 3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высшей категории одноместный, 2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высшей категории двухместный, 2-комн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высшей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1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1 категории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3 категории одно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3 категории дву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3 категории одноместный, двухместный для участников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стел "Как дома" номер неблагоустроенного типа "Эконом не благоустроенный" (с периодом проживания не менее 5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стел "Как дома" номер благоустроенного типа "Эконом благоустроенный" (с периодом проживания не менее 5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ел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N </w:t>
      </w:r>
      <w:hyperlink r:id="rId25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ноября 2014 г. N 1885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ДОПОЛНИТЕЛЬНЫЕ УСЛУГИ ГОСТИНИЦЫ МУП КХ Г. КАНСК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22"/>
        <w:gridCol w:w="2324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.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серокса, сканера, фак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оп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1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30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тренажера, 4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рачечн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машино-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ительная смена бел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дополнительная см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фен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мин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амеры хра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хранения ценных вещей в сейф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компьюте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утюг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мин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пользования телевиз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су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8BA4F054D2498A4E8B6811DA1E8E531ECF97DAC9D3C387726D44F447B126E039BC696B009F0892F67297A298E47733D27817AE2FD53FFE2ACA5DAWDL5I" TargetMode="External"/><Relationship Id="rId3" Type="http://schemas.openxmlformats.org/officeDocument/2006/relationships/hyperlink" Target="consultantplus://offline/ref=3F28BA4F054D2498A4E8B6811DA1E8E531ECF97DAC9C363B7A24D44F447B126E039BC696B009F0892F67297A2A8E47733D27817AE2FD53FFE2ACA5DAWDL5I" TargetMode="External"/><Relationship Id="rId4" Type="http://schemas.openxmlformats.org/officeDocument/2006/relationships/hyperlink" Target="consultantplus://offline/ref=3F28BA4F054D2498A4E8B6811DA1E8E531ECF97DAC9C3C35752BD44F447B126E039BC696B009F0892F67297A2A8E47733D27817AE2FD53FFE2ACA5DAWDL5I" TargetMode="External"/><Relationship Id="rId5" Type="http://schemas.openxmlformats.org/officeDocument/2006/relationships/hyperlink" Target="consultantplus://offline/ref=3F28BA4F054D2498A4E8B6811DA1E8E531ECF97DAC923239772BD44F447B126E039BC696B009F0892F67297A2A8E47733D27817AE2FD53FFE2ACA5DAWDL5I" TargetMode="External"/><Relationship Id="rId6" Type="http://schemas.openxmlformats.org/officeDocument/2006/relationships/hyperlink" Target="consultantplus://offline/ref=3F28BA4F054D2498A4E8B6811DA1E8E531ECF97DAC923D387225D44F447B126E039BC696B009F0892F67297A2A8E47733D27817AE2FD53FFE2ACA5DAWDL5I" TargetMode="External"/><Relationship Id="rId7" Type="http://schemas.openxmlformats.org/officeDocument/2006/relationships/hyperlink" Target="consultantplus://offline/ref=3F28BA4F054D2498A4E8B6811DA1E8E531ECF97DAF9B31387120D44F447B126E039BC696B009F0892F67297A2A8E47733D27817AE2FD53FFE2ACA5DAWDL5I" TargetMode="External"/><Relationship Id="rId8" Type="http://schemas.openxmlformats.org/officeDocument/2006/relationships/hyperlink" Target="consultantplus://offline/ref=3F28BA4F054D2498A4E8B6811DA1E8E531ECF97DAF9B3238762BD44F447B126E039BC696B009F0892F67297A2A8E47733D27817AE2FD53FFE2ACA5DAWDL5I" TargetMode="External"/><Relationship Id="rId9" Type="http://schemas.openxmlformats.org/officeDocument/2006/relationships/hyperlink" Target="consultantplus://offline/ref=3F28BA4F054D2498A4E8B6811DA1E8E531ECF97DAF9B3D34772BD44F447B126E039BC696B009F0892F67297A2A8E47733D27817AE2FD53FFE2ACA5DAWDL5I" TargetMode="External"/><Relationship Id="rId10" Type="http://schemas.openxmlformats.org/officeDocument/2006/relationships/hyperlink" Target="consultantplus://offline/ref=3F28BA4F054D2498A4E8B6811DA1E8E531ECF97DAF9A353B7121D44F447B126E039BC696B009F0892F67297A2A8E47733D27817AE2FD53FFE2ACA5DAWDL5I" TargetMode="External"/><Relationship Id="rId11" Type="http://schemas.openxmlformats.org/officeDocument/2006/relationships/hyperlink" Target="consultantplus://offline/ref=3F28BA4F054D2498A4E8B6811DA1E8E531ECF97DAF9A373E7020D44F447B126E039BC696B009F0892F67297A2A8E47733D27817AE2FD53FFE2ACA5DAWDL5I" TargetMode="External"/><Relationship Id="rId12" Type="http://schemas.openxmlformats.org/officeDocument/2006/relationships/hyperlink" Target="consultantplus://offline/ref=3F28BA4F054D2498A4E8B6811DA1E8E531ECF97DAF9D343B7624D44F447B126E039BC696B009F0892F67297A2A8E47733D27817AE2FD53FFE2ACA5DAWDL5I" TargetMode="External"/><Relationship Id="rId13" Type="http://schemas.openxmlformats.org/officeDocument/2006/relationships/hyperlink" Target="consultantplus://offline/ref=3F28BA4F054D2498A4E8B6811DA1E8E531ECF97DAF9D363E7421D44F447B126E039BC696B009F0892F67297A2A8E47733D27817AE2FD53FFE2ACA5DAWDL5I" TargetMode="External"/><Relationship Id="rId14" Type="http://schemas.openxmlformats.org/officeDocument/2006/relationships/hyperlink" Target="consultantplus://offline/ref=3F28BA4F054D2498A4E8B6811DA1E8E531ECF97DAF9C3639722BD44F447B126E039BC696B009F0892F67297A2A8E47733D27817AE2FD53FFE2ACA5DAWDL5I" TargetMode="External"/><Relationship Id="rId15" Type="http://schemas.openxmlformats.org/officeDocument/2006/relationships/hyperlink" Target="consultantplus://offline/ref=3F28BA4F054D2498A4E8B6811DA1E8E531ECF97DAF92343E7A22D44F447B126E039BC696B009F0892F67297A2A8E47733D27817AE2FD53FFE2ACA5DAWDL5I" TargetMode="External"/><Relationship Id="rId16" Type="http://schemas.openxmlformats.org/officeDocument/2006/relationships/hyperlink" Target="consultantplus://offline/ref=3F28BA4F054D2498A4E8B6811DA1E8E531ECF97DAF92313B7323D44F447B126E039BC696B009F0892F67297A2A8E47733D27817AE2FD53FFE2ACA5DAWDL5I" TargetMode="External"/><Relationship Id="rId17" Type="http://schemas.openxmlformats.org/officeDocument/2006/relationships/hyperlink" Target="consultantplus://offline/ref=3F28BA4F054D2498A4E8A88C0BCDB7EA36E5A572A89B3E6A2E77D2181B2B143B51DB98CFF249E3882D792B7A2DW8L6I" TargetMode="External"/><Relationship Id="rId18" Type="http://schemas.openxmlformats.org/officeDocument/2006/relationships/hyperlink" Target="consultantplus://offline/ref=3F28BA4F054D2498A4E8B6811DA1E8E531ECF97DAB983D39732889454C221E6C04949993B718F0892B79297831871320W7LAI" TargetMode="External"/><Relationship Id="rId19" Type="http://schemas.openxmlformats.org/officeDocument/2006/relationships/hyperlink" Target="consultantplus://offline/ref=3F28BA4F054D2498A4E8B6811DA1E8E531ECF97DAF933C387622D44F447B126E039BC696B009F0892F672B7F2E8E47733D27817AE2FD53FFE2ACA5DAWDL5I" TargetMode="External"/><Relationship Id="rId20" Type="http://schemas.openxmlformats.org/officeDocument/2006/relationships/hyperlink" Target="consultantplus://offline/ref=3F28BA4F054D2498A4E8B6811DA1E8E531ECF97DAF933C387622D44F447B126E039BC696B009F0892F672A7F2E8E47733D27817AE2FD53FFE2ACA5DAWDL5I" TargetMode="External"/><Relationship Id="rId21" Type="http://schemas.openxmlformats.org/officeDocument/2006/relationships/hyperlink" Target="consultantplus://offline/ref=3F28BA4F054D2498A4E8B6811DA1E8E531ECF97DAC9C363B7A24D44F447B126E039BC696B009F0892F67297A278E47733D27817AE2FD53FFE2ACA5DAWDL5I" TargetMode="External"/><Relationship Id="rId22" Type="http://schemas.openxmlformats.org/officeDocument/2006/relationships/hyperlink" Target="consultantplus://offline/ref=3F28BA4F054D2498A4E8B6811DA1E8E531ECF97DAC9C363B7A24D44F447B126E039BC696B009F0892F67297A278E47733D27817AE2FD53FFE2ACA5DAWDL5I" TargetMode="External"/><Relationship Id="rId23" Type="http://schemas.openxmlformats.org/officeDocument/2006/relationships/hyperlink" Target="consultantplus://offline/ref=3F28BA4F054D2498A4E8B6811DA1E8E531ECF97DAC9C363B7A24D44F447B126E039BC696B009F0892F67297A278E47733D27817AE2FD53FFE2ACA5DAWDL5I" TargetMode="External"/><Relationship Id="rId24" Type="http://schemas.openxmlformats.org/officeDocument/2006/relationships/hyperlink" Target="consultantplus://offline/ref=3F28BA4F054D2498A4E8B6811DA1E8E531ECF97DAF92313B7323D44F447B126E039BC696B009F0892F67297A278E47733D27817AE2FD53FFE2ACA5DAWDL5I" TargetMode="External"/><Relationship Id="rId25" Type="http://schemas.openxmlformats.org/officeDocument/2006/relationships/hyperlink" Target="consultantplus://offline/ref=3F28BA4F054D2498A4E8B6811DA1E8E531ECF97DAF92313B7323D44F447B126E039BC696B009F0892F67297B2D8E47733D27817AE2FD53FFE2ACA5DAWDL5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2-14T08:16:00Z</dcterms:modified>
  <cp:revision>1</cp:revision>
  <dc:subject/>
  <dc:title/>
</cp:coreProperties>
</file>