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12.12.2013 г. </w:t>
        <w:tab/>
        <w:tab/>
        <w:tab/>
        <w:tab/>
        <w:tab/>
        <w:tab/>
        <w:tab/>
        <w:tab/>
        <w:tab/>
        <w:t>№ 1804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ПОЛОЖЕНИЯ О ПОРЯДКЕ ПРОВЕДЕНИЯ ТОРГОВ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 ЦЕЛЯХ ЗАКЛЮЧЕНИЯ ДОГОВОРОВ НА УСТАНОВКУ И ЭКСПЛУАТАЦИЮ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РЕКЛАМНЫХ КОНСТРУКЦИЙ НА ТЕРРИТОРИИ ГОРОДА КАНСК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от 07.07.2014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 1029</w:t>
        </w:r>
      </w:hyperlink>
      <w:r>
        <w:rPr>
          <w:rFonts w:cs="Arial" w:ascii="Arial" w:hAnsi="Arial"/>
          <w:bCs/>
          <w:sz w:val="24"/>
          <w:szCs w:val="24"/>
        </w:rPr>
        <w:t xml:space="preserve">, от 09.10.2014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N 1681</w:t>
        </w:r>
      </w:hyperlink>
      <w:r>
        <w:rPr>
          <w:rFonts w:cs="Arial" w:ascii="Arial" w:hAnsi="Arial"/>
          <w:bCs/>
          <w:sz w:val="24"/>
          <w:szCs w:val="24"/>
        </w:rPr>
        <w:t xml:space="preserve">, от 02.03.2015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N 303</w:t>
        </w:r>
      </w:hyperlink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т 13.02.2017 </w:t>
      </w:r>
      <w:hyperlink r:id="rId5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103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, от 12.02.2021 №86, от 10.12.2021 №1052,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т 06.10.2023 №1171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основании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ст. 19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13.03.2006 N 38-ФЗ "О рекламе",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ст.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Решения</w:t>
        </w:r>
      </w:hyperlink>
      <w:r>
        <w:rPr>
          <w:rFonts w:cs="Arial" w:ascii="Arial" w:hAnsi="Arial"/>
          <w:bCs/>
          <w:sz w:val="24"/>
          <w:szCs w:val="24"/>
        </w:rPr>
        <w:t xml:space="preserve"> Канского городского Совета депутатов Красноярского края от 27.01.2011 N 14-85 "О Правилах установки и эксплуатации рекламных конструкций на территории города Канска",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я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г. Канска от 30.10.2012 N 1680 "Об утверждении Положения о порядке оформления документов на установку и эксплуатацию рекламных конструкций на территории города Канска",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я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г. Канска от 26.11.2013 N 1723 "Об установлении сроков заключения договоров на установку и эксплуатацию рекламных конструкций на территории города Канска", руководствуясь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Arial" w:ascii="Arial" w:hAnsi="Arial"/>
            <w:bCs/>
            <w:sz w:val="24"/>
            <w:szCs w:val="24"/>
          </w:rPr>
          <w:t>Положение</w:t>
        </w:r>
      </w:hyperlink>
      <w:r>
        <w:rPr>
          <w:rFonts w:cs="Arial" w:ascii="Arial" w:hAnsi="Arial"/>
          <w:bCs/>
          <w:sz w:val="24"/>
          <w:szCs w:val="24"/>
        </w:rPr>
        <w:t xml:space="preserve"> о порядке проведения торгов в целях заключения договоров на установку и эксплуатацию рекламных конструкций на территории города Канска согласно приложению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Консультанту главы города по связям с общественностью отдела организационной работы, делопроизводства, кадров и муниципальной службы (Н.И. Никонова) опубликовать данное Постановление в газете "Официальный Канск",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возложить на заместителя главы города по правовому и организационному обеспечению, управлению муниципальным имуществом и градостроительству - начальника УАИ А.С. Таски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2 декабря 2013 г. N 1804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P35"/>
      <w:bookmarkEnd w:id="0"/>
      <w:r>
        <w:rPr>
          <w:rFonts w:cs="Arial" w:ascii="Arial" w:hAnsi="Arial"/>
          <w:b w:val="false"/>
          <w:bCs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ПОРЯДКЕ ПРОВЕДЕНИЯ ТОРГОВ В ЦЕЛЯХ ЗАКЛЮЧЕНИЯ ДОГОВОРОВ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 УСТАНОВКУ И ЭКСПЛУАТАЦИЮ РЕКЛАМНЫХ КОНСТРУКЦИЙ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 ТЕРРИТОРИИ ГОРОДА КАНСК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Настоящее Положение определяет порядок организации и проведения уполномоченным органом администрации города торгов в целях заключения договора на установку и эксплуатацию рекламной конструкции на земельных участках, которые находятся в муниципальной собственности или государственная собственность на которые не разграничена, а также на зданиях или ином недвижимом имуществе, находящемся в муниципальной собственности (далее - недвижимое имущество), за исключением если указанное недвижимое имущество закреплено на праве хозяйственного ведения, праве оперативного управления или ином вещном праве (далее - вещное право) за муниципальными унитарными предприятиями, муниципальными бюджетными или автономными учреждениями (далее - Договор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2. Настоящее Положение разработано в соответствии с Гражданским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, Федеральным </w:t>
      </w:r>
      <w:hyperlink r:id="rId14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13.03.2006 N 38-ФЗ "О рекламе", </w:t>
      </w:r>
      <w:hyperlink r:id="rId15">
        <w:r>
          <w:rPr>
            <w:rStyle w:val="InternetLink"/>
            <w:rFonts w:cs="Arial" w:ascii="Arial" w:hAnsi="Arial"/>
            <w:bCs/>
            <w:sz w:val="24"/>
            <w:szCs w:val="24"/>
          </w:rPr>
          <w:t>Реш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Канского городского Совета депутатов Красноярского края от 27.01.2011 N 14-85 "О Правилах установки и эксплуатации рекламных конструкций на территории города Канска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 xml:space="preserve">Договор заключается администрацией города Канска в лице комитета по управлению муниципальным имуществом города либо муниципальным унитарным предприятием, муниципальным бюджетным или автономным учреждением, обладающим соответствующим вещным правом на недвижимое имущество, к которому присоединяется рекламная конструкция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Договора муниципальным унитарным предприятием, муниципальным бюджетным или автономным учреждением, обладающим соответствующим вещным правом на недвижимое имущество, к которому присоединяется рекламная конструкция, осуществляется на основе торгов, проводимых этими лицами, в соответствии с законодательством Российской Федерации. Торги являются открытыми по составу участников и проводятся в форме аукциона в электронной форм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Размер платы по договору определяется отчетом об оценке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https://internet.garant.ru/" \l "/document/12112509/entry/0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4"/>
          <w:szCs w:val="24"/>
        </w:rPr>
        <w:t> от 29 июля 1998 года № 135-ФЗ «Об оценочной деятельности в Российской Федерации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Договор заключается на срок, установленный постановлением администрации г. Канска в соответствии с Законом Красноярского края, за исключением договора на установку и эксплуатацию временной рекламной конструкции, который может быть заключен на срок не более чем двенадцать месяцев. По окончании срока действия Договора обязательства сторон по Договору прекращают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 Заключение Договора осуществляется на основе торгов, проводимых в соответствии с законодательством Российской Федерации и нормативными правовыми актами города Кан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1. Решение о проведении торгов уполномоченным органом администрации города в целях заключения Договоров оформляется в виде правового акта администрации города. В данном правовом акте указы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рекламных ме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по проведению торг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торг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электронной площадк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7. При проведении торгов не допускае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ординация организатором торгов деятельности его участник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здание участнику торгов или нескольким участникам торгов преимущественных условий участия в торгах, в том числе путем доступа к информации, если иное не установлено федеральным законо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рушение порядка определения победителя или победителей торг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частие организатора торгов или работников организатора торгов в торга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8. Для проведения торгов на право заключения Договора по каждому месту установки рекламной конструкции формируется отдельный ло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9. Все расходы, связанные с организацией и проведением торгов, в соответствии с настоящим Положением производятся за счет средств, предусмотренных в бюджете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СНОВНЫЕ ПОНЯТ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В Положении используются следующие понят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едмет торгов - право на заключение Договора (далее - право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рганизатор торгов - орган администрации города, уполномоченный осуществлять проведение торгов в целях заключения договоров на установку и эксплуатацию рекламной конструкции на земельных участках, которые находятся в муниципальной собственности или государственная собственность на которые не разграничена, а также на зданиях или ином недвижимом имуществе, находящемся в муниципальной собствен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миссия по проведению торгов (далее - комиссия) - коллегиальный орган, уполномоченный осуществлять функции по проведению торгов в соответствии с настоящим Положение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явитель - физическое лицо, физическое лицо - индивидуальный предприниматель либо юридическое лицо, подавшее в соответствии с настоящим Положением заявку на участие в торга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лицо, выигравшее торги (победитель торгов), - лицо, предложившее наиболее высокую цену за ло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окументация о торгах - разработанный организатором торгов комплект документов, содержащих информацию о предмете торгов и условиях их провед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екламное место - место на внешней стене, крыше и иных конструктивных элементах здания, строения, сооружения или вне их, в том числе на земельных участках, а также на остановочном пункте движения общественного транспорта, размещение рекламной конструкции на котором согласовано с уполномоченными органа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чальная цена лота - минимальная цена, по которой организатор торгов готов продать лот. Минимальная цена лота устанавливается на основании отчета об оценке рыночной стоимости права, проведенной в соответствии с законодательством об оценоч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укцион в электронной форме (далее также - электронный аукцион) - аукцион, проведение которого обеспечивается оператором электронной площадки на сайте в информационно-телекоммуникационной сети Интернет в порядке, предусмотренном настоящим Полож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ператор электронной площадки (далее - оператор) - юридическое лицо независимо от его организационно-правовой формы, формы собственности, места нахождения или физическое лицо в качестве индивидуального предпринимателя, государственная регистрация которого осуществлена в установленном порядке на территории Российской Федерации, владеющее электронной торговой площадкой, необходимыми для ее функционирования программно-аппаратными средствами, обеспечивающими проведение на такой электронной торговой площадке аукцион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гламент - правила пользования электронной площадкой в информационно-телекоммуникационной сети Интернет, на которой осуществляется оказание оператором электронной площадки организатору комплекса технических услуг при проведении аукциона в электронной форме (далее - Регламент пользования электронной площадко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электронная площадка - сайт в информационно-телекоммуникационной сети Интернет, на котором проводятся аукционы в электронной форме, а также размещаются информация, сведения и документы, связанные с проведением электронного аукци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электронный документ - документ, в котором информация представлена в электронно-цифровой фор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электронная подпись (далее также - ЭП)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личный кабинет - часть электронной площадки, доступная только зарегистрированным пользователям электронной площад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крытая часть автоматизированной системы оператора - общедоступная часть электронной площадки, не требующая предварительной регистрации для работы с н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крытая часть автоматизированной системы оператора - часть электронной площадки, доступная только зарегистрированным пользователям электронной площадки, содержащая личные кабинеты зарегистрированных организац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РЯДОК ВЗАИМОДЕЙСТВИЯ ПРИ ПРОВЕДЕНИИ ТОРГОВ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атором торгов является Управление градостроительства администрации города Канска (далее – Управление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Организатор торг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и утверждает лоты, выставляемые на тор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и утверждает документацию о торг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начальную цену, шаг аукциона и размер задатка по каждому лоту. Шаг аукциона устанавливается в размере десяти процентов начальной цены лота, размер задатка устанавливается в размере ста процентов начальной цены ло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изменения в документацию о торг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материально-техническое обеспечение работы комисс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одготовку и размещение информационных сообщений (извещений) о проведении торгов (или об отказе в их проведении), об изменении условий торгов, о результатах торгов на официальном сайте администрации города Канс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время, дату и время начала и окончания приема заявок на участие в торгах, дату и время начала рассмотрения заявок на участие в торгах, дату и время проведения торг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участникам документацию о торг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ет протокол о результатах торг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ает истцом и ответчиком в суде по искам, поданным по итогам торг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ит протоколы и иную документацию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Комисс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заявки на участие в торгах, оформляет протокол рассмотрения заявок на участие в торг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признании заявителей участниками торгов или об отказе в допуске к участию в торг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победителя торгов, оформляет протокол об отказе от заключения Догов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информацию о принятых решениях в личный кабинет организатора торгов на электронной площадке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праве принимать решения, если на ее заседании присутствуют не менее пятидесяти процентов общего числа ее член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инимает решения по вопросам, входящим в ее компетенцию, большинством голосов от числа присутствующих членов комиссии путем открытого голос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член комиссии имеет один голос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комиссии ведет председатель комиссии, в его отсутствие - заместитель председателя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</w:rPr>
        <w:t>КУМИ г. Канска (далее – Комитет)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одготовку и заключение договоров на установку и эксплуатацию рекламных конструкц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ператор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озможность регистрации организатора торгов и участников торгов на электронной площадк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доступ организатора торгов к функционалу размещения информации об электронном аукционе с момента регистрации организатора торгов на электронной площадк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участнику торгов доступ к участию в электронном аукцион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роцедуру рассмотрения комиссией заявок на участие в электронном аукционе в личном кабинете организатора торг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роцедуру участия участников торгов в электронном аукцион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нфиденциальность сведений о лицах, подавших заявки, и об участниках торгов при проведении электронного аукцио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размещение на электронной площадке информации о ходе проведения электронного аукцио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озможность просмотра данных о проводимых электронных аукционах, не являющихся конфиденциальными, для незарегистрированных пользователей посредством открытой части автоматизированной системы операт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размещение на электронной площадке в порядке и сроки, установленные Регламентом пользования электронной площадкой и документацией об аукционе, необходимых информационных сообщений (извещений), аукционной документации, протоколов, информации о результатах торгов;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порядок внесения и возврата задатка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ИЗВЕЩЕНИЕ О ПРОВЕДЕНИИ ТОРГОВ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Извещение о проведении торгов в целях заключения договора на установку и эксплуатацию рекламной конструкции должно быть опубликовано в газете, являющейся официальным источником опубликования муниципальных правовых актов, а также размещено на официальном сайте администрации города Канска в сети Интернет не менее чем за 30 дней до даты проведения торг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Извещение о торгах должно содержать следующие обязательные свед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реквизиты решения о проведении торг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форма проведения торг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предмет торгов, включая сведения о местоположении (адресе) рекламного мес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начальная цена и шаг аукциона по каждому лот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размер задатка по каждому лоту, порядок его внес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) порядок приема, адрес места приема, дата и время начала и окончания приема заявок на участие в торгах и прилагаемых к ним докумен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) срок, в течение которого организатор торгов вправе отказаться от проведения аукцион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) место, дата, время проведения торг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) порядок проведения торгов, в том числе сведения об оформлении участия в торгах, определении лица, выигравшего тор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) срок заключения договора на установку и эксплуатацию рекламной конструк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) наименование, номер контактного телефона и местонахождение организатора торг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) срок, место и порядок предоставления документации об аукцион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ДОКУМЕНТАЦИЯ О ТОРГАХ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1" w:name="P132"/>
      <w:bookmarkEnd w:id="1"/>
      <w:r>
        <w:rPr>
          <w:rFonts w:cs="Arial" w:ascii="Arial" w:hAnsi="Arial"/>
          <w:bCs/>
          <w:sz w:val="24"/>
          <w:szCs w:val="24"/>
        </w:rPr>
        <w:t>5.1. Документация о торгах должна содержать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предмета торг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информацию о месте и времени проведения торг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сведения о рекламном мест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сведения об организаторе торг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информацию о порядке проведения торгов, в том числе об условиях определения лица, выигравшего тор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) форму заявки на участие в торга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) перечень и требования к документам, которые должны быть приложены к заявк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) информацию о порядке приема, адресе места приема, дате и времени начала и окончания приема заявок на участие в торгах и прилагаемых к ним докумен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) информацию о дате, месте и времени начала заседания комиссии, на котором будут рассматриваться заявки на участие в торга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) проект договора на установку и эксплуатацию рекламной конструк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) информацию о сроках и порядке оплаты права на заключение договора на установку и эксплуатацию рекламной конструк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) сведения о начальной цене и шаге аукциона по каждому лот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) сведения о размере задатка по каждому лоту, порядке его внесения, реквизиты счета для его перечис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) Исключен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) порядок и срок отзыва заявок на участие в торга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2. Сведения о рекламном месте, указанные в </w:t>
      </w:r>
      <w:hyperlink w:anchor="P132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5.1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, должны содержать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данные о расположении, способе размещения и типе рекламной конструкции, фотомонтаж рекламной конструкции на рекламном месте. В случае нетипового проекта рекламной конструкции, которую предполагается разместить на указанном рекламном месте, на фотомонтаже может быть отображено концептуальное решение рекламной конструк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) в случае наземного размещения рекламной конструкции - </w:t>
      </w:r>
      <w:r>
        <w:rPr>
          <w:rFonts w:cs="Arial" w:ascii="Arial" w:hAnsi="Arial"/>
          <w:sz w:val="24"/>
          <w:szCs w:val="24"/>
        </w:rPr>
        <w:t>копию участка схемы размещения рекламных конструкций</w:t>
      </w:r>
      <w:r>
        <w:rPr>
          <w:rFonts w:cs="Arial" w:ascii="Arial" w:hAnsi="Arial"/>
          <w:bCs/>
          <w:sz w:val="24"/>
          <w:szCs w:val="24"/>
        </w:rPr>
        <w:t xml:space="preserve"> с точным указанием рекламного мес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 Рекламное место, указанное в документации о торгах, должно быть включено в утвержденную схему размещения рекламных конструкций в установленном порядке с 01.01.2014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4. Документация о торгах по решению организатора торгов может содержать дополнительные с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5. </w:t>
      </w:r>
      <w:r>
        <w:rPr>
          <w:rFonts w:cs="Arial" w:ascii="Arial" w:hAnsi="Arial"/>
          <w:sz w:val="24"/>
          <w:szCs w:val="24"/>
        </w:rPr>
        <w:t xml:space="preserve">Организатор торгов вправе принять решение о внесении изменений в документацию о торгах не позднее чем за пять дней до даты окончания подачи заявок. Электронные уведомления об изменениях направляются оператором в сроки, установленные Регламентом пользования электронной площадкой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рок подачи заявок на участие в торгах должен быть продлен так, чтобы со дня размещения на электронной площадке в информационно-телекоммуникационной сети Интернет изменений, внесенных в документацию о торгах, до даты окончания подачи заявок на участие в торгах такой срок составлял не менее пятнадцати дн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6. Изменение предмета торгов не допускает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7. Лицо, желающее стать участником торгов, имеет право ознакомиться с установленным порядком проведения торгов, утвержденной документацией о торгах, а организатор торгов обязан обеспечить ему возможность ознакомления с этими документа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8. </w:t>
      </w:r>
      <w:r>
        <w:rPr>
          <w:rFonts w:cs="Arial" w:ascii="Arial" w:hAnsi="Arial"/>
          <w:sz w:val="24"/>
          <w:szCs w:val="24"/>
        </w:rPr>
        <w:t>Организатор торгов вправе отказаться от проведения торгов не позднее чем за три дня до наступления даты проведения торгов. Извещение об отказе от проведения торгов должно быть размещено на электронной площадке в течение одного рабочего дня с даты принятия решения об отказе от проведения торгов. Электронные уведомления направляются участникам торгов оператором в сроки, установленные Регламентом пользования электронной площадкой. Денежные средства, внесенные в качестве обеспечения заявки на участие в торгах, возвращаются участникам в соответствии с Регламентом пользования электронной площадко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bookmarkStart w:id="2" w:name="P159"/>
      <w:bookmarkEnd w:id="2"/>
      <w:r>
        <w:rPr>
          <w:rFonts w:cs="Arial" w:ascii="Arial" w:hAnsi="Arial"/>
          <w:bCs/>
          <w:sz w:val="24"/>
          <w:szCs w:val="24"/>
        </w:rPr>
        <w:t>6. УЧАСТНИКИ ТОРГОВ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3" w:name="P161"/>
      <w:bookmarkEnd w:id="3"/>
      <w:r>
        <w:rPr>
          <w:rFonts w:cs="Arial" w:ascii="Arial" w:hAnsi="Arial"/>
          <w:sz w:val="24"/>
          <w:szCs w:val="24"/>
        </w:rPr>
        <w:t>6.1. Лицо, желающее участвовать в торгах, представляет через оператора электронной площадки в установленный в извещении о проведении торгов срок электронную заявку на участие в торг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К заявке прилагаются следующие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я учредительных документов участника (для юридических лиц), копия документа, удостоверяющего личность (для физических лиц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, лист записи соответствующего реестра - ЕГРЮЛ или ЕГРИП, в случае постановки на учет в налоговом органе российской организации или физического лица с 1 января 2017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, подтверждающий полномочия лица на осуществление действий от имени участник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без доверенности). В случае если от имени участника действует иное лицо, заявка на участие в торгах должна содержать также копию доверенности на право участия в торгах и подписания необходимых документов от имени участника, заверенную печатью участника и подписанную руководителем участника (для юридических лиц) или уполномоченным этим руководителем лицом. В случае если указанная доверенность подписана лицом, уполномоченным руководителем участника, заявка на участие в торгах должна содержать также документ, подтверждающий полномочия такого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ученная не ранее чем за один месяц до даты размещения извещения о проведении торгов копия выписки из Единого государственного реестра юридических лиц (для юридических лиц), копия выписки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Участник, зарегистрированный на электронной площадке, подает заявку на участие в торгах в форме электронного документа, подписанного с помощью ЭП. Порядок подачи заявки на участие в электронном аукционе и документов, предусмотренных настоящим пунктом Положения, определяется Регламентом пользования электронной площад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Для участия в торгах участник вносит задаток в порядке, предусмотренном Регламентом пользования электронной площадкой. В случае намерения участника участвовать в торгах по нескольким лотам задаток вносится по каждому лоту отд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Все связанные с проведением аукционов документы и сведения размещаются на электронной площадке в форме электронных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Документы и сведения, размещаемые участником, организатором торгов на электронной площадке в форме электронных документов, должны быть подписаны электронной подписью лица, имеющего право действовать от имени участника, организатора тор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Документы и сведения, размещаемые оператором на электронной площадке, должны быть подписаны электронной подписью лица, имеющего право действовать от имени оператора, либо заверены оператором с помощью программ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Наличие электронной подписи участника, организатора торгов, оператора и заверение электронных документов оператором с помощью программных средств означают, что документы и сведения, поданные в форме электронных документов, направлены от имени участника, оператора, организатора торгов, а также означают подлинность и достоверность таких документов и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Если при проведении электронного аукциона организатором торгов осуществляется направление документов и сведений участнику или участником организатору торгов, такой документооборот осуществляется через электронную площа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 Документы и сведения, связанные с проведением электронного аукциона и полученные или направленные оператором в электронной форме, хранятся оператором в соответствии с Регламентом пользования электронной площадко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создания, получения и отправки всех электронных документов на электронной площадке фиксируется по времени сервера, на котором функционирует программное обеспечение электронной площадк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ПОДАЧА И ПРИЕМ ЗАЯВОК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рием заявок начинается со дня, следующего за днем размещения извещения о проведении торгов на электронной площа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Заявка на участие в аукционе подается на электронную площадку операто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Оператор в соответствии с Регламентом пользования электронной площадкой присваивает заявке порядковый номер и подтверждает в форме электронного документа, направляемого подавшему заявку участнику, ее получение с указанием присвоенного ей порядкового ном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Оператор отказывает в приеме заявки по основаниям, указанным в Регламенте пользования электронной площад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Участник имеет право подать только одну заявку на участие в торгах в отношении каждого л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Участник имеет право отозвать поданную заявку до дня и времени начала рассмотрения заявок, направив об этом уведомление об отказе оператору электронной площад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Отзыв заявки регистрируется в электронном журнале приема заявок. Возврат денежных средств, внесенных в качестве обеспечения заявки на участие в торгах, осуществляется оператором в соответствии с Регламентом пользования электронной площад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Оператор, принимает меры по обеспечению сохранности представленных заявок и прилагаемых к ним документов, а также конфиденциальности сведений, содержащихся в представленных докумен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 Оператор обеспечивает возможность рассмотрения комиссией заявок на участие в торгах в закрытой части автоматизированной системы оператора в личном кабинете организатора тор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. Комиссия рассматривает заявки и документы заявителей. По результатам рассмотрения документов комиссия принимает решение о признании заявителей участниками торгов или об отказе в допуске заявителей к участию в торгах, которое оформляется протоколом рассмотрения заявок на участие в торгах. В протоколе приводится перечень принятых заявок с перечнем номеров заявок, перечень номеров отозванных заявок, перечень номеров заявок, по которым лица признаны участниками торгов, а также перечень заявок, которым было отказано в допуске к участию в торгах, с указанием оснований от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подписывается всеми присутствующими на заседании членами комиссии в день окончания рассмотрения заявок на участие в торг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. Заявитель не допускается к участию в торгах по следующим основа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тавлены не все документы, указанные в пунктах 6.1., 6.2. настоящего Поло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явка подана лицом, не имеющим соответствующих полномоч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заявке либо в прилагаемых к ней документах указаны недостоверные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случае установления факта подачи одним участником двух и более заявок на участие в торгах в отношении одного и того же лота при условии, если поданные ранее заявки таким участником не отозва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частие в торгах не обеспечено задат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1. Всем заявителям направляются уведомления о принятых комиссией решениях не позднее одного рабочего дня, следующего за днем подписания протокола, в соответствии с Регламентом пользования электронной площадкой. Заявители, не допущенные к участию в торгах, уведомляются о принятом решении с указанием причин от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2. Задаток заявителя, не допущенного к участию в торгах, возвращается оператором в соответствии с Регламентом пользования электронной площад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3. Срок рассмотрения заявок на участие в торгах не может превышать пяти рабочих дней с даты окончания срока подачи заяво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ПРОЦЕДУРА ПРОВЕДЕНИЯ ТОРГОВ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1. В торгах могут участвовать только лица, допущенные к участию в торгах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2. Электронный аукцион проводится в порядке, установленном Регламентом пользования электронной площадкой. Результаты аукциона размещаются на электронной площадке оператором в течение одного часа после проведения аукциона в порядке, установленном Регламентом пользования электронной площадко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ПОДВЕДЕНИЕ ИТОГОВ ТОРГОВ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Результаты аукциона оформляются протоколом аукциона, который автоматически формируется оператором, подписывается электронной подписью лица, имеющего право действовать от имени организатора торгов, электронной подписью лица, выигравшего торги, и размещается оператором на электронной площадке в соответствии с Регламентом пользования электронной площадкой. По каждому лоту оформляется отдельный протокол аукцио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Оператор направляет уведомления участникам торгов о результатах торгов в соответствии с Регламентом пользования электронной площадко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В случае признания аукциона несостоявшимся, оператор площадки оформляет результаты аукциона в виде электронного документа. Организатор торгов подписывает результаты аукциона электронной подписью не позднее рабочего дня, следующего за днем окончания аукцио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Участник аукциона, который предложил наиболее высокую цену аукциона, признается победителем аукцио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Протокол аукциона является основанием для заключения Договора с победителем торгов администрацией города Канска в лице КУМИ г. Канс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должен быть подписан сторонами не позднее десяти дней с даты оформления протокола аукцио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6. При уклонении победителя торгов от заключения Договора комиссией не позднее дня, следующего после дня установления фактов,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дате и времени его составления, о лице, выигравшем торги, об участнике аукциона, сделавшем предпоследнее предложение о цене лота, сведения о фактах, являющихся основанием для отказа от заключения Догово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подписывается всеми присутствующими членами комиссии в день его составления. Протокол составляется в трех экземплярах, один из которых хранится у организатора торгов, второй в КУМИ г. Канска и третий экземпляр в течение трех рабочих дней с даты подписания протокола направляется победителю торг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7. Последствия уклонения лица, выигравшего торги, и организатора торгов от подписания протокола либо заключения Договора определяются в соответствии с гражданским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8. В случае отказа или уклонения победителя торгов от заключения Договора Договор подлежит заключению с участником торгов, сделавшим предпоследнее предложение о цене лота по цене, предложенной победителем аукцио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 с таким участником торгов должен быть подписан сторонами в течение десяти дней с даты оформления протокола об отказе от заключения Договора с победителем торгов при условии оплаты участником торгов, сделавшим предпоследнее предложение о цене лота, 100 процентов приобретенного им права на заключение Договора путем безналичного перечисления в бюджет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клонения победителя торгов от заключения Договора в сроки, указанные в пункте 9.1. настоящего Положения, или участника торгов, сделавшего предпоследнее предложение о цене лота в срок, указанный в настоящем пункте Положения, внесенный ими задаток не возвращает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4" w:name="Par499"/>
      <w:bookmarkEnd w:id="4"/>
      <w:r>
        <w:rPr>
          <w:rFonts w:cs="Arial" w:ascii="Arial" w:hAnsi="Arial"/>
          <w:sz w:val="24"/>
          <w:szCs w:val="24"/>
        </w:rPr>
        <w:t>9.9. Внесенный победителем торгов или участником аукциона, сделавшим предпоследнее предложение о цене лота, задаток засчитывается в оплату приобретаемого права на заключение Догово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ный победителем торгов задаток перечисляется на счет Управления Федерального казначейства по Красноярскому краю в порядке, предусмотренном Регламентом пользования электронной площадко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тки, внесенные участниками торгов, которые не выиграли их, за исключением участника, сделавшего предпоследнее предложение о цене лота, возвращаются таким участникам в порядке, предусмотренном Регламентом пользования электронной площадко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ток, внесенный участником аукциона, сделавшим предпоследнее предложение о цене лота, возвращается такому участнику аукциона в порядке, предусмотренном Регламентом пользования электронной площадко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0 Плата за право на заключение Договора, полученная в результате проведения торгов поступает в бюджет гор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право на заключение Договора, полученная в результате проведения торгов муниципальным унитарным предприятием, муниципальным бюджетным или автономным учреждением, обладающим соответствующим вещным правом на муниципальное недвижимое имущество, а также на земельные участки, государственная собственность на которые не разграничена, поступает обладателю вещного прав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5" w:name="Par520"/>
      <w:bookmarkEnd w:id="5"/>
      <w:r>
        <w:rPr>
          <w:rFonts w:cs="Arial" w:ascii="Arial" w:hAnsi="Arial"/>
          <w:sz w:val="24"/>
          <w:szCs w:val="24"/>
        </w:rPr>
        <w:t>9.11. Плата по Договору, заключенному администрацией города Канска в лице КУМИ г. Канска, поступает в бюджет гор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по Договору, заключенному муниципальным унитарным предприятием, муниципальным бюджетным или автономным учреждением, обладающим соответствующим вещным правом на недвижимое имущество, поступает обладателю вещного прав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2. Контроль за поступлением в бюджет города денежных средств, указанных в пункте 9.10 настоящего Положения, в том числе за правильностью исчисления, полнотой и своевременностью уплаты, начислением, учетом, взысканием и принятием решений о возврате (зачете) излишне уплаченных (взысканных) платежей, пеней и штрафов по ним, возлагается на Управление.</w:t>
      </w:r>
    </w:p>
    <w:p>
      <w:pPr>
        <w:pStyle w:val="ConsPlus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3. Контроль за поступлением в бюджет города денежных средств, указанных в пункте 9.11 настоящего Положения, в том числе за правильностью исчисления, полнотой и своевременностью уплаты, начислением, учетом, взысканием и принятием решений о возврате (зачете) излишне уплаченных (взысканных) платежей, пеней и штрафов по ним, возлагается на КУМИ г. Канска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ПРИЗНАНИЕ ТОРГОВ НЕСОСТОЯВШИМИС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Торги по каждому лоту признаются несостоявшимися в случаях, есл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ников торгов было менее двух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ях, указанных в Регламенте пользования электронной площадко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В случае если к участию в торгах допущен один участник, торги признаются несостоявшимися. Договор на установку и эксплуатацию рекламной конструкции заключается с единственным участником торгов. Договор заключается с участником торгов по начальной цене соответствующего лота, указанной в извещении о торгах. Внесенный задаток засчитывается в оплату приобретаемого права на заключение Договора в порядке, установленном пунктом 9.9.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В случае признания торгов несостоявшимися внесенный участниками торгов задаток возвращается в порядке, предусмотренном Регламентом пользования электронной площадко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4. Организатор торгов в случае признания торгов несостоявшимися вправе объявить о повторном проведении торгов. При этом могут быть изменены их услов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 РАЗРЕШЕНИЕ СПОРОВ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1. Споры, связанные с признанием результатов торгов недействительными, рассматриваются по искам заинтересованных лиц в судебном порядк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меститель главы город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правовому и организационному обеспечению,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влению муниципальным имуществом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градостроительству - начальник УАСИ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.С.ТАСКИН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1BC48A7C1DA088346F12E3B76BB991BFC442A09474388B1EA4FBDD0F77FC9AD1A023A050AE4569C5B367D5295B6689F8D595B7195FD44C3930F712M3M6G" TargetMode="External"/><Relationship Id="rId3" Type="http://schemas.openxmlformats.org/officeDocument/2006/relationships/hyperlink" Target="consultantplus://offline/ref=451BC48A7C1DA088346F12E3B76BB991BFC442A094773E8E11AEFBDD0F77FC9AD1A023A050AE4569C5B367D5295B6689F8D595B7195FD44C3930F712M3M6G" TargetMode="External"/><Relationship Id="rId4" Type="http://schemas.openxmlformats.org/officeDocument/2006/relationships/hyperlink" Target="consultantplus://offline/ref=451BC48A7C1DA088346F12E3B76BB991BFC442A094763B881AA2FBDD0F77FC9AD1A023A050AE4569C5B367D5295B6689F8D595B7195FD44C3930F712M3M6G" TargetMode="External"/><Relationship Id="rId5" Type="http://schemas.openxmlformats.org/officeDocument/2006/relationships/hyperlink" Target="consultantplus://offline/ref=451BC48A7C1DA088346F12E3B76BB991BFC442A09776398810A6FBDD0F77FC9AD1A023A050AE4569C5B367D3295B6689F8D595B7195FD44C3930F712M3M6G" TargetMode="External"/><Relationship Id="rId6" Type="http://schemas.openxmlformats.org/officeDocument/2006/relationships/hyperlink" Target="consultantplus://offline/ref=451BC48A7C1DA088346F0CEEA107E69EBFCA15AC937D32D844F3FD8A5027FACF91E025F513EA496FCDB8338468053FD9BE9E98B40543D44CM2M6G" TargetMode="External"/><Relationship Id="rId7" Type="http://schemas.openxmlformats.org/officeDocument/2006/relationships/hyperlink" Target="consultantplus://offline/ref=451BC48A7C1DA088346F0CEEA107E69EBFCA14AD907432D844F3FD8A5027FACF91E025F513EA496EC3B8338468053FD9BE9E98B40543D44CM2M6G" TargetMode="External"/><Relationship Id="rId8" Type="http://schemas.openxmlformats.org/officeDocument/2006/relationships/hyperlink" Target="consultantplus://offline/ref=451BC48A7C1DA088346F12E3B76BB991BFC442A093743F8E11ACA6D7072EF098D6AF7CA557BF4569C7AD67D7325232DAMBMDG" TargetMode="External"/><Relationship Id="rId9" Type="http://schemas.openxmlformats.org/officeDocument/2006/relationships/hyperlink" Target="consultantplus://offline/ref=451BC48A7C1DA088346F12E3B76BB991BFC442A0947D318719A0FBDD0F77FC9AD1A023A042AE1D65C4B179D52E4E30D8BEM8M1G" TargetMode="External"/><Relationship Id="rId10" Type="http://schemas.openxmlformats.org/officeDocument/2006/relationships/hyperlink" Target="consultantplus://offline/ref=451BC48A7C1DA088346F12E3B76BB991BFC442A094753D8B1FA2FBDD0F77FC9AD1A023A042AE1D65C4B179D52E4E30D8BEM8M1G" TargetMode="External"/><Relationship Id="rId11" Type="http://schemas.openxmlformats.org/officeDocument/2006/relationships/hyperlink" Target="consultantplus://offline/ref=451BC48A7C1DA088346F12E3B76BB991BFC442A097703B8F1AA1FBDD0F77FC9AD1A023A050AE4569C5B365D02D5B6689F8D595B7195FD44C3930F712M3M6G" TargetMode="External"/><Relationship Id="rId12" Type="http://schemas.openxmlformats.org/officeDocument/2006/relationships/hyperlink" Target="consultantplus://offline/ref=451BC48A7C1DA088346F12E3B76BB991BFC442A097703B8F1AA1FBDD0F77FC9AD1A023A050AE4569C5B364D02D5B6689F8D595B7195FD44C3930F712M3M6G" TargetMode="External"/><Relationship Id="rId13" Type="http://schemas.openxmlformats.org/officeDocument/2006/relationships/hyperlink" Target="consultantplus://offline/ref=451BC48A7C1DA088346F0CEEA107E69EBFC81CAF937032D844F3FD8A5027FACF83E07DF912E85668C7AD65D52EM5M1G" TargetMode="External"/><Relationship Id="rId14" Type="http://schemas.openxmlformats.org/officeDocument/2006/relationships/hyperlink" Target="consultantplus://offline/ref=451BC48A7C1DA088346F0CEEA107E69EBFCA15AC937D32D844F3FD8A5027FACF83E07DF912E85668C7AD65D52EM5M1G" TargetMode="External"/><Relationship Id="rId15" Type="http://schemas.openxmlformats.org/officeDocument/2006/relationships/hyperlink" Target="consultantplus://offline/ref=451BC48A7C1DA088346F12E3B76BB991BFC442A093743F8E11ACA6D7072EF098D6AF7CA557BF4569C7AD67D7325232DAMBMD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52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3-10-09T04:59:00Z</dcterms:modified>
  <cp:revision>4</cp:revision>
  <dc:subject/>
  <dc:title/>
</cp:coreProperties>
</file>