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.10.2012</w:t>
        <w:tab/>
        <w:tab/>
        <w:tab/>
        <w:tab/>
        <w:tab/>
        <w:tab/>
        <w:tab/>
        <w:tab/>
        <w:tab/>
        <w:t>№ 1680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ПОРЯДКЕ ОФОРМЛЕНИЯ ДОКУМЕНТ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УСТАНОВКУ И ЭКСПЛУАТАЦИЮ РЕКЛАМНЫХ КОНСТРУКЦ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ГОРОДА КАНСК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23.01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84</w:t>
        </w:r>
      </w:hyperlink>
      <w:r>
        <w:rPr>
          <w:rFonts w:cs="Arial" w:ascii="Arial" w:hAnsi="Arial"/>
          <w:sz w:val="24"/>
          <w:szCs w:val="24"/>
        </w:rPr>
        <w:t xml:space="preserve">, от 28.11.2014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952</w:t>
        </w:r>
      </w:hyperlink>
      <w:r>
        <w:rPr>
          <w:rFonts w:cs="Arial" w:ascii="Arial" w:hAnsi="Arial"/>
          <w:sz w:val="24"/>
          <w:szCs w:val="24"/>
        </w:rPr>
        <w:t xml:space="preserve">, от 13.02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03</w:t>
        </w:r>
      </w:hyperlink>
      <w:r>
        <w:rPr>
          <w:rFonts w:cs="Arial" w:ascii="Arial" w:hAnsi="Arial"/>
          <w:sz w:val="24"/>
          <w:szCs w:val="24"/>
        </w:rPr>
        <w:t>, от 29.11.2021 №998, от 06.10.2023 №1170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3.2006 N 38-ФЗ "О рекламе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N 14-85 от 27.01.2011 "О Правилах установки и эксплуатации рекламных конструкций на территории города Канска", руководствуясь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формления документов на установку и эксплуатацию рекламных конструкций на территории города Канска согласно приложению N 1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форму </w:t>
      </w:r>
      <w:hyperlink w:anchor="P340">
        <w:r>
          <w:rPr>
            <w:rStyle w:val="InternetLink"/>
            <w:rFonts w:cs="Arial" w:ascii="Arial" w:hAnsi="Arial"/>
            <w:sz w:val="24"/>
            <w:szCs w:val="24"/>
          </w:rPr>
          <w:t>разрешения</w:t>
        </w:r>
      </w:hyperlink>
      <w:r>
        <w:rPr>
          <w:rFonts w:cs="Arial" w:ascii="Arial" w:hAnsi="Arial"/>
          <w:sz w:val="24"/>
          <w:szCs w:val="24"/>
        </w:rPr>
        <w:t xml:space="preserve"> на установку и эксплуатацию рекламной конструкции согласно приложению N 2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форму </w:t>
      </w:r>
      <w:hyperlink w:anchor="P389">
        <w:r>
          <w:rPr>
            <w:rStyle w:val="InternetLink"/>
            <w:rFonts w:cs="Arial" w:ascii="Arial" w:hAnsi="Arial"/>
            <w:sz w:val="24"/>
            <w:szCs w:val="24"/>
          </w:rPr>
          <w:t>паспорта</w:t>
        </w:r>
      </w:hyperlink>
      <w:r>
        <w:rPr>
          <w:rFonts w:cs="Arial" w:ascii="Arial" w:hAnsi="Arial"/>
          <w:sz w:val="24"/>
          <w:szCs w:val="24"/>
        </w:rPr>
        <w:t xml:space="preserve"> рекламного места согласно приложению N 3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дить схему зонирования города Канска согласно приложению 4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говоры аренды земельных участков либо иного недвижимого имущества, находящегося в муниципальной собственности, а также земельных участков, государственная собственность на которые не разграничена, заключенные до дня вступления в силу настоящего Постановления, в целях установки рекламной конструкции признаются действующими, но не более срока действия разрешения на установку и эксплуатацию рекламной конструкции на соответствующем имуществ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ому специалисту по работе со средствами массовой информации администрации г. Канска (В.П. Англицкая) опубликовать настоящее Постановление в газете "Официальный Канск" и разместить на официальном сайте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(А.С. Таскин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официального опубликования в газете "Официальный Канск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ОФОРМЛЕНИЯ ДОКУМЕНТОВ НА УСТАНОВ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ЭКСПЛУАТАЦИЮ РЕКЛАМНЫХ КОНСТРУКЦИЙ НА ТЕРРИТОР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КАНСК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оформления документов на установку и эксплуатацию рекламных конструкций на территории города Канска (далее по тексту - Положение) определяет порядок заключения договоров на установку и эксплуатацию рекламных конструкций, подготовки и выдачи разрешений на установку и эксплуатацию рекламных конструкций на территор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ее Положение разработано в соответствии с Граждански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.03.2006 N 38-ФЗ "О рекламе" (далее по тексту - ФЗ "О рекламе"), «, </w:t>
      </w:r>
      <w:r>
        <w:rPr>
          <w:rFonts w:cs="Arial" w:ascii="Arial" w:hAnsi="Arial"/>
          <w:sz w:val="24"/>
          <w:szCs w:val="24"/>
          <w:shd w:fill="FFFFFF" w:val="clear"/>
        </w:rPr>
        <w:t>Приказом министерства строительства </w:t>
      </w:r>
      <w:r>
        <w:rPr>
          <w:rFonts w:cs="Arial" w:ascii="Arial" w:hAnsi="Arial"/>
          <w:sz w:val="24"/>
          <w:szCs w:val="24"/>
        </w:rPr>
        <w:t>Красноярского края от 30.09.2020 г. № 292-О (далее – Приказ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, определяемый настоящим Положением, является обязательным для исполнения всеми физическими и юридическими лицами - владельцами рекламных конструкций независимо от их организационно-правовой фор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екламные конструкции и их территориальное размещение должны соответствовать требованиям технического регламента и Приказа. До вступления в силу соответствующего технического регламента и Приказа требования к рекламным конструкциям и их территориальному размещению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в части, соответствующей целям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ы окружающей среды, жизни или здоровья животных и растен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я действий, вводящих в заблуждение приобретател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Установка и эксплуатация рекламной конструкции не должна нарушать внешний архитектурный облик города Канска, </w:t>
      </w:r>
      <w:r>
        <w:rPr>
          <w:rFonts w:cs="Arial" w:ascii="Arial" w:hAnsi="Arial"/>
          <w:sz w:val="24"/>
          <w:szCs w:val="24"/>
          <w:shd w:fill="FFFFFF" w:val="clear"/>
        </w:rPr>
        <w:t>а также требования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е лицо вправе направить в управление градостроительства администрации города Канска (далее также - Управление) предложение о включении места установки рекламной конструкции на земельном участке независимо от формы собственности, на здании или ином недвижимом имуществе, находящемся в собственности Красноярского края или муниципальной собственности города Канска, а также, если иное не установлено законодательством, на земельном участке, государственная собственность на который не разграничена, в утвержденную схему размещения рекламных конструкций с приложением трех экземпляр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рекламной конструкции (тип, конструктивные размеры, технические параметры рекламной конструк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схема градостроительной ситуации места размещения рекламной конструкции с привязкой рекламного места к ближайшим элементам улично-дорожной сети (улица, проезд и т.д.), объектам регулирования дорожного движения (дорожные знаки, светофоры) и объектам недвижимости (дом, здание, сооружен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монтаж рекламной конструкции на предполагаемом рекламном месте, выполненный в цвете на листе формата А4, в том числе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собственника или иного законного владельца недвижимого имущества на присоединение к этому имуществу рекламной конструкции с приложением копий документов, подтверждающих вид права, если заявитель не является собственником или иным законным владельцем земельного участка или недвижимого имущества в отношении объектов, не относящихся к государственной и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геодезические данные по испрашиваемой рекламной конструкции в одном из следующих форматов: shp, tab, mid, mif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ступления предложения заинтересованного лица Управление осуществляет проверку его соответствия требованиям, установленным абзацем вторым настоящего пункта, и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возврате предложения заинтересованному лицу - в случае, если оно не соответствует требованиям, установленным абзацем вторым настоящего пункта. О принятом решении заинтересованное лицо уведомляется в течение 15 дней с даты поступлен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аправлении приложенных к предложению документов в уполномоченные органы, определенные разделом 5 настоящего Положения, для выдачи заключения о возможности включения в схему размещения рекламных конструкций предложенного места установки рекламной конструкции, а также на согласование лицам, за которыми соответствующее муниципальное недвижимое имущество закреплено на праве хозяйственного ведения, праве оперативного управления или ином вещном праве (далее - вещное право), либо доверительному управляющему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, - в случае, если предложение заинтересованного лица соответствует требованиям, установленным абзацем вторым настоящего пункта. О принятом решении заинтересованное лицо уведомляется в течение 25 дней с даты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олучить указанные в подпункте «б» настоящего пункта заключения и согласования и представить их в Управление (представляются в оригинал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оложительных заключений и согласований, указанных в подпункте «б» настоящего пункта, Управление в течение двадцати дней с даты поступления всех необходимых заключений и согласований вносит рекламное место в схему размещения рекламных конструкций. Вносимые в схему изменения утверждаются Правительством Красноярского края или уполномоченным им органом исполнительной власт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ключении места установки рекламной конструкции в схему размещения рекламных конструкций Управление уведомляет заявителя в течение двадцати дней с даты вступления в силу правового акта Правительства Красноярского края или уполномоченного им органа исполнительной власти Красноярского края об утверждении соответствующей схемы размещения рекламных конструкц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ложение о включении места установки рекламной конструкции в схему размещения рекламных конструкций не согласовано уполномоченными органами и лицами, указанными в подпункте «б» настоящего пункта, Управление уведомляет заявителя о невозможности включения предложенного места в схему размещения рекламных конструкций в течение пяти рабочих дней с даты получения соответствующего заключ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становка рекламной конструкции допускается только при налич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я на установку и эксплуатацию рекламной конструкции, оформленного в соответствии с установленным порядк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анска, а также, если иное не установлено законодательством, на земельных участках, государственная собственность на которые не разграничена, либо договора, заключенного с собственником недвижимого имущества, не являющегося муниципальной собственностью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Заключение договора на установку и эксплуатацию рекламной конструкции осуществляется в соответствии с нормам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 и гражданского законодательст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ладелец рекламной конструкции в соответствии с законодательством несет ответственность за соблюдение правил безопасности при монтаже и эксплуатации рекламной конструкции, техническое состояние, осуществляет содержание рекламной конструкции в надлежащем внешнем виде, в том числе обеспечивает отсутствие порывов рекламных полотен, ржавчины и грязи, наклеенных информационных сообщений, посторонних надписей, изображений на частях и элементах рекламной конструкции, наличие окрашенного каркаса в соответствии с проектной документаци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, ИСПОЛЬЗУЕМЫЕ В НАСТОЯЩЕМ ПОЛОЖЕНИИ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>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2.2</w:t>
        </w:r>
      </w:hyperlink>
      <w:r>
        <w:rPr>
          <w:rFonts w:cs="Arial" w:ascii="Arial" w:hAnsi="Arial"/>
          <w:sz w:val="24"/>
          <w:szCs w:val="24"/>
        </w:rPr>
        <w:t>. Наружная реклама - реклама, распространяем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доступная для неопределенного круга лиц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>. Рекламное место - место территориального размещения (установки) средства наружной рекламы и информации (земельный участок, здание, строение, сооружение, иной объект), используемое для размещения на нем объекта наружной рекламы (рекламной конструкци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2.4</w:t>
        </w:r>
      </w:hyperlink>
      <w:r>
        <w:rPr>
          <w:rFonts w:cs="Arial" w:ascii="Arial" w:hAnsi="Arial"/>
          <w:sz w:val="24"/>
          <w:szCs w:val="24"/>
        </w:rPr>
        <w:t>. Рекламная конструкция - техническое средство стабильного территориального размещения, монтируемое и располагаемо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>. Рекламная поверхность (информационное поле) - поверхность средства наружной рекламы и информации, конструкции, сооружения, технических приспособлений, художественных элементов и других носителей, на которых непосредственно размещается реклам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.6</w:t>
        </w:r>
      </w:hyperlink>
      <w:r>
        <w:rPr>
          <w:rFonts w:cs="Arial" w:ascii="Arial" w:hAnsi="Arial"/>
          <w:sz w:val="24"/>
          <w:szCs w:val="24"/>
        </w:rPr>
        <w:t>. Распространение наружной рекламы и информации - публичная демонстрация наружной рекламы и информации путем использования средств наружной рекламы и информ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2.7</w:t>
        </w:r>
      </w:hyperlink>
      <w:r>
        <w:rPr>
          <w:rFonts w:cs="Arial" w:ascii="Arial" w:hAnsi="Arial"/>
          <w:sz w:val="24"/>
          <w:szCs w:val="24"/>
        </w:rPr>
        <w:t>. Владелец рекламной конструкции - физическое или юридическое лицо,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2.8</w:t>
        </w:r>
      </w:hyperlink>
      <w:r>
        <w:rPr>
          <w:rFonts w:cs="Arial" w:ascii="Arial" w:hAnsi="Arial"/>
          <w:sz w:val="24"/>
          <w:szCs w:val="24"/>
        </w:rPr>
        <w:t>.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2.9</w:t>
        </w:r>
      </w:hyperlink>
      <w:r>
        <w:rPr>
          <w:rFonts w:cs="Arial" w:ascii="Arial" w:hAnsi="Arial"/>
          <w:sz w:val="24"/>
          <w:szCs w:val="24"/>
        </w:rPr>
        <w:t>. Объекты городской информации представляют собой конструкции (часть конструкции), установленные на территории города Канска в целях ориентирования и справочного обслуживания жителей и гостей города Канска при перемещении по городу, информирования населения о событиях городской жизни, работе органов местного самоуправления и органов государственной влас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мая на таких объектах информация не должна носить признаков рекламы. Установка объектов городской информации допускается при наличии согласования с администрацией города Канска. Оформление разрешения на установку объектов городской информации не требуется, плата за размещение не взима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2.10</w:t>
        </w:r>
      </w:hyperlink>
      <w:r>
        <w:rPr>
          <w:rFonts w:cs="Arial" w:ascii="Arial" w:hAnsi="Arial"/>
          <w:sz w:val="24"/>
          <w:szCs w:val="24"/>
        </w:rPr>
        <w:t>. Паспорт рекламного места - документ, оформляемый Управлением в целях согласования места размещения рекламной конструкции, выставляемого на аукцион, с уполномоченными органами. Паспорт рекламного места содержит карту (схему) места предполагаемого размещения рекламной конструкции, фотомонтаж рекламного места с установленной на нем рекламной конструкцией, размеры и характеристику конструкции, перечень согласующих организаций, отметки о выдаче ими согласования на установку рекламной конструкции по месту размещения, иную информац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2.11</w:t>
        </w:r>
      </w:hyperlink>
      <w:r>
        <w:rPr>
          <w:rFonts w:cs="Arial" w:ascii="Arial" w:hAnsi="Arial"/>
          <w:sz w:val="24"/>
          <w:szCs w:val="24"/>
        </w:rPr>
        <w:t xml:space="preserve">. Разрешение на установку и эксплуатацию рекламной конструкции (далее по тексту - разрешение) - документ, выдаваемый управлением градостроительства администрации города Канска владельцу рекламной конструкции при условии выполнения им требований настоящего Положения и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2.12</w:t>
        </w:r>
      </w:hyperlink>
      <w:r>
        <w:rPr>
          <w:rFonts w:cs="Arial" w:ascii="Arial" w:hAnsi="Arial"/>
          <w:sz w:val="24"/>
          <w:szCs w:val="24"/>
        </w:rPr>
        <w:t>. Реестр рекламных конструкций города Канска (далее - Реестр) - база данных (в виде таблицы в электронном виде и на бумажном носителе), содержащая сведения о рекламных конструкциях, установленных на территории города Канска, независимо от формы собственности с указанием их характеристик, а также сведения о разрешениях на установку и эксплуатацию этих рекламных конструкций, сроках действия разрешений и иной информации в отношении установленных рекламных конструкц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Двухмерный штриховой код (QR-код) - графическая информация, содержащая в кодированном виде сведения о рекламораспространителе, номере его телефона, номере и сроке действия разрешения на установку и эксплуатацию рекламной конструкции, позволяющая считывать ее соответствующими техническими средствами, в том числе мобильным телефон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РАСПРОСТРАНЕНИЯ СОЦИАЛЬНОЙ РЕКЛАМЫ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3.1</w:t>
        </w:r>
      </w:hyperlink>
      <w:r>
        <w:rPr>
          <w:rFonts w:cs="Arial" w:ascii="Arial" w:hAnsi="Arial"/>
          <w:sz w:val="24"/>
          <w:szCs w:val="24"/>
        </w:rPr>
        <w:t>. Рекламодателями социальной рекламы могут выступать физические лица, юридические лица, органы государственной власти, иные государственные органы и органы местного самоуправления, а также муниципальные учреждения, которые не входят в структуру органов местного самоуправл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3.2</w:t>
        </w:r>
      </w:hyperlink>
      <w:r>
        <w:rPr>
          <w:rFonts w:cs="Arial" w:ascii="Arial" w:hAnsi="Arial"/>
          <w:sz w:val="24"/>
          <w:szCs w:val="24"/>
        </w:rPr>
        <w:t>.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(общей рекламной площади). Заключение такого договора осуществляется в порядке, установленном Гражданским кодексом Российской Федерации (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т. 445</w:t>
        </w:r>
      </w:hyperlink>
      <w:r>
        <w:rPr>
          <w:rFonts w:cs="Arial" w:ascii="Arial" w:hAnsi="Arial"/>
          <w:sz w:val="24"/>
          <w:szCs w:val="24"/>
        </w:rPr>
        <w:t xml:space="preserve"> ГК РФ). Размещение социальной рекламы регулируется договором на установку и эксплуатацию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3.3</w:t>
        </w:r>
      </w:hyperlink>
      <w:r>
        <w:rPr>
          <w:rFonts w:cs="Arial" w:ascii="Arial" w:hAnsi="Arial"/>
          <w:sz w:val="24"/>
          <w:szCs w:val="24"/>
        </w:rPr>
        <w:t>. В социальной рекламе не допускается упоминание о конкретных марках (моделях, артикулах) товаров, товарных знаках, знаках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иных государственных органах, органах местного самоуправления, о муниципальных органах, которые не входят в структуру органов местного самоуправления, о спонсорах, о социально ориентированных некоммерческих организациях (в случаях, если содержание этой рекламы непосредственно связано с информацией о деятельности таких некоммерческих организаций, направленной на достижение благотворительных или иных общественно полезных целей), а также о физических лицах, оказавшихся в трудной жизненной ситуации или нуждающихся в лечении, в целях оказания им благотворительной помощ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3.4</w:t>
        </w:r>
      </w:hyperlink>
      <w:r>
        <w:rPr>
          <w:rFonts w:cs="Arial" w:ascii="Arial" w:hAnsi="Arial"/>
          <w:sz w:val="24"/>
          <w:szCs w:val="24"/>
        </w:rPr>
        <w:t xml:space="preserve">. Социальная реклама должна быть выполнена на высоком художественном уровне и может быть размещена в витринах предприятий, на стационарных рекламоносителях (кронштейнах на опорах освещения, отдельно стоящих рекламных установках, щитах и т.д.) в соответствии с требованиями, предъявляемыми к установке и эксплуатации объектов наружной рекламы. Рекламораспространитель,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 обязан на основании договора предоставлять администрации г. Канска объекты наружной рекламы (рекламные поверхности) для размещения социальной информации во время праздничных и плановых городских мероприятий. Рекламораспространители также могут размещать на объектах наружной рекламы плакаты социального значения на основании адресной программы и эскиза рекламного изобра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Типы рекламных конструкций и предъявляемые к ним требования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ы и виды рекламных конструкций, допустимые и недопустимые к установке на территории города Канска, в том числе требования к таким рекламным конструкциям, с учетом необходимости сохранения внешнего архитектурного облика сложившейся застройки установлены Приказом.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188"/>
      <w:bookmarkEnd w:id="1"/>
      <w:r>
        <w:rPr>
          <w:rFonts w:cs="Arial" w:ascii="Arial" w:hAnsi="Arial"/>
          <w:sz w:val="24"/>
          <w:szCs w:val="24"/>
        </w:rPr>
        <w:t>5. УПОЛНОМОЧЕННЫЕ ОРГАНЫ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города Канска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– 5.1.4 - исключены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Утверждает формы разрешения на установку и эксплуатацию рекламной конструкции, паспорта рекламного мес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правление градостроительства администрации города Канска (далее - Управление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Реализует единую архитектурно-художественную политику комплексного рекламно-информационного оформления города Канск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Разрабатывает схемы размещения рекламных конструкц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Является организатором торгов по продаже права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Осуществляет подготовку разрешений на установку и эксплуатацию рекламных конструкц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Осуществляет согласование рекламных мест с уполномоченными органам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. Осуществляет подготовку, оформление, хранение паспортов рекламных мест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7. Исключен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8. Ведет городской реестр рекламных мест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9. Выдает сведения о соответствии или несоответствии размещения рекламных конструкций внешнему архитектурному облику сложившейся застройки территории города, необходимые для принятия решения о выдаче разрешений на установку и эксплуатацию рекламных конструкций на недвижимом имуществе, не находящемся в муниципальной собственности, а также на движимом имуществ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0. Выявляет в пределах своей компетенции нарушения действующего законодательства о рекламе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11. Принимает решение о выдаче разрешения на установку и эксплуатацию рекламной конструкции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12. Осуществляет выдачу разрешений на установку рекламных конструкций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13. Аннулирует разрешения на установку и эксплуатацию рекламной конструкции в случаях, предусмотренных действующим законодательств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4. Осуществляет подготовку и направление запросов в ресурсоснабжающие организации о возможности включения в схему размещения рекламных конструкций мест установки рекламных конструкций с учетом ограничений, установленных в зонах с особыми условиями использования территор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митет по управлению муниципальным имуществом города Канска (далее - КУМИ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Является организатором торгов по продаже права на заключение договоров на установку и эксплуатацию рекламных конструкций на объектах муниципальной собственности за исключением земельных участк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Заключает договоры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, за исключением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в случае, если указанное недвижимое имущество закреплено за другим лицом на праве хозяйственного ведения, праве оперативного управления или ином вещном прав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по договору определяется отчетом об оценке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Согласовывает присоединение рекламных конструкций к земельным участкам, зданиям или иному недвижимому имуществу, находящемуся в муниципальной собственности, а также, если иное не установлено законодательством, к земельным участкам, государственная собственность на которые не разграничен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Согласовывает 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, в случае, если указанное недвижимое имущество закреплено за другим лицом на праве хозяйственного ведения, праве оперативного управления или ином вещном прав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Готовит заключения по результатам рассмотрения схем размещения рекламных конструкций в части принадлежности земельных участков, на которых предполагается размещение рекламных конструкц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Исключен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МКУ "Управление строительства и жилищно-коммунального хозяйства администрации г. Канска"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Согласовывает схемы размещения рекламных конструкций в части соответствия размещения рекламных конструкций требованиям нормативных актов в сфере благоустройства территории города, схеме теплоснабжения и энергоснабжения города Канск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Выдает сведения о реконструкции, капитальном и текущем ремонте городских дорог, объектов инженерной инфраструктуры, благоустройстве, озеленен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Уполномоченный орган в области охраны объектов культурного наследия в случае размещения рекламной конструкции на объектах культурного наследия и в зонах охраны объектов культурного наследия осуществляет согласование, необходимое для принятия решения о выдаче или об отказе в выдаче разрешения на установку и эксплуатацию рекламной конструкции в части соответствия размещения рекламных конструкций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Е ТРЕБОВАНИЯ К РЕКЛАМНЫМ КОНСТРУКЦИЯМ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клам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стояние от края рекламной конструкции до стены здания, сооружения должно соответствовать высоте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производстве работ по установке средств наружной рекламы владелец средства наружной рекламы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средства наружной рекла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выполнении работ по монтажу и обслуживанию объектов наружной рекламы и информации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ладелец рекламной конструкции при ее эксплуатации обязан обеспечить безопасность этого средства наружной рекламы для жизни и здоровья людей, имущества всех форм собственности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средства наружной рекла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Обязательным условием распространения наружной рекламы является наличие на рекламной конструкции свободно читаемой (без применения технических средств) маркировки с указанием владельца, номера его телефон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Владелец рекламной конструкции обязан восстановить благоустройство территории после установки (демонтажа) рекламной конструкции. Нарушенное при установке объекта наружной рекламы дорожное покрытие, газон или иной объект должны быть восстановлены владельцем рекламной конструкции в том виде, каким он был до установки объекта наружной рекламы, с использованием аналогичных материалов и технологий, если условиями выданного разрешения или договора не предусмотрено ино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рекламных конструкций необходимо проводить вместе с их фундамент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239"/>
      <w:bookmarkEnd w:id="2"/>
      <w:r>
        <w:rPr>
          <w:rFonts w:cs="Arial" w:ascii="Arial" w:hAnsi="Arial"/>
          <w:sz w:val="24"/>
          <w:szCs w:val="24"/>
        </w:rPr>
        <w:t>6.10. После прекращения по любым основаниям действия разрешения на установку и эксплуатацию рекламной конструкции (в том числе аннулирования разрешения или признания его недействительным)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тридцати дней и удалить информацию, размещенную на такой рекламной конструкции, в течение пяти дн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1. Если в установленный срок владелец рекламной конструкции не выполнил указанную в </w:t>
      </w:r>
      <w:hyperlink w:anchor="P239">
        <w:r>
          <w:rPr>
            <w:rStyle w:val="InternetLink"/>
            <w:rFonts w:cs="Arial" w:ascii="Arial" w:hAnsi="Arial"/>
            <w:sz w:val="24"/>
            <w:szCs w:val="24"/>
          </w:rPr>
          <w:t>пункте 6.10</w:t>
        </w:r>
      </w:hyperlink>
      <w:r>
        <w:rPr>
          <w:rFonts w:cs="Arial" w:ascii="Arial" w:hAnsi="Arial"/>
          <w:sz w:val="24"/>
          <w:szCs w:val="24"/>
        </w:rPr>
        <w:t xml:space="preserve"> обязанность по демонтажу рекламной конструкции, то демонтаж рекламной конструкции осуществляется в порядке, установленном правовым актом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В случае использования муниципального имущества города Канска для установки и эксплуатации рекламных конструкций без договора на установку и эксплуатацию рекламных конструкций администрация города Канска вправе потребовать возмещения убытков в размере платы за фактическое размещение объекта наружной рекламы и информ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Строительно-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, имеющими разрешения на проведение этих рабо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Устройство фундаментов рекламных конструкций и проведение других земляных работ при их установке проводятся на основании ордера на производство земляных работ, оформляемого установленным порядк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Монтаж рекламной конструкции на зданиях и сооружениях производится в присутствии представителей правообладателя или после письменного уведомления его о проведении рабо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. Не допускается снижение прочности, устойчивости и надежности зданий и сооружений, на которых размещаются рекламные конструкции, или их повреждени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7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 и эксплуатации объекта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ПОРЯДОК ПОДГОТОВКИ И ВЫДАЧИ РАЗРЕШЕНИЯ НА УСТАНОВКУ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ЭКСПЛУАТАЦИЮ РЕКЛАМНОЙ КОНСТРУКЦИИ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. Разрешение на установку и эксплуатацию рекламной конструкции (далее - разрешение) выдается Управлением на основании заявления собственника или иного законного владельца соответствующего недвижимого имущества либо владельца рекламной конструкции в соответствии с требованиями Федерального закона от 13.03.2006 № 38-ФЗ «О реклам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. Разрешение на установку и эксплуатацию рекламной конструкции на земельных участках независимо от форм собственности, а также на зданиях или ином недвижимом имуществе, находящемся в государственной собственности Красноярского края или муниципальной собственности, выдается Управлением только на рекламные места, включенные в утвержденные схемы размещения рекламных конструк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 В заявлении, указанном в пункте 7.1 настоящего Положения, должны содержаться сведения об адресе и месте размещения рекламной конструкции, а также о типе, конструктивных размерах и технических параметрах рекламной конструкции. Для наземных рекламных конструкций указывается размер фундаментного осн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. К заявлению прилаг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данные о заявителе - физическом лиц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, в случае если заявителем является юридическое лицо или индивидуальный предпринимател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соответствующее недвижимое имущество находится в государственной или муниципальной собственности, Управление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анные о расположении рекламной конструкции (адрес, месторасположение рекламной конструкции относительно земельного участка, здания или иного недвижимого имущества), фотомонтаж рекламной конструкции на предполагаемом рекламном месте, выполненный в цвете на листе формата А4, фотоизображение всего фасада (при размещении на фасадах зданий, строений и сооружений), выполненное в цвете. В случае размещения нескольких рекламных конструкций по одному адресу, фотомонтаж рекламной конструкции на предполагаемом рекламном месте представляется в отношении каждой рекламной констр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оектная документация размещения рекламной констру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ект электроустановки рекламной констр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ключение о техническом состоянии и несущей способности кровли здания, сооружения, павильона (для крышных устано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оектной документации должен быть указан расчетный срок службы рекламной конструкции, определена периодичность проведения владельцем рекламной конструкции проверок технического состояния рекламной констру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5. За выдачу разрешения на установку и эксплуатацию рекламной конструкции взимается государственная пошлина в размере, установленном законодательством о налогах и сбо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даче заявления заявитель вправе по собственной инициативе представить документ, подтверждающий уплату государственной пошли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6. Управление не вправе требовать от заявителя представления иных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олнительную плату за подготовку, оформление, выдачу разрешения и совершение иных действий, связанных с выдачей раз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е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7. В случаях если заявление не соответствует требованиям пунктов 7.3, 7.4.настоящего Положения или не уплачена государственная пошлина специалист Управления в течение 20 дней с даты поступления заявления или ответа на межведомственные запросы об отсутствии запрашиваемой информации готовит и передает на подпись руководителю Управления уведомление об отказе в приеме документов с указанием причины возврата и разъяснением порядка получения заявления с приложенными документами в Упра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 об отказе в приеме документов направляется заявителю в течение пяти дней со дня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вращение заявления не препятствует повторному обращению заявителя с заявлением в Управление в соответствии с порядком, установленным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8. В случае если на заявленное место размещения рекламной конструкции уже выдано разрешение на установку и эксплуатацию рекламной конструкции, либо на заявленное место размещения рекламной конструкции ранее поступило заявление о выдаче разрешения на установку и эксплуатацию рекламной конструкции от другого лица и находится на рассмотрении, специалист Управления в течение 20 дней со дня поступления заявления готовит и передает на подпись руководителю Управления уведомление об отказе в приеме документов с указанием причины возврата и разъяснением порядка получения заявления с приложенными документами в Упра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 об отказе в приеме документов направляется заявителю в течение пяти дней со дня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9. При поступлении заявления, соответствующего требованиям пунктов 7.3 – 7.4. настоящего Положения, Управление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Управление (представляется в оригинал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0. Уполномоченные органы администрации города обязаны рассмотреть поступивший запрос о согласовании размещения рекламной конструкции либо схемы размещения рекламных конструкций и направить письменный мотивированный ответ (заключение) не позднее семи рабочих дней со дня получения соответствующе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1. Сведения о рекламном месте, рекламной конструкции, согласования уполномоченных органов оформляются в виде паспорта рекламного места (далее - Паспор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метки уполномоченных органов о согласовании вносятся непосредственно в Паспорт, либо к Паспорту прилагается копия участка схемы размещения рекламных конструкций (для наземных рекламных конструкций) с согласованиями уполномоченных органов, либо в нем указываются реквизиты соответствующих писем, содержащих заключения согласующих органов о возможности установки рекламной конструкции в запрашиваемом рекламном мес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2. Решение в письменной форме о выдаче разрешения или об отказе в его выдаче должно быть направлено Управлением заявителю в течение двух месяцев со дня приема от него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3. Разрешение выдается на срок действия договора на установку и эксплуатацию рекламной конструкции на соответствующем рекламном мес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овременно с разрешением на установку и эксплуатацию рекламной конструкции Управлением выдается двухмерный штриховой код (QR-код) на бумажном носителе или в электронной форме (в случае подачи заявления о выдаче разрешения на установку и эксплуатацию рекламной конструкции в электронной форм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4. На отдельно стоящих на земле рекламных конструкциях типа суперборд, щит, призматрон, ситиборд, пилон, светодиодный (электронный) экран должен быть размещен двухмерный штриховой код (QR-код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ухмерный штриховой код (QR-код) наносится любым способом (печатью, тиснением, штампом), обеспечивающим его четкость и читаемость. При использовании печатного способа нанесения двухмерного штрихового кода (QR-кода) отмарывание краски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двухмерного штрихового кода (QR-кода) для рекламных конструкций с размером информационного поля менее 9,9 кв. м составляет 16,5 см х 16,5 см, для рекламных конструкций с размером информационного поля от 9,9 кв. м до 15,0 кв. м составляет 30 см x 30 см, для рекламных конструкций с размером информационного поля 15,0 кв. м и более составляет 50 см x 50 с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ухмерный штриховой код (QR-код) на рекламных конструкциях с размером информационного поля 15,0 кв. м и более размещается в верхней части опоры рекламной конструкции с двух сторон, но не выше 7 м от уровня проезжей части, на рекламных конструкциях иных размеров - в верхней или нижней части рекламной конструкции с двух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5. Разрешение подлежит регистрации в городском реестре рекламных мест, ведение которого осуществляет Управл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6. Лицо, которому выдано разрешение на установку и эксплуатацию рекламной конструкции, обязано уведомлять КУМИ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5 дней со дня, когда лицо узнало или должно было узнать о возникновении соответствующего пра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7. Решение об отказе в выдаче разрешения должно быть мотивировано и принято Управлением исключительно по основаниям, указанным в части 15 статьи 19 Федерального закона от 13.03.2006 № 38-ФЗ «О реклам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8. Решение об аннулировании разрешения принимается Управлением в соответствии с требованиями, установленными частью 18 статьи 19 Федерального закона от 13.03.2006 № 38-ФЗ «О рекламе»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7.19. Разрешение может быть признано недействительным в судебном порядке в случаях, установленных законодательством о рекламе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3" w:name="P340"/>
      <w:bookmarkEnd w:id="3"/>
      <w:r>
        <w:rPr>
          <w:rFonts w:cs="Arial" w:ascii="Arial" w:hAnsi="Arial"/>
          <w:sz w:val="24"/>
          <w:szCs w:val="24"/>
        </w:rPr>
        <w:t>Разрешение N 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Канска на основании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3.2006  N  38-ФЗ  "О  рекламе",  в  соответствии с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 документов на установку и эксплуатацию рекламных конструкций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города Канска разрешае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владелец рекламной конструкции - фамилия, имя, отчество - для граждан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лное наименова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ганизации - для юридических лиц, его почтовый адрес, индекс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следующей рекламной конструкц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араметры и характерис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 (м2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установки рекламной констру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оговоре на установку и эксплуатацию рекламной констру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действия разрешения: со дня выдачи разрешения до ____ год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ь            подпись                расшифровка подпис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рекламного мес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Номер рекламного места (номер паспорта рекламного мест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Адрес рекламного места: район, улица, адресный ориентир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Тип рекламной конструк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Балансодержатель (собственник или иной законный владелец) недвижимого имущества, к которому присоединяется рекламная конструкц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гласующие органы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правление градостроительства администрации города Канск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2. Комитет по управлению муниципальным имуществом города Канска 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.3. Управление строительства и жилищно-коммунального хозяйства администрации города Канс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4. Администрация города Канска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приложение к паспорту рекламного места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схема градостроительной ситуации места размещения рекламной конструкции с привязкой рекламного места к ближайшим элементам улично-дорожной сети (улица, проезд и т.д.), объектам регулирования дорожного движения (дорожные знаки, светофоры) и объектам недвижимости (дом, здание, сооружени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монтаж рекламной конструкции на предполагаемом рекламном месте, выполненный в цвете на листе формата А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Г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. Канска                                                                            Р.Н. Лучко  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зонирования города Кан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147320</wp:posOffset>
                </wp:positionV>
                <wp:extent cx="504825" cy="1587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8760"/>
                        </a:xfrm>
                        <a:prstGeom prst="rect">
                          <a:avLst/>
                        </a:prstGeom>
                        <a:solidFill>
                          <a:srgbClr val="966de1"/>
                        </a:solidFill>
                        <a:ln w="25560">
                          <a:solidFill>
                            <a:srgbClr val="966d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66de1" stroked="t" o:allowincell="f" style="position:absolute;margin-left:280.4pt;margin-top:11.6pt;width:39.7pt;height:12.45pt;mso-wrap-style:none;v-text-anchor:middle">
                <v:fill o:detectmouseclick="t" type="solid" color2="#69921e"/>
                <v:stroke color="#966de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384175</wp:posOffset>
                </wp:positionV>
                <wp:extent cx="504825" cy="15875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8760"/>
                        </a:xfrm>
                        <a:prstGeom prst="rect">
                          <a:avLst/>
                        </a:prstGeom>
                        <a:solidFill>
                          <a:srgbClr val="e5d577"/>
                        </a:solidFill>
                        <a:ln w="25560">
                          <a:solidFill>
                            <a:srgbClr val="e5d5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5d577" stroked="t" o:allowincell="f" style="position:absolute;margin-left:280.4pt;margin-top:30.25pt;width:39.7pt;height:12.45pt;mso-wrap-style:none;v-text-anchor:middle">
                <v:fill o:detectmouseclick="t" type="solid" color2="#1a2a88"/>
                <v:stroke color="#e5d577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708660</wp:posOffset>
                </wp:positionV>
                <wp:extent cx="504825" cy="158750"/>
                <wp:effectExtent l="13335" t="12700" r="12065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8760"/>
                        </a:xfrm>
                        <a:prstGeom prst="rect">
                          <a:avLst/>
                        </a:prstGeom>
                        <a:solidFill>
                          <a:srgbClr val="a09be5"/>
                        </a:solidFill>
                        <a:ln w="25560">
                          <a:solidFill>
                            <a:srgbClr val="a09b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a09be5" stroked="t" o:allowincell="f" style="position:absolute;margin-left:280.4pt;margin-top:55.8pt;width:39.7pt;height:12.45pt;mso-wrap-style:none;v-text-anchor:middle">
                <v:fill o:detectmouseclick="t" type="solid" color2="#5f641a"/>
                <v:stroke color="#a09be5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6513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05" t="3803" r="9471" b="1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640</wp:posOffset>
                </wp:positionH>
                <wp:positionV relativeFrom="paragraph">
                  <wp:posOffset>59055</wp:posOffset>
                </wp:positionV>
                <wp:extent cx="17995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Культурно-историческая</w:t>
                            </w:r>
                          </w:p>
                        </w:txbxContent>
                      </wps:txbx>
                      <wps:bodyPr anchor="t" lIns="100330" tIns="50165" rIns="100330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.7pt;mso-wrap-distance-left:9.05pt;mso-wrap-distance-right:9.05pt;mso-wrap-distance-top:0pt;mso-wrap-distance-bottom:0pt;margin-top:4.65pt;mso-position-vertical-relative:text;margin-left:333.2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Культурно-исто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306070</wp:posOffset>
                </wp:positionV>
                <wp:extent cx="63309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Жилая</w:t>
                            </w:r>
                          </w:p>
                        </w:txbxContent>
                      </wps:txbx>
                      <wps:bodyPr anchor="t" lIns="100330" tIns="50165" rIns="100330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7pt;mso-wrap-distance-left:9.05pt;mso-wrap-distance-right:9.05pt;mso-wrap-distance-top:0pt;mso-wrap-distance-bottom:0pt;margin-top:24.1pt;mso-position-vertical-relative:text;margin-left:340.2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Жи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580390</wp:posOffset>
                </wp:positionV>
                <wp:extent cx="139954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оизводственная</w:t>
                            </w:r>
                          </w:p>
                        </w:txbxContent>
                      </wps:txbx>
                      <wps:bodyPr anchor="t" lIns="100330" tIns="50165" rIns="100330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7pt;mso-wrap-distance-left:9.05pt;mso-wrap-distance-right:9.05pt;mso-wrap-distance-top:0pt;mso-wrap-distance-bottom:0pt;margin-top:45.7pt;mso-position-vertical-relative:text;margin-left:340.2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оизво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Г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. Канска                                                                            Р.Н. Лучко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19D555456A49E805AB5644873242FAE5C56CD4D64729C8701219FF64157C4E40A7CD0D8D7E8DF4C3FB805160E5E4B65234FE04DC06153A5A01B13S9RFJ" TargetMode="External"/><Relationship Id="rId3" Type="http://schemas.openxmlformats.org/officeDocument/2006/relationships/hyperlink" Target="consultantplus://offline/ref=6FA19D555456A49E805AB5644873242FAE5C56CD4D67749A8403219FF64157C4E40A7CD0D8D7E8DF4C3FB805160E5E4B65234FE04DC06153A5A01B13S9RFJ" TargetMode="External"/><Relationship Id="rId4" Type="http://schemas.openxmlformats.org/officeDocument/2006/relationships/hyperlink" Target="consultantplus://offline/ref=6FA19D555456A49E805AB5644873242FAE5C56CD4E67749D8F01219FF64157C4E40A7CD0D8D7E8DF4C3FB802120E5E4B65234FE04DC06153A5A01B13S9RFJ" TargetMode="External"/><Relationship Id="rId5" Type="http://schemas.openxmlformats.org/officeDocument/2006/relationships/hyperlink" Target="consultantplus://offline/ref=6FA19D555456A49E805AAB695E1F7B20AE5F0CC94B6C7FCDDB5427C8A9115191A44A7A859B93E4D94434EC5457500718286843E35ADC6050SBRAJ" TargetMode="External"/><Relationship Id="rId6" Type="http://schemas.openxmlformats.org/officeDocument/2006/relationships/hyperlink" Target="consultantplus://offline/ref=6FA19D555456A49E805AAB695E1F7B20AE5F01C44E6C7FCDDB5427C8A9115191A44A7A859B92E5D74934EC5457500718286843E35ADC6050SBRAJ" TargetMode="External"/><Relationship Id="rId7" Type="http://schemas.openxmlformats.org/officeDocument/2006/relationships/hyperlink" Target="consultantplus://offline/ref=6FA19D555456A49E805AB5644873242FAE5C56CD4A65729B8E0B7C95FE185BC6E30523C7DF9EE4DE4C3FBA0418515B5E747B40EB5ADF614CB9A219S1R0J" TargetMode="External"/><Relationship Id="rId8" Type="http://schemas.openxmlformats.org/officeDocument/2006/relationships/hyperlink" Target="consultantplus://offline/ref=6FA19D555456A49E805AB5644873242FAE5C56CD4E6376998602219FF64157C4E40A7CD0D8D7E8DF4C3FBA00120E5E4B65234FE04DC06153A5A01B13S9RFJ" TargetMode="External"/><Relationship Id="rId9" Type="http://schemas.openxmlformats.org/officeDocument/2006/relationships/hyperlink" Target="consultantplus://offline/ref=6FA19D555456A49E805AB5644873242FAE5C56CD4E6376998602219FF64157C4E40A7CD0D8D7E8DF4C3FBB00120E5E4B65234FE04DC06153A5A01B13S9RFJ" TargetMode="External"/><Relationship Id="rId10" Type="http://schemas.openxmlformats.org/officeDocument/2006/relationships/hyperlink" Target="consultantplus://offline/ref=6FA19D555456A49E805AAB695E1F7B20AE5F00C54F607FCDDB5427C8A9115191B64A2289999AFBDF4D21BA0511S0R4J" TargetMode="External"/><Relationship Id="rId11" Type="http://schemas.openxmlformats.org/officeDocument/2006/relationships/hyperlink" Target="consultantplus://offline/ref=6FA19D555456A49E805AAB695E1F7B20AE5F0CC94B6C7FCDDB5427C8A9115191B64A2289999AFBDF4D21BA0511S0R4J" TargetMode="External"/><Relationship Id="rId12" Type="http://schemas.openxmlformats.org/officeDocument/2006/relationships/hyperlink" Target="consultantplus://offline/ref=6FA19D555456A49E805AAB695E1F7B20AE5F0CC94B6C7FCDDB5427C8A9115191B64A2289999AFBDF4D21BA0511S0R4J" TargetMode="External"/><Relationship Id="rId13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4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5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6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7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8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9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0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1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2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3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4" Type="http://schemas.openxmlformats.org/officeDocument/2006/relationships/hyperlink" Target="consultantplus://offline/ref=6FA19D555456A49E805AAB695E1F7B20AE5F0CC94B6C7FCDDB5427C8A9115191B64A2289999AFBDF4D21BA0511S0R4J" TargetMode="External"/><Relationship Id="rId25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6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27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28" Type="http://schemas.openxmlformats.org/officeDocument/2006/relationships/hyperlink" Target="consultantplus://offline/ref=6FA19D555456A49E805AAB695E1F7B20AE5F00C54F607FCDDB5427C8A9115191A44A7A859B91E5D74D34EC5457500718286843E35ADC6050SBRAJ" TargetMode="External"/><Relationship Id="rId29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30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31" Type="http://schemas.openxmlformats.org/officeDocument/2006/relationships/hyperlink" Target="consultantplus://offline/ref=6FA19D555456A49E805AAB695E1F7B20AE5F0CC94B6C7FCDDB5427C8A9115191B64A2289999AFBDF4D21BA0511S0R4J" TargetMode="External"/><Relationship Id="rId32" Type="http://schemas.openxmlformats.org/officeDocument/2006/relationships/hyperlink" Target="consultantplus://offline/ref=6FA19D555456A49E805AAB695E1F7B20AE5F0CC94B6C7FCDDB5427C8A9115191A44A7A859B93E4D94434EC5457500718286843E35ADC6050SBRAJ" TargetMode="External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10-09T04:50:00Z</dcterms:modified>
  <cp:revision>4</cp:revision>
  <dc:subject/>
  <dc:title/>
</cp:coreProperties>
</file>