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30.09.2014                                                                                             N 1625</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РИМЕРНОГО ПОЛОЖЕНИЯ ОБ ОПЛАТЕ ТРУ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БОТНИКОВ МУНИЦИПАЛЬНЫХ ОБРАЗОВАТЕЛЬНЫХ УЧРЕЖДЕНИЙ И ИНЫ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ЧРЕЖДЕНИЙ В СФЕРЕ ОБРАЗОВАН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ДВЕДОМСТВЕННЫХ УПРАВЛЕНИЮ ОБРАЗОВА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АДМИНИСТРАЦИИ ГОРОДА КАНСКА </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в ред. от 12.11.2019 №1072, от 24.04.2020 №363, от 09.09.2020 №747, от 16.04.2021 №327, от 02.09.2021 №749, от 06.05.2022 №468, от 01.08.2022 №849, от 17.05.2023 №567, от 09.10.2023 №1176)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w:t>
      </w:r>
      <w:hyperlink r:id="rId2">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1.2010 N 71-663 "О Положении о системе оплаты труда работников муниципальных образовательных учреждений и иных учреждений в сфере образования города Канска", руководствуясь </w:t>
      </w:r>
      <w:hyperlink r:id="rId3">
        <w:r>
          <w:rPr>
            <w:rStyle w:val="InternetLink"/>
            <w:rFonts w:cs="Arial" w:ascii="Arial" w:hAnsi="Arial"/>
            <w:bCs/>
            <w:sz w:val="24"/>
            <w:szCs w:val="24"/>
          </w:rPr>
          <w:t>статьями 30</w:t>
        </w:r>
      </w:hyperlink>
      <w:r>
        <w:rPr>
          <w:rFonts w:cs="Arial" w:ascii="Arial" w:hAnsi="Arial"/>
          <w:bCs/>
          <w:sz w:val="24"/>
          <w:szCs w:val="24"/>
        </w:rPr>
        <w:t xml:space="preserve">, </w:t>
      </w:r>
      <w:hyperlink r:id="rId4">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Примерное </w:t>
      </w:r>
      <w:hyperlink w:anchor="P51">
        <w:r>
          <w:rPr>
            <w:rStyle w:val="InternetLink"/>
            <w:rFonts w:cs="Arial" w:ascii="Arial" w:hAnsi="Arial"/>
            <w:bCs/>
            <w:sz w:val="24"/>
            <w:szCs w:val="24"/>
          </w:rPr>
          <w:t>положение</w:t>
        </w:r>
      </w:hyperlink>
      <w:r>
        <w:rPr>
          <w:rFonts w:cs="Arial" w:ascii="Arial" w:hAnsi="Arial"/>
          <w:bCs/>
          <w:sz w:val="24"/>
          <w:szCs w:val="24"/>
        </w:rPr>
        <w:t xml:space="preserve"> об оплате труда работников муниципальных образовательных учреждений и иных учреждений в сфере образования города Канска, подведомственных Управлению образования администрации города Канска, согласно при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тменить Постановления администрации города Канска Красноярского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3.05.2011 </w:t>
      </w:r>
      <w:hyperlink r:id="rId5">
        <w:r>
          <w:rPr>
            <w:rStyle w:val="InternetLink"/>
            <w:rFonts w:cs="Arial" w:ascii="Arial" w:hAnsi="Arial"/>
            <w:bCs/>
            <w:sz w:val="24"/>
            <w:szCs w:val="24"/>
          </w:rPr>
          <w:t>N 773</w:t>
        </w:r>
      </w:hyperlink>
      <w:r>
        <w:rPr>
          <w:rFonts w:cs="Arial" w:ascii="Arial" w:hAnsi="Arial"/>
          <w:bCs/>
          <w:sz w:val="24"/>
          <w:szCs w:val="24"/>
        </w:rPr>
        <w:t xml:space="preserve"> «Об утверждении Примерного положения об оплате труда работников муниципальных образовательных учреждений и иных учреждений в сфере образования города Канска, подведомственных муниципальному казенному учреждению «Управление образования администрац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9.10.2011 </w:t>
      </w:r>
      <w:hyperlink r:id="rId6">
        <w:r>
          <w:rPr>
            <w:rStyle w:val="InternetLink"/>
            <w:rFonts w:cs="Arial" w:ascii="Arial" w:hAnsi="Arial"/>
            <w:bCs/>
            <w:sz w:val="24"/>
            <w:szCs w:val="24"/>
          </w:rPr>
          <w:t>№ 2001</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8.11.2011 </w:t>
      </w:r>
      <w:hyperlink r:id="rId7">
        <w:r>
          <w:rPr>
            <w:rStyle w:val="InternetLink"/>
            <w:rFonts w:cs="Arial" w:ascii="Arial" w:hAnsi="Arial"/>
            <w:bCs/>
            <w:sz w:val="24"/>
            <w:szCs w:val="24"/>
          </w:rPr>
          <w:t>№ 2327</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06.2012 </w:t>
      </w:r>
      <w:hyperlink r:id="rId8">
        <w:r>
          <w:rPr>
            <w:rStyle w:val="InternetLink"/>
            <w:rFonts w:cs="Arial" w:ascii="Arial" w:hAnsi="Arial"/>
            <w:bCs/>
            <w:sz w:val="24"/>
            <w:szCs w:val="24"/>
          </w:rPr>
          <w:t>№ 1151</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9.07.2012 </w:t>
      </w:r>
      <w:hyperlink r:id="rId9">
        <w:r>
          <w:rPr>
            <w:rStyle w:val="InternetLink"/>
            <w:rFonts w:cs="Arial" w:ascii="Arial" w:hAnsi="Arial"/>
            <w:bCs/>
            <w:sz w:val="24"/>
            <w:szCs w:val="24"/>
          </w:rPr>
          <w:t>№ 1232</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7.08.2012 </w:t>
      </w:r>
      <w:hyperlink r:id="rId10">
        <w:r>
          <w:rPr>
            <w:rStyle w:val="InternetLink"/>
            <w:rFonts w:cs="Arial" w:ascii="Arial" w:hAnsi="Arial"/>
            <w:bCs/>
            <w:sz w:val="24"/>
            <w:szCs w:val="24"/>
          </w:rPr>
          <w:t>№ 1383</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9.11.2012 </w:t>
      </w:r>
      <w:hyperlink r:id="rId11">
        <w:r>
          <w:rPr>
            <w:rStyle w:val="InternetLink"/>
            <w:rFonts w:cs="Arial" w:ascii="Arial" w:hAnsi="Arial"/>
            <w:bCs/>
            <w:sz w:val="24"/>
            <w:szCs w:val="24"/>
          </w:rPr>
          <w:t>№ 1718</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12.2012 </w:t>
      </w:r>
      <w:hyperlink r:id="rId12">
        <w:r>
          <w:rPr>
            <w:rStyle w:val="InternetLink"/>
            <w:rFonts w:cs="Arial" w:ascii="Arial" w:hAnsi="Arial"/>
            <w:bCs/>
            <w:sz w:val="24"/>
            <w:szCs w:val="24"/>
          </w:rPr>
          <w:t>№ 1989</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1.04.2013 </w:t>
      </w:r>
      <w:hyperlink r:id="rId13">
        <w:r>
          <w:rPr>
            <w:rStyle w:val="InternetLink"/>
            <w:rFonts w:cs="Arial" w:ascii="Arial" w:hAnsi="Arial"/>
            <w:bCs/>
            <w:sz w:val="24"/>
            <w:szCs w:val="24"/>
          </w:rPr>
          <w:t>№ 436</w:t>
        </w:r>
      </w:hyperlink>
      <w:r>
        <w:rPr>
          <w:rFonts w:cs="Arial" w:ascii="Arial" w:hAnsi="Arial"/>
          <w:bCs/>
          <w:sz w:val="24"/>
          <w:szCs w:val="24"/>
        </w:rPr>
        <w:t xml:space="preserve"> «О внесении изменений в Постановление администрации города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2.10.2013 </w:t>
      </w:r>
      <w:hyperlink r:id="rId14">
        <w:r>
          <w:rPr>
            <w:rStyle w:val="InternetLink"/>
            <w:rFonts w:cs="Arial" w:ascii="Arial" w:hAnsi="Arial"/>
            <w:bCs/>
            <w:sz w:val="24"/>
            <w:szCs w:val="24"/>
          </w:rPr>
          <w:t>№ 1337</w:t>
        </w:r>
      </w:hyperlink>
      <w:r>
        <w:rPr>
          <w:rFonts w:cs="Arial" w:ascii="Arial" w:hAnsi="Arial"/>
          <w:bCs/>
          <w:sz w:val="24"/>
          <w:szCs w:val="24"/>
        </w:rPr>
        <w:t xml:space="preserve"> «О внесении изменений в Постановление администрации г.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10.2012 </w:t>
      </w:r>
      <w:hyperlink r:id="rId15">
        <w:r>
          <w:rPr>
            <w:rStyle w:val="InternetLink"/>
            <w:rFonts w:cs="Arial" w:ascii="Arial" w:hAnsi="Arial"/>
            <w:bCs/>
            <w:sz w:val="24"/>
            <w:szCs w:val="24"/>
          </w:rPr>
          <w:t>№ 1530</w:t>
        </w:r>
      </w:hyperlink>
      <w:r>
        <w:rPr>
          <w:rFonts w:cs="Arial" w:ascii="Arial" w:hAnsi="Arial"/>
          <w:bCs/>
          <w:sz w:val="24"/>
          <w:szCs w:val="24"/>
        </w:rPr>
        <w:t xml:space="preserve"> «О внесении изменений в Постановление администрации г.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2.12.2013 </w:t>
      </w:r>
      <w:hyperlink r:id="rId16">
        <w:r>
          <w:rPr>
            <w:rStyle w:val="InternetLink"/>
            <w:rFonts w:cs="Arial" w:ascii="Arial" w:hAnsi="Arial"/>
            <w:bCs/>
            <w:sz w:val="24"/>
            <w:szCs w:val="24"/>
          </w:rPr>
          <w:t>№ 1801</w:t>
        </w:r>
      </w:hyperlink>
      <w:r>
        <w:rPr>
          <w:rFonts w:cs="Arial" w:ascii="Arial" w:hAnsi="Arial"/>
          <w:bCs/>
          <w:sz w:val="24"/>
          <w:szCs w:val="24"/>
        </w:rPr>
        <w:t xml:space="preserve"> «О внесении изменений в Постановление администрации г. Канска от 23.05.2011 № 77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Консультанту главы города по связям с общественностью отдела организационной работы, делопроизводства, кадров и муниципальной службы (Н.И. Никоновой) опубликовать данно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социальной политике Н.И. Князеву и заместителя главы города по экономике и финансам Н.В. К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официального опубликования и распространяется на правоотношения, возникшие с 1 октября 2014 го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                                                                                 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30 сентября 2014 г. № 1625</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51"/>
      <w:bookmarkEnd w:id="0"/>
      <w:r>
        <w:rPr>
          <w:rFonts w:cs="Arial" w:ascii="Arial" w:hAnsi="Arial"/>
          <w:b w:val="false"/>
          <w:bCs/>
          <w:sz w:val="24"/>
          <w:szCs w:val="24"/>
        </w:rPr>
        <w:t>ПРИМЕРНОЕ 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ОПЛАТЕ ТРУДА РАБОТНИКОВ МУНИЦИПАЛЬНЫХ ОБРАЗОВАТЕЛЬНЫ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ЧРЕЖДЕНИЙ И ИНЫХ УЧРЕЖДЕНИЙ В СФЕРЕ ОБРАЗОВАНИЯ ГОРО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АНСКА, ПОДВЕДОМСТВЕННЫХ «УПРАВЛЕНИЮ ОБРАЗОВА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МИНИСТРАЦИИ ГОРОДА КАНСКА</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1. ОБЩИЕ ПОЛОЖ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1. Настоящее Примерное положение об оплате труда работников муниципальных образовательных учреждений и иных учреждений в сфере образования города Канска, подведомственных Управлению образования администрации города Канска (далее - Положение), разработано в соответствии </w:t>
      </w:r>
      <w:hyperlink r:id="rId17">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1.2010 № 71-663 «О Положении о системе оплаты труда работников муниципальных образовательных учреждений и иных учреждений в сфере образования города Канска» и регулирует порядок, условия оплаты труда работников муниципальных образовательных учреждений и иных учреждений в сфере образования города Канска, координацию деятельности которых осуществляет Управление образования администрации города Канска (далее -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Система оплаты труда работников учреждений устанавливается в учреждениях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содержащими нормы трудового права, правовыми актами города Канска, а также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окальные нормативные акты учреждения, устанавливающие систему оплаты труда, принимаются работодателем с учетом мнения представительного орган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Система оплаты труда работников учреждений включает в себя следующие элементы оплаты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клады (должностные оклады), ставки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платы компенсационно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платы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Размер средств, полученных от приносящей доход деятельности, направляемых на оплату труда работников учреждений, составляет не более 70% от доходов, полученных от этой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Заработная плата работников учреждений увеличивается (индексируется) с учетом уровня потребительских цен на товары и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Работникам учреждений в случаях, установленных настоящим Положением, осуществляется выплата единовременной материальной помощ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2. ОКЛАДЫ (ДОЛЖНОСТНЫЕ ОКЛАДЫ), СТАВКИ ЗАРАБОТНОЙ ПЛАТЫ</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работникам устанавливаются руководителем учреждени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 В коллективных договора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spacing w:lineRule="auto" w:line="240" w:before="0" w:after="0"/>
        <w:ind w:firstLine="539"/>
        <w:contextualSpacing/>
        <w:jc w:val="both"/>
        <w:rPr>
          <w:rFonts w:ascii="Arial" w:hAnsi="Arial" w:cs="Arial"/>
          <w:sz w:val="24"/>
          <w:szCs w:val="24"/>
          <w:lang w:eastAsia="ru-RU"/>
        </w:rPr>
      </w:pPr>
      <w:r>
        <w:rPr>
          <w:rFonts w:cs="Arial" w:ascii="Arial" w:hAnsi="Arial"/>
          <w:sz w:val="24"/>
          <w:szCs w:val="24"/>
          <w:lang w:eastAsia="ru-RU"/>
        </w:rPr>
        <w:t>2.3. Минимальные размеры окладов, ставок по профессиональной квалификационной группе должностей работников образования:</w:t>
      </w:r>
    </w:p>
    <w:tbl>
      <w:tblPr>
        <w:tblW w:w="9418" w:type="dxa"/>
        <w:jc w:val="left"/>
        <w:tblInd w:w="-67" w:type="dxa"/>
        <w:tblLayout w:type="fixed"/>
        <w:tblCellMar>
          <w:top w:w="102" w:type="dxa"/>
          <w:left w:w="62" w:type="dxa"/>
          <w:bottom w:w="102" w:type="dxa"/>
          <w:right w:w="62" w:type="dxa"/>
        </w:tblCellMar>
      </w:tblPr>
      <w:tblGrid>
        <w:gridCol w:w="3798"/>
        <w:gridCol w:w="2551"/>
        <w:gridCol w:w="3069"/>
      </w:tblGrid>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валификационные уровни</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Минимальный размер оклада (должностного оклада), ставки заработной платы, руб.</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Профессиональная квалификационная группа должностей работников учебно-вспомогательного персонала первого уровня</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 849,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Профессиональная квалификационная группа должностей работников учебно-вспомогательного персонала второго уровн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4 053,0 </w:t>
            </w:r>
            <w:hyperlink w:anchor="P53">
              <w:r>
                <w:rPr>
                  <w:rStyle w:val="InternetLink"/>
                  <w:rFonts w:cs="Arial" w:ascii="Arial" w:hAnsi="Arial"/>
                  <w:sz w:val="24"/>
                  <w:szCs w:val="24"/>
                  <w:lang w:eastAsia="ru-RU"/>
                </w:rPr>
                <w:t>&lt;*&gt;</w:t>
              </w:r>
            </w:hyperlink>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4 498,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должностей педагогических работников</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при наличии средн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 649,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при наличии высш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 569,0</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 наличии средн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 959,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 наличии высш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 926,0</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 наличии средн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 623,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 наличии высш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683,0</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 наличии средн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341,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при наличии высшего профессионального обра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 505,0</w:t>
            </w:r>
          </w:p>
        </w:tc>
      </w:tr>
    </w:tbl>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lineRule="auto" w:line="240" w:before="0" w:after="0"/>
        <w:ind w:firstLine="540"/>
        <w:contextualSpacing/>
        <w:jc w:val="both"/>
        <w:rPr/>
      </w:pPr>
      <w:bookmarkStart w:id="1" w:name="P53"/>
      <w:bookmarkEnd w:id="1"/>
      <w:r>
        <w:rPr>
          <w:rFonts w:cs="Arial" w:ascii="Arial" w:hAnsi="Arial"/>
          <w:sz w:val="24"/>
          <w:szCs w:val="24"/>
          <w:lang w:eastAsia="ru-RU"/>
        </w:rPr>
        <w:t>&lt;*&gt; Для должности «младший воспитатель» минимальный размер оклада (должностного оклада), ставки заработной платы устанавливается в размере       4 576,0 руб.</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2.4. Минимальные размеры окладов, ставок по профессиональной квалификационной группе «Общеотраслевые должно</w:t>
      </w:r>
      <w:r>
        <w:rPr/>
        <w:t>сти служащих:</w:t>
      </w:r>
    </w:p>
    <w:tbl>
      <w:tblPr>
        <w:tblW w:w="9071" w:type="dxa"/>
        <w:jc w:val="left"/>
        <w:tblInd w:w="-67"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валификационные уровн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инимальный размер оклада (должностного оклада), ставки заработной платы, руб.</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должности служащих перво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05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4 276,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должности служащих второ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498,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4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 43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4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6 854,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должности служащих третье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4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 43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 96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4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7 167,0</w:t>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2.5. Мин</w:t>
      </w:r>
      <w:r>
        <w:rPr/>
        <w:t>имальные размеры окладов, ставок по должностям руководителей структурных подразделений:</w:t>
      </w:r>
    </w:p>
    <w:tbl>
      <w:tblPr>
        <w:tblW w:w="9071" w:type="dxa"/>
        <w:jc w:val="left"/>
        <w:tblInd w:w="-67"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валификационные уровн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инимальный размер оклада (должностного оклада), ставки заработной платы, руб.</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Профессиональная квалификационная группа должностей руководителей структурных подразделени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367,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99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9 705,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должности служащих второ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4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 43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4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 854,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5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7 742,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должности служащих третье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5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 367,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должности служащих четверто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99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418,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11 219,0</w:t>
            </w:r>
          </w:p>
        </w:tc>
      </w:tr>
    </w:tbl>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2.6. Минимальные размеры окладов, ставок по профессионал</w:t>
      </w:r>
      <w:r>
        <w:rPr/>
        <w:t>ьным квалификационным группам общеотраслевых профессий рабочих:</w:t>
      </w:r>
    </w:p>
    <w:tbl>
      <w:tblPr>
        <w:tblW w:w="9071" w:type="dxa"/>
        <w:jc w:val="left"/>
        <w:tblInd w:w="-67"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валификационные уровн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инимальный размер оклада (должностного оклада), ставки заработной платы, руб.</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профессии рабочих перво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 48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3 649,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Общеотраслевые профессии рабочих второго уровн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05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4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3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 43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4 квалификационный уро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6 542,0</w:t>
            </w:r>
          </w:p>
        </w:tc>
      </w:tr>
    </w:tbl>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pPr>
      <w:r>
        <w:rPr/>
        <w:t>2.7. Минимальные размеры окладов, ставок по профессиональным квалификационным группам должностей работников культуры, искусства и кинематографии:</w:t>
      </w:r>
    </w:p>
    <w:tbl>
      <w:tblPr>
        <w:tblW w:w="9071" w:type="dxa"/>
        <w:jc w:val="left"/>
        <w:tblInd w:w="-67" w:type="dxa"/>
        <w:tblLayout w:type="fixed"/>
        <w:tblCellMar>
          <w:top w:w="102" w:type="dxa"/>
          <w:left w:w="62" w:type="dxa"/>
          <w:bottom w:w="102" w:type="dxa"/>
          <w:right w:w="62" w:type="dxa"/>
        </w:tblCellMar>
      </w:tblPr>
      <w:tblGrid>
        <w:gridCol w:w="3417"/>
        <w:gridCol w:w="2933"/>
        <w:gridCol w:w="2721"/>
      </w:tblGrid>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валификационные уровн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Минимальный размер оклада (должностного оклада), ставки заработной платы, руб.</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Должности работников культуры, искусства и кинематографии среднего звена»</w:t>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 498,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ая квалификационная группа «Должности работников культуры, искусства и кинематографии ведущего звена»</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 наличии среднего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 431,0</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 наличии высшего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6 854,0</w:t>
            </w:r>
          </w:p>
        </w:tc>
      </w:tr>
    </w:tbl>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2.8. Минимальные размеры окладов, ставок по должностям, не предусмотренным профессиональными </w:t>
      </w:r>
      <w:r>
        <w:rPr/>
        <w:t>квалификационными группами:</w:t>
      </w:r>
    </w:p>
    <w:tbl>
      <w:tblPr>
        <w:tblW w:w="9560" w:type="dxa"/>
        <w:jc w:val="left"/>
        <w:tblInd w:w="-67" w:type="dxa"/>
        <w:tblLayout w:type="fixed"/>
        <w:tblCellMar>
          <w:top w:w="102" w:type="dxa"/>
          <w:left w:w="62" w:type="dxa"/>
          <w:bottom w:w="102" w:type="dxa"/>
          <w:right w:w="62" w:type="dxa"/>
        </w:tblCellMar>
      </w:tblPr>
      <w:tblGrid>
        <w:gridCol w:w="6441"/>
        <w:gridCol w:w="3119"/>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инимальный размер оклада (должностного оклада), ставки заработной платы, руб.</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ведующий библиоте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 367,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Машинист по стирке бе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4"/>
                <w:szCs w:val="24"/>
                <w:lang w:eastAsia="ru-RU"/>
              </w:rPr>
              <w:t>3 481,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ветник директора по воспитанию и взаимодействию с детскими общественными объеди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9505,0</w:t>
            </w:r>
          </w:p>
        </w:tc>
      </w:tr>
    </w:tbl>
    <w:p>
      <w:pPr>
        <w:pStyle w:val="Normal"/>
        <w:autoSpaceDE w:val="false"/>
        <w:spacing w:lineRule="auto" w:line="240" w:before="0" w:after="0"/>
        <w:ind w:firstLine="708"/>
        <w:contextualSpacing/>
        <w:jc w:val="both"/>
        <w:rPr/>
      </w:pPr>
      <w:r>
        <w:rPr>
          <w:rFonts w:eastAsia="Arial" w:cs="Arial" w:ascii="Arial" w:hAnsi="Arial"/>
          <w:sz w:val="24"/>
          <w:szCs w:val="24"/>
          <w:lang w:eastAsia="ru-RU"/>
        </w:rPr>
        <w:t xml:space="preserve">                                                                                                                </w:t>
      </w:r>
    </w:p>
    <w:p>
      <w:pPr>
        <w:pStyle w:val="Normal"/>
        <w:autoSpaceDE w:val="false"/>
        <w:spacing w:lineRule="auto" w:line="240" w:before="0" w:after="0"/>
        <w:ind w:firstLine="708"/>
        <w:contextualSpacing/>
        <w:jc w:val="both"/>
        <w:rPr/>
      </w:pPr>
      <w:r>
        <w:rPr>
          <w:rFonts w:cs="Arial" w:ascii="Arial" w:hAnsi="Arial"/>
          <w:sz w:val="24"/>
          <w:szCs w:val="24"/>
          <w:lang w:eastAsia="ru-RU"/>
        </w:rPr>
        <w:t xml:space="preserve">2.8.1. </w:t>
      </w:r>
      <w:r>
        <w:rPr/>
        <w:t>Минимальные размеры окладов медицинских и фармацевтических работников:</w:t>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sz w:val="24"/>
                <w:szCs w:val="24"/>
              </w:rPr>
              <w:t>Минимальный размер оклада (должностного оклада), ставки заработной платы, руб.</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sz w:val="24"/>
                <w:szCs w:val="24"/>
              </w:rPr>
              <w:t>Профессиональная квалификационная группа</w:t>
            </w:r>
          </w:p>
          <w:p>
            <w:pPr>
              <w:pStyle w:val="ConsPlusNormal"/>
              <w:spacing w:before="0" w:after="0"/>
              <w:contextualSpacing/>
              <w:jc w:val="center"/>
              <w:rPr>
                <w:rFonts w:ascii="Arial" w:hAnsi="Arial" w:cs="Arial"/>
                <w:sz w:val="24"/>
                <w:szCs w:val="24"/>
              </w:rPr>
            </w:pPr>
            <w:r>
              <w:rPr>
                <w:rFonts w:cs="Arial" w:ascii="Arial" w:hAnsi="Arial"/>
                <w:sz w:val="24"/>
                <w:szCs w:val="24"/>
              </w:rPr>
              <w:t>«Медицинский и фармацевтический персонал первого уровн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1-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 481,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 xml:space="preserve">Профессиональная квалификационная группа </w:t>
            </w:r>
          </w:p>
          <w:p>
            <w:pPr>
              <w:pStyle w:val="ConsPlusNormal"/>
              <w:spacing w:before="0" w:after="0"/>
              <w:contextualSpacing/>
              <w:jc w:val="center"/>
              <w:rPr>
                <w:rFonts w:ascii="Arial" w:hAnsi="Arial" w:cs="Arial"/>
                <w:sz w:val="24"/>
                <w:szCs w:val="24"/>
              </w:rPr>
            </w:pPr>
            <w:r>
              <w:rPr>
                <w:rFonts w:cs="Arial" w:ascii="Arial" w:hAnsi="Arial"/>
                <w:sz w:val="24"/>
                <w:szCs w:val="24"/>
              </w:rPr>
              <w:t>«Средний медицинский и фармацевтический персонал»</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z w:val="24"/>
                <w:szCs w:val="24"/>
              </w:rPr>
              <w:t>1-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 49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z w:val="24"/>
                <w:szCs w:val="24"/>
              </w:rPr>
              <w:t>2-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 94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3-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sz w:val="24"/>
                <w:szCs w:val="24"/>
              </w:rPr>
              <w:t xml:space="preserve">5 351,0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4-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 85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5-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6 554,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офессиональная квалификационная группа</w:t>
            </w:r>
          </w:p>
          <w:p>
            <w:pPr>
              <w:pStyle w:val="ConsPlusNormal"/>
              <w:spacing w:before="0" w:after="0"/>
              <w:contextualSpacing/>
              <w:jc w:val="center"/>
              <w:rPr>
                <w:rFonts w:ascii="Arial" w:hAnsi="Arial" w:cs="Arial"/>
                <w:sz w:val="24"/>
                <w:szCs w:val="24"/>
              </w:rPr>
            </w:pPr>
            <w:r>
              <w:rPr>
                <w:rFonts w:cs="Arial" w:ascii="Arial" w:hAnsi="Arial"/>
                <w:sz w:val="24"/>
                <w:szCs w:val="24"/>
              </w:rPr>
              <w:t>«Врачи и провизор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z w:val="24"/>
                <w:szCs w:val="24"/>
              </w:rPr>
              <w:t>2-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7 742,0</w:t>
            </w:r>
          </w:p>
        </w:tc>
      </w:tr>
    </w:tbl>
    <w:p>
      <w:pPr>
        <w:pStyle w:val="Normal"/>
        <w:widowControl w:val="false"/>
        <w:autoSpaceDE w:val="false"/>
        <w:spacing w:lineRule="auto" w:line="240" w:before="0" w:after="0"/>
        <w:ind w:firstLine="53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9. Размеры окладов (должностных окладов), ставок заработной платы работникам учреждений по должностям педагогических работников могут устанавливаться выше минимальных размеров окладов, ставо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9.1.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9.2. Размер оклада (должностного оклада), ставки заработной платы опреде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О = О</w:t>
      </w:r>
      <w:r>
        <w:rPr>
          <w:rFonts w:cs="Arial" w:ascii="Arial" w:hAnsi="Arial"/>
          <w:bCs/>
          <w:sz w:val="24"/>
          <w:szCs w:val="24"/>
          <w:vertAlign w:val="subscript"/>
        </w:rPr>
        <w:t>mi№</w:t>
      </w:r>
      <w:r>
        <w:rPr>
          <w:rFonts w:cs="Arial" w:ascii="Arial" w:hAnsi="Arial"/>
          <w:bCs/>
          <w:sz w:val="24"/>
          <w:szCs w:val="24"/>
        </w:rPr>
        <w:t xml:space="preserve"> + О</w:t>
      </w:r>
      <w:r>
        <w:rPr>
          <w:rFonts w:cs="Arial" w:ascii="Arial" w:hAnsi="Arial"/>
          <w:bCs/>
          <w:sz w:val="24"/>
          <w:szCs w:val="24"/>
          <w:vertAlign w:val="subscript"/>
        </w:rPr>
        <w:t>mi№</w:t>
      </w:r>
      <w:r>
        <w:rPr>
          <w:rFonts w:cs="Arial" w:ascii="Arial" w:hAnsi="Arial"/>
          <w:bCs/>
          <w:sz w:val="24"/>
          <w:szCs w:val="24"/>
        </w:rPr>
        <w:t xml:space="preserve"> x К / 100,</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 - размер оклада (должностного оклада), ставки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w:t>
      </w:r>
      <w:r>
        <w:rPr>
          <w:rFonts w:cs="Arial" w:ascii="Arial" w:hAnsi="Arial"/>
          <w:bCs/>
          <w:sz w:val="24"/>
          <w:szCs w:val="24"/>
          <w:vertAlign w:val="subscript"/>
        </w:rPr>
        <w:t>mi№</w:t>
      </w:r>
      <w:r>
        <w:rPr>
          <w:rFonts w:cs="Arial" w:ascii="Arial" w:hAnsi="Arial"/>
          <w:bCs/>
          <w:sz w:val="24"/>
          <w:szCs w:val="24"/>
        </w:rPr>
        <w:t xml:space="preserve"> - минимальный размер оклада (должностного оклада), ставки заработной платы по должности, установленный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 повышающий коэффициен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9.3. Перечень и размеры повышающих коэффициентов по основаниям повышения, установленным в </w:t>
      </w:r>
      <w:hyperlink w:anchor="P236">
        <w:r>
          <w:rPr>
            <w:rStyle w:val="InternetLink"/>
            <w:rFonts w:cs="Arial" w:ascii="Arial" w:hAnsi="Arial"/>
            <w:bCs/>
            <w:sz w:val="24"/>
            <w:szCs w:val="24"/>
          </w:rPr>
          <w:t>пункте 2.9.4</w:t>
        </w:r>
      </w:hyperlink>
      <w:r>
        <w:rPr>
          <w:rFonts w:cs="Arial" w:ascii="Arial" w:hAnsi="Arial"/>
          <w:bCs/>
          <w:sz w:val="24"/>
          <w:szCs w:val="24"/>
        </w:rPr>
        <w:t xml:space="preserve"> настоящего Положения и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ConsPlusNormal"/>
        <w:spacing w:before="0" w:after="0"/>
        <w:ind w:firstLine="540"/>
        <w:contextualSpacing/>
        <w:jc w:val="both"/>
        <w:rPr>
          <w:rFonts w:ascii="Arial" w:hAnsi="Arial" w:cs="Arial"/>
          <w:bCs/>
          <w:sz w:val="24"/>
          <w:szCs w:val="24"/>
        </w:rPr>
      </w:pPr>
      <w:bookmarkStart w:id="2" w:name="P236"/>
      <w:bookmarkEnd w:id="2"/>
      <w:r>
        <w:rPr>
          <w:rFonts w:cs="Arial" w:ascii="Arial" w:hAnsi="Arial"/>
          <w:bCs/>
          <w:sz w:val="24"/>
          <w:szCs w:val="24"/>
        </w:rPr>
        <w:t>2.9.4. Повышающий коэффициент устанавливается по должностям педагогических работников по следующим основаниям:</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71" w:type="dxa"/>
        <w:jc w:val="left"/>
        <w:tblInd w:w="-67" w:type="dxa"/>
        <w:tblLayout w:type="fixed"/>
        <w:tblCellMar>
          <w:top w:w="102" w:type="dxa"/>
          <w:left w:w="62" w:type="dxa"/>
          <w:bottom w:w="102" w:type="dxa"/>
          <w:right w:w="62" w:type="dxa"/>
        </w:tblCellMar>
      </w:tblPr>
      <w:tblGrid>
        <w:gridCol w:w="567"/>
        <w:gridCol w:w="5783"/>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bookmarkStart w:id="3" w:name="P238"/>
            <w:bookmarkEnd w:id="3"/>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Основание повышения оклада (должностного оклада), ставки заработной пл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ое значение повышающего коэффици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5783"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наличие квалификационной категории:</w:t>
            </w:r>
          </w:p>
        </w:tc>
        <w:tc>
          <w:tcPr>
            <w:tcW w:w="2721"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783"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шей квалификационной категории</w:t>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783"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вой квалификационной категории</w:t>
            </w:r>
          </w:p>
        </w:tc>
        <w:tc>
          <w:tcPr>
            <w:tcW w:w="272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783"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торой квалификационной категории</w:t>
            </w:r>
          </w:p>
        </w:tc>
        <w:tc>
          <w:tcPr>
            <w:tcW w:w="272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осуществление педагогической деятельности в условиях изменения содержания образования и воспит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педагогических работников дошкольных образовательных учрежд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9.5. Расчет повышающего коэффициента производи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К = К</w:t>
      </w:r>
      <w:r>
        <w:rPr>
          <w:rFonts w:cs="Arial" w:ascii="Arial" w:hAnsi="Arial"/>
          <w:bCs/>
          <w:sz w:val="24"/>
          <w:szCs w:val="24"/>
          <w:vertAlign w:val="subscript"/>
        </w:rPr>
        <w:t>1</w:t>
      </w:r>
      <w:r>
        <w:rPr>
          <w:rFonts w:cs="Arial" w:ascii="Arial" w:hAnsi="Arial"/>
          <w:bCs/>
          <w:sz w:val="24"/>
          <w:szCs w:val="24"/>
        </w:rPr>
        <w:t xml:space="preserve"> + К</w:t>
      </w:r>
      <w:r>
        <w:rPr>
          <w:rFonts w:cs="Arial" w:ascii="Arial" w:hAnsi="Arial"/>
          <w:bCs/>
          <w:sz w:val="24"/>
          <w:szCs w:val="24"/>
          <w:vertAlign w:val="subscript"/>
        </w:rPr>
        <w:t>2</w:t>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w:t>
      </w:r>
      <w:r>
        <w:rPr>
          <w:rFonts w:cs="Arial" w:ascii="Arial" w:hAnsi="Arial"/>
          <w:bCs/>
          <w:sz w:val="24"/>
          <w:szCs w:val="24"/>
          <w:vertAlign w:val="subscript"/>
        </w:rPr>
        <w:t>1</w:t>
      </w:r>
      <w:r>
        <w:rPr>
          <w:rFonts w:cs="Arial" w:ascii="Arial" w:hAnsi="Arial"/>
          <w:bCs/>
          <w:sz w:val="24"/>
          <w:szCs w:val="24"/>
        </w:rPr>
        <w:t xml:space="preserve"> - повышающий коэффициент, определяемый в соответствии с </w:t>
      </w:r>
      <w:hyperlink w:anchor="P238">
        <w:r>
          <w:rPr>
            <w:rStyle w:val="InternetLink"/>
            <w:rFonts w:cs="Arial" w:ascii="Arial" w:hAnsi="Arial"/>
            <w:bCs/>
            <w:sz w:val="24"/>
            <w:szCs w:val="24"/>
          </w:rPr>
          <w:t>пунктом 1</w:t>
        </w:r>
      </w:hyperlink>
      <w:r>
        <w:rPr>
          <w:rFonts w:cs="Arial" w:ascii="Arial" w:hAnsi="Arial"/>
          <w:bCs/>
          <w:sz w:val="24"/>
          <w:szCs w:val="24"/>
        </w:rPr>
        <w:t xml:space="preserve"> таблиц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w:t>
      </w:r>
      <w:r>
        <w:rPr>
          <w:rFonts w:cs="Arial" w:ascii="Arial" w:hAnsi="Arial"/>
          <w:bCs/>
          <w:sz w:val="24"/>
          <w:szCs w:val="24"/>
          <w:vertAlign w:val="subscript"/>
        </w:rPr>
        <w:t>2</w:t>
      </w:r>
      <w:r>
        <w:rPr>
          <w:rFonts w:cs="Arial" w:ascii="Arial" w:hAnsi="Arial"/>
          <w:bCs/>
          <w:sz w:val="24"/>
          <w:szCs w:val="24"/>
        </w:rPr>
        <w:t xml:space="preserve"> - повышающий коэффициент, определяемый в соответствии с </w:t>
      </w:r>
      <w:hyperlink w:anchor="P238">
        <w:r>
          <w:rPr>
            <w:rStyle w:val="InternetLink"/>
            <w:rFonts w:cs="Arial" w:ascii="Arial" w:hAnsi="Arial"/>
            <w:bCs/>
            <w:sz w:val="24"/>
            <w:szCs w:val="24"/>
          </w:rPr>
          <w:t>пунктом 2</w:t>
        </w:r>
      </w:hyperlink>
      <w:r>
        <w:rPr>
          <w:rFonts w:cs="Arial" w:ascii="Arial" w:hAnsi="Arial"/>
          <w:bCs/>
          <w:sz w:val="24"/>
          <w:szCs w:val="24"/>
        </w:rPr>
        <w:t xml:space="preserve"> таблиц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9.6. Компенсационные выплаты и стимулирующие выплаты устанавливаются от минимального оклада (должностного оклада), ставки заработной платы без учета повышающих коэффициент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bookmarkStart w:id="4" w:name="P266"/>
      <w:bookmarkEnd w:id="4"/>
      <w:r>
        <w:rPr>
          <w:rFonts w:cs="Arial" w:ascii="Arial" w:hAnsi="Arial"/>
          <w:b w:val="false"/>
          <w:bCs/>
          <w:sz w:val="24"/>
          <w:szCs w:val="24"/>
        </w:rPr>
        <w:t>3. ВЫПЛАТЫ КОМПЕНСАЦИОННОГО ХАРАКТЕР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ИДЫ, РАЗМЕР И УСЛОВ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К выплатам компенсационного характера относя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платы работникам, занятым на работах с вредными и (или) опасными условиям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платы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2. Виды выплат компенсационного характера,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4. Выплаты работникам, занятым на работах с вредными и (или) опасными условиями труда, устанавливаются работникам учреждения на основании </w:t>
      </w:r>
      <w:hyperlink r:id="rId18">
        <w:r>
          <w:rPr>
            <w:rStyle w:val="InternetLink"/>
            <w:rFonts w:cs="Arial" w:ascii="Arial" w:hAnsi="Arial"/>
            <w:bCs/>
            <w:sz w:val="24"/>
            <w:szCs w:val="24"/>
          </w:rPr>
          <w:t>статьи 147</w:t>
        </w:r>
      </w:hyperlink>
      <w:r>
        <w:rPr>
          <w:rFonts w:cs="Arial" w:ascii="Arial" w:hAnsi="Arial"/>
          <w:bCs/>
          <w:sz w:val="24"/>
          <w:szCs w:val="24"/>
        </w:rPr>
        <w:t xml:space="preserve"> Трудового кодекса Российской Федерации.</w:t>
      </w:r>
    </w:p>
    <w:p>
      <w:pPr>
        <w:pStyle w:val="Normal"/>
        <w:autoSpaceDE w:val="false"/>
        <w:spacing w:lineRule="auto" w:line="240" w:before="0" w:after="0"/>
        <w:contextualSpacing/>
        <w:jc w:val="both"/>
        <w:rPr/>
      </w:pPr>
      <w:r>
        <w:rPr>
          <w:rFonts w:cs="Arial" w:ascii="Arial" w:hAnsi="Arial"/>
          <w:sz w:val="24"/>
          <w:szCs w:val="24"/>
          <w:lang w:eastAsia="ru-RU"/>
        </w:rPr>
        <w:t>Повышенный размер оплаты труда за работу с вредными и (или) опасными условиями труда производится от минимального оклада (должностного оклада), ставки заработной платы в зависимости от присвоенного класса (подкласса) установленного по результатам специальной оценки условий труда в соответствии с Федеральным законом от 28.12.2013 № 426-ФЗ «О специальной оценке условий труда»:</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по классу (подклассу) условий труда 3 (3.1) – не более 8%;</w:t>
      </w:r>
    </w:p>
    <w:p>
      <w:pPr>
        <w:pStyle w:val="ConsPlusNormal"/>
        <w:spacing w:before="0" w:after="0"/>
        <w:ind w:firstLine="540"/>
        <w:contextualSpacing/>
        <w:jc w:val="both"/>
        <w:rPr>
          <w:rFonts w:ascii="Arial" w:hAnsi="Arial" w:cs="Arial"/>
          <w:bCs/>
          <w:sz w:val="24"/>
          <w:szCs w:val="24"/>
        </w:rPr>
      </w:pPr>
      <w:r>
        <w:rPr>
          <w:rFonts w:cs="Arial" w:ascii="Arial" w:hAnsi="Arial"/>
          <w:sz w:val="24"/>
          <w:szCs w:val="24"/>
        </w:rPr>
        <w:t>- по классу (подклассу) условий труда 3 (3.2) – не более 1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5. Доплата за работу в ночное время производится работникам в размере 35% части оклада (должностного оклада), рассчитанного за каждый час работы в ночное время. Ночным считается время с 22 до 6 ча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6. Оплата труда в выходные и нерабочие праздничные дни производится на основании </w:t>
      </w:r>
      <w:hyperlink r:id="rId19">
        <w:r>
          <w:rPr>
            <w:rStyle w:val="InternetLink"/>
            <w:rFonts w:cs="Arial" w:ascii="Arial" w:hAnsi="Arial"/>
            <w:bCs/>
            <w:sz w:val="24"/>
            <w:szCs w:val="24"/>
          </w:rPr>
          <w:t>статьи 153</w:t>
        </w:r>
      </w:hyperlink>
      <w:r>
        <w:rPr>
          <w:rFonts w:cs="Arial" w:ascii="Arial" w:hAnsi="Arial"/>
          <w:bCs/>
          <w:sz w:val="24"/>
          <w:szCs w:val="24"/>
        </w:rPr>
        <w:t xml:space="preserve"> Трудового кодекса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7.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701" w:type="dxa"/>
        <w:jc w:val="left"/>
        <w:tblInd w:w="-67" w:type="dxa"/>
        <w:tblLayout w:type="fixed"/>
        <w:tblCellMar>
          <w:top w:w="102" w:type="dxa"/>
          <w:left w:w="62" w:type="dxa"/>
          <w:bottom w:w="102" w:type="dxa"/>
          <w:right w:w="62" w:type="dxa"/>
        </w:tblCellMar>
      </w:tblPr>
      <w:tblGrid>
        <w:gridCol w:w="709"/>
        <w:gridCol w:w="6311"/>
        <w:gridCol w:w="268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Виды компенсационных выплат</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Предельный размер в процентах к окладу (должностному окладу), ставке заработной платы </w:t>
            </w:r>
            <w:hyperlink w:anchor="P314">
              <w:r>
                <w:rPr>
                  <w:rStyle w:val="InternetLink"/>
                  <w:rFonts w:cs="Arial" w:ascii="Arial" w:hAnsi="Arial"/>
                  <w:bCs/>
                  <w:sz w:val="24"/>
                  <w:szCs w:val="24"/>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за работу в образовательных учреждениях для обучающихся с ограниченным возможностями здоровья (отделениях, классах, группах) (кроме медицинских работников) с учетом количества обучающихся указанной категории </w:t>
            </w:r>
            <w:hyperlink w:anchor="P315">
              <w:r>
                <w:rPr>
                  <w:rStyle w:val="InternetLink"/>
                  <w:rFonts w:cs="Arial" w:ascii="Arial" w:hAnsi="Arial"/>
                  <w:bCs/>
                  <w:sz w:val="24"/>
                  <w:szCs w:val="24"/>
                </w:rPr>
                <w:t>&lt;**&gt;</w:t>
              </w:r>
            </w:hyperlink>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работу в санаторных образовательных учреждениях (классах, группах), группах оздоровительной направленности в дошкольных образовательных учреждениях с учетом количества обучающихся указанной категори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дагогическим работникам, работа которых связана с опасностью инфицирования микобактериями туберкулеза в стационарах для детей, страдающих различными формами туберкулезной инфекци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одителям легковых автомобилей за ненормированный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ненормированный рабочий день (за исключением водителей легковых автомобилей)</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уководителям образовательных учреждений, имеющих отделения, классы, группы для обучающихся (воспитанников) с ограниченным возможностями здоровья</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bookmarkStart w:id="5" w:name="P314"/>
      <w:bookmarkEnd w:id="5"/>
      <w:r>
        <w:rPr>
          <w:rFonts w:cs="Arial" w:ascii="Arial" w:hAnsi="Arial"/>
          <w:bCs/>
          <w:sz w:val="24"/>
          <w:szCs w:val="24"/>
        </w:rPr>
        <w:t>&lt;*&gt; Без учета повышающих коэффициентов.</w:t>
      </w:r>
    </w:p>
    <w:p>
      <w:pPr>
        <w:pStyle w:val="ConsPlusNormal"/>
        <w:spacing w:before="0" w:after="0"/>
        <w:ind w:firstLine="540"/>
        <w:contextualSpacing/>
        <w:jc w:val="both"/>
        <w:rPr>
          <w:rFonts w:ascii="Arial" w:hAnsi="Arial" w:cs="Arial"/>
          <w:bCs/>
          <w:sz w:val="24"/>
          <w:szCs w:val="24"/>
        </w:rPr>
      </w:pPr>
      <w:bookmarkStart w:id="6" w:name="P315"/>
      <w:bookmarkEnd w:id="6"/>
      <w:r>
        <w:rPr>
          <w:rFonts w:cs="Arial" w:ascii="Arial" w:hAnsi="Arial"/>
          <w:bCs/>
          <w:sz w:val="24"/>
          <w:szCs w:val="24"/>
        </w:rPr>
        <w:t>&lt;**&gt; В образовательных учреждениях, имеющих классы или группы для детей с ограниченными возможностями здоровь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плата труда педагогических работников производится только за часы занятий, которые они ведут в этих классах и группах.</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8. Оплата труда в других случаях выполнения работ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производи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9. Размеры и условия осуществления выплат компенсационного характера конкретизируются в трудовых договорах работник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4. ВЫПЛАТЫ СТИМУЛИРУЮЩЕГО ХАРАКТЕРА</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станавливают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региональной выплаты, установленной </w:t>
      </w:r>
      <w:hyperlink w:anchor="P367">
        <w:r>
          <w:rPr>
            <w:rStyle w:val="InternetLink"/>
            <w:rFonts w:cs="Arial" w:ascii="Arial" w:hAnsi="Arial"/>
            <w:bCs/>
            <w:sz w:val="24"/>
            <w:szCs w:val="24"/>
          </w:rPr>
          <w:t>пунктом 4.15</w:t>
        </w:r>
      </w:hyperlink>
      <w:r>
        <w:rPr>
          <w:rFonts w:cs="Arial" w:ascii="Arial" w:hAnsi="Arial"/>
          <w:bCs/>
          <w:sz w:val="24"/>
          <w:szCs w:val="24"/>
        </w:rPr>
        <w:t xml:space="preserve"> настоящего раздел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4. Виды выплат должны отвечать уставным задача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 Максимальным размером выплаты стимулирующего характера не ограничены и устанавливаются в пределах фонда оплаты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6. Руководитель учреждения при рассмотрении вопроса о стимулировании работника учитывает аналитическую информацию органов самоуправлени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7.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8. Стимулирующие выплаты, за исключением выплат по итогам работы, устанавливаются руководителем учреждения ежемесячно, ежеквартально или на год, в соответствии с локальным нормативным актом учреждения.</w:t>
      </w:r>
    </w:p>
    <w:p>
      <w:pPr>
        <w:pStyle w:val="ConsPlusNormal"/>
        <w:spacing w:before="0" w:after="0"/>
        <w:ind w:firstLine="540"/>
        <w:contextualSpacing/>
        <w:jc w:val="both"/>
        <w:rPr>
          <w:rFonts w:ascii="Arial" w:hAnsi="Arial" w:cs="Arial"/>
          <w:bCs/>
          <w:sz w:val="24"/>
          <w:szCs w:val="24"/>
        </w:rPr>
      </w:pPr>
      <w:bookmarkStart w:id="7" w:name="P336"/>
      <w:bookmarkEnd w:id="7"/>
      <w:r>
        <w:rPr>
          <w:rFonts w:cs="Arial" w:ascii="Arial" w:hAnsi="Arial"/>
          <w:bCs/>
          <w:sz w:val="24"/>
          <w:szCs w:val="24"/>
        </w:rPr>
        <w:t xml:space="preserve">4.9. </w:t>
      </w:r>
      <w:hyperlink w:anchor="P567">
        <w:r>
          <w:rPr>
            <w:rStyle w:val="InternetLink"/>
            <w:rFonts w:cs="Arial" w:ascii="Arial" w:hAnsi="Arial"/>
            <w:bCs/>
            <w:sz w:val="24"/>
            <w:szCs w:val="24"/>
          </w:rPr>
          <w:t>Выплаты</w:t>
        </w:r>
      </w:hyperlink>
      <w:r>
        <w:rPr>
          <w:rFonts w:cs="Arial" w:ascii="Arial" w:hAnsi="Arial"/>
          <w:bCs/>
          <w:sz w:val="24"/>
          <w:szCs w:val="24"/>
        </w:rPr>
        <w:t xml:space="preserve">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разовательных учреждений определяются согласно приложению № 1 к настоящему Положению.</w:t>
      </w:r>
    </w:p>
    <w:p>
      <w:pPr>
        <w:pStyle w:val="ConsPlusNormal"/>
        <w:spacing w:before="0" w:after="0"/>
        <w:ind w:firstLine="540"/>
        <w:contextualSpacing/>
        <w:jc w:val="both"/>
        <w:rPr>
          <w:rFonts w:ascii="Arial" w:hAnsi="Arial" w:cs="Arial"/>
          <w:bCs/>
          <w:sz w:val="24"/>
          <w:szCs w:val="24"/>
        </w:rPr>
      </w:pPr>
      <w:bookmarkStart w:id="8" w:name="P337"/>
      <w:bookmarkEnd w:id="8"/>
      <w:r>
        <w:rPr>
          <w:rFonts w:cs="Arial" w:ascii="Arial" w:hAnsi="Arial"/>
          <w:bCs/>
          <w:sz w:val="24"/>
          <w:szCs w:val="24"/>
        </w:rPr>
        <w:t xml:space="preserve">4.10. </w:t>
      </w:r>
      <w:hyperlink w:anchor="P1974">
        <w:r>
          <w:rPr>
            <w:rStyle w:val="InternetLink"/>
            <w:rFonts w:cs="Arial" w:ascii="Arial" w:hAnsi="Arial"/>
            <w:bCs/>
            <w:sz w:val="24"/>
            <w:szCs w:val="24"/>
          </w:rPr>
          <w:t>Выплаты</w:t>
        </w:r>
      </w:hyperlink>
      <w:r>
        <w:rPr>
          <w:rFonts w:cs="Arial" w:ascii="Arial" w:hAnsi="Arial"/>
          <w:bCs/>
          <w:sz w:val="24"/>
          <w:szCs w:val="24"/>
        </w:rPr>
        <w:t xml:space="preserve">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иных учреждений в сфере образования определяются согласно приложению № 4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11. Оценка результативности и качества труда работников производится с периодичностью, указанной соответственно в </w:t>
      </w:r>
      <w:hyperlink w:anchor="P336">
        <w:r>
          <w:rPr>
            <w:rStyle w:val="InternetLink"/>
            <w:rFonts w:cs="Arial" w:ascii="Arial" w:hAnsi="Arial"/>
            <w:bCs/>
            <w:sz w:val="24"/>
            <w:szCs w:val="24"/>
          </w:rPr>
          <w:t>подпунктах 4.9</w:t>
        </w:r>
      </w:hyperlink>
      <w:r>
        <w:rPr>
          <w:rFonts w:cs="Arial" w:ascii="Arial" w:hAnsi="Arial"/>
          <w:bCs/>
          <w:sz w:val="24"/>
          <w:szCs w:val="24"/>
        </w:rPr>
        <w:t xml:space="preserve">, </w:t>
      </w:r>
      <w:hyperlink w:anchor="P337">
        <w:r>
          <w:rPr>
            <w:rStyle w:val="InternetLink"/>
            <w:rFonts w:cs="Arial" w:ascii="Arial" w:hAnsi="Arial"/>
            <w:bCs/>
            <w:sz w:val="24"/>
            <w:szCs w:val="24"/>
          </w:rPr>
          <w:t>4.10</w:t>
        </w:r>
      </w:hyperlink>
      <w:r>
        <w:rPr>
          <w:rFonts w:cs="Arial" w:ascii="Arial" w:hAnsi="Arial"/>
          <w:bCs/>
          <w:sz w:val="24"/>
          <w:szCs w:val="24"/>
        </w:rPr>
        <w:t xml:space="preserve"> настоящего Положения и </w:t>
      </w:r>
      <w:hyperlink w:anchor="P567">
        <w:r>
          <w:rPr>
            <w:rStyle w:val="InternetLink"/>
            <w:rFonts w:cs="Arial" w:ascii="Arial" w:hAnsi="Arial"/>
            <w:bCs/>
            <w:sz w:val="24"/>
            <w:szCs w:val="24"/>
          </w:rPr>
          <w:t>приложениях № 1</w:t>
        </w:r>
      </w:hyperlink>
      <w:r>
        <w:rPr>
          <w:rFonts w:cs="Arial" w:ascii="Arial" w:hAnsi="Arial"/>
          <w:bCs/>
          <w:sz w:val="24"/>
          <w:szCs w:val="24"/>
        </w:rPr>
        <w:t xml:space="preserve">, </w:t>
      </w:r>
      <w:hyperlink w:anchor="P1974">
        <w:r>
          <w:rPr>
            <w:rStyle w:val="InternetLink"/>
            <w:rFonts w:cs="Arial" w:ascii="Arial" w:hAnsi="Arial"/>
            <w:bCs/>
            <w:sz w:val="24"/>
            <w:szCs w:val="24"/>
          </w:rPr>
          <w:t>№ 4</w:t>
        </w:r>
      </w:hyperlink>
      <w:r>
        <w:rPr>
          <w:rFonts w:cs="Arial" w:ascii="Arial" w:hAnsi="Arial"/>
          <w:bCs/>
          <w:sz w:val="24"/>
          <w:szCs w:val="24"/>
        </w:rPr>
        <w:t xml:space="preserve"> к настоящему Положению.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и осуществлении выплат, предусмотренных </w:t>
      </w:r>
      <w:hyperlink w:anchor="P336">
        <w:r>
          <w:rPr>
            <w:rStyle w:val="InternetLink"/>
            <w:rFonts w:cs="Arial" w:ascii="Arial" w:hAnsi="Arial"/>
            <w:bCs/>
            <w:sz w:val="24"/>
            <w:szCs w:val="24"/>
          </w:rPr>
          <w:t>пунктами 4.9</w:t>
        </w:r>
      </w:hyperlink>
      <w:r>
        <w:rPr>
          <w:rFonts w:cs="Arial" w:ascii="Arial" w:hAnsi="Arial"/>
          <w:bCs/>
          <w:sz w:val="24"/>
          <w:szCs w:val="24"/>
        </w:rPr>
        <w:t xml:space="preserve">, </w:t>
      </w:r>
      <w:hyperlink w:anchor="P337">
        <w:r>
          <w:rPr>
            <w:rStyle w:val="InternetLink"/>
            <w:rFonts w:cs="Arial" w:ascii="Arial" w:hAnsi="Arial"/>
            <w:bCs/>
            <w:sz w:val="24"/>
            <w:szCs w:val="24"/>
          </w:rPr>
          <w:t>4.10</w:t>
        </w:r>
      </w:hyperlink>
      <w:r>
        <w:rPr>
          <w:rFonts w:cs="Arial" w:ascii="Arial" w:hAnsi="Arial"/>
          <w:bCs/>
          <w:sz w:val="24"/>
          <w:szCs w:val="24"/>
        </w:rPr>
        <w:t xml:space="preserve">, могут применяться иные критерии оценки результативности и качества труда работников, не предусмотренные </w:t>
      </w:r>
      <w:hyperlink w:anchor="P567">
        <w:r>
          <w:rPr>
            <w:rStyle w:val="InternetLink"/>
            <w:rFonts w:cs="Arial" w:ascii="Arial" w:hAnsi="Arial"/>
            <w:bCs/>
            <w:sz w:val="24"/>
            <w:szCs w:val="24"/>
          </w:rPr>
          <w:t>приложениями № 1</w:t>
        </w:r>
      </w:hyperlink>
      <w:r>
        <w:rPr>
          <w:rFonts w:cs="Arial" w:ascii="Arial" w:hAnsi="Arial"/>
          <w:bCs/>
          <w:sz w:val="24"/>
          <w:szCs w:val="24"/>
        </w:rPr>
        <w:t xml:space="preserve">, </w:t>
      </w:r>
      <w:hyperlink w:anchor="P1974">
        <w:r>
          <w:rPr>
            <w:rStyle w:val="InternetLink"/>
            <w:rFonts w:cs="Arial" w:ascii="Arial" w:hAnsi="Arial"/>
            <w:bCs/>
            <w:sz w:val="24"/>
            <w:szCs w:val="24"/>
          </w:rPr>
          <w:t>4</w:t>
        </w:r>
      </w:hyperlink>
      <w:r>
        <w:rPr>
          <w:rFonts w:cs="Arial" w:ascii="Arial" w:hAnsi="Arial"/>
          <w:bCs/>
          <w:sz w:val="24"/>
          <w:szCs w:val="24"/>
        </w:rPr>
        <w:t xml:space="preserve">, </w:t>
      </w:r>
      <w:hyperlink w:anchor="P2468">
        <w:r>
          <w:rPr>
            <w:rStyle w:val="InternetLink"/>
            <w:rFonts w:cs="Arial" w:ascii="Arial" w:hAnsi="Arial"/>
            <w:bCs/>
            <w:sz w:val="24"/>
            <w:szCs w:val="24"/>
          </w:rPr>
          <w:t>6</w:t>
        </w:r>
      </w:hyperlink>
      <w:r>
        <w:rPr>
          <w:rFonts w:cs="Arial" w:ascii="Arial" w:hAnsi="Arial"/>
          <w:bCs/>
          <w:sz w:val="24"/>
          <w:szCs w:val="24"/>
        </w:rPr>
        <w:t xml:space="preserve"> к настоящему Положению, которые устанавливаются в коллективных договорах, соглашениях, локальных нормативных актах учреждений, устанавливающих системы оплаты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2. Персональные выплаты (с учетом сложности, напряженности и особого режима работы, опыта работы, повышения уровня оплаты труда молодым специалистам) определяются в процентном отношении к окладу (должностному окладу), ставке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и осуществлении выплат, предусмотренных настоящим пунктом, учреждения вправе дифференцировать персональные </w:t>
      </w:r>
      <w:hyperlink w:anchor="P2347">
        <w:r>
          <w:rPr>
            <w:rStyle w:val="InternetLink"/>
            <w:rFonts w:cs="Arial" w:ascii="Arial" w:hAnsi="Arial"/>
            <w:bCs/>
            <w:sz w:val="24"/>
            <w:szCs w:val="24"/>
          </w:rPr>
          <w:t>выплаты</w:t>
        </w:r>
      </w:hyperlink>
      <w:r>
        <w:rPr>
          <w:rFonts w:cs="Arial" w:ascii="Arial" w:hAnsi="Arial"/>
          <w:bCs/>
          <w:sz w:val="24"/>
          <w:szCs w:val="24"/>
        </w:rPr>
        <w:t xml:space="preserve"> за сложность, напряженность и особый режим работы, предусмотренные приложением № 5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3. При выплатах по итогам работы учиты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 освоения выделенных бюджетных средст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 ввода законченных ремонтов объек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частие в инновацион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pStyle w:val="ConsPlusNormal"/>
        <w:spacing w:before="0" w:after="0"/>
        <w:ind w:firstLine="540"/>
        <w:contextualSpacing/>
        <w:jc w:val="both"/>
        <w:rPr>
          <w:rFonts w:ascii="Arial" w:hAnsi="Arial" w:cs="Arial"/>
          <w:bCs/>
          <w:sz w:val="24"/>
          <w:szCs w:val="24"/>
        </w:rPr>
      </w:pPr>
      <w:hyperlink w:anchor="P2468">
        <w:r>
          <w:rPr>
            <w:rStyle w:val="InternetLink"/>
            <w:rFonts w:cs="Arial" w:ascii="Arial" w:hAnsi="Arial"/>
            <w:bCs/>
            <w:sz w:val="24"/>
            <w:szCs w:val="24"/>
          </w:rPr>
          <w:t>Размер</w:t>
        </w:r>
      </w:hyperlink>
      <w:r>
        <w:rPr>
          <w:rFonts w:cs="Arial" w:ascii="Arial" w:hAnsi="Arial"/>
          <w:bCs/>
          <w:sz w:val="24"/>
          <w:szCs w:val="24"/>
        </w:rPr>
        <w:t xml:space="preserve"> выплат по итогам работы работникам учреждений устанавливается в соответствии с приложением № 6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4. При установлении размера выплат стимулирующего характера конкретному работнику (за исключением персональных выплат) образовательные учреждения применяют балльную оцен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выплаты,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С = С</w:t>
      </w:r>
      <w:r>
        <w:rPr>
          <w:rFonts w:cs="Arial" w:ascii="Arial" w:hAnsi="Arial"/>
          <w:bCs/>
          <w:sz w:val="24"/>
          <w:szCs w:val="24"/>
          <w:vertAlign w:val="subscript"/>
        </w:rPr>
        <w:t>1балла</w:t>
      </w:r>
      <w:r>
        <w:rPr>
          <w:rFonts w:cs="Arial" w:ascii="Arial" w:hAnsi="Arial"/>
          <w:bCs/>
          <w:sz w:val="24"/>
          <w:szCs w:val="24"/>
        </w:rPr>
        <w:t xml:space="preserve"> x Б</w:t>
      </w:r>
      <w:r>
        <w:rPr>
          <w:rFonts w:cs="Arial" w:ascii="Arial" w:hAnsi="Arial"/>
          <w:bCs/>
          <w:sz w:val="24"/>
          <w:szCs w:val="24"/>
          <w:vertAlign w:val="subscript"/>
        </w:rPr>
        <w:t>i</w:t>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 - размер выплаты, осуществляемой конкретному работнику учреждения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w:t>
      </w:r>
      <w:r>
        <w:rPr>
          <w:rFonts w:cs="Arial" w:ascii="Arial" w:hAnsi="Arial"/>
          <w:bCs/>
          <w:sz w:val="24"/>
          <w:szCs w:val="24"/>
          <w:vertAlign w:val="subscript"/>
        </w:rPr>
        <w:t>1балла</w:t>
      </w:r>
      <w:r>
        <w:rPr>
          <w:rFonts w:cs="Arial" w:ascii="Arial" w:hAnsi="Arial"/>
          <w:bCs/>
          <w:sz w:val="24"/>
          <w:szCs w:val="24"/>
        </w:rPr>
        <w:t xml:space="preserve"> - стоимость для определения размеров стимулирующих выплат на плановый пери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w:t>
      </w:r>
      <w:r>
        <w:rPr>
          <w:rFonts w:cs="Arial" w:ascii="Arial" w:hAnsi="Arial"/>
          <w:bCs/>
          <w:sz w:val="24"/>
          <w:szCs w:val="24"/>
          <w:vertAlign w:val="subscript"/>
        </w:rPr>
        <w:t>i</w:t>
      </w:r>
      <w:r>
        <w:rPr>
          <w:rFonts w:cs="Arial" w:ascii="Arial" w:hAnsi="Arial"/>
          <w:bCs/>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1871980" cy="408940"/>
            <wp:effectExtent l="0" t="0" r="0" b="0"/>
            <wp:docPr id="1" name="base_23675_2329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32962_32768" descr=""/>
                    <pic:cNvPicPr>
                      <a:picLocks noChangeAspect="1" noChangeArrowheads="1"/>
                    </pic:cNvPicPr>
                  </pic:nvPicPr>
                  <pic:blipFill>
                    <a:blip r:embed="rId20"/>
                    <a:srcRect l="-4" t="-17" r="-4" b="-17"/>
                    <a:stretch>
                      <a:fillRect/>
                    </a:stretch>
                  </pic:blipFill>
                  <pic:spPr bwMode="auto">
                    <a:xfrm>
                      <a:off x="0" y="0"/>
                      <a:ext cx="1871980" cy="408940"/>
                    </a:xfrm>
                    <a:prstGeom prst="rect">
                      <a:avLst/>
                    </a:prstGeom>
                  </pic:spPr>
                </pic:pic>
              </a:graphicData>
            </a:graphic>
          </wp:inline>
        </w:drawing>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раб.</w:t>
      </w:r>
      <w:r>
        <w:rPr>
          <w:rFonts w:cs="Arial" w:ascii="Arial" w:hAnsi="Arial"/>
          <w:bCs/>
          <w:sz w:val="24"/>
          <w:szCs w:val="24"/>
        </w:rPr>
        <w:t xml:space="preserve"> - фонд оплаты труда, предназначенный для осуществления стимулирующих выплат работникам учреждения в месяц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количество физических лиц учреждения, подлежащих оценке за отчетный период (год, квартал, месяц), за исключением руководителя, заместителей и главного бухгалтера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абзац исключен. - </w:t>
      </w:r>
      <w:hyperlink r:id="rId21">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 Канска Красноярского края от 12.12.2016 № 1366.</w:t>
      </w:r>
    </w:p>
    <w:p>
      <w:pPr>
        <w:pStyle w:val="ConsPlusNormal"/>
        <w:spacing w:before="0" w:after="0"/>
        <w:ind w:firstLine="540"/>
        <w:contextualSpacing/>
        <w:jc w:val="both"/>
        <w:rPr>
          <w:rFonts w:ascii="Arial" w:hAnsi="Arial" w:cs="Arial"/>
          <w:bCs/>
          <w:sz w:val="24"/>
          <w:szCs w:val="24"/>
        </w:rPr>
      </w:pPr>
      <w:bookmarkStart w:id="9" w:name="P367"/>
      <w:bookmarkEnd w:id="9"/>
      <w:r>
        <w:rPr>
          <w:rFonts w:cs="Arial" w:ascii="Arial" w:hAnsi="Arial"/>
          <w:bCs/>
          <w:sz w:val="24"/>
          <w:szCs w:val="24"/>
        </w:rPr>
        <w:t>4.15.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ой в Красноярском крае для территории города Канска, предоставляется региональная выпла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для работника рассчитывается как разница между размером заработной платы, установленным в Красноярском крае для территории города Канска,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минимальной заработной платы, установленный в Красноярском крае,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5. ЕДИНОВРЕМЕННАЯ МАТЕРИАЛЬНАЯ ПОМОЩЬ</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spacing w:before="0" w:after="0"/>
        <w:ind w:firstLine="540"/>
        <w:contextualSpacing/>
        <w:jc w:val="both"/>
        <w:rPr>
          <w:rFonts w:ascii="Arial" w:hAnsi="Arial" w:cs="Arial"/>
          <w:bCs/>
          <w:sz w:val="24"/>
          <w:szCs w:val="24"/>
        </w:rPr>
      </w:pPr>
      <w:bookmarkStart w:id="10" w:name="P382"/>
      <w:bookmarkEnd w:id="10"/>
      <w:r>
        <w:rPr>
          <w:rFonts w:cs="Arial" w:ascii="Arial" w:hAnsi="Arial"/>
          <w:bCs/>
          <w:sz w:val="24"/>
          <w:szCs w:val="24"/>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spacing w:before="0" w:after="0"/>
        <w:ind w:firstLine="540"/>
        <w:contextualSpacing/>
        <w:jc w:val="both"/>
        <w:rPr>
          <w:rFonts w:ascii="Arial" w:hAnsi="Arial" w:cs="Arial"/>
          <w:bCs/>
          <w:sz w:val="24"/>
          <w:szCs w:val="24"/>
        </w:rPr>
      </w:pPr>
      <w:bookmarkStart w:id="11" w:name="P383"/>
      <w:bookmarkEnd w:id="11"/>
      <w:r>
        <w:rPr>
          <w:rFonts w:cs="Arial" w:ascii="Arial" w:hAnsi="Arial"/>
          <w:bCs/>
          <w:sz w:val="24"/>
          <w:szCs w:val="24"/>
        </w:rPr>
        <w:t xml:space="preserve">5.3. Размер единовременной материальной помощи не может превышать трех тысяч рублей по каждому основанию, предусмотренному </w:t>
      </w:r>
      <w:hyperlink w:anchor="P382">
        <w:r>
          <w:rPr>
            <w:rStyle w:val="InternetLink"/>
            <w:rFonts w:cs="Arial" w:ascii="Arial" w:hAnsi="Arial"/>
            <w:bCs/>
            <w:sz w:val="24"/>
            <w:szCs w:val="24"/>
          </w:rPr>
          <w:t>пунктом 5.2</w:t>
        </w:r>
      </w:hyperlink>
      <w:r>
        <w:rPr>
          <w:rFonts w:cs="Arial" w:ascii="Arial" w:hAnsi="Arial"/>
          <w:bCs/>
          <w:sz w:val="24"/>
          <w:szCs w:val="24"/>
        </w:rPr>
        <w:t xml:space="preserve"> настоящего Положения. Конкретный размер материальной помощи по каждому основанию устанавливается в локальных нормативных актах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Выплата единовременной материальной помощи работникам учреждений производится на основании приказа руководителя учреждения по письменному заявлению работника. В заявлении указывается основание для выплаты материальной помощи, к заявлению прикладываются документы, удостоверяющие фактические основания для предоставления материальной помощ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6. ОПЛАТА ТРУДА РУКОВОДИТЕЛЕЙ УЧРЕЖДЕН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ЗАМЕСТИТЕЛЕЙ И ГЛАВНЫХ БУХГАЛТЕРОВ</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 Оплата труда руководителей учреждений, их заместителей и главных бухгалтеров учреждений осуществляется в виде заработной платы, которая включает в себ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лжностной окла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компенсационно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3. Группа по оплате труда руководителей учреждений определяется на основании объемных </w:t>
      </w:r>
      <w:hyperlink w:anchor="P2535">
        <w:r>
          <w:rPr>
            <w:rStyle w:val="InternetLink"/>
            <w:rFonts w:cs="Arial" w:ascii="Arial" w:hAnsi="Arial"/>
            <w:bCs/>
            <w:sz w:val="24"/>
            <w:szCs w:val="24"/>
          </w:rPr>
          <w:t>показателей</w:t>
        </w:r>
      </w:hyperlink>
      <w:r>
        <w:rPr>
          <w:rFonts w:cs="Arial" w:ascii="Arial" w:hAnsi="Arial"/>
          <w:bCs/>
          <w:sz w:val="24"/>
          <w:szCs w:val="24"/>
        </w:rPr>
        <w:t>,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7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4. Руководителю учреждения группа по оплате труда руководителей учреждений устанавливается локальным правовым актом администрации города Канска и определяется не реже одного раза в год в соответствии со значениями объемных показателей за предшествующий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w:t>
      </w:r>
      <w:hyperlink w:anchor="P2764">
        <w:r>
          <w:rPr>
            <w:rStyle w:val="InternetLink"/>
            <w:rFonts w:cs="Arial" w:ascii="Arial" w:hAnsi="Arial"/>
            <w:bCs/>
            <w:sz w:val="24"/>
            <w:szCs w:val="24"/>
          </w:rPr>
          <w:t>перечнем</w:t>
        </w:r>
      </w:hyperlink>
      <w:r>
        <w:rPr>
          <w:rFonts w:cs="Arial" w:ascii="Arial" w:hAnsi="Arial"/>
          <w:bCs/>
          <w:sz w:val="24"/>
          <w:szCs w:val="24"/>
        </w:rPr>
        <w:t xml:space="preserve"> должностей, профессий работников учреждений, относимых к основному персоналу по виду экономической деятельности, согласно приложению № 7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6.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определяется в соответствии с </w:t>
      </w:r>
      <w:hyperlink r:id="rId22">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1.2010 № 71-663 «О Положении о системе оплаты труда работников муниципальных образовательных учреждений и иных учреждений в сфере образования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7.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в соответствии с </w:t>
      </w:r>
      <w:hyperlink r:id="rId23">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1.2010 № 71-663 «О Положении о системе оплаты труда работников муниципальных образовательных учреждений и иных учреждений в сфере образования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й размер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и видам учреждений на основании приказа руководитель УО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8.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квалификационной категории. Размер должностного оклада заместителей руководителей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9. Выплаты компенсационного характера руководителю учреждения, заместителям руководителя и главным бухгалтерам устанавливаются в соответствии с </w:t>
      </w:r>
      <w:hyperlink w:anchor="P266">
        <w:r>
          <w:rPr>
            <w:rStyle w:val="InternetLink"/>
            <w:rFonts w:cs="Arial" w:ascii="Arial" w:hAnsi="Arial"/>
            <w:bCs/>
            <w:sz w:val="24"/>
            <w:szCs w:val="24"/>
          </w:rPr>
          <w:t>разделом III</w:t>
        </w:r>
      </w:hyperlink>
      <w:r>
        <w:rPr>
          <w:rFonts w:cs="Arial" w:ascii="Arial" w:hAnsi="Arial"/>
          <w:bCs/>
          <w:sz w:val="24"/>
          <w:szCs w:val="24"/>
        </w:rPr>
        <w:t xml:space="preserve"> настоящего Положения как в процентах к должностным окладам, так и в абсолютных размерах, если иное не установлено законодательством.</w:t>
      </w:r>
    </w:p>
    <w:p>
      <w:pPr>
        <w:pStyle w:val="ConsPlusNormal"/>
        <w:spacing w:before="0" w:after="0"/>
        <w:ind w:firstLine="540"/>
        <w:contextualSpacing/>
        <w:jc w:val="both"/>
        <w:rPr>
          <w:rFonts w:ascii="Arial" w:hAnsi="Arial" w:cs="Arial"/>
          <w:bCs/>
          <w:sz w:val="24"/>
          <w:szCs w:val="24"/>
        </w:rPr>
      </w:pPr>
      <w:bookmarkStart w:id="12" w:name="P410"/>
      <w:bookmarkEnd w:id="12"/>
      <w:r>
        <w:rPr>
          <w:rFonts w:cs="Arial" w:ascii="Arial" w:hAnsi="Arial"/>
          <w:bCs/>
          <w:sz w:val="24"/>
          <w:szCs w:val="24"/>
        </w:rPr>
        <w:t>6.10.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до 28 должностных окладов руководителей учреждений в год с учетом районного коэффициента, процентной надбавки к заработной плате за стаж работы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3.</w:t>
      </w:r>
    </w:p>
    <w:p>
      <w:pPr>
        <w:pStyle w:val="ConsPlusNormal"/>
        <w:spacing w:before="0" w:after="0"/>
        <w:contextualSpacing/>
        <w:jc w:val="both"/>
        <w:rPr>
          <w:rFonts w:ascii="Arial" w:hAnsi="Arial" w:cs="Arial"/>
          <w:bCs/>
          <w:sz w:val="24"/>
          <w:szCs w:val="24"/>
        </w:rPr>
      </w:pPr>
      <w:r>
        <w:rPr>
          <w:rFonts w:cs="Arial" w:ascii="Arial" w:hAnsi="Arial"/>
          <w:bCs/>
          <w:sz w:val="24"/>
          <w:szCs w:val="24"/>
        </w:rPr>
        <w:t xml:space="preserve">(абзац введен </w:t>
      </w:r>
      <w:hyperlink r:id="rId24">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 Канска Красноярского края от 12.12.2016 № 1366)</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заместителей руководителя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9.</w:t>
      </w:r>
    </w:p>
    <w:p>
      <w:pPr>
        <w:pStyle w:val="ConsPlusNormal"/>
        <w:spacing w:before="0" w:after="0"/>
        <w:contextualSpacing/>
        <w:jc w:val="both"/>
        <w:rPr>
          <w:rFonts w:ascii="Arial" w:hAnsi="Arial" w:cs="Arial"/>
          <w:bCs/>
          <w:sz w:val="24"/>
          <w:szCs w:val="24"/>
        </w:rPr>
      </w:pPr>
      <w:r>
        <w:rPr>
          <w:rFonts w:cs="Arial" w:ascii="Arial" w:hAnsi="Arial"/>
          <w:bCs/>
          <w:sz w:val="24"/>
          <w:szCs w:val="24"/>
        </w:rPr>
        <w:t xml:space="preserve">(абзац введен </w:t>
      </w:r>
      <w:hyperlink r:id="rId25">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 Канска Красноярского края от 12.12.2016 № 1366)</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8.</w:t>
      </w:r>
    </w:p>
    <w:p>
      <w:pPr>
        <w:pStyle w:val="ConsPlusNormal"/>
        <w:spacing w:before="0" w:after="0"/>
        <w:contextualSpacing/>
        <w:jc w:val="both"/>
        <w:rPr>
          <w:rFonts w:ascii="Arial" w:hAnsi="Arial" w:cs="Arial"/>
          <w:bCs/>
          <w:sz w:val="24"/>
          <w:szCs w:val="24"/>
        </w:rPr>
      </w:pPr>
      <w:r>
        <w:rPr>
          <w:rFonts w:cs="Arial" w:ascii="Arial" w:hAnsi="Arial"/>
          <w:bCs/>
          <w:sz w:val="24"/>
          <w:szCs w:val="24"/>
        </w:rPr>
        <w:t xml:space="preserve">(абзац введен </w:t>
      </w:r>
      <w:hyperlink r:id="rId26">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 Канска Красноярского края от 12.12.2016 № 1366)</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1. Распределение средств на осуществление выплат стимулирующего характера руководителям учреждений осуществляется ежеквартально (или ежемесячно) комиссией по установлению стимулирующих выплат, образованной УО администрации г. Канска (далее - комиссия). Основанием для установления стимулирующих выплат руководителям являются показатели деятельности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 устанавливаются за каждый вид выплат раздель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2. Руководителям учреждений, их заместителям и главным бухгалтерам в пределах утвержденного фонда оплаты труда устанавливают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ерсональные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платы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13.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учреждений устанавливаются согласно </w:t>
      </w:r>
      <w:hyperlink w:anchor="P1337">
        <w:r>
          <w:rPr>
            <w:rStyle w:val="InternetLink"/>
            <w:rFonts w:cs="Arial" w:ascii="Arial" w:hAnsi="Arial"/>
            <w:bCs/>
            <w:sz w:val="24"/>
            <w:szCs w:val="24"/>
          </w:rPr>
          <w:t>приложениям № 2</w:t>
        </w:r>
      </w:hyperlink>
      <w:r>
        <w:rPr>
          <w:rFonts w:cs="Arial" w:ascii="Arial" w:hAnsi="Arial"/>
          <w:bCs/>
          <w:sz w:val="24"/>
          <w:szCs w:val="24"/>
        </w:rPr>
        <w:t xml:space="preserve">, </w:t>
      </w:r>
      <w:hyperlink w:anchor="P1735">
        <w:r>
          <w:rPr>
            <w:rStyle w:val="InternetLink"/>
            <w:rFonts w:cs="Arial" w:ascii="Arial" w:hAnsi="Arial"/>
            <w:bCs/>
            <w:sz w:val="24"/>
            <w:szCs w:val="24"/>
          </w:rPr>
          <w:t>№ 3</w:t>
        </w:r>
      </w:hyperlink>
      <w:r>
        <w:rPr>
          <w:rFonts w:cs="Arial" w:ascii="Arial" w:hAnsi="Arial"/>
          <w:bCs/>
          <w:sz w:val="24"/>
          <w:szCs w:val="24"/>
        </w:rPr>
        <w:t xml:space="preserve">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уководителям образовательных учреждений (впервые назначенным на должность), прошедшим аттестацию на соответствие уровня профессиональной компетентности по должности, установить выплату стимулирующего характера не более 80% за важность выполняемой работы, степень самостоятельности и ответственности при выполнении поставленных задач, в процентах к окладу (должностному окладу) на срок не более одного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4. Руководителям, заместителям и главным бухгалтерам учреждений устанавливаются следующие виды персональных выплат:</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71" w:type="dxa"/>
        <w:jc w:val="left"/>
        <w:tblInd w:w="-67" w:type="dxa"/>
        <w:tblLayout w:type="fixed"/>
        <w:tblCellMar>
          <w:top w:w="102" w:type="dxa"/>
          <w:left w:w="62" w:type="dxa"/>
          <w:bottom w:w="102" w:type="dxa"/>
          <w:right w:w="62" w:type="dxa"/>
        </w:tblCellMar>
      </w:tblPr>
      <w:tblGrid>
        <w:gridCol w:w="567"/>
        <w:gridCol w:w="6463"/>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Виды персональных вып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окладу (должностному оклад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сложность, напряженность и особый режим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t>при наличии филиалов, структурных подразделений - лагерей летнего отдыха, отдаленных групп ДОУ:</w:t>
            </w:r>
          </w:p>
          <w:p>
            <w:pPr>
              <w:pStyle w:val="Normal"/>
              <w:autoSpaceDE w:val="false"/>
              <w:spacing w:lineRule="auto" w:line="240" w:before="0" w:after="0"/>
              <w:contextualSpacing/>
              <w:rPr/>
            </w:pPr>
            <w:r>
              <w:rPr>
                <w:rFonts w:cs="Arial" w:ascii="Arial" w:hAnsi="Arial"/>
                <w:bCs/>
                <w:sz w:val="24"/>
                <w:szCs w:val="24"/>
              </w:rPr>
              <w:t>за 1 единицу</w:t>
            </w:r>
          </w:p>
          <w:p>
            <w:pPr>
              <w:pStyle w:val="ConsPlusNormal"/>
              <w:spacing w:before="0" w:after="0"/>
              <w:contextualSpacing/>
              <w:rPr>
                <w:rFonts w:ascii="Arial" w:hAnsi="Arial" w:cs="Arial"/>
                <w:bCs/>
                <w:sz w:val="24"/>
                <w:szCs w:val="24"/>
              </w:rPr>
            </w:pPr>
            <w:r>
              <w:rPr>
                <w:rFonts w:cs="Arial" w:ascii="Arial" w:hAnsi="Arial"/>
                <w:bCs/>
                <w:sz w:val="24"/>
                <w:szCs w:val="24"/>
              </w:rPr>
              <w:t>за 2 единицы и боле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pPr>
            <w:r>
              <w:rPr>
                <w:rFonts w:cs="Arial" w:ascii="Arial" w:hAnsi="Arial"/>
                <w:bCs/>
                <w:sz w:val="24"/>
                <w:szCs w:val="24"/>
              </w:rPr>
              <w:t>15  %</w:t>
            </w:r>
          </w:p>
          <w:p>
            <w:pPr>
              <w:pStyle w:val="ConsPlusNormal"/>
              <w:spacing w:before="0" w:after="0"/>
              <w:contextualSpacing/>
              <w:rPr>
                <w:rFonts w:ascii="Arial" w:hAnsi="Arial" w:cs="Arial"/>
                <w:bCs/>
                <w:sz w:val="24"/>
                <w:szCs w:val="24"/>
              </w:rPr>
            </w:pPr>
            <w:r>
              <w:rPr>
                <w:rFonts w:cs="Arial" w:ascii="Arial" w:hAnsi="Arial"/>
                <w:bCs/>
                <w:sz w:val="24"/>
                <w:szCs w:val="24"/>
              </w:rPr>
              <w:t>3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за обеспечение качественного образования повышенного уровня в соответствии с образовательными запросами обучающихся (наличие специализированных классов, классов с углубленным изучением отдельных учебных предметов, классов профильного обуч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1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обеспечение централизации учетных работ, внедрение передовых форм и методов учета, усиление контрольных функций в образовательных организациях, эффективную и оперативную работу в специализированных учреждениях по ведению бухгалтерского уч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эффективную координацию деятельности городских профессиональных сообществ для ресурсно-методического, инженерно-технического обеспечения деятельности образователь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Опыт работы в занимаемой должности </w:t>
            </w:r>
            <w:hyperlink w:anchor="P461">
              <w:r>
                <w:rPr>
                  <w:rStyle w:val="InternetLink"/>
                  <w:rFonts w:cs="Arial" w:ascii="Arial" w:hAnsi="Arial"/>
                  <w:bCs/>
                  <w:sz w:val="24"/>
                  <w:szCs w:val="24"/>
                </w:rPr>
                <w:t>&lt;*&gt;</w:t>
              </w:r>
            </w:hyperlink>
            <w:r>
              <w:rPr>
                <w:rFonts w:cs="Arial" w:ascii="Arial" w:hAnsi="Arial"/>
                <w:bCs/>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от 1 года до 5 лет </w:t>
            </w:r>
            <w:hyperlink w:anchor="P462">
              <w:r>
                <w:rPr>
                  <w:rStyle w:val="InternetLink"/>
                  <w:rFonts w:cs="Arial" w:ascii="Arial" w:hAnsi="Arial"/>
                  <w:bCs/>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от 5 года до 10 лет </w:t>
            </w:r>
            <w:hyperlink w:anchor="P462">
              <w:r>
                <w:rPr>
                  <w:rStyle w:val="InternetLink"/>
                  <w:rFonts w:cs="Arial" w:ascii="Arial" w:hAnsi="Arial"/>
                  <w:bCs/>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свыше 10 лет </w:t>
            </w:r>
            <w:hyperlink w:anchor="P462">
              <w:r>
                <w:rPr>
                  <w:rStyle w:val="InternetLink"/>
                  <w:rFonts w:cs="Arial" w:ascii="Arial" w:hAnsi="Arial"/>
                  <w:bCs/>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кандидата наук, культурологии, искусствоведения </w:t>
            </w:r>
            <w:hyperlink w:anchor="P462">
              <w:r>
                <w:rPr>
                  <w:rStyle w:val="InternetLink"/>
                  <w:rFonts w:cs="Arial" w:ascii="Arial" w:hAnsi="Arial"/>
                  <w:bCs/>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доктора наук, культурологии, искусствоведения </w:t>
            </w:r>
            <w:hyperlink w:anchor="P462">
              <w:r>
                <w:rPr>
                  <w:rStyle w:val="InternetLink"/>
                  <w:rFonts w:cs="Arial" w:ascii="Arial" w:hAnsi="Arial"/>
                  <w:bCs/>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Заслуженный» </w:t>
            </w:r>
            <w:hyperlink w:anchor="P462">
              <w:r>
                <w:rPr>
                  <w:rStyle w:val="InternetLink"/>
                  <w:rFonts w:cs="Arial" w:ascii="Arial" w:hAnsi="Arial"/>
                  <w:bCs/>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Народный» </w:t>
            </w:r>
            <w:hyperlink w:anchor="P462">
              <w:r>
                <w:rPr>
                  <w:rStyle w:val="InternetLink"/>
                  <w:rFonts w:cs="Arial" w:ascii="Arial" w:hAnsi="Arial"/>
                  <w:bCs/>
                  <w:sz w:val="24"/>
                  <w:szCs w:val="24"/>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bookmarkStart w:id="13" w:name="P461"/>
      <w:bookmarkEnd w:id="13"/>
      <w:r>
        <w:rPr>
          <w:rFonts w:cs="Arial" w:ascii="Arial" w:hAnsi="Arial"/>
          <w:bCs/>
          <w:sz w:val="24"/>
          <w:szCs w:val="24"/>
        </w:rPr>
        <w:t>&lt;*&gt; Размеры выплат при наличии одновременно почетного звания и ученой степени суммируются.</w:t>
      </w:r>
    </w:p>
    <w:p>
      <w:pPr>
        <w:pStyle w:val="ConsPlusNormal"/>
        <w:spacing w:before="0" w:after="0"/>
        <w:ind w:firstLine="540"/>
        <w:contextualSpacing/>
        <w:jc w:val="both"/>
        <w:rPr>
          <w:rFonts w:ascii="Arial" w:hAnsi="Arial" w:cs="Arial"/>
          <w:bCs/>
          <w:sz w:val="24"/>
          <w:szCs w:val="24"/>
        </w:rPr>
      </w:pPr>
      <w:bookmarkStart w:id="14" w:name="P462"/>
      <w:bookmarkEnd w:id="14"/>
      <w:r>
        <w:rPr>
          <w:rFonts w:cs="Arial" w:ascii="Arial" w:hAnsi="Arial"/>
          <w:bCs/>
          <w:sz w:val="24"/>
          <w:szCs w:val="24"/>
        </w:rPr>
        <w:t>&lt;**&gt; Производится при условии соответствия занимаемой должности, почетного звания, ученой степени профилю организации или профилю педагогической деятельности (преподаваемых дисципли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устанавливаются в процентах к окладу (должностному окладу) без учета повышающих коэффициентов</w:t>
      </w:r>
    </w:p>
    <w:p>
      <w:pPr>
        <w:pStyle w:val="Normal"/>
        <w:widowControl w:val="false"/>
        <w:autoSpaceDE w:val="false"/>
        <w:spacing w:lineRule="auto" w:line="240" w:before="0" w:after="0"/>
        <w:ind w:firstLine="54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6.15. Размер выплат по итогам работы выплачивается в пределах утвержденного фонда оплаты труда руководителям учреждений, их заместителям и главным бухгалтерам по следующим основаниям:</w:t>
      </w:r>
    </w:p>
    <w:tbl>
      <w:tblPr>
        <w:tblW w:w="9624" w:type="dxa"/>
        <w:jc w:val="left"/>
        <w:tblInd w:w="-67" w:type="dxa"/>
        <w:tblLayout w:type="fixed"/>
        <w:tblCellMar>
          <w:top w:w="102" w:type="dxa"/>
          <w:left w:w="62" w:type="dxa"/>
          <w:bottom w:w="102" w:type="dxa"/>
          <w:right w:w="62" w:type="dxa"/>
        </w:tblCellMar>
      </w:tblPr>
      <w:tblGrid>
        <w:gridCol w:w="2047"/>
        <w:gridCol w:w="2977"/>
        <w:gridCol w:w="2976"/>
        <w:gridCol w:w="162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Критер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Услов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едельный размер к окладу (должностному окладу) (%) *</w:t>
            </w:r>
          </w:p>
        </w:tc>
      </w:tr>
      <w:tr>
        <w:trPr>
          <w:trHeight w:val="103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индикатор</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своение выделенных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Степень освоения выделенных бюджетных средств, реализация плана финансово-хозяйственной деятельности</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своение:</w:t>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от 98% до 99%</w:t>
            </w:r>
          </w:p>
        </w:tc>
        <w:tc>
          <w:tcPr>
            <w:tcW w:w="1624"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5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от 99,1% до 100%</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48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полнение муниципального зад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полнение муниципального задания в соответствии с планом</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ыполнение </w:t>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8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ремонтных раб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работ в рамках текущего или капитального ремонта</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полнение в полном объеме и в установленные сроки по видам ремонта:</w:t>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7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текущего ремонта;</w:t>
            </w:r>
          </w:p>
        </w:tc>
        <w:tc>
          <w:tcPr>
            <w:tcW w:w="1624"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50  </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капитального ремонта</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одготовка образовательного учреждения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чреждение подготовлено и принято к новому учебному году контролирующими орган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о и без замеч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100  </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рганизация важных мероприятий и работ*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left="720" w:hanging="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клад учреждения в организацию и проведение важных мероприятий и работ</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планом работ (мероприятий) по уровням проведения:</w:t>
            </w:r>
          </w:p>
        </w:tc>
        <w:tc>
          <w:tcPr>
            <w:tcW w:w="1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международного, федерального, регионального, зонального уровней;</w:t>
            </w:r>
          </w:p>
        </w:tc>
        <w:tc>
          <w:tcPr>
            <w:tcW w:w="1624"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50</w:t>
            </w:r>
          </w:p>
        </w:tc>
      </w:tr>
      <w:tr>
        <w:trPr>
          <w:trHeight w:val="59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муниципального уровня</w:t>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20</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lt; * &gt;  Размер выплаты ограничивается максимальным размером по каждому критерию, в случае выполнения нескольких индикаторов. Проценты устанавливаются по наибольшему уровню достижения показателя.»</w:t>
      </w:r>
    </w:p>
    <w:p>
      <w:pPr>
        <w:pStyle w:val="ConsPlusNormal"/>
        <w:spacing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6.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17. Руководителям учреждений, их заместителям и главным бухгалтерам в пределах утвержденного фонда оплаты труда осуществляется выплата единовременной материальной помощи по основаниям и в размере, предусмотренным </w:t>
      </w:r>
      <w:hyperlink w:anchor="P382">
        <w:r>
          <w:rPr>
            <w:rStyle w:val="InternetLink"/>
            <w:rFonts w:cs="Arial" w:ascii="Arial" w:hAnsi="Arial"/>
            <w:bCs/>
            <w:sz w:val="24"/>
            <w:szCs w:val="24"/>
          </w:rPr>
          <w:t>пунктом 5.2</w:t>
        </w:r>
      </w:hyperlink>
      <w:r>
        <w:rPr>
          <w:rFonts w:cs="Arial" w:ascii="Arial" w:hAnsi="Arial"/>
          <w:bCs/>
          <w:sz w:val="24"/>
          <w:szCs w:val="24"/>
        </w:rPr>
        <w:t xml:space="preserve"> и </w:t>
      </w:r>
      <w:hyperlink w:anchor="P383">
        <w:r>
          <w:rPr>
            <w:rStyle w:val="InternetLink"/>
            <w:rFonts w:cs="Arial" w:ascii="Arial" w:hAnsi="Arial"/>
            <w:bCs/>
            <w:sz w:val="24"/>
            <w:szCs w:val="24"/>
          </w:rPr>
          <w:t>пунктом 5.3 раздела V</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8. Выплата единовременной материальной помощи заместителям руководителя и главным бухгалтерам учреждения производится на основании приказа руководителя учреждения, а руководителю учреждения - на основании приказа УО администрации г. Канска в пределах утвержденного фонда оплаты труда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9. Должностные оклады устанавливаются с учетом ведения преподавательской (педагогической) работы в объем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20. 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в </w:t>
      </w:r>
      <w:hyperlink w:anchor="P410">
        <w:r>
          <w:rPr>
            <w:rStyle w:val="InternetLink"/>
            <w:rFonts w:cs="Arial" w:ascii="Arial" w:hAnsi="Arial"/>
            <w:bCs/>
            <w:sz w:val="24"/>
            <w:szCs w:val="24"/>
          </w:rPr>
          <w:t>пункте 6.10</w:t>
        </w:r>
      </w:hyperlink>
      <w:r>
        <w:rPr>
          <w:rFonts w:cs="Arial" w:ascii="Arial" w:hAnsi="Arial"/>
          <w:bCs/>
          <w:sz w:val="24"/>
          <w:szCs w:val="24"/>
        </w:rPr>
        <w:t xml:space="preserve"> настоящего раздел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 руководителям учреждений за счет средств, полученных от приносящей доход деятельности, предназначены для усиления заинтересованности руководителя учреждения в повышении результативности профессиональной деятельности, своевременном исполнении должностных обяза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квартально:</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8986" w:type="dxa"/>
        <w:jc w:val="left"/>
        <w:tblInd w:w="-67" w:type="dxa"/>
        <w:tblLayout w:type="fixed"/>
        <w:tblCellMar>
          <w:top w:w="102" w:type="dxa"/>
          <w:left w:w="62" w:type="dxa"/>
          <w:bottom w:w="102" w:type="dxa"/>
          <w:right w:w="62" w:type="dxa"/>
        </w:tblCellMar>
      </w:tblPr>
      <w:tblGrid>
        <w:gridCol w:w="2580"/>
        <w:gridCol w:w="2381"/>
        <w:gridCol w:w="2154"/>
        <w:gridCol w:w="1871"/>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и оценки результативности и качества труд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 от доходов, полученных учреждением от приносящей доход деятельност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ход, полученный учреждением от приносящей доход деятельно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ля доходов учреждения от приносящей доход деятельности в отчетном квартале к объему средств, предусмотренному на выполнение муниципального зад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0,03% до 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0,11% до 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0,21% до 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 и выш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 МКУ</w:t>
      </w:r>
    </w:p>
    <w:p>
      <w:pPr>
        <w:pStyle w:val="ConsPlusNormal"/>
        <w:spacing w:before="0" w:after="0"/>
        <w:contextualSpacing/>
        <w:jc w:val="right"/>
        <w:rPr>
          <w:rFonts w:ascii="Arial" w:hAnsi="Arial" w:cs="Arial"/>
          <w:bCs/>
          <w:sz w:val="24"/>
          <w:szCs w:val="24"/>
        </w:rPr>
      </w:pPr>
      <w:r>
        <w:rPr>
          <w:rFonts w:cs="Arial" w:ascii="Arial" w:hAnsi="Arial"/>
          <w:bCs/>
          <w:sz w:val="24"/>
          <w:szCs w:val="24"/>
        </w:rPr>
        <w:t>«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bookmarkStart w:id="15" w:name="P567"/>
      <w:bookmarkStart w:id="16" w:name="P567"/>
      <w:bookmarkEnd w:id="16"/>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jc w:val="right"/>
        <w:rPr>
          <w:rFonts w:ascii="Arial" w:hAnsi="Arial" w:cs="Arial"/>
          <w:sz w:val="24"/>
          <w:szCs w:val="24"/>
        </w:rPr>
      </w:pPr>
      <w:r>
        <w:rPr>
          <w:rFonts w:cs="Arial" w:ascii="Arial" w:hAnsi="Arial"/>
          <w:bCs/>
          <w:sz w:val="24"/>
          <w:szCs w:val="24"/>
        </w:rPr>
        <w:t>города Канска</w:t>
      </w:r>
    </w:p>
    <w:p>
      <w:pPr>
        <w:pStyle w:val="ConsPlusTitle"/>
        <w:jc w:val="center"/>
        <w:rPr>
          <w:rFonts w:ascii="Arial" w:hAnsi="Arial" w:cs="Arial"/>
          <w:b w:val="false"/>
          <w:b w:val="false"/>
          <w:bCs/>
          <w:sz w:val="24"/>
          <w:szCs w:val="24"/>
        </w:rPr>
      </w:pPr>
      <w:r>
        <w:rPr>
          <w:rFonts w:cs="Arial" w:ascii="Arial" w:hAnsi="Arial"/>
          <w:b w:val="false"/>
          <w:bCs/>
          <w:sz w:val="24"/>
          <w:szCs w:val="24"/>
        </w:rPr>
        <w:t>СТИМУЛИРУЮЩИЕ ВЫПЛАТЫ ЗА ВАЖНОСТЬ ВЫПОЛНЯЕМОЙ РАБОТЫ,</w:t>
      </w:r>
    </w:p>
    <w:p>
      <w:pPr>
        <w:pStyle w:val="ConsPlusTitle"/>
        <w:jc w:val="center"/>
        <w:rPr>
          <w:rFonts w:ascii="Arial" w:hAnsi="Arial" w:cs="Arial"/>
          <w:b w:val="false"/>
          <w:b w:val="false"/>
          <w:bCs/>
          <w:sz w:val="24"/>
          <w:szCs w:val="24"/>
        </w:rPr>
      </w:pPr>
      <w:r>
        <w:rPr>
          <w:rFonts w:cs="Arial" w:ascii="Arial" w:hAnsi="Arial"/>
          <w:b w:val="false"/>
          <w:bCs/>
          <w:sz w:val="24"/>
          <w:szCs w:val="24"/>
        </w:rPr>
        <w:t>СТЕПЕНЬ САМОСТОЯТЕЛЬНОСТИ И ОТВЕТСТВЕННОСТИ</w:t>
      </w:r>
      <w:r>
        <w:rPr>
          <w:b w:val="false"/>
          <w:bCs/>
          <w:sz w:val="24"/>
          <w:szCs w:val="24"/>
        </w:rPr>
        <w:t xml:space="preserve"> </w:t>
      </w:r>
      <w:r>
        <w:rPr>
          <w:rFonts w:cs="Arial" w:ascii="Arial" w:hAnsi="Arial"/>
          <w:b w:val="false"/>
          <w:bCs/>
          <w:sz w:val="24"/>
          <w:szCs w:val="24"/>
        </w:rPr>
        <w:t>ПРИ ВЫПОЛНЕНИИ ПОСТАВЛЕННЫХ ЗАДАЧ, ЗА ИНТЕНСИВНОСТЬ</w:t>
      </w:r>
      <w:r>
        <w:rPr>
          <w:b w:val="false"/>
          <w:bCs/>
          <w:sz w:val="24"/>
          <w:szCs w:val="24"/>
        </w:rPr>
        <w:t xml:space="preserve"> </w:t>
      </w:r>
      <w:r>
        <w:rPr>
          <w:rFonts w:cs="Arial" w:ascii="Arial" w:hAnsi="Arial"/>
          <w:b w:val="false"/>
          <w:bCs/>
          <w:sz w:val="24"/>
          <w:szCs w:val="24"/>
        </w:rPr>
        <w:t>И ВЫСОКИЕ РЕЗУЛЬТАТЫ РАБОТЫ, ЗА КАЧЕСТВО ВЫПОЛНЯЕМЫХ РАБОТ</w:t>
      </w:r>
    </w:p>
    <w:p>
      <w:pPr>
        <w:pStyle w:val="ConsPlusTitle"/>
        <w:jc w:val="center"/>
        <w:rPr>
          <w:rFonts w:ascii="Arial" w:hAnsi="Arial" w:cs="Arial"/>
          <w:b w:val="false"/>
          <w:b w:val="false"/>
          <w:bCs/>
          <w:sz w:val="24"/>
          <w:szCs w:val="24"/>
        </w:rPr>
      </w:pPr>
      <w:r>
        <w:rPr>
          <w:rFonts w:cs="Arial" w:ascii="Arial" w:hAnsi="Arial"/>
          <w:b w:val="false"/>
          <w:bCs/>
          <w:sz w:val="24"/>
          <w:szCs w:val="24"/>
        </w:rPr>
        <w:t>РАБОТНИКАМ ОБРАЗОВАТЕЛЬНЫХ УЧРЕЖДЕНИЙ</w:t>
      </w:r>
    </w:p>
    <w:p>
      <w:pPr>
        <w:pStyle w:val="ConsPlusNormal"/>
        <w:spacing w:before="0" w:after="1"/>
        <w:rPr>
          <w:rFonts w:ascii="Arial" w:hAnsi="Arial" w:cs="Arial"/>
          <w:b/>
          <w:b/>
          <w:bCs/>
          <w:sz w:val="24"/>
          <w:szCs w:val="24"/>
        </w:rPr>
      </w:pPr>
      <w:r>
        <w:rPr>
          <w:rFonts w:cs="Arial" w:ascii="Arial" w:hAnsi="Arial"/>
          <w:b/>
          <w:bCs/>
          <w:sz w:val="24"/>
          <w:szCs w:val="24"/>
        </w:rPr>
      </w:r>
    </w:p>
    <w:tbl>
      <w:tblPr>
        <w:tblW w:w="14663" w:type="dxa"/>
        <w:jc w:val="left"/>
        <w:tblInd w:w="-67" w:type="dxa"/>
        <w:tblLayout w:type="fixed"/>
        <w:tblCellMar>
          <w:top w:w="102" w:type="dxa"/>
          <w:left w:w="62" w:type="dxa"/>
          <w:bottom w:w="102" w:type="dxa"/>
          <w:right w:w="62" w:type="dxa"/>
        </w:tblCellMar>
      </w:tblPr>
      <w:tblGrid>
        <w:gridCol w:w="2189"/>
        <w:gridCol w:w="2976"/>
        <w:gridCol w:w="4111"/>
        <w:gridCol w:w="4536"/>
        <w:gridCol w:w="85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ритерии оценки и результатив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сло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алл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дикато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Педагогические работники: учитель</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сть, стабильность и рост качества обучения, положительная динамика по индивидуальному прогрессу обучающих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ижение образовательного результата, определенного основной образовательной программой по итогам оценочног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ижение базового уровня 100%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ижение повышенного уровня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дивидуальный прогресс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образовательных результатов по итогам не менее двух оценочных пери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сопровождения первоклассников в адаптацион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успешной адаптации первоклассников к условиям школьн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сть 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индивидуальной программы детей, в т.ч. имеющих учебные и поведенческие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демонстрируемых сопровождаемыми детьми образовательных результатов (оценивается по итогам административных контрольных работ, промежуточной и итоговой аттестации учащихся), успешная социальная адаптации обучающегося (по результатам психолого-медико-педагогической комиссии (консилиу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ширение образовательных возможностей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программ углубленного изучения предметов, программ профильного обучения, реализация образовательных программ в условиях сетевого взаимодействия образовате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образовательных программ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способностей обучающих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обучающихся в деятельность, обеспечивающую подготовку к олимпиадам, конкурсам, конференциям, фестиваля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на уровне не менее установленного по учреждению на учебный год в соотношении количества учащихся на 1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ризеров и победителей конкурс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уководство и организация проектной, исследовательской деятель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на уровне не менее установленного по учреждению на учебный год в соотношении количества учащихся на 1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проектов, общественная защита результатов проектной (исследовательской) деятельности, наличие призеров и победителей конкурс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тоговых мероприятий с выпускниками ДОУ, 4, 9, 11 классов, выпускниками объединений дополнительного образования их родителями и представителями последующего для ребенка уровня образования для обсуждения образовательных результатов (в т.ч. представление портфолио выпускника) и дальнейшей образовательной траектории ребенка (по отчету о проведенном мероприят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ическая а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руководство объединениями педагогических работников (методическими объединениями, проектными командами, творческими группами на уровне учреждения и на городск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зультативности работы в соответствии с задачами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наставничество молод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в освоении профессиональных навыков молодыми специалистами (по итогам ВШ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клад в развитие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создании проектов (программ), обеспечивших победу учреждения в конкурсных процедурах на выделение гра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пространение эффективного опыт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открытого мероприятия для педагогов, получившего положительную оценку экспертов, публикации в СМИ, профессиональных изданиях (сайтах) эффективного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участие в конкурсах профессионального мастер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беда или 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временного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использование современного оборудования в образовательном процессе (интерактивной доски, компьютерных программ, современного лабораторного и цифрового оборудования, электронного учебника, электронного дневника и т.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положительной динамики освоения обучающимися навыков использования оборудования, электронных ресурсов за счет регулярного использования в образовательном процессе современ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проектов, программ, методических, диагностических материалов, связанных с образовательной деятельностью, в том числе по результатам курсовой подготовки, стажиров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качества образовательного процесса в соответствии с требованиями федеральных государственных образовательных стандартов и локальных актов образовательного учреждения (по итогам ВШК, внешних независимых оценоч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 проведение внешних независимых оценочных процедур</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полнение материалов и их обработка, анали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родителей в реализацию образователь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ициация родителями и их участие в организации и проведении мероприятий, реализация совместных детско-родительск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дистанционного обучения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контингента обучающихся дистанционно, освоивших в полном объеме образовательную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формировании контингент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следование микроучастка на предмет выявления детей, подлежащих обучен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учета детей, проживающих на территории образовательного учреждения, обеспечение достоверности прогноза наполняемости образовательного учреждения в предстоящем учебном году, своевременное выявление детей, не охваченных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евременное информирование руководителя организации о происшествиях с воспитанниками, обучающимися, повлекших причинение вреда их жизни и здоровью, о выявлении случаев детской безнадзорности, правонарушений, преступлений и иных 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случаев сокрытия происшествий с воспитанниками, обучающими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случаев сокрытия происшествий с воспитанниками,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Педагогические работники:</w:t>
            </w:r>
          </w:p>
          <w:p>
            <w:pPr>
              <w:pStyle w:val="ConsPlusNormal"/>
              <w:rPr>
                <w:rFonts w:ascii="Arial" w:hAnsi="Arial" w:cs="Arial"/>
                <w:sz w:val="24"/>
                <w:szCs w:val="24"/>
              </w:rPr>
            </w:pPr>
            <w:r>
              <w:rPr>
                <w:rFonts w:cs="Arial" w:ascii="Arial" w:hAnsi="Arial"/>
                <w:sz w:val="24"/>
                <w:szCs w:val="24"/>
              </w:rPr>
              <w:t>педагог-психолог, социальный педагог, учитель-дефектолог, учитель-логопед</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сть коррекционной рабо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индивидуальной программы сопровождения детей, в т.ч. имеющих учебные и поведенческие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коррекции нарушений в развитии учащегося, коррекции поведения (смена программы обучения, снятие с учета, положительная динамика в развитии речи, поведении и т.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ализации индивидуальных программ сопровождения для 100% детей из семей, находящихся в социально опасном положении и 100% детей, стоящих на разных видах профилактиче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меньшение пропусков занятий детьми группы риска по неуважительным причин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способностей обучающих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обучающихся в деятельность, обеспечивающую подготовку к олимпиадам, конкурсам, конференциям, фестиваля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на уровне не менее установленного по учреждению на учебный год в соотношении количества учащихся на 1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ризеров и победителей конкурс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уководство и организация проектной, исследовательской деятель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на уровне не менее установленного по учреждению на учебный год в соотношении количества учащихся на 1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проектов, общественная защита результатов проектной (исследовательской) деятельности, наличие призеров и победителей конкурс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тоговых мероприятий с выпускниками ДОУ, 4, 9, 11 классов, выпускниками объединений дополнительного образования, их родителями и представителями последующего для ребенка уровня образования для обсуждения образовательных результатов (в т.ч. представление портфолио выпускника) и дальнейшей образовательной траектории ребенка (по отчету о проведенном мероприят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ическая а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руководство объединениями педагогических работников (методическими объединениями, проектными командами, творческими группами на уровне учреждения и на городск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зультативности работы в соответствии с задачами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наставничество молод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в освоении профессиональных навыков молодыми специалистами (по итогам ВШ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клад в развитие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создании проектов (программ), обеспечивших победу учреждения в конкурсных процедурах на выделение гра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пространение эффективного опыт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открытого мероприятия для педагогов, получившее положительную оценку экспертов, публикации в СМИ, профессиональных изданиях (сайтах) эффективного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участие в конкурсах профессионального мастер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беда или 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временного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проектов, программ, методических, диагностических материалов, связанных с образовательной деятельностью, организацией коррекционно-развивающего процесса, в том числе по результатам курсовой подготовки, стажиров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качества образовательного процесса, коррекционно-развивающего процесса, в соответствии с требованиями федеральных государственных образовательных стандартов и локальных актов образовательного учреждения, программами развития обучающихся (по итогам ВШК, внешних независимых оценочных процедур, по результатам психолого-медико-педагогической комиссии (консилиу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 проведение внешних независимых оценочных процедур</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полнение материалов и их обработка, анали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родителей в реализацию образователь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ициация родителями и их участие в организации и проведении мероприятий, реализация совместных детско-родительск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ициация и выстраивание сетевого взаимодействия с различными структура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вместная реализация межведомственных планов, участие в организации и проведении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формировании контингент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следование микроучастка на предмет выявления детей, подлежащих обучен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учета детей, проживающих на территории образовательного учреждения, обеспечение достоверности прогноза наполняемости образовательного учреждения в предстоящем учебном году, своевременное выявление детей, не охваченных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евременное информирование руководителя организации о происшествиях с воспитанниками, обучающимися, повлекших причинение вреда их жизни и здоровью, о выявлении случаев детской безнадзорности, правонарушений, преступлений и иных 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случаев сокрытия происшествий с воспитанниками, обучающими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случаев сокрытия происшествий с воспитанниками,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Преподаватель-организатор ОБЖ</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безопасност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в ОУ работы по антитеррористической защищенности, противопожарной безопасности, охране труда, соблюдению внутреннего режима и поддержанию общественной дисциплины, обеспечение гражданской оборо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безопасности, отсутствие нарушений, своевременность и четкость организации учений не реже 2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документации по антитеррористической, противопожарной безопасности, охране труда, соблюдению внутреннего режима и поддержанию общественной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олного пакета документации (проекты приказов, распоряжений, инструкций, памяток и др.), полнота и соответствие нормам действующе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роль и учет за состоянием хранения пневматического оружия, средств индивидуальной защиты, медицинских препаратов, ядотехнических жидкостей на предмет обеспечения надежной сохранности их и недопущения несанкционированного доступа к ни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по контролю и учету за состоянием хранения, отсутствие несчастных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сть, стабильность и рост качества обучения, положительная динамика по индивидуальному прогрессу обучающих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ижение образовательного результата, определенного основной образовательной программой, по итогам оценочног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ижение базового уровня 100%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ижение повышенного уровня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дивидуальных прогресс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образовательных результатов по итогам не менее двух оценочных пери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способностей обучающих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обучающихся в деятельность, обеспечивающую подготовку в олимпиадам, конкурсам, конференциям, фестиваля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на уровне не менее установленного по учреждению на учебный год в соотношении количества учащихся на 1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ризеров и победителей конкурс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уководство и организация проектной, исследовательской деятель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на уровне не менее установленного по учреждению на учебный год в соотношении количества учащихся на 1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проектов, общественная защита результатов проектной (исследовательской) деятельности, наличие призеров и победителей конкурс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ическая а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руководство объединениями педагогических работников (методическими объединениям, проектными командами, творческими группами на уровне учреждения и на городск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зультативности работы в соответствии с задачами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наставничество молод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в освоении профессиональных навыков молодыми специалистами (по итогам ВШ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клад в развитие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создании проектов (программ), обеспечивших победу учреждения в конкурсных процедурах на выделение гра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пространение эффективного опыт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открытого мероприятия для педагогов, получившего положительную оценку экспертов, публикации в СМИ, профессиональных изданиях (сайтах) эффективного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участие в конкурсах профессионального мастер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беда или 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пользование современных образователь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использование современного оборудования в образовательном процессе (интерактивной доски, компьютерных программ, современного лабораторного и цифрового оборудования, электронного учебника, электронного дневника и т.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положительной динамики освоения обучающимися навыков использования оборудования, электронных ресурсов за счет регулярного использования в образовательном процессе современ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проектов, программ, методических, диагностических материалов, связанных с образовательной деятельностью, в том числе по результатам курсовой подготовки, стажиров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качества образовательного процесса в соответствии с требованиями федеральных государственных образовательных стандартов и локальных актов образовательного учреждения (по итогам ВШК, внешних независимых оценоч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дистанционного обучения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контингента обучающихся дистанционно, освоивших в полном объеме образовательную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формировании контингент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следование микроучастка на предмет выявления детей, подлежащих обучен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учета детей, проживающих на территории образовательного учреждения, обеспечение достоверности прогноза наполняемости образовательного учреждения в предстоящем учебном году, своевременное выявление детей, не охваченных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Педагогические работники: педагог дополнительного образования, музыкальный руководитель, старший вожатый, педагог-организатор, инструктор по физической культуре, тренер-преподаватель, концертмейстер</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сть, стабильность и рост качества обучения, положительная динамика по индивидуальному прогрессу обучающих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стижение образовательного результата, определенного основной образовательной программой по итогам оценочног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контингента обучающихся дистанционно, освоивших в полном объеме образовательную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конкурсах, соревнованиях, смотрах, фестивалях на уровне не ниже муниципального 80% обучающихся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обедителей и призеров конкур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тоговых мероприятий с выпускниками ДОУ, 4, 9, 11 классов, выпускниками объединений дополнительного образования, их родителями и представителями последующего для ребенка уровня образования для обсуждения образовательных результатов (в т.ч. представление портфолио выпускника) и дальнейшей образовательной траектории ребенка (по отчету о проведенном мероприят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сть 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индивидуальной образовательной программы или программы сопровождения детей с ограниченными возможностями здоровья, детей из семей, находящихся в социально опасном положении, детей, стоящих на разных видах профилактическо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контингента обучающихся, освоение в полном объеме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способностей обучающихся, расширение их образовательных возможност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уководство и организация проектной, исследовательской деятель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не менее 80% обучающихся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проектов, общественная защита результатов проектной (исследовательской) деятельности, наличие призеров и победителей конкурс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ициация и выстраивание сетевого взаимодействия с образовательными учреждениями, различными структурами и ведомства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вместная реализация межведомственных планов, участие в организации и проведении межведомств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программ дополнительного образования, интегрированных в основную образовательную программу общеобразовательных учреждений при достижении запланированного образователь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качественной подготовки и проведения массовых событийных мероприятий городского, краевого и федерального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дистанционного обучения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контингента обучающихся дистанционно, освоивших в полном объеме образовательную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ическая а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руководство объединениями педагогических работников (методическими объединениями, проектными командами, творческими группами на уровне учреждения и на городск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зультативности работы в соответствии с задачами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наставничество молод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в освоении профессиональных навыков молодыми специалистами (по итогам ВШ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пространение эффективного опыт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открытого мероприятия для учителей, получившего положительную оценку экспертов, публикации в СМИ, профессиональных изданиях (сайтах) эффективного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участие в конкурсах профессионального мастер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беда или 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пользование современных образователь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использование современного оборудования в образовательном процессе (интерактивной доски, компьютерных программ, современного лабораторного и цифрового оборудования, электронного учебника, электронного дневника и т.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положительной динамики освоения обучающимися навыков использования оборудования, электронных ресурсов за счет регулярного использования в образовательном процессе современ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проектов, программ, методических, диагностических материалов, связанных с образовательной деятельностью, в том числе по результатам курсовой подготовки, стажиров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качества образовательного процесса в соответствии с требованиями федеральных государственных образовательных стандартов и локальных актов образовательного учреждения (по итогам ВШК, внешних независимых оценоч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Педагог-библиотекарь, библиотекарь</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системы работы по повышению мотивации обучающихся к чтению</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читательская а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 менее 80% от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тическая профилактическая и профориентационная работа с обучающими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в соответствии с планом, наличие базы д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поддержки развития направления работы с одаренными детьми и детьми с ОВЗ</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ват обучающихся в соответствии с планом, наличие базы д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жведомственное взаимодейств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в полном объеме плана работы, наличие документов учета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программы библиотечно-информационной грамотности в соответствии с требованиями ФГОС, организация деятельности клуба, кружка и др. объединения по интересам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отсева, освоение образовательной программы всеми обучающимися, проведение итоговых, в т.ч. конкурсных, мероприятий с 100% охвата обучающихся, посещающих объедин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вершенствование информационно-библиотечной системы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и реализация программы развития информационно-библиографического пространства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и результативность внедрения программ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деятельности библиотеки в качестве информационно-ресурсного центр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рудованные места, наличие и реализация плана дооснащения, наличие информационных ресурсов, высокая посещаемость обучающимися и учителями в течение дн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ктуализация web-страницы библиотеки на сайте школы или сайта библиотеки, популяризация библиотечной деятельности через С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евременное обновление, оперативное предоставление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библиотечного фонда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качественного библиотечного фон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поступлений ресурса в фонд библиотеки, своевременное списание устаревших изданий, полнота и достоверность документального учета движения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бота с учебника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 книгообеспечение участников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ическая а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руководство объединениями педагогических работников (методическими объединениями, проектными командами, творческими группами на уровне учреждения и на городск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зультативности работы в соответствии с задачами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наставничество молод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в освоении профессиональных навыков молодыми специалистами (по итогам ВШ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клад в развитие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создании проектов (программ), обеспечивших победу учреждения в конкурсных процедурах на выделение гра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пространение эффективного опыт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открытого мероприятия для педагогов, получившего положительную оценку экспертов, публикации в СМИ, профессиональных изданиях (сайтах) эффективного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участие в конкурсах профессионального мастер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беда или 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Старший воспитатель</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ициативность, ответственность и самостоятельность в решении задач управл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деятельности органов управления, обобщение и представление опыт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едставление эффективного опыта ОУ на управленческих форумах, семинарах муниципального, регионального, федерального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ость работ, обеспечивающих качество исполнения государственной статистической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обеспечение организации проведения государственной итоговой аттестации обучающихся на муниципальном, региональном и федеральном уровн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качественной подготовки и проведения массовых событий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ктивное участие в деятельности органов управления: участие в создании, изучении и рассмотрении документов, решении вопросов муниципального уровня, деятельности в составе проблемных и творческих групп на уровне не ниже городского, работа в качестве эксперта мероприятий муниципального, регионального, федерального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качества образования в учрежден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качества образовательных результатов</w:t>
            </w:r>
          </w:p>
        </w:tc>
        <w:tc>
          <w:tcPr>
            <w:tcW w:w="4536" w:type="dxa"/>
            <w:tcBorders>
              <w:top w:val="single" w:sz="4" w:space="0" w:color="000000"/>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 итогам реализации образовательной программы дошкольного образования:</w:t>
            </w:r>
          </w:p>
        </w:tc>
        <w:tc>
          <w:tcPr>
            <w:tcW w:w="85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достижение образовательного результата в соответствии с муниципальным заданием (планом)</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 итогам участия воспитанников в мероприятиях на уровне не ниже городского:</w:t>
            </w:r>
          </w:p>
        </w:tc>
        <w:tc>
          <w:tcPr>
            <w:tcW w:w="85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участие не менее 80% воспитанников старше 5 лет в мероприятиях на уровне не ниже городского</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тоговых мероприятий с выпускниками, их родителями и представителями последующего для ребенка уровня образования для обсуждения образовательных результатов (в т.ч. представление портфолио выпускника) и дальнейшей образовательной траектории ребенка (по отчету о проведенном мероприят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ширение образовательных возможностей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провождение педагогов в процессе создания образовательных программ и организации дополнительных, в т.ч. платных, образовательных услуг; обеспечение реализации договорных обязательств и совместных планов в рамках сетевого взаимодействия с общеобразовательными учреждениями, учреждениями дополнительного образования, центрами психолого-педагогической и медико-социальной помощи, и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охвата детей в возрасте от 5 до 7 лет дополнительным образованием:</w:t>
            </w:r>
          </w:p>
        </w:tc>
        <w:tc>
          <w:tcPr>
            <w:tcW w:w="85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охват учащихся дополнительным образованием в соответствии с муниципальным заданием (планом)</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ндивидуального сопровождения отдельных категорий детей:</w:t>
            </w:r>
          </w:p>
        </w:tc>
        <w:tc>
          <w:tcPr>
            <w:tcW w:w="85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обеспечение реализации индивидуальных программ сопровождения для 100% детей из семей, находящихся в социально опасном положении и 100% детей, стоящих на разных видах профилактического учета;</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проведения мероприятий городского и краевого уровней для детей, инициированных и организованных ОУ</w:t>
            </w:r>
          </w:p>
        </w:tc>
        <w:tc>
          <w:tcPr>
            <w:tcW w:w="851"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контингента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полняемость классов (групп). Для ДОУ - обеспечение посещаемости дошкольного учреждения деть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работы с педагогами и родителями воспитанников, обеспечивающей соответствие числа дней непосещения дошкольного учреждения воспитанниками по неуважительной причине показателю, установленному муниципальным заданием (план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ение здоровь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ение и поддержание здоровья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работы с педагогами и родителями воспитанников, обеспечивающей соответствие числа дней непосещения образовательного учреждения обучающихся по болезни показателю, установленному муниципальным заданием (планом) при отсутствии нарушений санитарного законодательства, выявленных контролирующими орган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сть управленческой деятельно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условий орган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ложность и напряженность работ, обеспечивающих успешное прохождение процедур лицензирования, проверок контролирующих органов с получением положительного за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провождение профессиональных сообществ и личное участие в создании проектов (программ), обеспечивших победу учреждения в конкурсных процедурах на выделение гра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деятельности педагогов по паспортизации групповых, своевременная и в полном объеме реализация планов дооснащения групповых учебным оборудованием; организация деятельности коллектива по реализации перспективных планов приведения в соответствие с нормативными требованиями условий в образовательном учрежд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кадрового потенциал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сопровождения педагогов, обеспечившего положительную динамику аттестации педагогических кадров на квалификационную категорию, превышение среднегородского значения показателя по аттестации на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сопровождения педагогов, обеспечившего результативное участие в профессиональных конкурсах, организованных при поддержке органов управления образованием:</w:t>
            </w:r>
          </w:p>
        </w:tc>
        <w:tc>
          <w:tcPr>
            <w:tcW w:w="85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доля участников, победителей и призеров на уровне не ниже муниципального;</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1 - 5 рейтинг учреждения по доле победителей и призеров</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методического сопровождения образовательного учреждения:</w:t>
            </w:r>
          </w:p>
        </w:tc>
        <w:tc>
          <w:tcPr>
            <w:tcW w:w="85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по организации и проведению образовательным учреждением мероприятий характера муниципального, регионального, федерального уровней;</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деятельность образовательного учреждения в качестве опорной площадки органов управления образованием, учреждений профессионального образования педагогов (обучение педагогов, проведение семинаров, открытых дней и т.д.)</w:t>
            </w:r>
          </w:p>
        </w:tc>
        <w:tc>
          <w:tcPr>
            <w:tcW w:w="851"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государственно-общественного характера управления в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еятельность по организации проведения процедур независимой оценки качества образования с привлечением внешних экспер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Воспитатель</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контингента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посещаемости дошкольного учреждения деть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работы с педагогами и родителями воспитанников, обеспечивающей соответствие числа дней непосещения дошкольного учреждения воспитанниками по неуважительной причине показателю, установленному муниципальным заданием (план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ение здоровь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ение и поддержание здоровья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работы с педагогами и родителями воспитанников, обеспечивающей соответствие числа дней непосещения образовательного учреждения обучающихся по болезни показателю, установленному муниципальным заданием (планом) при отсутствии нарушений санитарного законодательства, выявленных контролирующими орган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реализации образовательной программы дошкольного образования, развитие способностей детей 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созданной предметно-развивающей сре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и планомерная реализация планов формирования предметно-развивающей среды, высокий рейтинг по итогам смот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индивидуальной программы детей, в т.ч. имеющих проблемы в развит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развития детей, успешная адаптации воспитанников (по итогам психолого-медико-педагогического консилиу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ктивное участие воспитанников в массовых мероприятиях, в конкурсах, фестивалях и т.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ктивное участие 100% воспитанников в мероприятиях, создание и пополнение портфолио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тоговых мероприятий с выпускниками ДОУ, 4, 9, 11 классов, выпускниками объединений дополнительного образования, их родителями и представителями последующего для ребенка уровня образования для обсуждения образовательных результатов (в т.ч. представление портфолио выпускника) и дальнейшей образовательной траектории ребенка (по отчету о проведенном мероприят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ическая а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руководство объединениями педагогических работников (методическими объединениями, проектными командами, творческими группами на уровне учреждения и на городск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зультативности работы в соответствии с задачами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наставничество молод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ожительная динамика в освоении профессиональных навыков молодыми специалистами (по итогам ВШ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клад в развитие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создании проектов (программ), обеспечивших победу учреждения в конкурсных процедурах на выделение гра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пространение эффективного опыт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открытого мероприятия для педагогов, получившего положительную оценку экспертов, публикации в СМИ, профессиональных изданиях (сайтах) эффективного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участие в конкурсах профессионального мастер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беда или призов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временного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реализация проектов, программ, методических, диагностических материалов, связанных с образовательной деятельностью, в том числе по результатам курсовой подготовки, стажиров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качества образовательного процесса в соответствии с требованиями федеральных государственных образовательных стандартов и локальных актов образовательного учреждения (по итогам ВШК, внешних независимых оценочны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и проведение внешних независимых оценочных процедур</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полнение материалов и их обработка, анали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родителей в реализацию образователь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ициация родителями и их участие в организации и проведении мероприятий, реализация совместных детско-родительск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Младший воспитатель, помощник воспитателя</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ение здоровь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жедневное проведение совместно с воспитателем и под его руководством мер, направленных на укрепление и поддержание здоровья детей, обеспечение соблюдения режимных момен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воспитателя, медперсонала, администрации учреждения, надзор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мощь в организаци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мощь в создании предметно-развивающей среды, организации занятий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 без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работы по самообслуживанию, соблюдению детьми распорядка дн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блюдение распорядка дня, режима подачи питьевой воды, оказание необходимой помощи воспитанникам по самообслуживан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медперсонала, администрации учреждения, надзор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мероприятиях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мощь в организации и проведении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ая подготовка и пр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блюдение санитарно-гигиенических нор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надзорных орган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Методист, профконсультант</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ажность выполняем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ольшой объем и интенсивность работ, своевременное представление информации, качественное оформление аналитических и других документов, отсутствие обоснованных претензий к выполне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ладения организационными функциями, коммуникативные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траивание эффективного взаимодействия с сотрудниками и посетителями, отсутствие обоснованных нареканий и жал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работ при выполнении задач, определенных должностными обязанностями, планами деятельности учрежд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методического сопров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формленные предложения, описания, разработки, методические рекоменд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ована деятельность сообществ, реализующих проекты,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е сопровождение учреждений, участвующих в реализации проектов, программ (реализация проектов, победы учреждений в конкурсах, получение учреждениями гран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о сопровождение учреждений при подготовке и проведении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проведении мероприятий в качестве модераторов, экспертов, организаторов и т.д. выступления, публикации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ость и результаты работы с информационными ресурса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ведение баз данных, сайтов, банка данных, каталогов, архивов, отчетной и и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едения (наполняемость, своевременность внесения информации, отсутствие ошиб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формирование населения о предоставляемых системой образования услугах, обеспечение позитивного имиджа системы образования</w:t>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тупления, публикации, участие в конкурсах, размещение информации в сети Интернет, СМИ</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14663" w:type="dxa"/>
            <w:gridSpan w:val="5"/>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Шеф-повар, повар</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интенсивность работы по обеспечению исполнения санитарных нор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держание помещений и рабочего инвентаря в строгом соответствии с санитарно-гигиеническими требованиями, отсутствие нарушений норм санитарного законодательства, допущенных по вине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предписаний контролирующих или надзорных органов, большой объем и интенсивность работ, своевременное представление информации, качественное оформление отчетных и других документов, отсутствие обоснованных претензий к выполне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при выполнении задач, определенных должностными обязанностями, планами 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ение здоровья дет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вспышек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блюдение норм в приготовлении пищи согласно цикличному меню, соблюдение технологического процесса приготовления пищ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медицинского работника при проведении органолептической оценки приготовляемой пищи, отсутствие замечаний надзор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хранности и рабочего состояния оборудования и инвентар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ккуратность при использовании оборудования и инвентаря, своевременность заказов на ремонт оборудования и приобретение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оборудования в рабочем состоянии, сохранности оборудования и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Документовед, специалист по кадрам, делопроизводитель, секретарь-машинистка, секретарь</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нота, своевременность и качество исполнения поставленных задач на отчет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по своевременности исполнения отчетов и предоставле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ение документации учреждения и работы с кадрами при совмещении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едения баз данных</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полняемость, своевременность внесения информации, отсутствие ошиб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готовка локальных актов учреждения, нормативных актов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ответствие нормам действующе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уществление кадровых консультаций для работников учреждения, ведение документации по кадрам, делопроизводств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нота и своевременность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использование современных систем работы с информацией, документа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ведение баз данных, сайтов, банка данных, каталогов, архивов, отчетной и и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едения (наполняемость, своевременность внесения информации, отсутствие ошиб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заимодействие с другими ведомствами (Пенсионный фонд, Военный комиссариат, Центр занятости и д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работка и предоставление информации, отчетов, ведение уче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уществление дополнитель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дополнитель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нота и своевременность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Программист, инженер-программист, оператор электронно-вычислительных и вычислительных машин, техник-программист и др.</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ое отношение к выполнению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евременное проведение профилактических рабо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хранности имущества и е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есперебойная работа техники и функционирование ПС, проведение ремонтных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евременное техническое обслуживание, оперативное устранение сбоев в работе техники и ПС</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провождение мероприятий с использованием технических средств</w:t>
            </w:r>
          </w:p>
        </w:tc>
        <w:tc>
          <w:tcPr>
            <w:tcW w:w="4111"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есперебойная работа технических средств, обеспечивающих мероприятие</w:t>
            </w:r>
          </w:p>
        </w:tc>
        <w:tc>
          <w:tcPr>
            <w:tcW w:w="4536"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r>
      <w:tr>
        <w:trPr/>
        <w:tc>
          <w:tcPr>
            <w:tcW w:w="14663" w:type="dxa"/>
            <w:gridSpan w:val="5"/>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Заведующий хозяйством</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держания зда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евременное выполнение плановых мероприятий по содержанию здания и кабинет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ольшой объем и интенсивность работ, своевременное представление информации, качественное оформление отчетных и других документов, отсутствие обоснованных претензий к выполне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анитарного и технического состояния закреплен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амостоятельность при реализации мероприятий по обеспечению санитарного и технического состояния закреплен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роль за соблюдением санитарно-гигиенических норм, правил техники безопасности, пожар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ажность выполне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ольшой объем и интенсивность работ. Своевременное представление информации, качественное оформление отчетных и других документов. Отсутствие обоснованных претензий к выполне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ладения организационными функциями, коммуникативные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траивание эффективного взаимодействия с сотрудниками и посетителями, отсутствие обоснованных нареканий и жал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нота и соответствие нормативной, регламентирующе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хранности имущества и е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Инженер, инженер-энергетик, инженер-лаборант и др.</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расширение объемов работ, связанных с обслуживанием учреждений системы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расширение объемов работ, связанных с обслуживанием учреждений системы образования, и высокие результаты работы при выполнении задач, определенных должностными обязанностями, планами деятельности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ольшой объем и интенсивность работ. Своевременное представление информации, качественное оформление отчетных и других документов. Отсутствие обоснованных претензий к выполне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формировании программы развития системы образования, формировании бюджета системы образования, планов, проектов, программ и иной документации, связанных с развитием сети образовате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исполнение, отсутствие замеч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онное и техническое сопровожд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онное и техническое сопровождение подведомственных учреждений, консультирование, инструктирование работников, контроль за деятельностью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евременное принятие мер по устранению нарушений, отсутствие штрафов, взысканий надзорных органов, допущенных в связи с недостаточным сопровождением и контролем за деятельностью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бота с информационными база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ведение баз данных, сайтов, банка данных, каталогов, архивов, отчетной и и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едения (наполняемость, своевременность внесения информации, отсутствие ошиб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зация организационных функц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ладения организационными функциями, коммуникативные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траивание эффективного взаимодействия с сотрудниками и посетителями, отсутствие обоснованных нареканий и жал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Механик</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уществление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роль за соблюдением водителем санитарно-гигиенических норм, правил техники безопасности, пожарной безопасности,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бесперебойная и безаварийная работа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хранность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хранности имущества и е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по утрате и порче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ширение объемов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олнение дополнительных видов рабо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проведении ремонтных работ на автомобильной технике, погрузочно-разгрузоч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Диспетчер</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уществление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воевременного контроля за подвозом детей, полнота и качество ведения документации по подвозу, базы данных по подвоз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ыполнения, отсутствие нарек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роль за выполнением графиков подвоза, соблюдением санитарно-гигиенических норм, правил техники безопасности, пожарной безопасности,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контролирующих органов, связанных с недостаточным контрол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ольшой объем и интенсивность работ. Оперативность решений вопросов, связанных с предоставлением транспортных услуг. Своевременное предоставление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ыполнения, отсутствие нарек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при выполнении задач, определенных должностными обязанностями, планами 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оформление отчетных и других документов. Отсутствие обоснованных претензий к выполнен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ыполнения, отсутствие нарек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Водитель</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качественное транспортн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нсивный труд, связанный с выездами за пределы города, качественное транспортное обеспечение муниципальных и краев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ольшой объем и интенсивность работ. Отсутствие обоснованных претензий к выполне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блюдение нормативов, сохранность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блюдение санитарно-гигиенических норм, правил техники безопасности, пожарной безопасности,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ыполненных работ, отсутствие замечаний, штрафных сан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сохранности имущества и е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мечания по утрате и порче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едения документации, эффективное взаимодейств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едение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едения (полнота, своевременность внесения информации, отсутствие ошиб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муникативн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траивание эффективного взаимодействия с сотрудниками и посетителями, отсутствие обоснованных нареканий и жал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олнение дополнительных видов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в проведении ремонтных работ на автомобильной технике, погрузочно-разгрузочные работы, мойка авто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о выполненных работ, отсутствие замечаний, штрафных сан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2189" w:type="dxa"/>
            <w:vMerge w:val="restart"/>
            <w:tcBorders>
              <w:top w:val="single" w:sz="4" w:space="0" w:color="000000"/>
              <w:left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Кладовщик, кастелянша, швея, рабочий по комплексному обслуживанию и ремонту зданий, дворник, кухонный рабочий, подсобный рабочий, сторож (вахтер), уборщик служебных помещений, гардеробщик, лаборант, машинист по стирке белья, слесарь по контрольно-измерительным приборам и автоматике, аппаратчик химводоочистки, кочегар котельной, истопник, костюмер, грузчик и др.</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есперебойное функционирование всех систем жизне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блюдение санитарно-гигиенических норм, правил техник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замечаний, жало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качество выполняемых работ</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тизация оборудование, сохранность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тизация учебн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системы хранения и использования, отсутствие нарек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фиксированных случаев порчи имущества, аварийных ситуа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протокол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уществление дополнительных видов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чественное выполнение дополнительных видов рабо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грузочно-разгрузочные работы, ремонтные работы, сезон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мелких ремонтных работ в учреждении,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еменные затраты со 100% качеством до 1 час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элементов ландшафтного дизайна в помещениях и на территории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2189"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муникативная культура</w:t>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мение выстраивать эффективное взаимодействие с сотрудниками, обучающимися и их родителями</w:t>
            </w:r>
          </w:p>
        </w:tc>
        <w:tc>
          <w:tcPr>
            <w:tcW w:w="4536"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жалоб</w:t>
            </w:r>
          </w:p>
        </w:tc>
        <w:tc>
          <w:tcPr>
            <w:tcW w:w="851"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rHeight w:val="510" w:hRule="atLeast"/>
        </w:trPr>
        <w:tc>
          <w:tcPr>
            <w:tcW w:w="2189" w:type="dxa"/>
            <w:vMerge w:val="restart"/>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ветник директора по воспитанию и взаимодействию с детскими общественными объединениями</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restart"/>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обучающихся в социально полезную деятельность</w:t>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воспитательной среды образовательной организации</w:t>
            </w:r>
          </w:p>
        </w:tc>
        <w:tc>
          <w:tcPr>
            <w:tcW w:w="4536"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 итогам анализа запросов участников образовательных отношений созданы новые пространства для обучающихся (школьный спортивный клуб, школьный театр, медиацентр, туристический клуб и др.)</w:t>
            </w:r>
          </w:p>
        </w:tc>
        <w:tc>
          <w:tcPr>
            <w:tcW w:w="851"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мероприятий федерального календарного плана воспитательной работы</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личество организованных мероприятий</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ConsPlusNormal"/>
              <w:rPr>
                <w:rFonts w:ascii="Arial" w:hAnsi="Arial" w:cs="Arial"/>
                <w:sz w:val="24"/>
                <w:szCs w:val="24"/>
              </w:rPr>
            </w:pPr>
            <w:r>
              <w:rPr>
                <w:rFonts w:cs="Arial" w:ascii="Arial" w:hAnsi="Arial"/>
                <w:sz w:val="24"/>
                <w:szCs w:val="24"/>
              </w:rPr>
              <w:t>Доля обучающихся, вовлеченных в мероприятия, как в качестве участников, так и в качестве организаторов</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ConsPlusNormal"/>
              <w:jc w:val="center"/>
              <w:rPr>
                <w:rFonts w:ascii="Arial" w:hAnsi="Arial" w:cs="Arial"/>
                <w:sz w:val="24"/>
                <w:szCs w:val="24"/>
              </w:rPr>
            </w:pPr>
            <w:r>
              <w:rPr>
                <w:rFonts w:cs="Arial" w:ascii="Arial" w:hAnsi="Arial"/>
                <w:sz w:val="24"/>
                <w:szCs w:val="24"/>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ресное вовлечение в общественно полезную деятельность обучающихся «группы риска»</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личество мероприятий, организованных для данной группы обучающихся</w:t>
            </w:r>
          </w:p>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contextualSpacing/>
              <w:jc w:val="both"/>
              <w:rPr/>
            </w:pPr>
            <w:r>
              <w:rPr>
                <w:rFonts w:cs="Arial" w:ascii="Arial" w:hAnsi="Arial"/>
                <w:sz w:val="24"/>
                <w:szCs w:val="24"/>
                <w:lang w:eastAsia="ru-RU"/>
              </w:rPr>
              <w:t>Доля обучающихся данной группы, включившихся в позитивную повестку на уровне класса/ образовательной организации/ муниципалитета</w:t>
            </w:r>
          </w:p>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ля обучающихся данной группы, охваченных дополнительным образованием</w:t>
            </w:r>
          </w:p>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ля обучающихся, снятых с различных видов учёта</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вместно с социальным педагогом (при наличии) проработана система индивидуального сопровождения и наставничеств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restart"/>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заимодействие с участниками образовательного процесса</w:t>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заимодействие с педагогическими работниками образовательной организации по реализации программы воспитания</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Результаты совместной работы советника с педагогическими работниками образовательной организации (учителями, педагогом-организатором, педагогом-библиотекарем, социальным педагогом и другими специалистами в области воспитания, классными руководителями) по реализации программы воспита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заимодействие с социальными партнерами по вопросам воспитания обучающихся</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личество социальных партнеров (общественно</w:t>
              <w:softHyphen/>
              <w:t>государственные детско-юношеские организации, общественные объединения, бизнес-сообщества, филармонии, библиотеки и др.), участвовавших в мероприятиях, организованных советником</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заимодействие с родителями по реализации программы воспитания</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заимодействие с родителями как организаторами и участниками образовательных событий по реализации программы воспита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restart"/>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взаимодействия с детскими общественными объединениями</w:t>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обучающихся в Российском движении детей и молодежи «Движение первых» (далее - РДЦМ)</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ддержка создания первичного отделения РДДМ в образовательной организации</w:t>
            </w:r>
          </w:p>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ля обучающихся, вовлеченных в мероприятия РДДМ</w:t>
            </w:r>
          </w:p>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личество начальных классов, реализующих программу «Орлята России»</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рганизация работы школьного актива</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оля обучающихся, включенных в деятельность школьного актива</w:t>
            </w:r>
          </w:p>
          <w:p>
            <w:pPr>
              <w:pStyle w:val="Normal"/>
              <w:widowControl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личество обучающихся, участвующих в программе «Орлята России» в качестве наставников для обучающихся начальных классов.</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Центра детских инициатив</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ascii="Arial" w:hAnsi="Arial"/>
                <w:sz w:val="24"/>
                <w:szCs w:val="24"/>
                <w:lang w:eastAsia="ru-RU"/>
              </w:rPr>
              <w:t>Доля обучающихся, реализовавших свои идеи и инициативы</w:t>
            </w:r>
          </w:p>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личество мероприятий, проведенных по инициативе обучающихс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247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ыплаты за качество выполняемых работ</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restart"/>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явление и развитие у обучающихся способностей к научной (интеллектуальной), творческой, физкультурно-спортивной деятельности, участие в олимпиадах, конкурсах, фестивалях, соревнованиях</w:t>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влечение обучающихся в дни единых действий, программы, проекты всероссийского уровня (в т.ч. тематических смен в федеральных детских центрах)</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оля обучающихся, вовлеченных в дни единых действий, программы, проекты всероссийского уровн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астие обучающихся в олимпиадах, конкурсах, фестивалях, соревнованиях</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ascii="Arial" w:hAnsi="Arial"/>
                <w:sz w:val="24"/>
                <w:szCs w:val="24"/>
                <w:lang w:eastAsia="ru-RU"/>
              </w:rPr>
              <w:t xml:space="preserve">Участие* и достижения обучающихся в олимпиадах, конкурсах, фестивалях, соревнованиях   </w:t>
            </w:r>
          </w:p>
          <w:p>
            <w:pPr>
              <w:pStyle w:val="Normal"/>
              <w:widowControl w:val="false"/>
              <w:spacing w:lineRule="auto" w:line="240" w:before="0" w:after="0"/>
              <w:contextualSpacing/>
              <w:rPr>
                <w:rFonts w:ascii="Arial" w:hAnsi="Arial" w:cs="Arial"/>
                <w:sz w:val="24"/>
                <w:szCs w:val="24"/>
                <w:lang w:eastAsia="ru-RU"/>
              </w:rPr>
            </w:pPr>
            <w:r>
              <w:rPr>
                <w:rFonts w:cs="Arial" w:ascii="Arial" w:hAnsi="Arial"/>
                <w:i/>
                <w:iCs/>
                <w:sz w:val="24"/>
                <w:szCs w:val="24"/>
                <w:lang w:eastAsia="ru-RU"/>
              </w:rPr>
              <w:t>* участники мероприятий подготовлены советником</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мероприятий по информированию о всероссийских проектах, программах, олимпиадах, конкурсах и фестивалях для детей, родителей, педагогов, в том числе в социальных сетях</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образовательной организации выстроена система информирования обучающихся/педагогов/родителей о всероссийских мероприятиях для детей и молодежи</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restart"/>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w:t>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воение дополнительных профессиональных программ</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своение дополнительных профессиональных программ по направлению (профилю) деятельности в организации в форме курсов, стажировки (в течение последних 3-х лет)</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11"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именение современных педагогических технологий, в том числе ИКТ</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менение современных педагогических технологий в практической деятельности</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247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ыплаты за важность выполняемой работы, степень самостоятельности и ответственности при выполнении поставленных задач</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restart"/>
            <w:tcBorders>
              <w:left w:val="single" w:sz="4" w:space="0" w:color="000000"/>
              <w:right w:val="single" w:sz="4" w:space="0" w:color="000000"/>
            </w:tcBorders>
          </w:tcPr>
          <w:p>
            <w:pPr>
              <w:pStyle w:val="Normal"/>
              <w:widowControl w:val="false"/>
              <w:spacing w:lineRule="auto" w:line="240" w:before="0" w:after="0"/>
              <w:contextualSpacing/>
              <w:rPr/>
            </w:pPr>
            <w:r>
              <w:rPr>
                <w:rFonts w:cs="Arial" w:ascii="Arial" w:hAnsi="Arial"/>
                <w:sz w:val="24"/>
                <w:szCs w:val="24"/>
                <w:lang w:eastAsia="ru-RU"/>
              </w:rPr>
              <w:t>Активное участие в работе методических (профессиональны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транслирование в педагогических коллективах опыта практических результатов своей профессиональной деятельности, в том числе</w:t>
            </w:r>
          </w:p>
          <w:p>
            <w:pPr>
              <w:pStyle w:val="ConsPlusNormal"/>
              <w:rPr>
                <w:rFonts w:ascii="Arial" w:hAnsi="Arial" w:cs="Arial"/>
                <w:sz w:val="24"/>
                <w:szCs w:val="24"/>
              </w:rPr>
            </w:pPr>
            <w:r>
              <w:rPr>
                <w:rFonts w:cs="Arial" w:ascii="Arial" w:hAnsi="Arial"/>
                <w:sz w:val="24"/>
                <w:szCs w:val="24"/>
              </w:rPr>
              <w:t>экспериментальной, инновационной</w:t>
            </w:r>
          </w:p>
        </w:tc>
        <w:tc>
          <w:tcPr>
            <w:tcW w:w="411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Участие в работе методических (профессиональных) объединений</w:t>
            </w:r>
          </w:p>
          <w:p>
            <w:pPr>
              <w:pStyle w:val="ConsPlusNormal"/>
              <w:rPr>
                <w:rFonts w:ascii="Arial" w:hAnsi="Arial" w:cs="Arial"/>
                <w:sz w:val="24"/>
                <w:szCs w:val="24"/>
              </w:rPr>
            </w:pPr>
            <w:r>
              <w:rPr>
                <w:rFonts w:cs="Arial" w:ascii="Arial" w:hAnsi="Arial"/>
                <w:sz w:val="24"/>
                <w:szCs w:val="24"/>
              </w:rPr>
              <w:t>(штаб воспитательной работы образовательной организации, координационный центр при МБУ «Многопрофильный молодежный центр г.Канска», сообщества муниципального (регионального, всероссийского) уровня и т.д.)</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Участие в работе методических (профессиональных) объединений, в том числе творческих (проблемных) групп</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11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Разработка программно </w:t>
              <w:softHyphen/>
              <w:t>методического сопровождения образовательного процесса</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Разработка (внесение изменений) программных, методических, дидактических материалов</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11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Участие в профессиональных конкурсах</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ascii="Arial" w:hAnsi="Arial"/>
                <w:sz w:val="24"/>
                <w:szCs w:val="24"/>
                <w:lang w:eastAsia="ru-RU"/>
              </w:rPr>
              <w:t>Участие и достижения в профессиональных конкурсах**</w:t>
            </w:r>
          </w:p>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contextualSpacing/>
              <w:rPr>
                <w:rFonts w:ascii="Arial" w:hAnsi="Arial" w:cs="Arial"/>
                <w:sz w:val="24"/>
                <w:szCs w:val="24"/>
                <w:lang w:eastAsia="ru-RU"/>
              </w:rPr>
            </w:pPr>
            <w:r>
              <w:rPr>
                <w:rFonts w:cs="Arial" w:ascii="Arial" w:hAnsi="Arial"/>
                <w:i/>
                <w:sz w:val="24"/>
                <w:szCs w:val="24"/>
                <w:lang w:eastAsia="ru-RU"/>
              </w:rPr>
              <w:t>**очно, заочно, дистанционн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11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фессионально-общественная деятельность</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Уровень и статус участия в профессионально</w:t>
              <w:softHyphen/>
              <w:t>общественной деятельности, в том числе экспертной: участие в работе оргкомитетов, рабочих групп, экспертных комиссий, жюри конкурсов, в судействе соревнований, сопровождение педагогической практики студентов, наставничество, участие во всероссийских и региональных форумах, участие в грантовых и молодежных конкурсах и д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r>
        <w:trPr/>
        <w:tc>
          <w:tcPr>
            <w:tcW w:w="2189" w:type="dxa"/>
            <w:vMerge w:val="continue"/>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left w:val="single" w:sz="4" w:space="0" w:color="000000"/>
              <w:right w:val="single" w:sz="4" w:space="0" w:color="000000"/>
            </w:tcBorders>
          </w:tcPr>
          <w:p>
            <w:pPr>
              <w:pStyle w:val="Normal"/>
              <w:widowControl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11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ранслирование опыта практических результатов профессиональной деятельности, в том числе экспериментальной, инновационной</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едставление результатов профессиональной деятельности в виде выступлений, открытых мероприятий, мастер-классов, публикаций и п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bookmarkStart w:id="17" w:name="P1337"/>
      <w:bookmarkEnd w:id="17"/>
      <w:r>
        <w:rPr>
          <w:rFonts w:cs="Arial" w:ascii="Arial" w:hAnsi="Arial"/>
          <w:b w:val="false"/>
          <w:bCs/>
          <w:sz w:val="24"/>
          <w:szCs w:val="24"/>
        </w:rPr>
        <w:t>ВИДЫ ВЫПЛАТ СТИМУЛИРУЮЩЕГО ХАРАКТЕРА, РАЗМЕР И УСЛОВ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ОСУЩЕСТВЛЕНИЯ, КРИТЕРИИ ОЦЕНКИ РЕЗУЛЬТАТИВНОСТ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КАЧЕСТВА ДЕЯТЕЛЬНОСТИ УЧРЕЖДЕНИЙ ДЛЯ РУКОВОДИТЕЛЕ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ТЕЛЬНЫХ УЧРЕЖДЕНИЙ</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Таблица 1</w:t>
      </w:r>
    </w:p>
    <w:p>
      <w:pPr>
        <w:pStyle w:val="ConsPlusNormal"/>
        <w:spacing w:before="0" w:after="0"/>
        <w:contextualSpacing/>
        <w:jc w:val="right"/>
        <w:rPr>
          <w:rFonts w:ascii="Arial" w:hAnsi="Arial" w:cs="Arial"/>
          <w:bCs/>
          <w:sz w:val="24"/>
          <w:szCs w:val="24"/>
        </w:rPr>
      </w:pPr>
      <w:r>
        <w:rPr>
          <w:rFonts w:cs="Arial" w:ascii="Arial" w:hAnsi="Arial"/>
          <w:bCs/>
          <w:sz w:val="24"/>
          <w:szCs w:val="24"/>
        </w:rPr>
      </w:r>
    </w:p>
    <w:tbl>
      <w:tblPr>
        <w:tblW w:w="9843" w:type="dxa"/>
        <w:jc w:val="left"/>
        <w:tblInd w:w="-67" w:type="dxa"/>
        <w:tblLayout w:type="fixed"/>
        <w:tblCellMar>
          <w:top w:w="102" w:type="dxa"/>
          <w:left w:w="62" w:type="dxa"/>
          <w:bottom w:w="102" w:type="dxa"/>
          <w:right w:w="62" w:type="dxa"/>
        </w:tblCellMar>
      </w:tblPr>
      <w:tblGrid>
        <w:gridCol w:w="2437"/>
        <w:gridCol w:w="2324"/>
        <w:gridCol w:w="3239"/>
        <w:gridCol w:w="184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выплаты (трудовые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Условия получения выплаты</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казатели и критерии оценки эффективност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змер выплаты (в баллах)</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3"/>
              <w:rPr>
                <w:rFonts w:ascii="Arial" w:hAnsi="Arial" w:eastAsia="Times New Roman" w:cs="Arial"/>
                <w:bCs/>
                <w:sz w:val="24"/>
                <w:szCs w:val="24"/>
                <w:lang w:eastAsia="ru-RU"/>
              </w:rPr>
            </w:pPr>
            <w:r>
              <w:rPr>
                <w:rFonts w:eastAsia="Times New Roman" w:cs="Arial" w:ascii="Arial" w:hAnsi="Arial"/>
                <w:bCs/>
                <w:sz w:val="24"/>
                <w:szCs w:val="24"/>
                <w:lang w:eastAsia="ru-RU"/>
              </w:rPr>
              <w:t>Выплаты за важность выполняемой работы, степень самостоятельности и ответственности при выполнении поставленных задач</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Трудовая функция. Руководство реализацией программы развития дошкольной образовательной организации, общеобразовательной организации, организации дополнительного образования</w:t>
            </w:r>
          </w:p>
        </w:tc>
      </w:tr>
      <w:tr>
        <w:trPr>
          <w:trHeight w:val="268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деятельности по определению и согласованию с социальными партнерами, местным сообществом, другими образовательными организациями ключевых мероприятий и событий, позволяющих обеспечить разработку и реализацию программы разви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ффективная работа по разработке, апробации, реализации и тиражированию инновационных практик, инновационного опыт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рганизация и проведение образовательной организацией мероприятий и событий не ниже муниципального уровня в качестве: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тажерской площадки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инновационной площадки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пилотной площад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ффективная работа по организации сетевого взаимодействия с социальными партнерами, другими образовательными организациями, нацеленная на развитие образовательной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рганизация и проведение образовательной организацией мероприятий и событий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ланов, программ, проектов, дорожных карт) в рамках национальных проектов сфере образования</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муниципальный (ведомственный) уровень</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межведомственный, меж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p>
            <w:pPr>
              <w:pStyle w:val="Normal"/>
              <w:widowControl w:val="false"/>
              <w:autoSpaceDE w:val="false"/>
              <w:spacing w:lineRule="auto" w:line="240" w:before="0" w:after="0"/>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профессиональной и общественной оценки достижений образователь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Качество условий организации образовательного процесс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реализация плана по устранению замечаний, выявленных в ходе проведения независимой оценки качества образовательной деятельности (не ниже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3"/>
              <w:rPr>
                <w:rFonts w:ascii="Arial" w:hAnsi="Arial" w:eastAsia="Times New Roman" w:cs="Arial"/>
                <w:bCs/>
                <w:sz w:val="24"/>
                <w:szCs w:val="24"/>
                <w:lang w:eastAsia="ru-RU"/>
              </w:rPr>
            </w:pPr>
            <w:r>
              <w:rPr>
                <w:rFonts w:eastAsia="Times New Roman" w:cs="Arial" w:ascii="Arial" w:hAnsi="Arial"/>
                <w:bCs/>
                <w:sz w:val="24"/>
                <w:szCs w:val="24"/>
                <w:lang w:eastAsia="ru-RU"/>
              </w:rPr>
              <w:t>Выплаты за интенсивность и высокие результаты работы</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Трудовая функция. Руководство реализацией образовательных программ дошкольной образовательной организации, общеобразовательной организации, организации дополнительного образования</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правление процессами достижения образовательных и социокультурных результатов и эффектов деятельности образовательной организации</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общеобразовательных организаций</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sz w:val="24"/>
                <w:szCs w:val="24"/>
                <w:lang w:eastAsia="ru-RU"/>
              </w:rPr>
              <w:t>обеспечение освоения обучающимися программ основного общего, среднего общего образов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оля обучающихся 9 и 11 классов, получивших аттестаты об основном общем образовании и среднем общем образовании, составляет не ниже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p>
            <w:pPr>
              <w:pStyle w:val="Normal"/>
              <w:widowControl w:val="false"/>
              <w:autoSpaceDE w:val="false"/>
              <w:spacing w:lineRule="auto" w:line="240" w:before="0" w:after="0"/>
              <w:contextualSpacing/>
              <w:rPr>
                <w:rFonts w:ascii="Arial" w:hAnsi="Arial" w:eastAsia="Times New Roman" w:cs="Arial"/>
                <w:bCs/>
                <w:strike/>
                <w:sz w:val="24"/>
                <w:szCs w:val="24"/>
                <w:lang w:eastAsia="ru-RU"/>
              </w:rPr>
            </w:pPr>
            <w:r>
              <w:rPr>
                <w:rFonts w:eastAsia="Times New Roman" w:cs="Arial" w:ascii="Arial" w:hAnsi="Arial"/>
                <w:bCs/>
                <w:strike/>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trike/>
                <w:sz w:val="24"/>
                <w:szCs w:val="24"/>
                <w:lang w:eastAsia="ru-RU"/>
              </w:rPr>
            </w:pPr>
            <w:r>
              <w:rPr>
                <w:rFonts w:eastAsia="Times New Roman" w:cs="Arial" w:ascii="Arial" w:hAnsi="Arial"/>
                <w:bCs/>
                <w:strike/>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бъективность оценивания образовательных результа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тсутствие признаков необъективности образовательных результатов (по данным министер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trike/>
                <w:sz w:val="24"/>
                <w:szCs w:val="24"/>
                <w:lang w:eastAsia="ru-RU"/>
              </w:rPr>
            </w:pPr>
            <w:r>
              <w:rPr>
                <w:rFonts w:eastAsia="Times New Roman" w:cs="Arial" w:ascii="Arial" w:hAnsi="Arial"/>
                <w:bCs/>
                <w:sz w:val="24"/>
                <w:szCs w:val="24"/>
                <w:lang w:eastAsia="ru-RU"/>
              </w:rPr>
              <w:t>доля выпускников 11 классов, кандидатов на получение медали, подтвердивших право на получение медали результативной сдачей ЕГЭ по математике и по русскому языку (не ниже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сокие результаты обучающихся по итогам участия во Всероссийской олимпиаде школьников</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оля обучающихся, принимающих участие в школьном этапе олимпиады, - 70% и более, от общего количества обучающихся 5 -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10 балл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 5 рейтинг образовательной организации по результатам участия в муниципальном этап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т 1 до 5 (в зависимости от рейтинга:</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рейтинг - 5 баллов; 2 рейтинг - 4 балла и т.д.)</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обедители регионального этапа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4 (за каждого победителя)</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изеры регионального этапа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2 (за каждого призера)</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частники федерального этапа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5 (за каждого участника)</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изеры федерального этапа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8 (за каждого призера)</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обедители федерального этапа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0 (за каждого победителя)</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ы образовательной организации по привлечению обучающихся к занятиям физической культурой и спортом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хват обучающихся занятиями в объединениях дополнительного образования (ОО, УДО) и спортшколах</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физкультурной и спортивной направленности  - не ниже среднего городского показателя от общего числа обучающихся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6 балл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rHeight w:val="12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 5 рейтинг (место) образовательной организации по итогам спортивных соревнований на муниципальном этапе:</w:t>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Президентские спортивные игры"</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Школьная спортивная лига" (сводный рейтинг)</w:t>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 5 рейтинг (место) образовательной организации по итогам спортивных соревнований на зональном этапе "Школьная спортивная лига" за каждый вид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 5 рейтинг образовательной организации по итогам спортивных соревнований на региональном этапе:</w:t>
            </w:r>
          </w:p>
        </w:tc>
        <w:tc>
          <w:tcPr>
            <w:tcW w:w="1843"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Президентские спортивные игры",</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Школьная спортивная лига" (сводный рейтинг) за каждый вид соревновани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частие образовательной организации по итогам спортивных соревнований на федеральном этап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 5 рейтинг образовательной организации по итогам спортивных соревнований на федеральном этапе: "Президентские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горячего питания обучающихс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рганизация горячего питания обучающихся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не менее 97% от общего числа обучающихся уровня НОО</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е менее 87% от общего числа обучающихся уровня ООО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не менее 80% от общего числа обучающихся уровня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trike/>
                <w:sz w:val="24"/>
                <w:szCs w:val="24"/>
                <w:lang w:eastAsia="ru-RU"/>
              </w:rPr>
            </w:pPr>
            <w:r>
              <w:rPr>
                <w:rFonts w:eastAsia="Times New Roman" w:cs="Arial" w:ascii="Arial" w:hAnsi="Arial"/>
                <w:bCs/>
                <w:sz w:val="24"/>
                <w:szCs w:val="24"/>
                <w:lang w:eastAsia="ru-RU"/>
              </w:rPr>
              <w:t>1</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trike/>
                <w:sz w:val="24"/>
                <w:szCs w:val="24"/>
                <w:lang w:eastAsia="ru-RU"/>
              </w:rPr>
            </w:pPr>
            <w:r>
              <w:rPr>
                <w:rFonts w:eastAsia="Times New Roman" w:cs="Arial" w:ascii="Arial" w:hAnsi="Arial"/>
                <w:bCs/>
                <w:strike/>
                <w:sz w:val="24"/>
                <w:szCs w:val="24"/>
                <w:lang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организаций дополнительного образования, общеобразовательных организаций</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сокие результаты обучающихся по итогам участия в зональных, региональных и федеральных конкурсах, соревнованиях, смотрах, фестивалях, форумах, конференциях</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частие команд (отдельных обучающихся) ОО в конкурсах, соревнованиях, смотрах, фестивалях, форумах, конференциях, организованных при поддержке органов управления образования, на уровне не ниже зональ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10 балл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 за каждое участие (не более 4)</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наличие победителей и призеров в конкурсах, соревнованиях, смотрах, фестивалях, форумах, конференциях, организованных при поддержке органов управления образования</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региональный уровень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w:t>
            </w:r>
          </w:p>
          <w:p>
            <w:pPr>
              <w:pStyle w:val="Normal"/>
              <w:widowControl w:val="false"/>
              <w:autoSpaceDE w:val="false"/>
              <w:spacing w:lineRule="auto" w:line="240" w:before="0" w:after="0"/>
              <w:contextualSpacing/>
              <w:jc w:val="center"/>
              <w:rPr>
                <w:rFonts w:ascii="Arial" w:hAnsi="Arial" w:eastAsia="Times New Roman" w:cs="Arial"/>
                <w:bCs/>
                <w:color w:val="FF0000"/>
                <w:sz w:val="24"/>
                <w:szCs w:val="24"/>
                <w:lang w:eastAsia="ru-RU"/>
              </w:rPr>
            </w:pPr>
            <w:r>
              <w:rPr>
                <w:rFonts w:eastAsia="Times New Roman" w:cs="Arial" w:ascii="Arial" w:hAnsi="Arial"/>
                <w:bCs/>
                <w:sz w:val="24"/>
                <w:szCs w:val="24"/>
                <w:lang w:eastAsia="ru-RU"/>
              </w:rPr>
              <w:t>6</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дошкольных образовательных организаций</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сокие результаты обучающихся по итогам участия в детских мероприятиях на уровне не ниже муниципальн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оля обучающихся 5 лет и старше, принявших участие в детских мероприятиях на уровне не ниже муниципального (по плану УО), составляет не менее 50 % от общего количества обучающихся 5 лет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trike/>
                <w:sz w:val="24"/>
                <w:szCs w:val="24"/>
                <w:lang w:eastAsia="ru-RU"/>
              </w:rPr>
            </w:pPr>
            <w:r>
              <w:rPr>
                <w:rFonts w:eastAsia="Times New Roman" w:cs="Arial" w:ascii="Arial" w:hAnsi="Arial"/>
                <w:bCs/>
                <w:sz w:val="24"/>
                <w:szCs w:val="24"/>
                <w:lang w:eastAsia="ru-RU"/>
              </w:rPr>
              <w:t>3</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trike/>
                <w:sz w:val="24"/>
                <w:szCs w:val="24"/>
                <w:lang w:eastAsia="ru-RU"/>
              </w:rPr>
            </w:pPr>
            <w:r>
              <w:rPr>
                <w:rFonts w:eastAsia="Times New Roman" w:cs="Arial" w:ascii="Arial" w:hAnsi="Arial"/>
                <w:bCs/>
                <w:strike/>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хват обучающихся дополнительным образованием, кружковой деятельностью, составляет не ниже 35% от общего количества детей возраста 5-7 лет в ДОУ </w:t>
            </w:r>
            <w:r>
              <w:rPr>
                <w:rFonts w:eastAsia="Times New Roman" w:cs="Arial" w:ascii="Arial" w:hAnsi="Arial"/>
                <w:bCs/>
                <w:strike/>
                <w:color w:val="FF0000"/>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p>
            <w:pPr>
              <w:pStyle w:val="Normal"/>
              <w:widowControl w:val="false"/>
              <w:autoSpaceDE w:val="false"/>
              <w:spacing w:lineRule="auto" w:line="240" w:before="0" w:after="0"/>
              <w:contextualSpacing/>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общеобразовательных организаций, организаций дополнительного образования, дошкольной образовательной организации</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ффективная организация индивидуального сопровождения отдельных категорий обучающихся</w:t>
            </w:r>
          </w:p>
          <w:p>
            <w:pPr>
              <w:pStyle w:val="Normal"/>
              <w:widowControl w:val="false"/>
              <w:autoSpaceDE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ализация индивидуальных программ сопровождения для 100% детей из семей, находящихся в социально опасном положении, и 100% детей, стоящих на разных видах профилактического учета (в соответствии с отчетной документацией Комиссии по делам несовершеннолетних и защите их прав г. Кан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w:t>
            </w:r>
          </w:p>
          <w:p>
            <w:pPr>
              <w:pStyle w:val="Normal"/>
              <w:widowControl w:val="false"/>
              <w:autoSpaceDE w:val="false"/>
              <w:spacing w:lineRule="auto" w:line="240" w:before="0" w:after="0"/>
              <w:contextualSpacing/>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центров психолого-педагогической и медико-социальной помощи</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бота по психолого-педагогическому и социальному сопровождению обучающихся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детей в возрасте от 0 до 3 лет, охваченных психолого-педагогической и социальной помощью в рамках службы ранней помощи, не ниже планового значения, установленного учебны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услуг психолого-педагогической, методической и консультативной помощи родителям (законным представителям), оказываемых консультационным пунктом, не ниже 50 % от от значения, установленного региональным проектом «Поддержка семей, име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rHeight w:val="400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ля граждан, положительно оценивших качество услуг психолого-педагогической, методической и консультативной помощи, от общего числа обратившихся в консультационный пункт, не ниже значения, установленного региональным проектом «Поддержка семей, имеющих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общеобразовательных организаций, организаций дополнительного образования</w:t>
            </w:r>
          </w:p>
        </w:tc>
      </w:tr>
      <w:tr>
        <w:trPr>
          <w:trHeight w:val="144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ффективная работа по организации летнего отдыха и оздоровления обучающихс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стижение показателей по охвату летним отдыхом в соответствии с пла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правление взаимодействием с субъектами внешнего окружения, включая органы государственной власти, органы местного самоуправления, социальных партнеров, другие образовательные организации, в том числе организация сетевого взаимодействия в целях обеспечения эффективного образования обучающихся</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общеобразовательных организаций, организаций дополнительного образования, дошкольной образовательной организации</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Расширение образовательных возможностей обучающихся через организацию сетевого взаимодействия (наличие реализуемой образовательной программы, проекта, договоров, положений, приказов управления образования, министерства образования Красноярского края, Института повышения квалификации и друго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расширение перечня образовательных услуг за счет сетевого взаимодействия с социальными партнерами, другими образовательными организациями (на договор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ведение мероприятий для обучающихся, инициированных и организованных образовательной организацией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 муниципальном уровне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на зональном, региональном уров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4 балла</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0,5 (за каждое мероприятие)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1 (за каждое мероприятие)</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Руководство работой по совершенствованию профессионализма и лидерских качеств педагогов и других сотрудников образовательной организации в целях обеспечения эффективного образования обучающихс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ффективная работа по повышению профессиональной компетентности педагогов и развитию кадрового потенциала образовательной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аттестация педагогических работников на квалификационную категорию превышает среднегородское значение показателя по аттестации на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и проведение образовательной организацией педагогических мероприятий (гостевые обмены опытом, открытые методические дни, конференции, форумы и другое)</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муниципального уровня</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регионального уровня</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5 балл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за каждое мероприятие:</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Arial" w:cs="Arial" w:ascii="Arial" w:hAnsi="Arial"/>
                <w:bCs/>
                <w:sz w:val="24"/>
                <w:szCs w:val="24"/>
                <w:lang w:eastAsia="ru-RU"/>
              </w:rPr>
              <w:t xml:space="preserve"> </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ведение на базе образовательной организации педагогических мероприятий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муниципального уровня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регионального и федерального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за каждое мероприятие:</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Высокие результаты педагогических работников по итогам участия в профессиональных конкурсах, инициированных муниципальной системой образования, министерством образования Красноярского края и Министерством просвещения Российской Федер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по итогам участия в профессиональных конкурсах (кроме "Учитель года", "Воспитатель года")</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 муниципальном этапе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призеры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победители</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Arial" w:cs="Arial" w:ascii="Arial" w:hAnsi="Arial"/>
                <w:bCs/>
                <w:sz w:val="24"/>
                <w:szCs w:val="24"/>
                <w:lang w:eastAsia="ru-RU"/>
              </w:rPr>
              <w:t xml:space="preserve">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 региональном, федеральном этапах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призеры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побед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8 балл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за каждого:</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бедители и призеры конкурсов "Учитель года", "Воспитатель года"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муниципального этапа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регионального этапа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за каждого:</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Трудовая функция. Управление ресурсами дошкольной образовательной организации, общеобразовательной организации, организации дополнительного образования</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ие сбалансированного распределения ресурсов по направлениям деятельности/подразделениям организации, определение возможных рисков в связи с изменением объема и перераспределения предоставленных ресурсов</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общеобразовательных организаций, организаций дополнительного образования, дошкольной образовательной организации</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ффективность финансово-хозяйственной деятельности образовательной организ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кономия энергоресурсов образовательной организации - не менее 3% от установленных лим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еспечение размера заработной платы педагогических работников в соответствии с установленными законодательством норм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color w:val="FF0000"/>
                <w:sz w:val="24"/>
                <w:szCs w:val="24"/>
                <w:lang w:eastAsia="ru-RU"/>
              </w:rPr>
            </w:pPr>
            <w:r>
              <w:rPr>
                <w:rFonts w:eastAsia="Times New Roman" w:cs="Arial" w:ascii="Arial" w:hAnsi="Arial"/>
                <w:bCs/>
                <w:sz w:val="24"/>
                <w:szCs w:val="24"/>
                <w:lang w:eastAsia="ru-RU"/>
              </w:rPr>
              <w:t>отсутствие замечаний при проведении проверок контролирующими органами по итогам календарного года, допущенных в связи с недостатками работы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ивлечение и стимулирование поиска дополнительных ресурсов, требующихся для эффективной деятельности образовательной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Эффективная работа по привлечению дополнительных ресурсов в деятельность образовательной орган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беда образовательной организации в грантовых конкурсах с привлечением в деятельность образовательной организации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до 100 тысяч рублей</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до 500 тысяч рублей</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более 500 тысяч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6 балл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3"/>
              <w:rPr>
                <w:rFonts w:ascii="Arial" w:hAnsi="Arial" w:eastAsia="Times New Roman" w:cs="Arial"/>
                <w:bCs/>
                <w:sz w:val="24"/>
                <w:szCs w:val="24"/>
                <w:lang w:eastAsia="ru-RU"/>
              </w:rPr>
            </w:pPr>
            <w:r>
              <w:rPr>
                <w:rFonts w:eastAsia="Times New Roman" w:cs="Arial" w:ascii="Arial" w:hAnsi="Arial"/>
                <w:bCs/>
                <w:sz w:val="24"/>
                <w:szCs w:val="24"/>
                <w:lang w:eastAsia="ru-RU"/>
              </w:rPr>
              <w:t>Выплаты за качество выполняемых рабо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Трудовая функция. Представление дошкольной образовательной организации, общеобразовательной организации, организации дополнительного образования в отношениях с органами государственной власти, органами местного самоуправления, общественными и иными организациями</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Представление интересов образовательной организации во взаимодействии с органами государственной власти, органами местного самоуправления, общественными и иными организациями</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Для руководителей общеобразовательных организаций, организаций дополнительного образования, дошкольной образовательной организации</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бобщение и представление эффективного опыта работы образовательной орган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тавление руководителем опыта деятельности образовательной организации (результативный, инновационный, продуктивный) на управленческих форумах, конференциях, семинарах (очное участие)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муниципального уровня</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регионального уровня</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5 балло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частие руководителя образовательной организации в деятельности органов управлен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частие руководителя образовательной организации в работе проблемных, творческих, экспертных групп, советов, комиссий </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на муниципальном уровне</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на региональном уровне</w:t>
            </w:r>
          </w:p>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 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3 балла</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и координация постоянного взаимодействия с социальными партнерами, местным сообществом, другими образовательными организациями по реализации образовательных программ, ключевых мероприятий и событий, обеспечивающих эффективную индивидуализацию образования каждого обучающегос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ие государственно-общественного характера управления в образовательной орган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участие родителей обучающихся и представителей органов общественного управления образовательной организации в реализации проектов, программ на уровне образовательной организации, в работе комиссий, обеспечивающих повышение качества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о - 4 балла</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2 (за каждое участие)</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t>ВИДЫ ВЫПЛАТ СТИМУЛИРУЮЩЕГО ХАРАКТЕРА, РАЗМЕР И УСЛОВ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ОСУЩЕСТВЛЕНИЯ, КРИТЕРИИ ОЦЕНКИ РЕЗУЛЬТАТИВНОСТ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КАЧЕСТВА ДЕЯТЕЛЬНОСТИ УЧРЕЖДЕНИЙ ДЛЯ ЗАМЕСТИТЕЛЕ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УКОВОДИТЕЛЯ И ГЛАВНЫХ БУХГАЛТЕРОВ</w:t>
      </w:r>
    </w:p>
    <w:p>
      <w:pPr>
        <w:pStyle w:val="ConsPlusTitle"/>
        <w:spacing w:before="0" w:after="0"/>
        <w:contextualSpacing/>
        <w:jc w:val="center"/>
        <w:rPr>
          <w:rFonts w:ascii="Arial" w:hAnsi="Arial" w:cs="Arial"/>
          <w:bCs/>
          <w:sz w:val="24"/>
          <w:szCs w:val="24"/>
        </w:rPr>
      </w:pPr>
      <w:r>
        <w:rPr>
          <w:rFonts w:cs="Arial" w:ascii="Arial" w:hAnsi="Arial"/>
          <w:b w:val="false"/>
          <w:bCs/>
          <w:sz w:val="24"/>
          <w:szCs w:val="24"/>
        </w:rPr>
        <w:t>ОБРАЗОВАТЕ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Таблица 2</w:t>
      </w:r>
    </w:p>
    <w:p>
      <w:pPr>
        <w:pStyle w:val="Normal"/>
        <w:rPr>
          <w:rFonts w:ascii="Arial" w:hAnsi="Arial" w:cs="Arial"/>
          <w:bCs/>
          <w:sz w:val="24"/>
          <w:szCs w:val="24"/>
          <w:lang w:eastAsia="ru-RU"/>
        </w:rPr>
      </w:pPr>
      <w:r>
        <w:rPr>
          <w:rFonts w:cs="Arial" w:ascii="Arial" w:hAnsi="Arial"/>
          <w:bCs/>
          <w:sz w:val="24"/>
          <w:szCs w:val="24"/>
          <w:lang w:eastAsia="ru-RU"/>
        </w:rPr>
      </w:r>
    </w:p>
    <w:tbl>
      <w:tblPr>
        <w:tblW w:w="14663" w:type="dxa"/>
        <w:jc w:val="left"/>
        <w:tblInd w:w="-67" w:type="dxa"/>
        <w:tblLayout w:type="fixed"/>
        <w:tblCellMar>
          <w:top w:w="102" w:type="dxa"/>
          <w:left w:w="62" w:type="dxa"/>
          <w:bottom w:w="102" w:type="dxa"/>
          <w:right w:w="62" w:type="dxa"/>
        </w:tblCellMar>
      </w:tblPr>
      <w:tblGrid>
        <w:gridCol w:w="1763"/>
        <w:gridCol w:w="1875"/>
        <w:gridCol w:w="3654"/>
        <w:gridCol w:w="5670"/>
        <w:gridCol w:w="170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и оценки эффективности и качества деятельности учреждения</w:t>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Максимально возможный балл</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176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Заместитель руководителя</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образовательного процесса</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хозяйствен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кономия энергоресурсов не менее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тивность, ответственность и самостоятельность в решении задач управления</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заместителя руководителя в деятельности органов управления, обобщение и представление опыта рабо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едставление эффективного опыта ОУ на управленческих форумах, семинарах муниципального, регионального, федеральн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ость работ, обеспечивающих качество исполнения государственной статистическ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обеспечение организации проведения государственной итоговой аттестации обучающихся на муниципальном, региональном и федеральном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енной подготовки и проведения массовых событий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ктивное участие в деятельности органов управления: участие в создании, изучении и рассмотрении документов, решении вопросов муниципального уровня, деятельности в составе проблемных и творческих групп на уровне не ниже городского, работа в качестве эксперта мероприятий муниципального, регионального, федеральн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образования в учреждении</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образовательных результатов</w:t>
            </w:r>
          </w:p>
        </w:tc>
        <w:tc>
          <w:tcPr>
            <w:tcW w:w="5670"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общеобразовательных учреждений: итоги прохождения процедур промежуточной аттестации учащихся 4 классов (по результатам итоговых контрольных работ):</w:t>
            </w:r>
          </w:p>
        </w:tc>
        <w:tc>
          <w:tcPr>
            <w:tcW w:w="1701"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результаты на уровне или выше результатов в среднем по Красноярскому краю;</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1 - 5 рейтинг учреждения по результатам</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общеобразовательных учреждений: итоги прохождения процедур государственной итоговой аттестации учащихся 9 классов:</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исполнение соответствующих показателей муниципального задания;</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2</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1 - 5 рейтинг учреждения по результатам ГИА при условии исполнения соответствующих показателей муниципального задания</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общеобразовательных учреждений: итоги прохождения процедур государственной итоговой аттестации учащихся 11 классов:</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исполнение соответствующих показателей муниципального задания;</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2</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1 - 5 рейтинг учреждения по результатам ГИА при условии исполнения соответствующих показателей муниципального задания</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общеобразовательных учреждений: итоги Всероссийской олимпиады школьников (муниципальный, региональный, федеральный этапы):</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исполнение соответствующих показателей муниципального задания (план);</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1 - 5 рейтинг учреждения по результатам муниципального, краевого и федерального этапов при условии исполнения соответствующих показателей муниципального задания</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общеобразовательных учреждений: по привлечению учащихся к занятиям физической культурой и спортом:</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хват обучающихся занятиями в объединениях физкультурной направленности;</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1 - 5 рейтинг учреждения по итогам спортивных соревнований (спортивная школьная лига - муниципальный, региональный, федеральный этапы): при условии исполнения соответствующих показателей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учреждений дополнительного образования: по итогам региональных и федеральных конкурсов, соревнований, смотров:</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участие в конкурсах, соревнованиях, смотрах на уровне не ниже муниципального обучающихся 80% объединений;</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наличие победителей и призеров не менее чем в 20% объединений</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ДОУ: по итогам реализации образовательной программы дошкольного образования:</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достижение образовательного результата в соответствии с муниципальным заданием (планом)</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ДОУ: по итогам участия воспитанников в мероприятиях на уровне не ниже городского:</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участие не менее 80% воспитанников старше 5 лет в мероприятиях на уровне не ниже городского;</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рганизация итоговых мероприятий с родителями, выпускниками и представителями общеобразовательных учреждений для обсуждения образовательных результатов (в т.ч. представление портфолио выпускников ДОУ), обсуждения дальнейшей образовательной траектории ребенка</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итоговых мероприятий с выпускниками ДОУ, 4, 9, 11 классов, выпускниками объединений дополнительного образования, их родителями и представителями последующего для ребенка уровня образования для обсуждения образовательных результатов (в т.ч. представление портфолио выпускника) и дальнейшей образовательной траектории ребенка (по отчету о проведенном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сширение образовательных возможносте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реализации программ углубленного изучения отдельных предметов, программ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176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1875" w:type="dxa"/>
            <w:vMerge w:val="restart"/>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3654" w:type="dxa"/>
            <w:vMerge w:val="restart"/>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провождение педагогов в процессе создания образовательных программ и организации дополнительных, в т.ч. платных образовательных услуг; обеспечение реализации договорных обязательств и совместных планов в рамках сетевого взаимодействия с общеобразовательными учреждениями, учреждениями дополнительного образования, центрами психолого-педагогической и медико-социальной помощи, и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охвата детей в возрасте от 5 - 18 лет дополните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3654"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хват учащихся дополнительным образованием в соответствии с муниципальным задание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индивидуального сопровождения отдельных категор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беспечение реализации индивидуальных программ сопровождения для 100% детей из семей, находящихся в социально опасном положении, и 100% детей, стоящих на разных видах профилактиче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проведения мероприятий городского и краевого уровней для детей, инициированных и организованных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контингента обучающихся</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полняемость классов (групп). Для ДОУ - обеспечение посещаемости дошкольного учреждения деть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работы с педагогами и родителями воспитанников, обеспечивающей наполняемость групп (классов) в соответствии со значениями, установленными муниципальным заданием, планом комплектования учреждения при условии отсутствие отсева, фактов необоснованного отказа от предоставления образовате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ДОУ: качество работы с педагогами и родителями воспитанников, обеспечивающей соответствие числа дней непосещения дошкольного учреждения воспитанниками по неуважительной причине показателю, установленному муниципальным задание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ение здоровья обучающихся</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ение и поддержание здоровья воспитанник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общеобразовательных учреждений и ДОУ: качество работы с педагогами и родителями воспитанников, обеспечивающей соответствие числа дней непосещения образовательного учреждения обучающихся по болезни показателю, установленному муниципальным заданием (планом) при отсутствии нарушений санитарного законодательства, выявленных контролирующ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центров психолого-педагогической и медико-социальной помощи: обеспечение охвата детей в возрасте от 0 до 3 лет психолого-педагогической и социальной помощью в соответствии с плановыми значениями соответствующего показателя муниципальной программы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ля заместителей руководителей центров психолого-педагогической и медико-социальной помощи: обеспечение охвата детей в возрасте от 3 до 18 лет с ограниченными возможностями здоровья из числа не получающих психолого-педагогическую и социальную помощь на базе образовательных учреждений различных видов коррекционной помощи (100% от обративш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ческой деятельности</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условий организации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ожность и напряженность работ, обеспечивающих успешное прохождение процедур лицензирования, аккредитации, проверок контролирующих органов с получением положительного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провождение профессиональных сообществ и личное участие в создании проектов (программ), обеспечивших победу учреждения в конкурсных процедурах на выделение 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деятельности педагогов по паспортизации кабинетов, своевременная и в полном объеме реализация планов дооснащения кабинетов учебным оборудованием; организация деятельности коллектива по реализации перспективных планов приведения в соответствие с нормативными требованиями условий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витие кадрового потенциала 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сопровождения педагогов, обеспечившего положительную динамику аттестации педагогических кадров на квалификационную категорию, превышение среднегородского значения показателя по аттестации на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сопровождения педагогов, обеспечившего результативное участие в профессиональных конкурсах, организованных при поддержке органов управления образованием:</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доля участников, победителей и призеров на уровне не ниже муниципального;</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1 - 5 рейтинг учреждения по доле победителей и призеров</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методического сопровождения образовательного учреждения:</w:t>
            </w:r>
          </w:p>
        </w:tc>
        <w:tc>
          <w:tcPr>
            <w:tcW w:w="1701" w:type="dxa"/>
            <w:tcBorders>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 организации и проведению образовательным учреждением мероприятий характера муниципального, регионального, федерального уровней</w:t>
            </w:r>
          </w:p>
        </w:tc>
        <w:tc>
          <w:tcPr>
            <w:tcW w:w="1701"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деятельность образовательного учреждения в качестве опорной площадки органов управления образованием, учреждений профессионального образования педагогов (обучение педагогов, проведение семинаров, открытых дней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1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государственно-общественного характера управления в учрежден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ятельность по организации проведения процедур независимой оценки качества образования с привлечением внешних экспе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Главный бухгалтер</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учебно-воспитательного процесса</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лановое исполнение бюджета, отсутствие замечаний по итогам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нансовое обеспечение текущих и капитальных ремо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нансовое обеспечение реализации планов оснащения кабинетов учеб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ожительная динамика привлечения вне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бухгалтерской отчетности</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ьшой объем, интенсивность и качество работ при выполнении бухгалтерск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сть, 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окий уровень профессионального мастерства при организации финансово-экономическ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недрение новых программных форм бухгалтерского уч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едения бухгалтерского учета (полнота, своевременность, то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18" w:name="P1735"/>
      <w:bookmarkEnd w:id="18"/>
      <w:r>
        <w:rPr>
          <w:rFonts w:cs="Arial" w:ascii="Arial" w:hAnsi="Arial"/>
          <w:b w:val="false"/>
          <w:bCs/>
          <w:sz w:val="24"/>
          <w:szCs w:val="24"/>
        </w:rPr>
        <w:t>ВИДЫ ВЫПЛАТ СТИМУЛИРУЮЩЕГО ХАРАКТЕРА, РАЗМЕР И УСЛОВИЯ И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СУЩЕСТВЛЕНИЯ, КРИТЕРИИ ОЦЕНКИ РЕЗУЛЬТАТИВНОСТИ И КАЧЕСТВ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ЕЯТЕЛЬНОСТИ УЧРЕЖДЕНИЙ ДЛЯ РУКОВОДИТЕЛЕЙ, ЗАМЕСТИТЕЛЕ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ГЛАВНЫХ БУХГАЛТЕРОВ ИНЫХ УЧРЕЖДЕНИЙ В СФЕРЕ ОБРАЗОВАНИЯ</w:t>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t>УЧРЕЖДЕНИЯ ПО ВЕДЕНИЮ БУХГАЛТЕРСКОГО УЧЕТА</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tbl>
      <w:tblPr>
        <w:tblW w:w="14663" w:type="dxa"/>
        <w:jc w:val="left"/>
        <w:tblInd w:w="-67" w:type="dxa"/>
        <w:tblLayout w:type="fixed"/>
        <w:tblCellMar>
          <w:top w:w="102" w:type="dxa"/>
          <w:left w:w="62" w:type="dxa"/>
          <w:bottom w:w="102" w:type="dxa"/>
          <w:right w:w="62" w:type="dxa"/>
        </w:tblCellMar>
      </w:tblPr>
      <w:tblGrid>
        <w:gridCol w:w="1980"/>
        <w:gridCol w:w="2760"/>
        <w:gridCol w:w="3000"/>
        <w:gridCol w:w="4371"/>
        <w:gridCol w:w="255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и оценки результативности и качества деятельности учрежде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окладу (должностному окладу), ставке заработной пла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Руководитель</w:t>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ия учреждение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эффективной системы планирования</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жалоб от потребителей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трудового законодательства</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 замечаний со стороны контролирующих органов, учр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финансовой дисциплины, сроков представления отчетности, информации, необходимой внешним пользователям</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 замечаний со стороны контролирующих органов, учр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кассового плана</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8 - 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9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деятельности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атериально-техническая ресурсная обеспеченность учреждения</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материально-техническими ресурсами, стабильность кадрового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истема развития кадрового состава, показатели качества по результатам аттестации работников</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и реализация программы развития кад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кадрами - 9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ладения управленческими функциям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е выполнение обязательств по договорам о предоставлении услуг</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 замечаний со стороны обслуживаем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Заместители руководителя</w:t>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исполнение поручений и указаний</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сроков исполнения поручений и указ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фактов, подлежащих контролю со стороны надзорных органов и учредителя</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 надзорных органов или устранение предписаний в установленные сро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ия учреждение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бросовестное исполнение трудовых обязанностей</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жалоб на качество исполнения трудов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и дисциплинарных взысканий</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еканий со стороны учр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деятельности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социально значимых мероприятиях</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кадрами</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 менее 75% от штатной чис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1980"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Главный бухгалтер</w:t>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сть за исполнение и принятие управленческих решений</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нормативных правовых актов</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редписаний учредителя, контролирующих или надзирающи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экономической, финансовой деятельности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бюджета учреждения</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9%-ное освоение средств, предусмотренных кассовым план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бюджета обслуживаемых учреждений</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8%-ное освоение средств, предусмотренных кассовым план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езультативность финансово-экономической деятельности</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еремещений бюджетных ассиг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бухгалтерского и налогового учета в соответствии с действующим законодательством и учетной политикой учреждения. Ведение документации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и соответствие нормативным правовым актам</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редписаний учредителя, контролирующих или надзирающи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сроков и порядка финансовой отчетност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заданным нормам и нормам законодательства, доля сданных отчетных документов</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ая и без замечаний сдача отче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развити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повышения квалификации сотрудников</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 от штатного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в полном объеме и на высоком профессиональном уровне поручений руководителя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заданий качественно, в короткие сроки</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68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баз автоматизированного сбора информации</w:t>
            </w:r>
          </w:p>
        </w:tc>
        <w:tc>
          <w:tcPr>
            <w:tcW w:w="43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о ведению баз автоматизированного сбора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t>УЧРЕЖДЕНИЯ ПО РЕСУРСНО-МЕТОДИЧЕСКОМУ ОБЕСПЕЧЕНИЮ</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ЕЯТЕЛЬНОСТИ ОБРАЗОВАТЕЛЬНЫХ УЧРЕЖДЕНИЙ</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tbl>
      <w:tblPr>
        <w:tblW w:w="14946" w:type="dxa"/>
        <w:jc w:val="left"/>
        <w:tblInd w:w="-67" w:type="dxa"/>
        <w:tblLayout w:type="fixed"/>
        <w:tblCellMar>
          <w:top w:w="102" w:type="dxa"/>
          <w:left w:w="62" w:type="dxa"/>
          <w:bottom w:w="102" w:type="dxa"/>
          <w:right w:w="62" w:type="dxa"/>
        </w:tblCellMar>
      </w:tblPr>
      <w:tblGrid>
        <w:gridCol w:w="1980"/>
        <w:gridCol w:w="2760"/>
        <w:gridCol w:w="3827"/>
        <w:gridCol w:w="3544"/>
        <w:gridCol w:w="283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и оценки результативности и качества деятельности учрежде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окладу (должностному окладу), ставке заработной пла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Руководитель</w:t>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и эффективное расходование средств в соответствии с целевым назначение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кассового плана на 9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фактов, подлежащих контролю со стороны надзорных органов и учреди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 надзорных органов или устранение предписаний 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еализация федеральных, региональных проектов, программ,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проектов,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проект, программу - 20%, но не более 6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ия учреждение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бросовестное исполнение трудовых обяза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жалоб на качество исполнения трудов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и дисциплинарных взыска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дисциплинарных взысканий со стороны учр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деятельност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социально значимых мероприят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мероприятий по безопасной перевозк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выступлений с докладами на совещаниях, конференц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1 выступ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кадрам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 менее 75% от штатно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Заместители руководителя</w:t>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исполнение поручений и указа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сроков исполнения поручений и указ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фактов, подлежащих контролю со стороны надзорных органов и учреди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 надзорных органов или устранение предписаний 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ия учреждение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бросовестное исполнение трудовых обяза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жалоб на качество исполнения трудов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и дисциплинарных взыска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еканий со стороны учр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деятельност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социально значимых мероприят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мероприятий по безопасной перевозк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кадрам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 менее 75% от штатно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1980"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3"/>
              <w:rPr>
                <w:rFonts w:ascii="Arial" w:hAnsi="Arial" w:cs="Arial"/>
                <w:bCs/>
                <w:sz w:val="24"/>
                <w:szCs w:val="24"/>
              </w:rPr>
            </w:pPr>
            <w:r>
              <w:rPr>
                <w:rFonts w:cs="Arial" w:ascii="Arial" w:hAnsi="Arial"/>
                <w:bCs/>
                <w:sz w:val="24"/>
                <w:szCs w:val="24"/>
              </w:rPr>
              <w:t>Главный бухгалтер</w:t>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сть за исполнение и принятие управленческих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редписаний учредителя, контролирующих или надзирающи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экономической, финансовой деятельност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бюджета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9%-ное освоение средств, предусмотренных кассовым пла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бюджета обслуживаем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8%-ное освоение средств, предусмотренных кассовым пла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езультативность финансово-экономи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еремещений бюджетных ассиг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бухгалтерского и налогового учета в соответствии с действующим законодательством и учетной политикой учреждения. Ведение документаци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и соответствие нормативным правовым акт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редписаний учредителя, контролирующих или надзирающи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сроков и порядка финансовой отчет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заданным нормам и нормам законодательства, доля сданных отчет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ая и без замечаний сдача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я повышения квалификации сотруд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 от штатн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в полном объеме и на высоком профессиональном уровне поручений руководителя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заданий качественно, в короткие сро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96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баз автоматизированного сбор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о ведению баз автоматизированного сбор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4</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19" w:name="P1974"/>
      <w:bookmarkEnd w:id="19"/>
      <w:r>
        <w:rPr>
          <w:rFonts w:cs="Arial" w:ascii="Arial" w:hAnsi="Arial"/>
          <w:b w:val="false"/>
          <w:bCs/>
          <w:sz w:val="24"/>
          <w:szCs w:val="24"/>
        </w:rPr>
        <w:t>СТИМУЛИРУЮЩИЕ ВЫПЛАТЫ ЗА ВАЖНОСТЬ ВЫПОЛНЯЕМОЙ РАБОТЫ,</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СТЕПЕНЬ САМОСТОЯТЕЛЬНОСТИ И ОТВЕТСТВЕННОСТИ ПРИ ВЫПОЛНЕНИ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ВЛЕННЫХ ЗАДАЧ, ЗА ИНТЕНСИВНОСТЬ И ВЫСОКИЕ РЕЗУЛЬТАТЫ</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БОТЫ, ЗА КАЧЕСТВО ВЫПОЛНЯЕМЫХ РАБОТ РАБОТНИКАМ</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НЫХ УЧРЕЖДЕНИЙ В СФЕРЕ ОБРАЗОВАНИЯ</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663" w:type="dxa"/>
        <w:jc w:val="left"/>
        <w:tblInd w:w="-67" w:type="dxa"/>
        <w:tblLayout w:type="fixed"/>
        <w:tblCellMar>
          <w:top w:w="102" w:type="dxa"/>
          <w:left w:w="62" w:type="dxa"/>
          <w:bottom w:w="102" w:type="dxa"/>
          <w:right w:w="62" w:type="dxa"/>
        </w:tblCellMar>
      </w:tblPr>
      <w:tblGrid>
        <w:gridCol w:w="2211"/>
        <w:gridCol w:w="2760"/>
        <w:gridCol w:w="4022"/>
        <w:gridCol w:w="2578"/>
        <w:gridCol w:w="965"/>
        <w:gridCol w:w="212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и оценки результативности и качества труда работников</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окладу (должностному окладу),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2211"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Заместитель главного бухгалтера, начальник отдела</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при выполнении задач, определенных должностными обязанностями, планами 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существление делопроизводства в полном объеме и в соответствии с регламентирующими документа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исьменных замечаний руководителя учреждения, контролирующих и надзорных органов по ведению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ая подготовка локальных нормативных актов учреждения, финансово-экономических докумен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и соответствие нормативным актам и локальным актам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сроков и качества подготовки и сдачи отче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рушение сроков подготовки и сдач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окая эффективность по обеспечению строгого соблюдения финансовой и кассовой дисциплин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замечаний по ведению финансовой и кассов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табильного функционирования и развития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обеспечение рабочего процесса информационно-методическими материалами; технически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заданным нормам и нормам законодательства, доля сданных отчетных докумен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ая и без письменных замечаний налоговых и иных органов сдача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езультативность деятельности отде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лан работы отдела выполнен в установлен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плановой деятельности учреждения</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мение выстраивать эффективное взаимодействие для достижения целей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заявленных парамет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и более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оказываемых консультационных услуг работникам учрежд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очность консультаций, отсутствие замечаний, нарек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ческих функци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дготовка аналитических документов, обеспечение системного контроля, координация деятельности отде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ез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форм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дготовка и своевременная сдача квартальной бухгалтерской, налоговой и статистической отче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фиксированных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обслуживаемых учреждений по деятельности отде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исьменных претензий, жало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Экономист, бухгалтер, бухгалтер-ревизор</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при выполнении задач, определенных должностными обязанностями, планами 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спешное и добросовестное исполнение профессиональной деятельности, отсутствие нарушений в финансово-хозяйственной деятель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исьменных замечаний руководителя учреждения по ведению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качественное исполнение и предоставление запрашиваемой у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restart"/>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ая подготовка и своевременная сдача месячной бухгалтерской, налоговой и статистической отче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ая подготовка и своевременная сдача квартальной бухгалтерской, налоговой и статистической отче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оперативное выполнение поставленных задач</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полной и достоверной информ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ез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озможность выполнения дополнительной нагрузки, не входящей в обязан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в установленные сроки, качественно и квалифицирова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заданий требующих работы с большими объемами информации, сбор, анализ, обобщение информации (в объеме функциональных обязанност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в установленные сроки, качественно и квалифицирова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бросовестное исполнение трудовых обязанност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исьменных жалоб на качество исполнения трудовых обязанностей и дисциплинарных взыск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бухгалтерского и налогового учета в соответствии с действующим законодательством и учетной политикой учреждения. Ведение документации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и соответствие нормативным правовым акт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нтроль за эффективным и целевым расходованием средст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Юрисконсульт</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верка муниципальных контрактов, договоров обслуживаемых учреждени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говоры заключены в соответствии с действующим законодательств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 полном объеме, в срок, без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документов в соответствии с уставной деятельностью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сть издания локальных нормативных актов учреждения, наличие полного пакета документ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 полном объеме, в срок, без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щита интересов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щита интересов учреждений суде, в ходе переговорных процес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 и в полном объеме подготовлена документация, обеспечено обеспечена защита интересов учреждений в судебном заседании, в ходе переговорных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нсультирование</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оказываемых консультационных услуг работникам учрежд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очность консультаций, отсутствие замечаний, нарек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работка и предоставление информации</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исьменных замечаний руководителя учреждения по ведению документ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Методист (включая старшего методиста)</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ьшой объем и интенсивность работ, своевременное представление информации, качественное оформление аналитических и других докумен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качественно, в срок и в полном объем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клад в развитие системы образования</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езультативность методического сопровождения подведомственных учрежд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формленные предложения, описания, разработки, 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ована деятельность сообществ, реализующих проекты,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езультативное сопровождение учреждений, участвующих в реализации проектов, программ (реализация проектов, победы учреждений в конкурсах, получение учреждениями гра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о сопровождение учреждений при подготовке и проведении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проведении мероприятий в качестве модераторов, экспертов, организаторов и т.д., выступления, публикации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при выполнении задач, определенных должностными обязанностями, планами 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формирование населения о предоставляемых системой образования услугах, обеспечение позитивного имиджа системы обра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тупления, публикации, участие в конкурсах, размещение информации в сети Интернет, С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и ведение баз данных, сайтов, банка данных, каталогов, архивов, отчетной и иной документ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едения (наполняемость, своевременность внесения информации, отсутствие ошиб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ладения организационными функциями, коммуникативные качеств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траивание эффективного взаимодействия с сотрудниками и посетителями, отсутствие обоснованных нареканий и жало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2211"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Документовед, специалист по кадрам, делопроизводитель, секретарь-машинистка, секретарь</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своевременность и качество исполнения поставленных задач на отчетный пери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о своевременности исполнения отчетов и предоставления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табильного функционир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едения баз данных (наполняемость, своевременность внесения информации, отсутствие ошиб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дготовка локальных актов учреждения, нормативных актов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норма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ьшой объем и интенсивность работ. Своевременное представление информации, качественное оформление отчетных и других документов. Отсутствие обоснованных претензий к выполнен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документации учреждения и работы с кадрами при совмещении должности</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существление кадровых консультаций для работников учреждения, ведение документации по кадрам, делопроизводство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и своевременность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е использование современных систем работы с информацией, документами</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и ведение баз данных, сайтов, банка данных, каталогов, архивов, отчетной и иной документ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едения (наполняемость, своевременность внесения информации, отсутствие ошиб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заимодействие с другими ведомствами (Пенсионный фонд, Военный комиссариат, Центр занятости и др.)</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работка и предоставление информации, отчетов, ведение учетной документ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существление дополнительных работ</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дополнительных рабо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и своевременность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Программист, инженер-программист, техник-программист и др.</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выполнению должностных обязанносте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проведение профилактических рабо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есперебойная работа техники и функционирование ПС</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жалоб, сбое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дополнительных видов работ</w:t>
            </w:r>
          </w:p>
        </w:tc>
        <w:tc>
          <w:tcPr>
            <w:tcW w:w="4022"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ое устранение сбоев в работе техники и ПС</w:t>
            </w:r>
          </w:p>
        </w:tc>
        <w:tc>
          <w:tcPr>
            <w:tcW w:w="3543" w:type="dxa"/>
            <w:gridSpan w:val="2"/>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2127"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14663" w:type="dxa"/>
            <w:gridSpan w:val="6"/>
            <w:tcBorders>
              <w:left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Заведующий хозяйством</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одержания здания и помещени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выполнение плановых мероприятий по содержанию здания и кабине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амостоятельность при реализации мероприятий по обеспечению санитарного и технического состояния закрепленных помещ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нтроль за соблюдением санитарно-гигиенических норм, правил техники безопасности, пожарной безопасност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ладения организационными функциями, коммуникативные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траивание эффективного взаимодействия с сотрудниками и посетителями, отсутствие обоснованных нареканий и жало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нота и соответствие нормативной, регламентирующей документ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охранности имущества и его учет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ажность выполненной работы</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ьшой объем и интенсивность работ. Своевременное представление информации, качественное оформление отчетных и других документов. Отсутствие обоснованных претензий к выполненной работе</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Инженер, инженер-технолог</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расширение объемов работ, связанных с обслуживанием учреждений системы образова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расширение объемов работ, связанных с обслуживанием учреждений системы образования и высокие результаты работы при выполнении задач, определенных должностными обязанностями, планами деятельности учрежде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ьшой объем и интенсивность работ. Своевременное представление информации, качественное оформление отчетных и других документов. Отсутствие обоснованных претензий к выполненной работе</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бота с информационными базами, реализация организационных функци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формировании программы развития системы образования, формировании бюджета системы образования, планов, проектов, программ и иной документации, связанным с развитием сети образовательных учреждени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исполнение, отсутствие замеч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зработка и ведение баз данных, сайтов, банка данных, каталогов, архивов, отчетной и иной документ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едения (наполняемость, своевременность внесения информации, отсутствие ошибок)</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ладения организационными функциями, коммуникативные 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траивание эффективного взаимодействия с сотрудниками и посетителями, отсутствие обоснованных нареканий и жало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онное и техническое сопровождение подведомственных учреждени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рганизационное и техническое сопровождение подведомственных учреждений, консультирование, инструктирование работников, контроль за деятельностью учреждени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оевременное принятие мер по устранению нарушений, отсутствие штрафов, взысканий надзорных органов, допущенных в связи с недостаточным сопровождением и контролем за деятельностью учрежде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Механик</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выполнению должностных обязанностей</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нтроль за соблюдением водителем санитарно-гигиенических норм, правил техники безопасности, пожарной безопасности, дорожного движе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бесперебойная и безаварийная работа транспорт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имущества</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охранности имущества и его учет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по утрате и порче имуществ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асширение объемов работ</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дополнительных видов рабо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проведение ремонтных работ на автомобильной технике, погрузочно-разгрузочные работы</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Диспетчер</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существление контрол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воевременного контроля за подвозом детей, полнота и качество ведения документации по подвозу, базы данных по подвозу</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ыполнения, отсутствие нарек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нтроль за выполнением графиков подвоза, соблюдением санитарно-гигиенических норм, правил техники безопасности, пожарной безопасности, дорожного движе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контролирующих органов, связанных с недостаточным контролем</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и высокие результаты работы при выполнении задач, определенных должностными обязанностями, планами 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ьшой объем и интенсивность работ. Оперативность решений вопросов связанных с предоставлением транспортных услуг. Своевременное представление информ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ыполнения, отсутствие нарек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при выполнении задач, определенных должностными обязанностями, планами 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оформление отчетных и других документов. Отсутствие обоснованных претензий к выполнен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ыполнения, отсутствие нарек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Водитель</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качественное транспортное обеспечение</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тенсивный труд, связанный с выездами за пределы города, качественное транспортное обеспечение муниципальных и краевых мероприяти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ольшой объем и интенсивность работ. Отсутствие обоснованных претензий к выполненной работе</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нормативов, сохранность имущества</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санитарно-гигиенических норм, правил техники безопасности, пожарной безопасности, дорожного движе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ыполненных работ, отсутствие замечаний, штрафных санкц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охранности имущества и его учет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чания по утрате и порче имуществ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едения документации, эффективное взаимодействие</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документ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едения (полнота, своевременность внесения информации, отсутствие ошибок)</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ммуникативная культур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траивание эффективного взаимодействия с сотрудниками и посетителями, отсутствие обоснованных нареканий и жало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дополнительных видов работ</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проведение ремонтных работ на автомобильной технике, погрузочно-разгрузочные работы, мойка автотранспортного средств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о выполненных работ, отсутствие замечаний, штрафных санкц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sz w:val="24"/>
                <w:szCs w:val="24"/>
              </w:rPr>
            </w:pPr>
            <w:r>
              <w:rPr>
                <w:rFonts w:cs="Arial" w:ascii="Arial" w:hAnsi="Arial"/>
                <w:bCs/>
                <w:sz w:val="24"/>
                <w:szCs w:val="24"/>
              </w:rPr>
              <w:t>Рабочий по комплексному обслуживанию и ремонту здания, дворник, уборщик служебных помещений</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есперебойное функционирование всех систем жизнедеятельности учреждения</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санитарно-гигиенических норм, правил техники безопасност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 жало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истематизация оборудование, сохранность имущества</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истематизация учебного оборудова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системы хранения и использования, отсутствие нареканий</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фиксированных случаев порчи имущества, аварийных ситуаци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отоколов</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существление дополнительных видов работ</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чественное выполнение дополнительных видов рабо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грузочно-разгрузочных работ, ремонтные работы, сезонные работы</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ведение мелких ремонтных работ в учреждении, оборудова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ременные затраты со 100% качеством до 1 час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лагоустройство территор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элементов ландшафтного дизайна в помещениях и на территории учреждения</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ммуникативная культура</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мение выстраивать эффективное взаимодействие с сотрудниками, обучающимися и их родителям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жало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5</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20" w:name="P2347"/>
      <w:bookmarkEnd w:id="20"/>
      <w:r>
        <w:rPr>
          <w:rFonts w:cs="Arial" w:ascii="Arial" w:hAnsi="Arial"/>
          <w:b w:val="false"/>
          <w:bCs/>
          <w:sz w:val="24"/>
          <w:szCs w:val="24"/>
        </w:rPr>
        <w:t>ВИДЫ И РАЗМЕРЫ ПЕРСОНАЛЬНЫХ ВЫПЛАТ РАБОТНИКАМ УЧРЕЖДЕНИЙ</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41" w:type="dxa"/>
        <w:jc w:val="left"/>
        <w:tblInd w:w="-67" w:type="dxa"/>
        <w:tblLayout w:type="fixed"/>
        <w:tblCellMar>
          <w:top w:w="102" w:type="dxa"/>
          <w:left w:w="62" w:type="dxa"/>
          <w:bottom w:w="102" w:type="dxa"/>
          <w:right w:w="62" w:type="dxa"/>
        </w:tblCellMar>
      </w:tblPr>
      <w:tblGrid>
        <w:gridCol w:w="780"/>
        <w:gridCol w:w="5813"/>
        <w:gridCol w:w="67"/>
        <w:gridCol w:w="2381"/>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Виды и условия персональных выпл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Предельный размер к окладу (должностному окладу), ставке заработной платы </w:t>
            </w:r>
            <w:hyperlink w:anchor="P2437">
              <w:r>
                <w:rPr>
                  <w:rStyle w:val="InternetLink"/>
                  <w:rFonts w:cs="Arial" w:ascii="Arial" w:hAnsi="Arial"/>
                  <w:bCs/>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за опыт работы в занимаемой должности: </w:t>
            </w:r>
            <w:hyperlink w:anchor="P2438">
              <w:r>
                <w:rPr>
                  <w:rStyle w:val="InternetLink"/>
                  <w:rFonts w:cs="Arial" w:ascii="Arial" w:hAnsi="Arial"/>
                  <w:bCs/>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1</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 года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кандидата наук культурологии, искусствоведения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доктора наук культурологии, искусствоведения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Заслуженный»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Народный»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2</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5 лет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кандидата наук культурологии, искусствоведения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доктора наук культурологии, искусствоведения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Заслуженный»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Народный»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3</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кандидата наук культурологии, искусствоведения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ученой степени доктора наук культурологии, искусствоведения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Заслуженный»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при наличии почетного звания, начинающегося со слова «Народный» </w:t>
            </w:r>
            <w:hyperlink w:anchor="P2440">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сложность, напряженность и особый режим работы:</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1</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верка письменных работ (пропорционально нагруз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ителям истории, биологии и географ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ителям физики, химии, иностранного язы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ителям матема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ителям русского языка, литерату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ителям начальных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2</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за классное руководство </w:t>
            </w:r>
            <w:hyperlink w:anchor="P2441">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700,0 рубл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3</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за заведование элементами инфраструктуры </w:t>
            </w:r>
            <w:hyperlink w:anchor="P2444">
              <w:r>
                <w:rPr>
                  <w:rStyle w:val="InternetLink"/>
                  <w:rFonts w:cs="Arial" w:ascii="Arial" w:hAnsi="Arial"/>
                  <w:bCs/>
                  <w:sz w:val="24"/>
                  <w:szCs w:val="24"/>
                </w:rPr>
                <w:t>&lt;*****&gt;</w:t>
              </w:r>
            </w:hyperlink>
            <w:r>
              <w:rPr>
                <w:rFonts w:cs="Arial" w:ascii="Arial" w:hAnsi="Arial"/>
                <w:bCs/>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бинетами, лаборатория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ебно-опытными участками, мастерскими, музыкальными и спортивными зал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780"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4</w:t>
            </w:r>
          </w:p>
        </w:tc>
        <w:tc>
          <w:tcPr>
            <w:tcW w:w="5880" w:type="dxa"/>
            <w:gridSpan w:val="2"/>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обеспечение централизации учетных работ, внедрение передовых форм и методов учета, усиление контрольных функций в образовательных организациях, эффективную и оперативную работу в специализированных организациях по ведению бухгалтерского учета</w:t>
            </w:r>
          </w:p>
        </w:tc>
        <w:tc>
          <w:tcPr>
            <w:tcW w:w="2381"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80%</w:t>
            </w:r>
          </w:p>
        </w:tc>
      </w:tr>
      <w:tr>
        <w:trPr/>
        <w:tc>
          <w:tcPr>
            <w:tcW w:w="9041" w:type="dxa"/>
            <w:gridSpan w:val="4"/>
            <w:tcBorders>
              <w:left w:val="single" w:sz="4" w:space="0" w:color="000000"/>
              <w:right w:val="single" w:sz="4" w:space="0" w:color="000000"/>
            </w:tcBorders>
          </w:tcPr>
          <w:p>
            <w:pPr>
              <w:pStyle w:val="ConsPlusNormal"/>
              <w:snapToGrid w:val="false"/>
              <w:spacing w:before="0" w:after="0"/>
              <w:contextualSpacing/>
              <w:jc w:val="both"/>
              <w:rPr>
                <w:rFonts w:ascii="Arial" w:hAnsi="Arial" w:cs="Arial"/>
                <w:bCs/>
                <w:sz w:val="24"/>
                <w:szCs w:val="24"/>
              </w:rPr>
            </w:pPr>
            <w:r>
              <w:rPr>
                <w:rFonts w:cs="Arial" w:ascii="Arial" w:hAnsi="Arial"/>
                <w:bCs/>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эффективную координацию деятельности городских профессиональных сообществ для ресурсно-методического, инженерно-технического обеспечения деятельности образовательных учрежд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6</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шеф-поварам за контроль качества поставляемых продуктов при организации 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лодым 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образовательном учреждении. Персональная выплата устанавливается на срок первых пяти лет работы с момента окончания учебного за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краевые выплаты воспитателям муниципальных образовательных учреждений, реализующих основную общеобразовательную программу дошкольного образования детей </w:t>
            </w:r>
            <w:hyperlink w:anchor="P2445">
              <w:r>
                <w:rPr>
                  <w:rStyle w:val="InternetLink"/>
                  <w:rFonts w:cs="Arial" w:ascii="Arial" w:hAnsi="Arial"/>
                  <w:bCs/>
                  <w:sz w:val="24"/>
                  <w:szCs w:val="24"/>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18,4 руб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bCs/>
                <w:sz w:val="24"/>
                <w:szCs w:val="24"/>
              </w:rPr>
            </w:pPr>
            <w:r>
              <w:rPr>
                <w:rFonts w:eastAsia="Calibri" w:cs="Arial" w:ascii="Arial" w:hAnsi="Arial"/>
                <w:sz w:val="24"/>
                <w:szCs w:val="24"/>
              </w:rPr>
              <w:t xml:space="preserve">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r>
              <w:rPr>
                <w:rFonts w:eastAsia="Calibri" w:cs="Arial" w:ascii="Arial" w:hAnsi="Arial"/>
                <w:sz w:val="24"/>
                <w:szCs w:val="24"/>
                <w:lang w:eastAsia="en-US"/>
              </w:rPr>
              <w:t>&lt;*******&g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Arial" w:hAnsi="Arial" w:eastAsia="Calibri" w:cs="Arial"/>
                <w:sz w:val="24"/>
                <w:szCs w:val="24"/>
              </w:rPr>
            </w:pPr>
            <w:r>
              <w:rPr>
                <w:rFonts w:cs="Arial" w:ascii="Arial" w:hAnsi="Arial"/>
                <w:sz w:val="24"/>
                <w:szCs w:val="24"/>
              </w:rPr>
              <w:t>в одном классе</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Arial" w:hAnsi="Arial" w:eastAsia="Calibri" w:cs="Arial"/>
                <w:sz w:val="24"/>
                <w:szCs w:val="24"/>
              </w:rPr>
            </w:pPr>
            <w:r>
              <w:rPr>
                <w:rFonts w:eastAsia="Calibri" w:cs="Arial" w:ascii="Arial" w:hAnsi="Arial"/>
                <w:sz w:val="24"/>
                <w:szCs w:val="24"/>
                <w:lang w:eastAsia="en-US"/>
              </w:rPr>
              <w:t>5 000 рубле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eastAsia="Calibri" w:cs="Arial"/>
                <w:bCs/>
                <w:sz w:val="24"/>
                <w:szCs w:val="24"/>
              </w:rPr>
            </w:pPr>
            <w:r>
              <w:rPr>
                <w:rFonts w:eastAsia="Calibri" w:cs="Arial" w:ascii="Arial" w:hAnsi="Arial"/>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Arial" w:hAnsi="Arial" w:eastAsia="Calibri" w:cs="Arial"/>
                <w:sz w:val="24"/>
                <w:szCs w:val="24"/>
              </w:rPr>
            </w:pPr>
            <w:r>
              <w:rPr>
                <w:rFonts w:cs="Arial" w:ascii="Arial" w:hAnsi="Arial"/>
                <w:sz w:val="24"/>
                <w:szCs w:val="24"/>
              </w:rPr>
              <w:t>в двух и более классах</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Arial" w:hAnsi="Arial" w:eastAsia="Calibri" w:cs="Arial"/>
                <w:sz w:val="24"/>
                <w:szCs w:val="24"/>
              </w:rPr>
            </w:pPr>
            <w:r>
              <w:rPr>
                <w:rFonts w:cs="Arial" w:ascii="Arial" w:hAnsi="Arial"/>
                <w:sz w:val="24"/>
                <w:szCs w:val="24"/>
              </w:rPr>
              <w:t>10 000 рублей</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bookmarkStart w:id="21" w:name="P2437"/>
      <w:bookmarkEnd w:id="21"/>
      <w:r>
        <w:rPr>
          <w:rFonts w:cs="Arial" w:ascii="Arial" w:hAnsi="Arial"/>
          <w:bCs/>
          <w:sz w:val="24"/>
          <w:szCs w:val="24"/>
        </w:rPr>
        <w:t>&lt;*&gt; Без учета повышающих коэффициентов.</w:t>
      </w:r>
    </w:p>
    <w:p>
      <w:pPr>
        <w:pStyle w:val="ConsPlusNormal"/>
        <w:spacing w:before="0" w:after="0"/>
        <w:ind w:firstLine="540"/>
        <w:contextualSpacing/>
        <w:jc w:val="both"/>
        <w:rPr>
          <w:rFonts w:ascii="Arial" w:hAnsi="Arial" w:cs="Arial"/>
          <w:bCs/>
          <w:sz w:val="24"/>
          <w:szCs w:val="24"/>
        </w:rPr>
      </w:pPr>
      <w:bookmarkStart w:id="22" w:name="P2438"/>
      <w:bookmarkEnd w:id="22"/>
      <w:r>
        <w:rPr>
          <w:rFonts w:cs="Arial" w:ascii="Arial" w:hAnsi="Arial"/>
          <w:bCs/>
          <w:sz w:val="24"/>
          <w:szCs w:val="24"/>
        </w:rPr>
        <w:t>&lt;**&gt; Размеры выплат при наличии одновременно почетного звания и ученой степени суммиру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Normal"/>
        <w:spacing w:before="0" w:after="0"/>
        <w:ind w:firstLine="540"/>
        <w:contextualSpacing/>
        <w:jc w:val="both"/>
        <w:rPr>
          <w:rFonts w:ascii="Arial" w:hAnsi="Arial" w:cs="Arial"/>
          <w:bCs/>
          <w:sz w:val="24"/>
          <w:szCs w:val="24"/>
        </w:rPr>
      </w:pPr>
      <w:bookmarkStart w:id="23" w:name="P2440"/>
      <w:bookmarkEnd w:id="23"/>
      <w:r>
        <w:rPr>
          <w:rFonts w:cs="Arial" w:ascii="Arial" w:hAnsi="Arial"/>
          <w:bCs/>
          <w:sz w:val="24"/>
          <w:szCs w:val="24"/>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ConsPlusNormal"/>
        <w:spacing w:before="0" w:after="0"/>
        <w:ind w:firstLine="540"/>
        <w:contextualSpacing/>
        <w:jc w:val="both"/>
        <w:rPr>
          <w:rFonts w:ascii="Arial" w:hAnsi="Arial" w:cs="Arial"/>
          <w:bCs/>
          <w:sz w:val="24"/>
          <w:szCs w:val="24"/>
        </w:rPr>
      </w:pPr>
      <w:bookmarkStart w:id="24" w:name="P2441"/>
      <w:bookmarkEnd w:id="24"/>
      <w:r>
        <w:rPr>
          <w:rFonts w:cs="Arial" w:ascii="Arial" w:hAnsi="Arial"/>
          <w:bCs/>
          <w:sz w:val="24"/>
          <w:szCs w:val="24"/>
        </w:rPr>
        <w:t>&lt;****&gt; Вознаграждение выплачивается педагогическим работникам общеобразовательных учреждений (далее - образовательные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выплаты педагогическим работникам за выполнение функций классного руководителя определяется исходя из расчета 2700,0 рубля в месяц за выполнение функций классного руководителя в классе (группе) с наполняемостью не менее наполняемости, установленной для образовательных учреждений в соответствии с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ConsPlusNormal"/>
        <w:spacing w:before="0" w:after="0"/>
        <w:ind w:firstLine="540"/>
        <w:contextualSpacing/>
        <w:jc w:val="both"/>
        <w:rPr>
          <w:rFonts w:ascii="Arial" w:hAnsi="Arial" w:cs="Arial"/>
          <w:bCs/>
          <w:sz w:val="24"/>
          <w:szCs w:val="24"/>
        </w:rPr>
      </w:pPr>
      <w:bookmarkStart w:id="25" w:name="P2444"/>
      <w:bookmarkEnd w:id="25"/>
      <w:r>
        <w:rPr>
          <w:rFonts w:cs="Arial" w:ascii="Arial" w:hAnsi="Arial"/>
          <w:bCs/>
          <w:sz w:val="24"/>
          <w:szCs w:val="24"/>
        </w:rPr>
        <w:t>&lt;*****&gt; От минимального оклада (должностного оклада), ставки заработной платы без учета нагрузки.</w:t>
      </w:r>
    </w:p>
    <w:p>
      <w:pPr>
        <w:pStyle w:val="ConsPlusNormal"/>
        <w:spacing w:before="0" w:after="0"/>
        <w:ind w:firstLine="540"/>
        <w:contextualSpacing/>
        <w:jc w:val="both"/>
        <w:rPr>
          <w:rFonts w:ascii="Arial" w:hAnsi="Arial" w:cs="Arial"/>
          <w:bCs/>
          <w:sz w:val="24"/>
          <w:szCs w:val="24"/>
        </w:rPr>
      </w:pPr>
      <w:bookmarkStart w:id="26" w:name="P2445"/>
      <w:bookmarkEnd w:id="26"/>
      <w:r>
        <w:rPr>
          <w:rFonts w:cs="Arial" w:ascii="Arial" w:hAnsi="Arial"/>
          <w:bCs/>
          <w:sz w:val="24"/>
          <w:szCs w:val="24"/>
        </w:rPr>
        <w:t>&lt;******&gt;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выплаты начисляются районный коэффициент, надбавка за работу в местностях с особыми климатическими условиям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rPr>
        <w:t xml:space="preserve">«&lt;*******&gt; Выплата ежемесячного  денежного вознаграждения за классное руководство осуществляется с применением </w:t>
      </w:r>
      <w:r>
        <w:rPr>
          <w:rFonts w:cs="Arial" w:ascii="Arial" w:hAnsi="Arial"/>
          <w:sz w:val="24"/>
          <w:szCs w:val="24"/>
          <w:lang w:eastAsia="ru-RU"/>
        </w:rPr>
        <w:t xml:space="preserve">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eastAsia="Calibri" w:cs="Arial" w:ascii="Arial" w:hAnsi="Arial"/>
          <w:sz w:val="24"/>
          <w:szCs w:val="24"/>
          <w:lang w:eastAsia="en-US"/>
        </w:rPr>
        <w:t xml:space="preserve">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 предоставляемых бюджету города Канска, </w:t>
        <w:br/>
        <w:t xml:space="preserve">в целях софинансирования в полном объеме расходов на обеспечение выплат ежемесячного денежного вознаграждения за классное руководство педагогическим работникам </w:t>
      </w:r>
      <w:r>
        <w:rPr>
          <w:rFonts w:eastAsia="Calibri" w:cs="Arial" w:ascii="Arial" w:hAnsi="Arial"/>
          <w:sz w:val="24"/>
          <w:szCs w:val="24"/>
        </w:rPr>
        <w:t>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eastAsia="Calibri" w:cs="Arial" w:ascii="Arial" w:hAnsi="Arial"/>
          <w:sz w:val="24"/>
          <w:szCs w:val="24"/>
          <w:lang w:eastAsia="en-US"/>
        </w:rPr>
        <w:t>, за счет средств краевого бюджета источником которого является иной межбюджетный трансфер федерального бюджет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6</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27" w:name="P2468"/>
      <w:bookmarkEnd w:id="27"/>
      <w:r>
        <w:rPr>
          <w:rFonts w:cs="Arial" w:ascii="Arial" w:hAnsi="Arial"/>
          <w:b w:val="false"/>
          <w:bCs/>
          <w:sz w:val="24"/>
          <w:szCs w:val="24"/>
        </w:rPr>
        <w:t>ВИДЫ И РАЗМЕРЫ ВЫПЛАТ</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 ИТОГАМ РАБОТЫ РАБОТНИКАМ УЧРЕЖДЕНИЙ</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8978" w:type="dxa"/>
        <w:jc w:val="left"/>
        <w:tblInd w:w="-67" w:type="dxa"/>
        <w:tblLayout w:type="fixed"/>
        <w:tblCellMar>
          <w:top w:w="102" w:type="dxa"/>
          <w:left w:w="62" w:type="dxa"/>
          <w:bottom w:w="102" w:type="dxa"/>
          <w:right w:w="62" w:type="dxa"/>
        </w:tblCellMar>
      </w:tblPr>
      <w:tblGrid>
        <w:gridCol w:w="3060"/>
        <w:gridCol w:w="1928"/>
        <w:gridCol w:w="1949"/>
        <w:gridCol w:w="2041"/>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ритерии оценки результативности и качества труда работников учреждения</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к окладу (должностному окладу), ставке заработной платы</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епень освоения выделенных бюджетных средст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своения выделенных бюджетных средств</w:t>
            </w:r>
          </w:p>
        </w:tc>
        <w:tc>
          <w:tcPr>
            <w:tcW w:w="1949"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0% выделенного объема средств</w:t>
            </w:r>
          </w:p>
        </w:tc>
        <w:tc>
          <w:tcPr>
            <w:tcW w:w="204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49"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выделенного объема средств</w:t>
            </w:r>
          </w:p>
        </w:tc>
        <w:tc>
          <w:tcPr>
            <w:tcW w:w="204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ъем ввода законченных ремонтом объектов</w:t>
            </w:r>
          </w:p>
        </w:tc>
        <w:tc>
          <w:tcPr>
            <w:tcW w:w="1928"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екущий ремонт</w:t>
            </w:r>
          </w:p>
        </w:tc>
        <w:tc>
          <w:tcPr>
            <w:tcW w:w="1949"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 в срок</w:t>
            </w:r>
          </w:p>
        </w:tc>
        <w:tc>
          <w:tcPr>
            <w:tcW w:w="204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928"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питальный ремонт</w:t>
            </w:r>
          </w:p>
        </w:tc>
        <w:tc>
          <w:tcPr>
            <w:tcW w:w="1949"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 полном объеме</w:t>
            </w:r>
          </w:p>
        </w:tc>
        <w:tc>
          <w:tcPr>
            <w:tcW w:w="2041"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тива, творчество и применение в работе современных форм и методов организации тру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менение нестандартных методов работы</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дание выполнено</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 срок, в полном объем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ценка результатов работы</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динамики в результа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инновацион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реализуемых проект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важных работ,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7</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28" w:name="P2535"/>
      <w:bookmarkEnd w:id="28"/>
      <w:r>
        <w:rPr>
          <w:rFonts w:cs="Arial" w:ascii="Arial" w:hAnsi="Arial"/>
          <w:b w:val="false"/>
          <w:bCs/>
          <w:sz w:val="24"/>
          <w:szCs w:val="24"/>
        </w:rPr>
        <w:t>ОБЪЕМНЫЕ ПОКАЗАТЕЛИ, ХАРАКТЕРИЗУЮЩИЕ РАБОТУ УЧРЕЖД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 ТАКЖЕ ИНЫЕ ПОКАЗАТЕЛИ, УЧИТЫВАЮЩИЕ ЧИСЛЕННОСТЬ РАБОТНИКОВ</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ЧРЕЖДЕНИЯ, НАЛИЧИЕ СТРУКТУРНЫХ ПОДРАЗДЕЛЕН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ТЕХНИЧЕСКОЕ ОБЕСПЕЧЕНИЕ И ДРУГИЕ ФАКТОРЫ</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численность работников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личество обучающихся (де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казатели, значительно осложняющие работу по руководству учрежд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руппа по оплате труда руководителей учреждений определяется исходя из следующей суммы балл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29" w:type="dxa"/>
        <w:jc w:val="left"/>
        <w:tblInd w:w="-67" w:type="dxa"/>
        <w:tblLayout w:type="fixed"/>
        <w:tblCellMar>
          <w:top w:w="102" w:type="dxa"/>
          <w:left w:w="62" w:type="dxa"/>
          <w:bottom w:w="102" w:type="dxa"/>
          <w:right w:w="62" w:type="dxa"/>
        </w:tblCellMar>
      </w:tblPr>
      <w:tblGrid>
        <w:gridCol w:w="600"/>
        <w:gridCol w:w="3685"/>
        <w:gridCol w:w="1164"/>
        <w:gridCol w:w="1180"/>
        <w:gridCol w:w="120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Тип (вид) учреждения</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Группы по оплате труда руководителей учреждений (по сумме балло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 групп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I групп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II групп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V груп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школьные учрежд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3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51 до 3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51 до 2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щеобразовательные учрежд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5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351 до 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1 до 3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реждения дополнительного образования детей</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5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351 до 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1 до 3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ые учреждения, осуществляющие образовательный процесс</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3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51 до 3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51 до 2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чие учреждения обра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5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351 до 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201 до 3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w:anchor="P2597">
        <w:r>
          <w:rPr>
            <w:rStyle w:val="InternetLink"/>
            <w:rFonts w:cs="Arial" w:ascii="Arial" w:hAnsi="Arial"/>
            <w:bCs/>
            <w:sz w:val="24"/>
            <w:szCs w:val="24"/>
          </w:rPr>
          <w:t>пунктом 7</w:t>
        </w:r>
      </w:hyperlink>
      <w:r>
        <w:rPr>
          <w:rFonts w:cs="Arial" w:ascii="Arial" w:hAnsi="Arial"/>
          <w:bCs/>
          <w:sz w:val="24"/>
          <w:szCs w:val="24"/>
        </w:rPr>
        <w:t xml:space="preserve"> настоящего при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этом контингент обучающихся (детей) учреждений определя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общеобразовательным - по списочному составу на начало учебного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учреждениям дополнительного образования детей и дошкольным учреждениям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 Учреждения дополнительного образования детей относятся к группам по оплате труда руководителей в зависимости от показателей, установленных </w:t>
      </w:r>
      <w:hyperlink w:anchor="P2597">
        <w:r>
          <w:rPr>
            <w:rStyle w:val="InternetLink"/>
            <w:rFonts w:cs="Arial" w:ascii="Arial" w:hAnsi="Arial"/>
            <w:bCs/>
            <w:sz w:val="24"/>
            <w:szCs w:val="24"/>
          </w:rPr>
          <w:t>пунктом 7</w:t>
        </w:r>
      </w:hyperlink>
      <w:r>
        <w:rPr>
          <w:rFonts w:cs="Arial" w:ascii="Arial" w:hAnsi="Arial"/>
          <w:bCs/>
          <w:sz w:val="24"/>
          <w:szCs w:val="24"/>
        </w:rPr>
        <w:t xml:space="preserve"> настоящего приложения, но не ниже II группы по оплате труда руководителей.</w:t>
      </w:r>
    </w:p>
    <w:p>
      <w:pPr>
        <w:pStyle w:val="ConsPlusNormal"/>
        <w:spacing w:before="0" w:after="0"/>
        <w:ind w:firstLine="540"/>
        <w:contextualSpacing/>
        <w:jc w:val="both"/>
        <w:rPr>
          <w:rFonts w:ascii="Arial" w:hAnsi="Arial" w:cs="Arial"/>
          <w:bCs/>
          <w:sz w:val="24"/>
          <w:szCs w:val="24"/>
        </w:rPr>
      </w:pPr>
      <w:bookmarkStart w:id="29" w:name="P2597"/>
      <w:bookmarkEnd w:id="29"/>
      <w:r>
        <w:rPr>
          <w:rFonts w:cs="Arial" w:ascii="Arial" w:hAnsi="Arial"/>
          <w:bCs/>
          <w:sz w:val="24"/>
          <w:szCs w:val="24"/>
        </w:rPr>
        <w:t>7. Показатели для отнесения образовательных учреждений к группам по оплате труда руководителей учреждений:</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15" w:type="dxa"/>
        <w:jc w:val="left"/>
        <w:tblInd w:w="-67" w:type="dxa"/>
        <w:tblLayout w:type="fixed"/>
        <w:tblCellMar>
          <w:top w:w="102" w:type="dxa"/>
          <w:left w:w="62" w:type="dxa"/>
          <w:bottom w:w="102" w:type="dxa"/>
          <w:right w:w="62" w:type="dxa"/>
        </w:tblCellMar>
      </w:tblPr>
      <w:tblGrid>
        <w:gridCol w:w="568"/>
        <w:gridCol w:w="4932"/>
        <w:gridCol w:w="209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оличество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обучающихся в учрежден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0,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обучающихся в учреждениях дополнительного образования детей:</w:t>
            </w:r>
          </w:p>
          <w:p>
            <w:pPr>
              <w:pStyle w:val="ConsPlusNormal"/>
              <w:spacing w:before="0" w:after="0"/>
              <w:contextualSpacing/>
              <w:rPr>
                <w:rFonts w:ascii="Arial" w:hAnsi="Arial" w:cs="Arial"/>
                <w:bCs/>
                <w:sz w:val="24"/>
                <w:szCs w:val="24"/>
              </w:rPr>
            </w:pPr>
            <w:r>
              <w:rPr>
                <w:rFonts w:cs="Arial" w:ascii="Arial" w:hAnsi="Arial"/>
                <w:bCs/>
                <w:sz w:val="24"/>
                <w:szCs w:val="24"/>
              </w:rPr>
              <w:t>в многопрофильны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 однопрофильных:</w:t>
            </w:r>
          </w:p>
          <w:p>
            <w:pPr>
              <w:pStyle w:val="ConsPlusNormal"/>
              <w:spacing w:before="0" w:after="0"/>
              <w:contextualSpacing/>
              <w:rPr>
                <w:rFonts w:ascii="Arial" w:hAnsi="Arial" w:cs="Arial"/>
                <w:bCs/>
                <w:sz w:val="24"/>
                <w:szCs w:val="24"/>
              </w:rPr>
            </w:pPr>
            <w:r>
              <w:rPr>
                <w:rFonts w:cs="Arial" w:ascii="Arial" w:hAnsi="Arial"/>
                <w:bCs/>
                <w:sz w:val="24"/>
                <w:szCs w:val="24"/>
              </w:rPr>
              <w:t>клубах (центрах, станциях) юных туристов, юных натуралистов, оздоровительных лагерях всех ви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лицензированных образовательных програ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ую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0,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работников в учреждении</w:t>
            </w:r>
          </w:p>
        </w:tc>
        <w:tc>
          <w:tcPr>
            <w:tcW w:w="2098"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полнительно за каждого работника, имеющего:</w:t>
            </w:r>
          </w:p>
        </w:tc>
        <w:tc>
          <w:tcPr>
            <w:tcW w:w="1417"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98"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вую квалификационную категорию</w:t>
            </w:r>
          </w:p>
        </w:tc>
        <w:tc>
          <w:tcPr>
            <w:tcW w:w="1417"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98"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шую квалификационную категорию</w:t>
            </w:r>
          </w:p>
        </w:tc>
        <w:tc>
          <w:tcPr>
            <w:tcW w:w="1417" w:type="dxa"/>
            <w:tcBorders>
              <w:left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98"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еную степень</w:t>
            </w:r>
          </w:p>
        </w:tc>
        <w:tc>
          <w:tcPr>
            <w:tcW w:w="1417"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оборудованных и используемых в образовательном процессе учебных кабине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автотранспор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 но не более 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загородных объектов (лагерей, баз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ходящихся на баланс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 наличии договор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собственных - котельной, очистных и других сооруж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в муниципальных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в учебных заведениях библиотеки с читальным зал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 15 мест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оборудованных групповых площадок на территории ДО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ую площад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групповых помещений, оборудованных для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е группов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сенсорная комната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ные показатели, характеризующие работу учреждения, для определения группы по оплате труда руководителей специализированных учреждений по ведению бухгалтерского учет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47" w:type="dxa"/>
        <w:jc w:val="left"/>
        <w:tblInd w:w="-67" w:type="dxa"/>
        <w:tblLayout w:type="fixed"/>
        <w:tblCellMar>
          <w:top w:w="102" w:type="dxa"/>
          <w:left w:w="62" w:type="dxa"/>
          <w:bottom w:w="102" w:type="dxa"/>
          <w:right w:w="62" w:type="dxa"/>
        </w:tblCellMar>
      </w:tblPr>
      <w:tblGrid>
        <w:gridCol w:w="3912"/>
        <w:gridCol w:w="1417"/>
        <w:gridCol w:w="1280"/>
        <w:gridCol w:w="1191"/>
        <w:gridCol w:w="124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оказатели</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Группы по оплате труда руководителей учреждений</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V</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одовой объем бюджетных ассигнований обслуживаемых учреждений,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1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0 - 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 - 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нее 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обслуживаемых учреждений, 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1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 -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 -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нее 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работников в обслуживаемых учреждениях,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0 - 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0 - 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ные показатели, характеризующие работу учреждения, для определения группы по оплате труда руководителя муниципального казенного учреждения «Ресурсно-методический центр 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47" w:type="dxa"/>
        <w:jc w:val="left"/>
        <w:tblInd w:w="-67" w:type="dxa"/>
        <w:tblLayout w:type="fixed"/>
        <w:tblCellMar>
          <w:top w:w="102" w:type="dxa"/>
          <w:left w:w="62" w:type="dxa"/>
          <w:bottom w:w="102" w:type="dxa"/>
          <w:right w:w="62" w:type="dxa"/>
        </w:tblCellMar>
      </w:tblPr>
      <w:tblGrid>
        <w:gridCol w:w="3912"/>
        <w:gridCol w:w="1417"/>
        <w:gridCol w:w="1280"/>
        <w:gridCol w:w="1191"/>
        <w:gridCol w:w="124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оказатели</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Группы по оплате труда руководителей учреждений </w:t>
            </w:r>
            <w:hyperlink w:anchor="P2743">
              <w:r>
                <w:rPr>
                  <w:rStyle w:val="InternetLink"/>
                  <w:rFonts w:cs="Arial" w:ascii="Arial" w:hAnsi="Arial"/>
                  <w:bCs/>
                  <w:sz w:val="24"/>
                  <w:szCs w:val="24"/>
                </w:rPr>
                <w:t>&lt;*&gt;</w:t>
              </w:r>
            </w:hyperlink>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IV</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обслуживаемых учреждений, 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1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0 -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 -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нее 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работников обслуживаемых учреждений, слушателей семинаров и инструктивных совещаний,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0 - 4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0 - 3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нее 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ля педагогических работников, повысивших квалификацию, %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3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0 - 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0 - 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ля своевременного принятия мер по устранению предписаний, % от числа пред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выше 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0 - 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0 - 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bookmarkStart w:id="30" w:name="P2743"/>
      <w:bookmarkEnd w:id="30"/>
      <w:r>
        <w:rPr>
          <w:rFonts w:cs="Arial" w:ascii="Arial" w:hAnsi="Arial"/>
          <w:bCs/>
          <w:sz w:val="24"/>
          <w:szCs w:val="24"/>
        </w:rPr>
        <w:t>&lt;*&gt; При определении группы по оплате труда руководителя учреждения в случае, когда показатели относятся к разным группам по оплате труда, группа определяется по показателю «Количество работников обслуживаемых учреждений, слушателей семинаров и инструктивных совещаний, чел.</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8</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образовательных</w:t>
      </w:r>
    </w:p>
    <w:p>
      <w:pPr>
        <w:pStyle w:val="ConsPlusNormal"/>
        <w:spacing w:before="0" w:after="0"/>
        <w:contextualSpacing/>
        <w:jc w:val="right"/>
        <w:rPr>
          <w:rFonts w:ascii="Arial" w:hAnsi="Arial" w:cs="Arial"/>
          <w:bCs/>
          <w:sz w:val="24"/>
          <w:szCs w:val="24"/>
        </w:rPr>
      </w:pPr>
      <w:r>
        <w:rPr>
          <w:rFonts w:cs="Arial" w:ascii="Arial" w:hAnsi="Arial"/>
          <w:bCs/>
          <w:sz w:val="24"/>
          <w:szCs w:val="24"/>
        </w:rPr>
        <w:t>учреждений и и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в сфере образования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Упра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ния администрации</w:t>
      </w:r>
    </w:p>
    <w:p>
      <w:pPr>
        <w:pStyle w:val="ConsPlusNormal"/>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31" w:name="P2764"/>
      <w:bookmarkEnd w:id="31"/>
      <w:r>
        <w:rPr>
          <w:rFonts w:cs="Arial" w:ascii="Arial" w:hAnsi="Arial"/>
          <w:b w:val="false"/>
          <w:bCs/>
          <w:sz w:val="24"/>
          <w:szCs w:val="24"/>
        </w:rPr>
        <w:t>ПЕРЕЧЕНЬ</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ЛЖНОСТЕЙ, ПРОФЕССИЙ РАБОТНИКОВ УЧРЕЖДЕНИЙ, ОТНОСИМЫ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 ОСНОВНОМУ ПЕРСОНАЛУ ПО ВИДУ ЭКОНОМИЧЕСКО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ЕЯТЕЛЬНОСТИ «ОБРАЗОВАНИЕ»</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9071" w:type="dxa"/>
        <w:jc w:val="left"/>
        <w:tblInd w:w="-67" w:type="dxa"/>
        <w:tblLayout w:type="fixed"/>
        <w:tblCellMar>
          <w:top w:w="102" w:type="dxa"/>
          <w:left w:w="62" w:type="dxa"/>
          <w:bottom w:w="102" w:type="dxa"/>
          <w:right w:w="62" w:type="dxa"/>
        </w:tblCellMar>
      </w:tblPr>
      <w:tblGrid>
        <w:gridCol w:w="6180"/>
        <w:gridCol w:w="2891"/>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Типы и виды учрежд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 работников учреждени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 Дошкольные образовательные учреж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оспитатель</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 Общеобразовательные учреждения (начального общего, основного общего, среднего (полного) общего обра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итель</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 Учреждения дополнительного обра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дагог дополнительного образования, педагог-организатор, концертмейстер</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 Центр психолого-педагогической, медицинской и социальн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итель-логопед, учитель-дефектолог, педагог-психолог</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 Учреждения по ведению бухгалтерского уч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ухгалтер, экономис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 Учреждения по ресурсно-методическому обеспечению деятельности образовательных учрежд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тодист, инженер</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sz w:val="26"/>
      <w:szCs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3">
    <w:name w:val="Основной шрифт абзаца"/>
    <w:qFormat/>
    <w:rPr/>
  </w:style>
  <w:style w:type="character" w:styleId="WWAbsatzStandardschriftart">
    <w:name w:val="WW-Absatz-Standardschriftart"/>
    <w:qFormat/>
    <w:rPr/>
  </w:style>
  <w:style w:type="character" w:styleId="5">
    <w:name w:val="Заголовок 5 Знак"/>
    <w:qFormat/>
    <w:rPr>
      <w:rFonts w:ascii="Times New Roman" w:hAnsi="Times New Roman" w:eastAsia="Times New Roman" w:cs="Times New Roman"/>
      <w:sz w:val="26"/>
    </w:rPr>
  </w:style>
  <w:style w:type="character" w:styleId="AbsatzStandardschriftart">
    <w:name w:val="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Заголовок Знак"/>
    <w:qFormat/>
    <w:rPr>
      <w:rFonts w:ascii="Arial" w:hAnsi="Arial" w:eastAsia="DejaVu Sans;Times New Roman" w:cs="DejaVu Sans;Times New Roman"/>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Нижний колонтитул Знак"/>
    <w:qFormat/>
    <w:rPr>
      <w:rFonts w:ascii="Times New Roman" w:hAnsi="Times New Roman" w:eastAsia="Times New Roman" w:cs="Times New Roman"/>
      <w:sz w:val="24"/>
      <w:szCs w:val="24"/>
      <w:lang w:val="en-US"/>
    </w:rPr>
  </w:style>
  <w:style w:type="character" w:styleId="Style21">
    <w:name w:val="Абзац списка Знак"/>
    <w:qFormat/>
    <w:rPr>
      <w:sz w:val="22"/>
      <w:szCs w:val="22"/>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DejaVu Sans;Times New Roman" w:cs="DejaVu 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76"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A780004636B3931A9C5421E2243BBBE1A9C9662EF32E3487D79D6D6E6414E111264D2846D2E5559DAAC279EAB0BEBF2vBx2D" TargetMode="External"/><Relationship Id="rId3" Type="http://schemas.openxmlformats.org/officeDocument/2006/relationships/hyperlink" Target="consultantplus://offline/ref=0E7A780004636B3931A9C5421E2243BBBE1A9C9661E433E3487179D6D6E6414E111264D2966D765958D9B0239EBE5DBAB7EE144E8BCE2C0EF01F8A3AvBxBD" TargetMode="External"/><Relationship Id="rId4" Type="http://schemas.openxmlformats.org/officeDocument/2006/relationships/hyperlink" Target="consultantplus://offline/ref=0E7A780004636B3931A9C5421E2243BBBE1A9C9661E433E3487179D6D6E6414E111264D2966D765958D9B1239EBE5DBAB7EE144E8BCE2C0EF01F8A3AvBxBD" TargetMode="External"/><Relationship Id="rId5" Type="http://schemas.openxmlformats.org/officeDocument/2006/relationships/hyperlink" Target="consultantplus://offline/ref=0E7A780004636B3931A9C5421E2243BBBE1A9C9662E635EF4B7E79D6D6E6414E111264D2846D2E5559DAAC279EAB0BEBF2vBx2D" TargetMode="External"/><Relationship Id="rId6" Type="http://schemas.openxmlformats.org/officeDocument/2006/relationships/hyperlink" Target="consultantplus://offline/ref=0E7A780004636B3931A9C5421E2243BBBE1A9C9664E539E3477224DCDEBF4D4C161D3BD7917C76595BC7B32781B709EAvFxAD" TargetMode="External"/><Relationship Id="rId7" Type="http://schemas.openxmlformats.org/officeDocument/2006/relationships/hyperlink" Target="consultantplus://offline/ref=0E7A780004636B3931A9C5421E2243BBBE1A9C9664E038E9467224DCDEBF4D4C161D3BD7917C76595BC7B32781B709EAvFxAD" TargetMode="External"/><Relationship Id="rId8" Type="http://schemas.openxmlformats.org/officeDocument/2006/relationships/hyperlink" Target="consultantplus://offline/ref=0E7A780004636B3931A9C5421E2243BBBE1A9C966BE739E24E7224DCDEBF4D4C161D3BD7917C76595BC7B32781B709EAvFxAD" TargetMode="External"/><Relationship Id="rId9" Type="http://schemas.openxmlformats.org/officeDocument/2006/relationships/hyperlink" Target="consultantplus://offline/ref=0E7A780004636B3931A9C5421E2243BBBE1A9C966BE437E34B7224DCDEBF4D4C161D3BD7917C76595BC7B32781B709EAvFxAD" TargetMode="External"/><Relationship Id="rId10" Type="http://schemas.openxmlformats.org/officeDocument/2006/relationships/hyperlink" Target="consultantplus://offline/ref=0E7A780004636B3931A9C5421E2243BBBE1A9C966BE330E94B7224DCDEBF4D4C161D3BD7917C76595BC7B32781B709EAvFxAD" TargetMode="External"/><Relationship Id="rId11" Type="http://schemas.openxmlformats.org/officeDocument/2006/relationships/hyperlink" Target="consultantplus://offline/ref=0E7A780004636B3931A9C5421E2243BBBE1A9C966BEE38E2467224DCDEBF4D4C161D3BD7917C76595BC7B32781B709EAvFxAD" TargetMode="External"/><Relationship Id="rId12" Type="http://schemas.openxmlformats.org/officeDocument/2006/relationships/hyperlink" Target="consultantplus://offline/ref=0E7A780004636B3931A9C5421E2243BBBE1A9C966AE737E94C7224DCDEBF4D4C161D3BD7917C76595BC7B32781B709EAvFxAD" TargetMode="External"/><Relationship Id="rId13" Type="http://schemas.openxmlformats.org/officeDocument/2006/relationships/hyperlink" Target="consultantplus://offline/ref=0E7A780004636B3931A9C5421E2243BBBE1A9C966AE539EA4B7224DCDEBF4D4C161D3BD7917C76595BC7B32781B709EAvFxAD" TargetMode="External"/><Relationship Id="rId14" Type="http://schemas.openxmlformats.org/officeDocument/2006/relationships/hyperlink" Target="consultantplus://offline/ref=0E7A780004636B3931A9C5421E2243BBBE1A9C9662E630E84F7979D6D6E6414E111264D2846D2E5559DAAC279EAB0BEBF2vBx2D" TargetMode="External"/><Relationship Id="rId15" Type="http://schemas.openxmlformats.org/officeDocument/2006/relationships/hyperlink" Target="consultantplus://offline/ref=0E7A780004636B3931A9C5421E2243BBBE1A9C9662E632EC4F7C79D6D6E6414E111264D2846D2E5559DAAC279EAB0BEBF2vBx2D" TargetMode="External"/><Relationship Id="rId16" Type="http://schemas.openxmlformats.org/officeDocument/2006/relationships/hyperlink" Target="consultantplus://offline/ref=0E7A780004636B3931A9C5421E2243BBBE1A9C9662E635EB4F7D79D6D6E6414E111264D2846D2E5559DAAC279EAB0BEBF2vBx2D" TargetMode="External"/><Relationship Id="rId17" Type="http://schemas.openxmlformats.org/officeDocument/2006/relationships/hyperlink" Target="consultantplus://offline/ref=0E7A780004636B3931A9C5421E2243BBBE1A9C9662EF32E3487D79D6D6E6414E111264D2846D2E5559DAAC279EAB0BEBF2vBx2D" TargetMode="External"/><Relationship Id="rId18" Type="http://schemas.openxmlformats.org/officeDocument/2006/relationships/hyperlink" Target="consultantplus://offline/ref=0E7A780004636B3931A9C5541D4E1CB4BE12C29C6AE63BBD122D7F8189B6471B51526287D52B7E5A5FD2E677DBE004EAF0A5184E96D22D0EvEx7D" TargetMode="External"/><Relationship Id="rId19" Type="http://schemas.openxmlformats.org/officeDocument/2006/relationships/hyperlink" Target="consultantplus://offline/ref=0E7A780004636B3931A9C5541D4E1CB4BE12C29C6AE63BBD122D7F8189B6471B51526281D42C700C099DE72B9EB617EAF2A51B4F89vDx9D" TargetMode="External"/><Relationship Id="rId20" Type="http://schemas.openxmlformats.org/officeDocument/2006/relationships/image" Target="media/image1.wmf"/><Relationship Id="rId21" Type="http://schemas.openxmlformats.org/officeDocument/2006/relationships/hyperlink" Target="consultantplus://offline/ref=0E7A780004636B3931A9C5421E2243BBBE1A9C9662EE33E3467D79D6D6E6414E111264D2966D765958D9B3239CBE5DBAB7EE144E8BCE2C0EF01F8A3AvBxBD" TargetMode="External"/><Relationship Id="rId22" Type="http://schemas.openxmlformats.org/officeDocument/2006/relationships/hyperlink" Target="consultantplus://offline/ref=0E7A780004636B3931A9C5421E2243BBBE1A9C9662EF32E3487D79D6D6E6414E111264D2846D2E5559DAAC279EAB0BEBF2vBx2D" TargetMode="External"/><Relationship Id="rId23" Type="http://schemas.openxmlformats.org/officeDocument/2006/relationships/hyperlink" Target="consultantplus://offline/ref=0E7A780004636B3931A9C5421E2243BBBE1A9C9662EF32E3487D79D6D6E6414E111264D2846D2E5559DAAC279EAB0BEBF2vBx2D" TargetMode="External"/><Relationship Id="rId24" Type="http://schemas.openxmlformats.org/officeDocument/2006/relationships/hyperlink" Target="consultantplus://offline/ref=0E7A780004636B3931A9C5421E2243BBBE1A9C9662EE33E3467D79D6D6E6414E111264D2966D765958D9B32398BE5DBAB7EE144E8BCE2C0EF01F8A3AvBxBD" TargetMode="External"/><Relationship Id="rId25" Type="http://schemas.openxmlformats.org/officeDocument/2006/relationships/hyperlink" Target="consultantplus://offline/ref=0E7A780004636B3931A9C5421E2243BBBE1A9C9662EE33E3467D79D6D6E6414E111264D2966D765958D9B32396BE5DBAB7EE144E8BCE2C0EF01F8A3AvBxBD" TargetMode="External"/><Relationship Id="rId26" Type="http://schemas.openxmlformats.org/officeDocument/2006/relationships/hyperlink" Target="consultantplus://offline/ref=0E7A780004636B3931A9C5421E2243BBBE1A9C9662EE33E3467D79D6D6E6414E111264D2966D765958D9B3209FBE5DBAB7EE144E8BCE2C0EF01F8A3AvBxB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0:00Z</dcterms:created>
  <dc:creator>Кабушева_С_А</dc:creator>
  <dc:description/>
  <cp:keywords/>
  <dc:language>en-US</dc:language>
  <cp:lastModifiedBy>Обверткина Светлана Викторовна</cp:lastModifiedBy>
  <dcterms:modified xsi:type="dcterms:W3CDTF">2023-10-10T02:39:00Z</dcterms:modified>
  <cp:revision>4</cp:revision>
  <dc:subject/>
  <dc:title/>
</cp:coreProperties>
</file>