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ийская Федерация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pacing w:val="40"/>
          <w:sz w:val="24"/>
          <w:szCs w:val="24"/>
        </w:rPr>
        <w:t>ПОСТАНОВЛЕНИЕ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8.10.2013</w:t>
        <w:tab/>
        <w:tab/>
        <w:tab/>
        <w:tab/>
        <w:tab/>
        <w:tab/>
        <w:tab/>
        <w:tab/>
        <w:tab/>
        <w:t>№152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b/>
          <w:bCs/>
          <w:color w:val="000000"/>
        </w:rPr>
        <w:t xml:space="preserve">Об утверждении Положения об оплате труда работников муниципального казенного учреждения "Управление по делам гражданской обороны и чрезвычайным ситуациям администрации города Канска" </w:t>
      </w:r>
    </w:p>
    <w:p>
      <w:pPr>
        <w:pStyle w:val="Normal"/>
        <w:widowControl/>
        <w:ind w:hanging="0"/>
        <w:jc w:val="center"/>
        <w:rPr/>
      </w:pPr>
      <w:r>
        <w:rPr>
          <w:rStyle w:val="Style15"/>
          <w:rFonts w:cs="Arial" w:ascii="Arial" w:hAnsi="Arial"/>
          <w:color w:val="000000"/>
        </w:rPr>
        <w:t xml:space="preserve">(в ред. от </w:t>
      </w:r>
      <w:r>
        <w:rPr>
          <w:rFonts w:cs="Arial" w:ascii="Arial" w:hAnsi="Arial"/>
        </w:rPr>
        <w:t xml:space="preserve">04.02.2014 </w:t>
      </w:r>
      <w:hyperlink r:id="rId2">
        <w:r>
          <w:rPr>
            <w:rStyle w:val="InternetLink"/>
            <w:rFonts w:cs="Arial" w:ascii="Arial" w:hAnsi="Arial"/>
          </w:rPr>
          <w:t>N 149</w:t>
        </w:r>
      </w:hyperlink>
      <w:r>
        <w:rPr>
          <w:rFonts w:cs="Arial" w:ascii="Arial" w:hAnsi="Arial"/>
        </w:rPr>
        <w:t xml:space="preserve">, от 07.07.2014 </w:t>
      </w:r>
      <w:hyperlink r:id="rId3">
        <w:r>
          <w:rPr>
            <w:rStyle w:val="InternetLink"/>
            <w:rFonts w:cs="Arial" w:ascii="Arial" w:hAnsi="Arial"/>
          </w:rPr>
          <w:t>N 1025</w:t>
        </w:r>
      </w:hyperlink>
      <w:r>
        <w:rPr>
          <w:rFonts w:cs="Arial" w:ascii="Arial" w:hAnsi="Arial"/>
        </w:rPr>
        <w:t xml:space="preserve">, от 30.09.2014 </w:t>
      </w:r>
      <w:hyperlink r:id="rId4">
        <w:r>
          <w:rPr>
            <w:rStyle w:val="InternetLink"/>
            <w:rFonts w:cs="Arial" w:ascii="Arial" w:hAnsi="Arial"/>
          </w:rPr>
          <w:t>N 1632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</w:rPr>
        <w:t xml:space="preserve">от 18.05.2015 </w:t>
      </w:r>
      <w:hyperlink r:id="rId5">
        <w:r>
          <w:rPr>
            <w:rStyle w:val="InternetLink"/>
            <w:rFonts w:cs="Arial" w:ascii="Arial" w:hAnsi="Arial"/>
          </w:rPr>
          <w:t>N 731</w:t>
        </w:r>
      </w:hyperlink>
      <w:r>
        <w:rPr>
          <w:rFonts w:cs="Arial" w:ascii="Arial" w:hAnsi="Arial"/>
        </w:rPr>
        <w:t xml:space="preserve">, от 29.06.2016 </w:t>
      </w:r>
      <w:hyperlink r:id="rId6">
        <w:r>
          <w:rPr>
            <w:rStyle w:val="InternetLink"/>
            <w:rFonts w:cs="Arial" w:ascii="Arial" w:hAnsi="Arial"/>
          </w:rPr>
          <w:t>N 602</w:t>
        </w:r>
      </w:hyperlink>
      <w:r>
        <w:rPr>
          <w:rFonts w:cs="Arial" w:ascii="Arial" w:hAnsi="Arial"/>
        </w:rPr>
        <w:t xml:space="preserve">, от 19.07.2016 </w:t>
      </w:r>
      <w:hyperlink r:id="rId7">
        <w:r>
          <w:rPr>
            <w:rStyle w:val="InternetLink"/>
            <w:rFonts w:cs="Arial" w:ascii="Arial" w:hAnsi="Arial"/>
          </w:rPr>
          <w:t>N 672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</w:rPr>
        <w:t xml:space="preserve">от 14.12.2016 </w:t>
      </w:r>
      <w:hyperlink r:id="rId8">
        <w:r>
          <w:rPr>
            <w:rStyle w:val="InternetLink"/>
            <w:rFonts w:cs="Arial" w:ascii="Arial" w:hAnsi="Arial"/>
          </w:rPr>
          <w:t>N 1387</w:t>
        </w:r>
      </w:hyperlink>
      <w:r>
        <w:rPr>
          <w:rFonts w:cs="Arial" w:ascii="Arial" w:hAnsi="Arial"/>
        </w:rPr>
        <w:t xml:space="preserve">, от 06.12.2017 </w:t>
      </w:r>
      <w:hyperlink r:id="rId9">
        <w:r>
          <w:rPr>
            <w:rStyle w:val="InternetLink"/>
            <w:rFonts w:cs="Arial" w:ascii="Arial" w:hAnsi="Arial"/>
          </w:rPr>
          <w:t>N 1102</w:t>
        </w:r>
      </w:hyperlink>
      <w:r>
        <w:rPr>
          <w:rFonts w:cs="Arial" w:ascii="Arial" w:hAnsi="Arial"/>
        </w:rPr>
        <w:t xml:space="preserve">, от 12.02.2018 </w:t>
      </w:r>
      <w:hyperlink r:id="rId10">
        <w:r>
          <w:rPr>
            <w:rStyle w:val="InternetLink"/>
            <w:rFonts w:cs="Arial" w:ascii="Arial" w:hAnsi="Arial"/>
          </w:rPr>
          <w:t>N 112</w:t>
        </w:r>
      </w:hyperlink>
      <w:r>
        <w:rPr>
          <w:rFonts w:cs="Arial" w:ascii="Arial" w:hAnsi="Arial"/>
        </w:rPr>
        <w:t xml:space="preserve">, 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19.09.2019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N 898, от</w:t>
        </w:r>
      </w:hyperlink>
      <w:r>
        <w:rPr>
          <w:rStyle w:val="Style15"/>
          <w:rFonts w:cs="Arial" w:ascii="Arial" w:hAnsi="Arial"/>
          <w:b/>
          <w:bCs/>
          <w:color w:val="000000"/>
        </w:rPr>
        <w:t xml:space="preserve"> 08.04.2020 №323, от 07.10.2020 №895, от 28.12.2021 №1201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На основании </w:t>
      </w:r>
      <w:hyperlink r:id="rId1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ей 135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143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144</w:t>
        </w:r>
      </w:hyperlink>
      <w:r>
        <w:rPr>
          <w:rFonts w:cs="Arial" w:ascii="Arial" w:hAnsi="Arial"/>
        </w:rPr>
        <w:t xml:space="preserve"> Трудового кодекса Российской Федерации, в соответствии с решениями Канского городского Совета депутатов </w:t>
      </w:r>
      <w:hyperlink r:id="rId1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25.09.2013 N 52-274</w:t>
        </w:r>
      </w:hyperlink>
      <w:r>
        <w:rPr>
          <w:rFonts w:cs="Arial" w:ascii="Arial" w:hAnsi="Arial"/>
        </w:rPr>
        <w:t xml:space="preserve"> "О Положении о системах оплаты труда работников муниципальных учреждений города Канска", от 17.12.2004 N 51-427 "О гарантиях и компенсациях для лиц, работающих в местностях с особыми климатическими условиями", руководствуясь </w:t>
      </w:r>
      <w:hyperlink r:id="rId1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ями 30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35</w:t>
        </w:r>
      </w:hyperlink>
      <w:r>
        <w:rPr>
          <w:rFonts w:cs="Arial" w:ascii="Arial" w:hAnsi="Arial"/>
        </w:rPr>
        <w:t xml:space="preserve"> Устава города Канска, постановляю:</w:t>
      </w:r>
    </w:p>
    <w:p>
      <w:pPr>
        <w:pStyle w:val="Normal"/>
        <w:spacing w:before="0" w:after="0"/>
        <w:ind w:firstLine="709"/>
        <w:contextualSpacing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оложение об оплате труда работников муниципального казенного учреждения "Управление по делам гражданской обороны и чрезвычайным ситуациям администрации города Канска" согласно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Канска (Н.И.Никонова) </w:t>
      </w:r>
      <w:hyperlink r:id="rId18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публиковать</w:t>
        </w:r>
      </w:hyperlink>
      <w:r>
        <w:rPr>
          <w:rFonts w:cs="Arial" w:ascii="Arial" w:hAnsi="Arial"/>
        </w:rPr>
        <w:t xml:space="preserve"> настоящее постановление в газете "Официальный Канск" и разместить на </w:t>
      </w:r>
      <w:hyperlink r:id="rId19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муниципального образования город Канск в сети Интернет.</w:t>
      </w:r>
    </w:p>
    <w:p>
      <w:pPr>
        <w:pStyle w:val="Normal"/>
        <w:spacing w:before="0" w:after="0"/>
        <w:ind w:firstLine="709"/>
        <w:contextualSpacing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по вопросам экономики и инвестициям Н.В.Кадач.</w:t>
      </w:r>
    </w:p>
    <w:p>
      <w:pPr>
        <w:pStyle w:val="Normal"/>
        <w:spacing w:before="0" w:after="0"/>
        <w:ind w:firstLine="709"/>
        <w:contextualSpacing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 xml:space="preserve">4. Постановление вступает в силу со дня его </w:t>
      </w:r>
      <w:hyperlink r:id="rId2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го опубликования</w:t>
        </w:r>
      </w:hyperlink>
      <w:r>
        <w:rPr>
          <w:rFonts w:cs="Arial" w:ascii="Arial" w:hAnsi="Arial"/>
        </w:rPr>
        <w:t xml:space="preserve"> и применяется к правоотношениям, возникшим с 1 октября 2013 год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spacing w:before="0" w:after="0"/>
              <w:ind w:firstLine="709"/>
              <w:contextualSpacing/>
              <w:rPr/>
            </w:pPr>
            <w:r>
              <w:rPr>
                <w:rFonts w:cs="Arial" w:ascii="Arial" w:hAnsi="Arial"/>
              </w:rPr>
              <w:t>Глава города Канска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Качан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  <w:bookmarkStart w:id="9" w:name="sub_1000"/>
      <w:bookmarkStart w:id="10" w:name="sub_1000"/>
      <w:bookmarkEnd w:id="10"/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b w:val="false"/>
          <w:bCs/>
          <w:color w:val="000000"/>
        </w:rPr>
        <w:t xml:space="preserve"> администрации г.Канск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т 28 октября 2013 г. N 1529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Положение</w:t>
        <w:br/>
        <w:t>об оплате труда работников муниципального казенного учреждения "Управление по делам гражданской обороны и чрезвычайным ситуациям администрации города Канска"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12" w:name="sub_100"/>
      <w:bookmarkEnd w:id="12"/>
      <w:r>
        <w:rPr>
          <w:rFonts w:cs="Arial" w:ascii="Arial" w:hAnsi="Arial"/>
          <w:b w:val="false"/>
          <w:color w:val="000000"/>
        </w:rPr>
        <w:t>I. Общие положени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3" w:name="sub_100"/>
      <w:bookmarkStart w:id="14" w:name="sub_100"/>
      <w:bookmarkEnd w:id="14"/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15" w:name="sub_11"/>
      <w:bookmarkEnd w:id="15"/>
      <w:r>
        <w:rPr>
          <w:rFonts w:cs="Arial" w:ascii="Arial" w:hAnsi="Arial"/>
        </w:rPr>
        <w:t>1.1. Настоящее Положение разработано в соответствии с Трудовым кодексом Российской Федерации, Решением Канского городского Совета депутатов от 25.09.2013 № 52-274 «О Положении о системах оплаты труда работников муниципальных учреждений города Канска» и иными нормативными актами Российской Федерации и Красноярского края, содержащими нормы трудового права.</w:t>
      </w:r>
    </w:p>
    <w:p>
      <w:pPr>
        <w:pStyle w:val="Normal"/>
        <w:spacing w:before="0" w:after="0"/>
        <w:ind w:firstLine="709"/>
        <w:contextualSpacing/>
        <w:rPr/>
      </w:pPr>
      <w:bookmarkStart w:id="16" w:name="sub_11"/>
      <w:bookmarkEnd w:id="16"/>
      <w:r>
        <w:rPr>
          <w:rFonts w:cs="Arial" w:ascii="Arial" w:hAnsi="Arial"/>
        </w:rPr>
        <w:t>1.2. Положение регулирует условия оплаты труда работников муниципального казенного учреждения "Управление по делам гражданской обороны и чрезвычайным ситуациям администрации города Канска" (далее - учреждение).</w:t>
      </w:r>
    </w:p>
    <w:p>
      <w:pPr>
        <w:pStyle w:val="Normal"/>
        <w:spacing w:before="0" w:after="0"/>
        <w:ind w:firstLine="709"/>
        <w:contextualSpacing/>
        <w:rPr/>
      </w:pPr>
      <w:bookmarkStart w:id="17" w:name="sub_13"/>
      <w:bookmarkEnd w:id="17"/>
      <w:r>
        <w:rPr>
          <w:rFonts w:cs="Arial" w:ascii="Arial" w:hAnsi="Arial"/>
        </w:rPr>
        <w:t>1.3. Положение предусматривает введение оплаты труда работников учреждения на основе окладов (должностных окладов), ставок заработной платы по профессиональным квалификационным группам (далее - ПКГ), с учетом требований к профессиональной подготовке и уровню квалификации, с применением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rPr/>
      </w:pPr>
      <w:bookmarkStart w:id="18" w:name="sub_13"/>
      <w:bookmarkStart w:id="19" w:name="sub_14"/>
      <w:bookmarkEnd w:id="18"/>
      <w:bookmarkEnd w:id="19"/>
      <w:r>
        <w:rPr>
          <w:rFonts w:cs="Arial" w:ascii="Arial" w:hAnsi="Arial"/>
        </w:rPr>
        <w:t>1.4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аемых в порядке, установленном действующим федеральным законодательством.</w:t>
      </w:r>
    </w:p>
    <w:p>
      <w:pPr>
        <w:pStyle w:val="Normal"/>
        <w:spacing w:before="0" w:after="0"/>
        <w:ind w:firstLine="709"/>
        <w:contextualSpacing/>
        <w:rPr/>
      </w:pPr>
      <w:bookmarkStart w:id="20" w:name="sub_14"/>
      <w:bookmarkStart w:id="21" w:name="sub_15"/>
      <w:bookmarkEnd w:id="20"/>
      <w:bookmarkEnd w:id="21"/>
      <w:r>
        <w:rPr>
          <w:rFonts w:cs="Arial" w:ascii="Arial" w:hAnsi="Arial"/>
        </w:rPr>
        <w:t>1.5. Система оплаты труда работников учреждения включает следующие элементы:</w:t>
      </w:r>
    </w:p>
    <w:p>
      <w:pPr>
        <w:pStyle w:val="Normal"/>
        <w:spacing w:before="0" w:after="0"/>
        <w:ind w:firstLine="709"/>
        <w:contextualSpacing/>
        <w:rPr/>
      </w:pPr>
      <w:bookmarkStart w:id="22" w:name="sub_15"/>
      <w:bookmarkEnd w:id="22"/>
      <w:r>
        <w:rPr>
          <w:rFonts w:cs="Arial" w:ascii="Arial" w:hAnsi="Arial"/>
        </w:rPr>
        <w:t>оклад (должностной оклад), ставку заработной платы по ПКГ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стимулирующего харак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условия оплаты труда руководителя учреждения, его заместителей и главного бухгалтера.</w:t>
      </w:r>
    </w:p>
    <w:p>
      <w:pPr>
        <w:pStyle w:val="Normal"/>
        <w:spacing w:before="0" w:after="0"/>
        <w:ind w:firstLine="709"/>
        <w:contextualSpacing/>
        <w:rPr/>
      </w:pPr>
      <w:bookmarkStart w:id="23" w:name="sub_16"/>
      <w:bookmarkEnd w:id="23"/>
      <w:r>
        <w:rPr>
          <w:rFonts w:cs="Arial" w:ascii="Arial" w:hAnsi="Arial"/>
        </w:rPr>
        <w:t>1.6. Работникам учреждения осуществляется выплата единовременной материальной помощи.</w:t>
      </w:r>
    </w:p>
    <w:p>
      <w:pPr>
        <w:pStyle w:val="Normal"/>
        <w:spacing w:before="0" w:after="0"/>
        <w:ind w:firstLine="709"/>
        <w:contextualSpacing/>
        <w:rPr/>
      </w:pPr>
      <w:bookmarkStart w:id="24" w:name="sub_16"/>
      <w:bookmarkStart w:id="25" w:name="sub_17"/>
      <w:bookmarkEnd w:id="24"/>
      <w:bookmarkEnd w:id="25"/>
      <w:r>
        <w:rPr>
          <w:rFonts w:cs="Arial" w:ascii="Arial" w:hAnsi="Arial"/>
        </w:rPr>
        <w:t>1.7. Заработная плата работников учреждения увеличивается (индексируется) с учетом уровня потребительских цен на товары и услуг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26" w:name="sub_17"/>
      <w:bookmarkEnd w:id="26"/>
      <w:r>
        <w:rPr>
          <w:rFonts w:cs="Arial" w:ascii="Arial" w:hAnsi="Arial"/>
        </w:rPr>
        <w:t>Размеры и сроки индексации определяются решением Канского городского Совета депутатов о бюджете города Канска.</w:t>
      </w:r>
    </w:p>
    <w:p>
      <w:pPr>
        <w:pStyle w:val="Normal"/>
        <w:spacing w:before="0" w:after="0"/>
        <w:ind w:firstLine="709"/>
        <w:contextualSpacing/>
        <w:rPr/>
      </w:pPr>
      <w:bookmarkStart w:id="27" w:name="sub_18"/>
      <w:bookmarkEnd w:id="27"/>
      <w:r>
        <w:rPr>
          <w:rFonts w:cs="Arial" w:ascii="Arial" w:hAnsi="Arial"/>
        </w:rPr>
        <w:t>1.8. При переходе на настоящую систему оплаты труда обеспечивается сохранение гарантированной части заработной платы работников учреждения в рамках определения размеров окладов (должностных окладов), ставок заработной платы, выплат компенсационного и стимулирующего характера в части персональных выплат по данной системе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Normal"/>
        <w:spacing w:before="0" w:after="0"/>
        <w:ind w:firstLine="709"/>
        <w:contextualSpacing/>
        <w:rPr/>
      </w:pPr>
      <w:bookmarkStart w:id="28" w:name="sub_18"/>
      <w:bookmarkStart w:id="29" w:name="sub_19"/>
      <w:bookmarkEnd w:id="28"/>
      <w:bookmarkEnd w:id="29"/>
      <w:r>
        <w:rPr>
          <w:rFonts w:cs="Arial" w:ascii="Arial" w:hAnsi="Arial"/>
        </w:rPr>
        <w:t>1.9. Оплата труда работников учреждения осуществляется в пределах утвержденных бюджетных ассигнований по фонду оплаты труд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19"/>
      <w:bookmarkStart w:id="31" w:name="sub_19"/>
      <w:bookmarkEnd w:id="31"/>
    </w:p>
    <w:p>
      <w:pPr>
        <w:pStyle w:val="Heading1"/>
        <w:spacing w:before="0" w:after="0"/>
        <w:ind w:firstLine="709"/>
        <w:contextualSpacing/>
        <w:rPr/>
      </w:pPr>
      <w:bookmarkStart w:id="32" w:name="sub_200"/>
      <w:bookmarkEnd w:id="32"/>
      <w:r>
        <w:rPr>
          <w:rFonts w:cs="Arial" w:ascii="Arial" w:hAnsi="Arial"/>
          <w:b w:val="false"/>
          <w:color w:val="000000"/>
        </w:rPr>
        <w:t>II. Минимальные размеры окладов (должностных окладов),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33" w:name="sub_200"/>
      <w:bookmarkEnd w:id="33"/>
      <w:r>
        <w:rPr>
          <w:rFonts w:cs="Arial" w:ascii="Arial" w:hAnsi="Arial"/>
          <w:b w:val="false"/>
          <w:color w:val="000000"/>
        </w:rPr>
        <w:t>ставок заработной платы работникам учреждения, определяемые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 квалификационным уровням ПКГ и отдельным должностям,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не включенным в ПКГ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bookmarkStart w:id="34" w:name="sub_21"/>
      <w:bookmarkEnd w:id="34"/>
      <w:r>
        <w:rPr>
          <w:rFonts w:cs="Arial" w:ascii="Arial" w:hAnsi="Arial"/>
        </w:rPr>
        <w:t xml:space="preserve">2.1. Минимальные размеры окладов (должностных окладов), ставок заработной платы работников устанавливаются в соответствии с </w:t>
      </w:r>
      <w:hyperlink w:anchor="sub_11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1</w:t>
        </w:r>
      </w:hyperlink>
      <w:r>
        <w:rPr>
          <w:rFonts w:cs="Arial" w:ascii="Arial" w:hAnsi="Arial"/>
        </w:rPr>
        <w:t xml:space="preserve"> к настоящему Положению с учетом требований к профессиональной подготовке и уровню квалификации, которые необходимы для осуществления профессиональной деятельности, на основе отнесения занимаемых ими должностей к квалификационным уровням ПКГ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spacing w:before="0" w:after="0"/>
        <w:ind w:firstLine="709"/>
        <w:contextualSpacing/>
        <w:rPr/>
      </w:pPr>
      <w:hyperlink r:id="rId21">
        <w:bookmarkStart w:id="35" w:name="sub_21"/>
        <w:bookmarkEnd w:id="35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27.05.2008 N 242н</w:t>
        </w:r>
      </w:hyperlink>
      <w:r>
        <w:rPr>
          <w:rFonts w:cs="Arial" w:ascii="Arial" w:hAnsi="Arial"/>
        </w:rPr>
        <w:t xml:space="preserve"> "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;</w:t>
      </w:r>
    </w:p>
    <w:p>
      <w:pPr>
        <w:pStyle w:val="Normal"/>
        <w:spacing w:before="0" w:after="0"/>
        <w:ind w:firstLine="709"/>
        <w:contextualSpacing/>
        <w:rPr/>
      </w:pPr>
      <w:hyperlink r:id="rId2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т 29.05.2008 N 247н</w:t>
        </w:r>
      </w:hyperlink>
      <w:r>
        <w:rPr>
          <w:rFonts w:cs="Arial" w:ascii="Arial" w:hAnsi="Arial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36" w:name="sub_22"/>
      <w:r>
        <w:rPr>
          <w:rFonts w:cs="Arial" w:ascii="Arial" w:hAnsi="Arial"/>
        </w:rPr>
        <w:t xml:space="preserve">2.2. Минимальные размеры окладов (должностных окладов),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ПКГ, утвержденным </w:t>
      </w:r>
      <w:hyperlink r:id="rId2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.05.2008 N 248н "Об утверждении профессиональных квалификационных групп общеотраслевых профессий рабочих" в соответствии с </w:t>
      </w:r>
      <w:hyperlink w:anchor="sub_12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2</w:t>
        </w:r>
      </w:hyperlink>
      <w:r>
        <w:rPr>
          <w:rFonts w:cs="Arial" w:ascii="Arial" w:hAnsi="Arial"/>
        </w:rPr>
        <w:t xml:space="preserve"> к настоящему Положению.</w:t>
      </w:r>
      <w:bookmarkEnd w:id="36"/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.3. Размеры окладов (должностных окладов), ставок заработной платы устанавливаются выше минимальных окладов (должностных окладов), ставок заработной платы при стаже работы по специальности более 1 года следующим работникам учреждения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бухгалтер, документовед – 7 167,00 руб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Размеры окладов (должностных окладов), ставок заработной платы устанавливаются выше минимальных окладов (должностных окладов), ставок заработной платы спасателям, которым присвоена классная квалификация краевой аттестационной комиссией, в соответствии с законодательством о статусе спасателей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спасатель 3 класса 7 167,00 руб.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спасатель 2 класса 7 743,00 руб.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асатель 1 класса 8 367,00 руб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4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дителям легковых автомобилей и автобусов с учетом классности в следующих размерах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вый класс - на 25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торой класс - на 10 %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2.5. Выплаты компенсационного характера и стимулирующие выплаты устанавливаются от оклада (должностного оклада), ставки заработной платы без учета его увеличения, предусмотренного </w:t>
      </w:r>
      <w:hyperlink w:anchor="sub_2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ом 2.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contextualSpacing/>
        <w:rPr/>
      </w:pPr>
      <w:bookmarkStart w:id="37" w:name="sub_300"/>
      <w:bookmarkEnd w:id="37"/>
      <w:r>
        <w:rPr>
          <w:rFonts w:cs="Arial" w:ascii="Arial" w:hAnsi="Arial"/>
          <w:b w:val="false"/>
          <w:color w:val="000000"/>
        </w:rPr>
        <w:t>III. Виды, размеры и условия осуществления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38" w:name="sub_300"/>
      <w:bookmarkEnd w:id="38"/>
      <w:r>
        <w:rPr>
          <w:rFonts w:cs="Arial" w:ascii="Arial" w:hAnsi="Arial"/>
          <w:b w:val="false"/>
          <w:color w:val="000000"/>
        </w:rPr>
        <w:t>выплат компенсационного характер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1. Работникам учреждения устанавливаются и ежемесячно выплачиваются следующие выплаты компенсационного характера:</w:t>
      </w:r>
    </w:p>
    <w:p>
      <w:pPr>
        <w:pStyle w:val="Normal"/>
        <w:spacing w:before="0" w:after="0"/>
        <w:ind w:firstLine="709"/>
        <w:contextualSpacing/>
        <w:rPr/>
      </w:pPr>
      <w:bookmarkStart w:id="39" w:name="sub_3102"/>
      <w:bookmarkEnd w:id="39"/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pacing w:before="0" w:after="0"/>
        <w:ind w:firstLine="709"/>
        <w:contextualSpacing/>
        <w:rPr/>
      </w:pPr>
      <w:bookmarkStart w:id="40" w:name="sub_3102"/>
      <w:bookmarkEnd w:id="40"/>
      <w:r>
        <w:rPr>
          <w:rFonts w:cs="Arial" w:ascii="Arial" w:hAnsi="Arial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дбавки за работу со сведениями, составляющими государственную тайну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2. Выплаты компенсационного характера работникам, занятым на работах с вредными и (или) опасными условиями труда, осуществляются в размере до 24% оклада (должностного оклада), ставки заработной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Конкретные размеры выплат устанавливаются в коллективном договоре и трудовых договорах работников по результатам проведения специальной оценки условий тру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, осуществляются в соответствии с </w:t>
      </w:r>
      <w:hyperlink r:id="rId2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bookmarkStart w:id="41" w:name="sub_332"/>
      <w:bookmarkEnd w:id="41"/>
      <w:r>
        <w:rPr>
          <w:rFonts w:cs="Arial" w:ascii="Arial" w:hAnsi="Arial"/>
        </w:rPr>
        <w:t xml:space="preserve">3.3.1. Выплаты компенсационного характера за работу в ночное время работникам учреждения устанавливаются в соответствии с </w:t>
      </w:r>
      <w:hyperlink r:id="rId2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 Российской Федерации и Красноярского края, содержащими нормы трудового права, в размере 35% оклада (должностного оклада) или часовой ставки за каждый час работы в ночное время (с 22 до 6 часов), определенной из расчета оклада (должностного оклада), ставки заработной платы.</w:t>
      </w:r>
    </w:p>
    <w:p>
      <w:pPr>
        <w:pStyle w:val="Normal"/>
        <w:spacing w:before="0" w:after="0"/>
        <w:ind w:firstLine="709"/>
        <w:contextualSpacing/>
        <w:rPr/>
      </w:pPr>
      <w:bookmarkStart w:id="42" w:name="sub_332"/>
      <w:bookmarkStart w:id="43" w:name="sub_333"/>
      <w:bookmarkEnd w:id="42"/>
      <w:bookmarkEnd w:id="43"/>
      <w:r>
        <w:rPr>
          <w:rFonts w:cs="Arial" w:ascii="Arial" w:hAnsi="Arial"/>
        </w:rPr>
        <w:t xml:space="preserve">3.3.2. Выплаты компенсационного характера и их размер работникам учреждения за совмещение профессий (должностей), расширение зон обслуживания, увеличение объема выполняемых работ, сверхурочную работу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</w:t>
      </w:r>
      <w:hyperlink r:id="rId2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pacing w:before="0" w:after="0"/>
        <w:ind w:firstLine="709"/>
        <w:contextualSpacing/>
        <w:rPr/>
      </w:pPr>
      <w:bookmarkStart w:id="44" w:name="sub_333"/>
      <w:bookmarkStart w:id="45" w:name="sub_334"/>
      <w:bookmarkEnd w:id="44"/>
      <w:bookmarkEnd w:id="45"/>
      <w:r>
        <w:rPr>
          <w:rFonts w:cs="Arial" w:ascii="Arial" w:hAnsi="Arial"/>
        </w:rPr>
        <w:t xml:space="preserve">3.3.3. Выплаты компенсационного характера за работу в выходные и нерабочие праздничные дни устанавливаются работникам учреждения в соответствии с </w:t>
      </w:r>
      <w:hyperlink r:id="rId2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rFonts w:cs="Arial" w:ascii="Arial" w:hAnsi="Arial"/>
        </w:rPr>
        <w:t xml:space="preserve"> и иными нормативными правовыми актами, содержащими нормы трудового права. Конкретные размеры выплат за работу в выходной или нерабочий праздничный день могут устанавливаться коллективным договором, локальным нормативным актом, трудовым договором.</w:t>
      </w:r>
    </w:p>
    <w:p>
      <w:pPr>
        <w:pStyle w:val="Normal"/>
        <w:spacing w:before="0" w:after="0"/>
        <w:ind w:firstLine="709"/>
        <w:contextualSpacing/>
        <w:rPr/>
      </w:pPr>
      <w:bookmarkStart w:id="46" w:name="sub_334"/>
      <w:bookmarkEnd w:id="46"/>
      <w:r>
        <w:rPr>
          <w:rFonts w:cs="Arial" w:ascii="Arial" w:hAnsi="Arial"/>
        </w:rPr>
        <w:t>3.4. Работникам учреждения, допущенным в установленном законодательством Российской Федерации порядке к работе со сведениями, составляющими государственную тайну, устанавливается надбавка к окладу (должностному окладу), ставке заработной платы в размерах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за работу со сведениями, имеющими степень секретности "Особой важности" - 50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за работу со сведениями, имеющими степень секретности "Совершенно секретно" - 30%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работу со сведениями, имеющими степень секретности "Секретно" - 10%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еречень должностей работников учреждения, на которые необходимо иметь допуск к сведениям, составляющим государственную тайну, определяется номенклатурой должностей учрежд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5. Работникам учреждения за стаж (опыт) работы в структурном подразделении по защите государственной тайны устанавливается процентная надбавка до 15% к окладу (должностному окладу), ставке заработной платы в размер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за стаж (опыт) работы от 1 года до 5 лет - 10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стаж (опыт) работы от 5 до 10 лет - 15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за стаж (опыт) работы свыше 10 лет - 20%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Исчисление стажа работы в структурном подразделении по защите государственной тайны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bookmarkStart w:id="47" w:name="sub_36"/>
      <w:bookmarkEnd w:id="47"/>
      <w:r>
        <w:rPr>
          <w:rFonts w:cs="Arial" w:ascii="Arial" w:hAnsi="Arial"/>
        </w:rPr>
        <w:t xml:space="preserve">3.6. 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</w:t>
      </w:r>
      <w:hyperlink r:id="rId28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айонный коэффициент</w:t>
        </w:r>
      </w:hyperlink>
      <w:r>
        <w:rPr>
          <w:rFonts w:cs="Arial" w:ascii="Arial" w:hAnsi="Arial"/>
        </w:rPr>
        <w:t>, процентная надбавка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/>
      </w:pPr>
      <w:bookmarkStart w:id="48" w:name="sub_36"/>
      <w:bookmarkStart w:id="49" w:name="sub_37"/>
      <w:bookmarkEnd w:id="48"/>
      <w:bookmarkEnd w:id="49"/>
      <w:r>
        <w:rPr>
          <w:rFonts w:cs="Arial" w:ascii="Arial" w:hAnsi="Arial"/>
        </w:rPr>
        <w:t>3.7. Конкретные виды и размеры выплат компенсационного характера конкретизируются в трудовых договорах работник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37"/>
      <w:bookmarkStart w:id="51" w:name="sub_37"/>
      <w:bookmarkEnd w:id="51"/>
    </w:p>
    <w:p>
      <w:pPr>
        <w:pStyle w:val="Heading1"/>
        <w:spacing w:before="0" w:after="0"/>
        <w:ind w:firstLine="709"/>
        <w:contextualSpacing/>
        <w:rPr/>
      </w:pPr>
      <w:bookmarkStart w:id="52" w:name="sub_400"/>
      <w:bookmarkEnd w:id="52"/>
      <w:r>
        <w:rPr>
          <w:rFonts w:cs="Arial" w:ascii="Arial" w:hAnsi="Arial"/>
          <w:b w:val="false"/>
          <w:color w:val="000000"/>
        </w:rPr>
        <w:t>IV. Выплаты стимулирующего характера, в том числе критерии оценки результативности и качества труда работников учреждения, виды, условия, размер и порядок надбавок к окладам (должностным окладам), ставкам заработной платы за особые условия труд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3" w:name="sub_400"/>
      <w:bookmarkStart w:id="54" w:name="sub_400"/>
      <w:bookmarkEnd w:id="54"/>
    </w:p>
    <w:p>
      <w:pPr>
        <w:pStyle w:val="Normal"/>
        <w:spacing w:before="0" w:after="0"/>
        <w:ind w:firstLine="709"/>
        <w:contextualSpacing/>
        <w:rPr/>
      </w:pPr>
      <w:bookmarkStart w:id="55" w:name="sub_41"/>
      <w:bookmarkEnd w:id="55"/>
      <w:r>
        <w:rPr>
          <w:rFonts w:cs="Arial" w:ascii="Arial" w:hAnsi="Arial"/>
        </w:rPr>
        <w:t>4.1. 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Normal"/>
        <w:spacing w:before="0" w:after="0"/>
        <w:ind w:firstLine="709"/>
        <w:contextualSpacing/>
        <w:rPr/>
      </w:pPr>
      <w:bookmarkStart w:id="56" w:name="sub_41"/>
      <w:bookmarkStart w:id="57" w:name="sub_42"/>
      <w:bookmarkEnd w:id="56"/>
      <w:bookmarkEnd w:id="57"/>
      <w:r>
        <w:rPr>
          <w:rFonts w:cs="Arial" w:ascii="Arial" w:hAnsi="Arial"/>
        </w:rPr>
        <w:t>4.2. Работникам учреждения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spacing w:before="0" w:after="0"/>
        <w:ind w:firstLine="709"/>
        <w:contextualSpacing/>
        <w:rPr/>
      </w:pPr>
      <w:bookmarkStart w:id="58" w:name="sub_42"/>
      <w:bookmarkEnd w:id="58"/>
      <w:r>
        <w:rPr>
          <w:rFonts w:cs="Arial" w:ascii="Arial" w:hAnsi="Arial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выплаты за качество выполняемых рабо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персональные выплат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выплаты по итогам работы (месяц, квартал, год).</w:t>
      </w:r>
    </w:p>
    <w:p>
      <w:pPr>
        <w:pStyle w:val="Normal"/>
        <w:spacing w:before="0" w:after="0"/>
        <w:ind w:firstLine="709"/>
        <w:contextualSpacing/>
        <w:rPr/>
      </w:pPr>
      <w:bookmarkStart w:id="59" w:name="sub_43"/>
      <w:bookmarkEnd w:id="59"/>
      <w:r>
        <w:rPr>
          <w:rFonts w:cs="Arial" w:ascii="Arial" w:hAnsi="Arial"/>
        </w:rPr>
        <w:t xml:space="preserve">4.3. Выплаты за важность выполняемой работы, степень самостоятельности и ответственности при выполнении поставленных задач производятся ежемесячно и выплачиваются при выполнении показателей (критериев) оценки важности выполняемой работы, степени самостоятельности и ответственности при выполнении поставленных задач согласно </w:t>
      </w:r>
      <w:hyperlink w:anchor="sub_13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 N 3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/>
      </w:pPr>
      <w:bookmarkStart w:id="60" w:name="sub_43"/>
      <w:bookmarkStart w:id="61" w:name="sub_44"/>
      <w:bookmarkEnd w:id="60"/>
      <w:bookmarkEnd w:id="61"/>
      <w:r>
        <w:rPr>
          <w:rFonts w:cs="Arial" w:ascii="Arial" w:hAnsi="Arial"/>
        </w:rPr>
        <w:t xml:space="preserve">4.4.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(критериев) оценки качества выполняемых работ согласно </w:t>
      </w:r>
      <w:hyperlink w:anchor="sub_13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 N 3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2" w:name="sub_44"/>
      <w:bookmarkStart w:id="63" w:name="sub_45"/>
      <w:bookmarkEnd w:id="62"/>
      <w:r>
        <w:rPr>
          <w:rFonts w:cs="Arial" w:ascii="Arial" w:hAnsi="Arial"/>
        </w:rPr>
        <w:t>4.5. Работникам учреждений устанавливаются следующие персональные выплаты:</w:t>
      </w:r>
      <w:bookmarkEnd w:id="63"/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5.1. Персональная выплата с учетом сложности, напряженности и особого режима работы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- спасателям и специалистам учреждения, принимающим участие в поисково-спасательных работах, - до 50%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- работникам учреждения, которым установлен минимальный оклад (должностной оклад), ставка заработной платы в соответствии с ПГК «Общеотраслевые профессии рабочих» первого квалификационного уровня, - до 50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остальным работникам учреждения - до 40%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азмер надбавки руководителю учреждения устанавливается органом, исполняющим функции и полномочия учредителя, в размере до 40%, работникам учреждения - приказом руководителя учреждения и учитывается в составе персональных выплат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оящая выплата производится в процентах к окладу (должностному окладу), ставке заработной платы по занимаемой должности (профессии), в пределах фонда оплаты труда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4.5.2. </w:t>
      </w:r>
      <w:bookmarkStart w:id="64" w:name="sub_453"/>
      <w:r>
        <w:rPr>
          <w:rFonts w:cs="Arial" w:ascii="Arial" w:hAnsi="Arial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стимулирующих выплат ниже размера заработной платы, установленного в Красноярском крае для территории города Канска, предоставляется региональная выпла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егиональная выплата для работника рассчитывается как разница между размером заработной платы, установленным в Красноярском крае для территории города Канска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 для территории города Канска, исчисленного пропорционально отработанному времени, устанавливается региональная выплата, размер которой для каждого работника определяется как разница между размером заработной платы, установленным в Красноярском крае для территории города Канска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р минимальной заработной платы, установленный в Красноярском крае, включает в себя начисления по районному коэффициенту, надбавки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5.3. </w:t>
      </w:r>
      <w:hyperlink r:id="rId29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Исключен </w:t>
        </w:r>
      </w:hyperlink>
      <w:r>
        <w:rPr>
          <w:rFonts w:cs="Arial" w:ascii="Arial" w:hAnsi="Arial"/>
        </w:rPr>
        <w:t>с 1 октября 2014 г.</w:t>
      </w:r>
    </w:p>
    <w:p>
      <w:pPr>
        <w:pStyle w:val="Normal"/>
        <w:spacing w:before="0" w:after="0"/>
        <w:ind w:firstLine="709"/>
        <w:contextualSpacing/>
        <w:rPr/>
      </w:pPr>
      <w:bookmarkEnd w:id="64"/>
      <w:r>
        <w:rPr>
          <w:rFonts w:cs="Arial" w:ascii="Arial" w:hAnsi="Arial"/>
        </w:rPr>
        <w:t>4.5.4. Работникам Управления на постоянной основе устанавливается и ежемесячно выплачивается персональная выплата за опыт рабо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ерсональная выплата за опыт работы осуществляется при наличии стажа работы и производится в процентах к окладу (должностному окладу), ставке заработной платы по занимаемой должности (профессии), в пределах фонда оплаты труда, в следующих размерах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1 года до 2 лет - 5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и стаже от 2 лет до 3 лет - 10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и стаже от 3 лет до 4 лет - 15 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4 лет до 5 лет - 20 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5 лет до 10 лет - 25 %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стаже от 10 лет до 15 лет - 30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и стаже свыше 15 лет - 40 %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таж работы, учитываемый при исчислении персональной выплаты за опыт работы работникам Управления, включается все время работы (службы) в воинских частях, учреждениях и других организациях МЧС России (ГКЧС России), в Государственной противопожарной службе (пожарной охране, противопожарных и аварийно-спасательных службах Министерства внутренних дел Российской Федерации), в учреждениях государственной инспекции по маломерным судам, в органах уголовно-исполнительной системы, органах внутренних дел, а также в подразделениях пожарной охраны других министерств и ведомст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 стаж работы, дающий работникам право на получение персональной выплаты за опыт работы, включается также время работы на выборных должностях и в качестве государственных служащих в федеральных органах государственной власти, органах государственной власти субъектов Российской Федерации и муниципальных служащих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 стаж работы, исчисленный в соответствии с настоящим подпунктом включаются периоды иной деятельности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енная служба по контракту в Вооруженных Силах Российской Федерации и других войсках и воинских формированиях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енная служба в вооруженных силах государств - бывших республик Союза ССР до окончания переходного периода (до 31 декабря 1994 года) и до 31 декабря 1999 года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лужба в качестве рядового и начальствующего состава в органах внутренних дел Российской Федерации и бывшего Союза СС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енная служба военнослужащих-женщин и служба женщин в качестве рядового и начальствующего состава органов внутренних дел, в том числе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период по уходу за ребенком до достижения им возраста 3 ле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оенная служба по призыву в Вооруженных Силах Российской Федерации из расчета один день военной службы за два дня работ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bookmarkStart w:id="65" w:name="sub_46"/>
      <w:bookmarkEnd w:id="65"/>
      <w:r>
        <w:rPr>
          <w:rFonts w:cs="Arial" w:ascii="Arial" w:hAnsi="Arial"/>
        </w:rPr>
        <w:t>4.6. Размер персональной надбавки пересматривается при изменении функциональных обязанностей работника, сложности и напряженности работы.</w:t>
      </w:r>
    </w:p>
    <w:p>
      <w:pPr>
        <w:pStyle w:val="Normal"/>
        <w:spacing w:before="0" w:after="0"/>
        <w:ind w:firstLine="709"/>
        <w:contextualSpacing/>
        <w:rPr/>
      </w:pPr>
      <w:bookmarkStart w:id="66" w:name="sub_46"/>
      <w:bookmarkStart w:id="67" w:name="sub_47"/>
      <w:bookmarkEnd w:id="66"/>
      <w:bookmarkEnd w:id="67"/>
      <w:r>
        <w:rPr>
          <w:rFonts w:cs="Arial" w:ascii="Arial" w:hAnsi="Arial"/>
        </w:rPr>
        <w:t>4.7. Выплаты по итогам работы за период (месяц, квартал, год) выплачиваются с целью поощрения работников учреждения за общие результаты труда по итогам работы.</w:t>
      </w:r>
    </w:p>
    <w:p>
      <w:pPr>
        <w:pStyle w:val="Normal"/>
        <w:spacing w:before="0" w:after="0"/>
        <w:ind w:firstLine="709"/>
        <w:contextualSpacing/>
        <w:rPr/>
      </w:pPr>
      <w:bookmarkStart w:id="68" w:name="sub_47"/>
      <w:bookmarkEnd w:id="68"/>
      <w:r>
        <w:rPr>
          <w:rFonts w:cs="Arial" w:ascii="Arial" w:hAnsi="Arial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соблюдение правил внутреннего трудового распорядка, трудовой дисциплины, требований по охране труда и обеспечению безопасности труд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инициатива и применение в работе современных форм и методов организации труда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качество подготовки и своевременность сдачи отчет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- непосредственное участие работника в выполнении важных работ, мероприят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по итогам работы за месяц устанавливаются в размере до 50% оклада (должностного оклада), ставки заработной платы, по итогам работы за квартал, год предельным размером не ограничиваются,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по итогам работы за год распределяются между работниками пропорционально окладам (должностным окладам), ставкам заработной платы и отработанному периоду времени на занимаемых должностях в период, принятый в качестве расчетного для установления вы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ремя нахождения работника в ежегодном оплачиваемом отпуске включается в расчетный период для начисления выплаты по итогам работы за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На сумму выплаты по итогам работы за год не начисляются: компенсационные и стимулирующие выплаты и надбавки, а также процентная надбавка за работу в местностях с особыми климатическими условия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аботникам, уволенным (кроме работников, уволенных переводом в отделы, комитеты, управления администрации города) в период, принятый в качестве расчетного для установления выплаты по итогам работы за год, выплаты не производя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Работникам, вновь поступившим на работу и отработавшим в расчетном периоде менее месяца, выплаты по итогам работы за год не производятся. При получении работником дисциплинарного взыскания в течение года снимается 1/12 часть от установленного размера выплаты по итогам работы за год за каждый месяц, в котором было вынесено взыскание.</w:t>
      </w:r>
    </w:p>
    <w:p>
      <w:pPr>
        <w:pStyle w:val="Normal"/>
        <w:spacing w:before="0" w:after="0"/>
        <w:ind w:firstLine="709"/>
        <w:contextualSpacing/>
        <w:rPr/>
      </w:pPr>
      <w:bookmarkStart w:id="69" w:name="sub_48"/>
      <w:bookmarkEnd w:id="69"/>
      <w:r>
        <w:rPr>
          <w:rFonts w:cs="Arial" w:ascii="Arial" w:hAnsi="Arial"/>
        </w:rPr>
        <w:t>4.8. Конкретный размер стимулирующих выплат работникам устанавливается дифференцированно в зависимости от объема и качества выполняемой работы, успешного выполнения сложных работ, высокой результативности работы и личного вклада в коллективные результаты работы руководителем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70" w:name="sub_48"/>
      <w:bookmarkStart w:id="71" w:name="sub_49"/>
      <w:bookmarkEnd w:id="70"/>
      <w:bookmarkEnd w:id="71"/>
      <w:r>
        <w:rPr>
          <w:rFonts w:cs="Arial" w:ascii="Arial" w:hAnsi="Arial"/>
        </w:rPr>
        <w:t>4.9. Виды выплат стимулирующего характера, размеры и условия их введения устанавливаются коллективным договором, локальными нормативными актами учреждения, принятыми с учетом мнения представительного органа работников.</w:t>
      </w:r>
    </w:p>
    <w:p>
      <w:pPr>
        <w:pStyle w:val="Normal"/>
        <w:spacing w:before="0" w:after="0"/>
        <w:ind w:firstLine="709"/>
        <w:contextualSpacing/>
        <w:rPr/>
      </w:pPr>
      <w:bookmarkStart w:id="72" w:name="sub_49"/>
      <w:bookmarkStart w:id="73" w:name="sub_410"/>
      <w:bookmarkEnd w:id="72"/>
      <w:bookmarkEnd w:id="73"/>
      <w:r>
        <w:rPr>
          <w:rFonts w:cs="Arial" w:ascii="Arial" w:hAnsi="Arial"/>
        </w:rPr>
        <w:t>4.10. Критерии оценки результативности и качества труда работников учреждения могут детализироваться, конкретизироваться, дополняться и уточняться в коллективном договоре, соглашении, локальных нормативных актах Учреждения, устанавливающих систему оплаты труда работников.</w:t>
      </w:r>
    </w:p>
    <w:p>
      <w:pPr>
        <w:pStyle w:val="Normal"/>
        <w:spacing w:before="0" w:after="0"/>
        <w:ind w:firstLine="709"/>
        <w:contextualSpacing/>
        <w:rPr/>
      </w:pPr>
      <w:bookmarkStart w:id="74" w:name="sub_410"/>
      <w:bookmarkStart w:id="75" w:name="sub_411"/>
      <w:bookmarkEnd w:id="74"/>
      <w:bookmarkEnd w:id="75"/>
      <w:r>
        <w:rPr>
          <w:rFonts w:cs="Arial" w:ascii="Arial" w:hAnsi="Arial"/>
        </w:rPr>
        <w:t>4.11. Установление выплат стимулирующего характера принимается комиссионно в пределах утвержденного фонда оплаты труд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411"/>
      <w:bookmarkStart w:id="77" w:name="sub_411"/>
      <w:bookmarkEnd w:id="77"/>
    </w:p>
    <w:p>
      <w:pPr>
        <w:pStyle w:val="Heading1"/>
        <w:spacing w:before="0" w:after="0"/>
        <w:ind w:firstLine="709"/>
        <w:contextualSpacing/>
        <w:rPr/>
      </w:pPr>
      <w:bookmarkStart w:id="78" w:name="sub_500"/>
      <w:bookmarkEnd w:id="78"/>
      <w:r>
        <w:rPr>
          <w:rFonts w:cs="Arial" w:ascii="Arial" w:hAnsi="Arial"/>
          <w:b w:val="false"/>
          <w:color w:val="000000"/>
        </w:rPr>
        <w:t>V. Единовременная материальная помощь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9" w:name="sub_500"/>
      <w:bookmarkStart w:id="80" w:name="sub_500"/>
      <w:bookmarkEnd w:id="80"/>
    </w:p>
    <w:p>
      <w:pPr>
        <w:pStyle w:val="Normal"/>
        <w:spacing w:before="0" w:after="0"/>
        <w:ind w:firstLine="709"/>
        <w:contextualSpacing/>
        <w:rPr/>
      </w:pPr>
      <w:bookmarkStart w:id="81" w:name="sub_51"/>
      <w:bookmarkEnd w:id="81"/>
      <w:r>
        <w:rPr>
          <w:rFonts w:cs="Arial" w:ascii="Arial" w:hAnsi="Arial"/>
        </w:rPr>
        <w:t>5.1. Работникам учреждения, руководителю, его заместителям и главному бухгалтеру учреждения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spacing w:before="0" w:after="0"/>
        <w:ind w:firstLine="709"/>
        <w:contextualSpacing/>
        <w:rPr/>
      </w:pPr>
      <w:bookmarkStart w:id="82" w:name="sub_51"/>
      <w:bookmarkStart w:id="83" w:name="sub_52"/>
      <w:bookmarkEnd w:id="82"/>
      <w:bookmarkEnd w:id="83"/>
      <w:r>
        <w:rPr>
          <w:rFonts w:cs="Arial" w:ascii="Arial" w:hAnsi="Arial"/>
        </w:rPr>
        <w:t>5.2. Единовременная материальная помощь оказывается в связи с бракосочетанием (при заключении первого брака), с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pacing w:before="0" w:after="0"/>
        <w:ind w:firstLine="709"/>
        <w:contextualSpacing/>
        <w:rPr/>
      </w:pPr>
      <w:bookmarkStart w:id="84" w:name="sub_52"/>
      <w:bookmarkStart w:id="85" w:name="sub_53"/>
      <w:bookmarkEnd w:id="84"/>
      <w:bookmarkEnd w:id="85"/>
      <w:r>
        <w:rPr>
          <w:rFonts w:cs="Arial" w:ascii="Arial" w:hAnsi="Arial"/>
        </w:rPr>
        <w:t xml:space="preserve">5.3. Размер единовременной материальной помощи не может превышать трех тысяч рублей по каждому основанию, предусмотренному </w:t>
      </w:r>
      <w:hyperlink w:anchor="sub_5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ом 5.2</w:t>
        </w:r>
      </w:hyperlink>
      <w:r>
        <w:rPr>
          <w:rFonts w:cs="Arial" w:ascii="Arial" w:hAnsi="Arial"/>
        </w:rPr>
        <w:t xml:space="preserve"> настоящего раздела.</w:t>
      </w:r>
    </w:p>
    <w:p>
      <w:pPr>
        <w:pStyle w:val="Normal"/>
        <w:spacing w:before="0" w:after="0"/>
        <w:ind w:firstLine="709"/>
        <w:contextualSpacing/>
        <w:rPr/>
      </w:pPr>
      <w:bookmarkStart w:id="86" w:name="sub_53"/>
      <w:bookmarkStart w:id="87" w:name="sub_54"/>
      <w:bookmarkEnd w:id="86"/>
      <w:bookmarkEnd w:id="87"/>
      <w:r>
        <w:rPr>
          <w:rFonts w:cs="Arial" w:ascii="Arial" w:hAnsi="Arial"/>
        </w:rPr>
        <w:t>5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88" w:name="sub_54"/>
      <w:bookmarkStart w:id="89" w:name="sub_54"/>
      <w:bookmarkEnd w:id="89"/>
    </w:p>
    <w:p>
      <w:pPr>
        <w:pStyle w:val="Heading1"/>
        <w:spacing w:before="0" w:after="0"/>
        <w:ind w:firstLine="709"/>
        <w:contextualSpacing/>
        <w:rPr/>
      </w:pPr>
      <w:bookmarkStart w:id="90" w:name="sub_600"/>
      <w:bookmarkEnd w:id="90"/>
      <w:r>
        <w:rPr>
          <w:rFonts w:cs="Arial" w:ascii="Arial" w:hAnsi="Arial"/>
          <w:b w:val="false"/>
          <w:color w:val="000000"/>
        </w:rPr>
        <w:t>VI. Условия оплаты труда руководителя учреждения</w:t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bookmarkStart w:id="91" w:name="sub_600"/>
      <w:bookmarkEnd w:id="91"/>
      <w:r>
        <w:rPr>
          <w:rFonts w:cs="Arial" w:ascii="Arial" w:hAnsi="Arial"/>
          <w:b w:val="false"/>
          <w:color w:val="000000"/>
        </w:rPr>
        <w:t>его заместителей и главного бухгалтер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bookmarkStart w:id="92" w:name="sub_61"/>
      <w:bookmarkEnd w:id="92"/>
      <w:r>
        <w:rPr>
          <w:rFonts w:cs="Arial" w:ascii="Arial" w:hAnsi="Arial"/>
        </w:rPr>
        <w:t>6.1. Заработная плата руководителя учреждения, его заместителя и главного бухгалтера включает в себя должностной оклад, выплаты компенсационного и стимулирующего характера, определяемые в соответствии с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bookmarkStart w:id="93" w:name="sub_61"/>
      <w:bookmarkEnd w:id="93"/>
      <w:r>
        <w:rPr>
          <w:rFonts w:cs="Arial" w:ascii="Arial" w:hAnsi="Arial"/>
        </w:rPr>
        <w:t>6.1.1. Оплата труда руководителя учреждения, его заместителя и главного бухгалтера осуществляется в пределах утвержденного фонда оплаты труда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94" w:name="sub_62"/>
      <w:bookmarkEnd w:id="94"/>
      <w:r>
        <w:rPr>
          <w:rFonts w:cs="Arial" w:ascii="Arial" w:hAnsi="Arial"/>
        </w:rPr>
        <w:t>6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учреждения с учетом отнесения учреждения к группе по оплате труда руководителей учреждений.</w:t>
      </w:r>
    </w:p>
    <w:p>
      <w:pPr>
        <w:pStyle w:val="Normal"/>
        <w:spacing w:before="0" w:after="0"/>
        <w:ind w:firstLine="709"/>
        <w:contextualSpacing/>
        <w:rPr/>
      </w:pPr>
      <w:bookmarkStart w:id="95" w:name="sub_62"/>
      <w:bookmarkStart w:id="96" w:name="sub_63"/>
      <w:bookmarkEnd w:id="95"/>
      <w:bookmarkEnd w:id="96"/>
      <w:r>
        <w:rPr>
          <w:rFonts w:cs="Arial" w:ascii="Arial" w:hAnsi="Arial"/>
        </w:rPr>
        <w:t>6.3. Руководителю учреждения группа по оплате труда устанавливается нормативно-правовым актом органа местного самоуправления, являющим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Normal"/>
        <w:spacing w:before="0" w:after="0"/>
        <w:ind w:firstLine="709"/>
        <w:contextualSpacing/>
        <w:rPr/>
      </w:pPr>
      <w:bookmarkStart w:id="97" w:name="sub_63"/>
      <w:bookmarkStart w:id="98" w:name="sub_64"/>
      <w:bookmarkEnd w:id="97"/>
      <w:bookmarkEnd w:id="98"/>
      <w:r>
        <w:rPr>
          <w:rFonts w:cs="Arial" w:ascii="Arial" w:hAnsi="Arial"/>
        </w:rPr>
        <w:t xml:space="preserve">6.4. 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и перечнем должностей, профессий работников учреждений, относимых к основному персоналу по виду экономической деятельности в соответствии с </w:t>
      </w:r>
      <w:hyperlink w:anchor="sub_14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4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/>
      </w:pPr>
      <w:bookmarkStart w:id="99" w:name="sub_64"/>
      <w:bookmarkStart w:id="100" w:name="sub_65"/>
      <w:bookmarkEnd w:id="99"/>
      <w:bookmarkEnd w:id="100"/>
      <w:r>
        <w:rPr>
          <w:rFonts w:cs="Arial" w:ascii="Arial" w:hAnsi="Arial"/>
        </w:rPr>
        <w:t>6.5. Размеры должностных окладов заместителей руководителя и главного бухгалтера устанавливаются руководителям учреждения на 10 - 30 процентов ниже размеров должностного оклада руководителя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101" w:name="sub_65"/>
      <w:bookmarkStart w:id="102" w:name="sub_66"/>
      <w:bookmarkEnd w:id="101"/>
      <w:bookmarkEnd w:id="102"/>
      <w:r>
        <w:rPr>
          <w:rFonts w:cs="Arial" w:ascii="Arial" w:hAnsi="Arial"/>
        </w:rPr>
        <w:t xml:space="preserve">6.6. Виды выплат компенсационного характера, размеры и условия их осуществления для руководителя учреждения, его заместителей и главного бухгалтера устанавливаются в соответствии с </w:t>
      </w:r>
      <w:hyperlink w:anchor="sub_3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азделом III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spacing w:before="0" w:after="0"/>
        <w:ind w:firstLine="709"/>
        <w:contextualSpacing/>
        <w:rPr/>
      </w:pPr>
      <w:bookmarkStart w:id="103" w:name="sub_66"/>
      <w:bookmarkStart w:id="104" w:name="sub_67"/>
      <w:bookmarkEnd w:id="103"/>
      <w:bookmarkEnd w:id="104"/>
      <w:r>
        <w:rPr>
          <w:rFonts w:cs="Arial" w:ascii="Arial" w:hAnsi="Arial"/>
        </w:rPr>
        <w:t>6.7. Руководителю учреждения его заместителям и главному бухгалтеру устанавливаются следующие виды выплат стимулирующего характера:</w:t>
      </w:r>
    </w:p>
    <w:p>
      <w:pPr>
        <w:pStyle w:val="Normal"/>
        <w:spacing w:before="0" w:after="0"/>
        <w:ind w:firstLine="709"/>
        <w:contextualSpacing/>
        <w:rPr/>
      </w:pPr>
      <w:bookmarkStart w:id="105" w:name="sub_67"/>
      <w:bookmarkEnd w:id="105"/>
      <w:r>
        <w:rPr>
          <w:rFonts w:cs="Arial" w:ascii="Arial" w:hAnsi="Arial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платы за качество выполняемых рабо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ерсональные выплат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выплаты по итогам рабо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6.7.1. Размеры и условия осуществления персональных выплат и выплат стимулирующего характера по итогам работы за период (месяц, квартал, год) для руководителя учреждения, его заместителей и главного бухгалтера устанавливаются в соответствии с </w:t>
      </w:r>
      <w:hyperlink w:anchor="sub_4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разделом IV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6.8. Количество должностных окладов руководителя учреждения, учитываемых при определении объема средств на выплаты стимулирующего характера, определяется на основании </w:t>
      </w:r>
      <w:hyperlink r:id="rId3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я N 1</w:t>
        </w:r>
      </w:hyperlink>
      <w:r>
        <w:rPr>
          <w:rFonts w:cs="Arial" w:ascii="Arial" w:hAnsi="Arial"/>
        </w:rPr>
        <w:t xml:space="preserve"> Решения Канского городского Совета депутатов Красноярского края от 25 сентября 2013 N 52-274 "О Положении о системах оплаты труда работников муниципальных учреждений города Канска".</w:t>
      </w:r>
    </w:p>
    <w:p>
      <w:pPr>
        <w:pStyle w:val="Normal"/>
        <w:spacing w:before="0" w:after="0"/>
        <w:ind w:firstLine="709"/>
        <w:contextualSpacing/>
        <w:rPr/>
      </w:pPr>
      <w:bookmarkStart w:id="106" w:name="sub_69"/>
      <w:bookmarkEnd w:id="106"/>
      <w:r>
        <w:rPr>
          <w:rFonts w:cs="Arial" w:ascii="Arial" w:hAnsi="Arial"/>
        </w:rPr>
        <w:t>6.9. Объем средств на осуществление выплат стимулирующего характера руководителю учреждения выделяется в бюджетной смете учреждения отдельной строкой.</w:t>
      </w:r>
    </w:p>
    <w:p>
      <w:pPr>
        <w:pStyle w:val="Normal"/>
        <w:spacing w:before="0" w:after="0"/>
        <w:ind w:firstLine="709"/>
        <w:contextualSpacing/>
        <w:rPr/>
      </w:pPr>
      <w:bookmarkStart w:id="107" w:name="sub_69"/>
      <w:bookmarkStart w:id="108" w:name="sub_610"/>
      <w:bookmarkEnd w:id="107"/>
      <w:bookmarkEnd w:id="108"/>
      <w:r>
        <w:rPr>
          <w:rFonts w:cs="Arial" w:ascii="Arial" w:hAnsi="Arial"/>
        </w:rPr>
        <w:t>6.10. Выплаты стимулирующего характера для руководителя, его заместителей и главного бухгалтера производятся с учетом критериев оценки результативности и качества деятельности учреждения.</w:t>
      </w:r>
    </w:p>
    <w:p>
      <w:pPr>
        <w:pStyle w:val="Normal"/>
        <w:spacing w:before="0" w:after="0"/>
        <w:ind w:firstLine="709"/>
        <w:contextualSpacing/>
        <w:rPr/>
      </w:pPr>
      <w:bookmarkStart w:id="109" w:name="sub_610"/>
      <w:bookmarkEnd w:id="109"/>
      <w:r>
        <w:rPr>
          <w:rFonts w:cs="Arial" w:ascii="Arial" w:hAnsi="Arial"/>
        </w:rPr>
        <w:t xml:space="preserve">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ю учреждения в соответствии с </w:t>
      </w:r>
      <w:hyperlink w:anchor="sub_15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м N 5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spacing w:before="0" w:after="0"/>
        <w:ind w:firstLine="709"/>
        <w:contextualSpacing/>
        <w:rPr/>
      </w:pPr>
      <w:bookmarkStart w:id="110" w:name="sub_611"/>
      <w:bookmarkEnd w:id="110"/>
      <w:r>
        <w:rPr>
          <w:rFonts w:cs="Arial" w:ascii="Arial" w:hAnsi="Arial"/>
        </w:rPr>
        <w:t>6.11. Конкретные размеры выплат стимулирующего характера руководителю учреждения устанавливаются органом исполняющим функции и полномочия учредителя.</w:t>
      </w:r>
    </w:p>
    <w:p>
      <w:pPr>
        <w:pStyle w:val="Normal"/>
        <w:spacing w:before="0" w:after="0"/>
        <w:ind w:firstLine="709"/>
        <w:contextualSpacing/>
        <w:rPr/>
      </w:pPr>
      <w:bookmarkStart w:id="111" w:name="sub_611"/>
      <w:bookmarkEnd w:id="111"/>
      <w:r>
        <w:rPr>
          <w:rFonts w:cs="Arial" w:ascii="Arial" w:hAnsi="Arial"/>
        </w:rPr>
        <w:t>Выплаты стимулирующего характера руководителю учреждения, за исключением выплат по итогам работы за период (квартал, год),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.</w:t>
      </w:r>
    </w:p>
    <w:p>
      <w:pPr>
        <w:pStyle w:val="Normal"/>
        <w:spacing w:before="0" w:after="0"/>
        <w:ind w:firstLine="709"/>
        <w:contextualSpacing/>
        <w:rPr/>
      </w:pPr>
      <w:bookmarkStart w:id="112" w:name="sub_612"/>
      <w:bookmarkEnd w:id="112"/>
      <w:r>
        <w:rPr>
          <w:rFonts w:cs="Arial" w:ascii="Arial" w:hAnsi="Arial"/>
        </w:rPr>
        <w:t>6.12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.</w:t>
      </w:r>
    </w:p>
    <w:p>
      <w:pPr>
        <w:pStyle w:val="Style20"/>
        <w:spacing w:before="0" w:after="0"/>
        <w:ind w:left="170" w:right="0" w:firstLine="709"/>
        <w:contextualSpacing/>
        <w:rPr>
          <w:rFonts w:ascii="Arial" w:hAnsi="Arial" w:cs="Arial"/>
          <w:color w:val="000000"/>
          <w:shd w:fill="F0F0F0" w:val="clear"/>
        </w:rPr>
      </w:pPr>
      <w:bookmarkStart w:id="113" w:name="sub_612"/>
      <w:bookmarkStart w:id="114" w:name="sub_613"/>
      <w:bookmarkEnd w:id="113"/>
      <w:bookmarkEnd w:id="114"/>
      <w:r>
        <w:rPr>
          <w:rFonts w:cs="Arial" w:ascii="Arial" w:hAnsi="Arial"/>
          <w:color w:val="000000"/>
          <w:shd w:fill="F0F0F0" w:val="clear"/>
        </w:rPr>
        <w:t>Информация об изменениях:</w:t>
      </w:r>
    </w:p>
    <w:p>
      <w:pPr>
        <w:pStyle w:val="Normal"/>
        <w:spacing w:before="0" w:after="0"/>
        <w:ind w:firstLine="709"/>
        <w:contextualSpacing/>
        <w:rPr/>
      </w:pPr>
      <w:bookmarkStart w:id="115" w:name="sub_613"/>
      <w:bookmarkEnd w:id="115"/>
      <w:r>
        <w:rPr>
          <w:rFonts w:cs="Arial" w:ascii="Arial" w:hAnsi="Arial"/>
        </w:rPr>
        <w:t>6.13.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устанавливается в кратности до 2,1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едельный уровень соотношения среднемесячной заработной платы заместителей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устанавливается в кратности до 1,9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Предельный уровень соотношения среднемесячной заработной платы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устанавливается в кратности до 1,8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  <w:br/>
              <w:t>по делам ГО и ЧС г.Канска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омарче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1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 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и чрезвычайным ситуациям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администрации 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МАЛЬНЫЕ РАЗМЕРЫ ОКЛАД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(ДОЛЖНОСТНЫХ ОКЛАДОВ), СТАВОК ЗАРАБОТНОЙ ПЛАТЫ РАБОТНИКОВ УЧРЕЖДЕНИЙ, ОСУЩЕСТВЛЯЮЩИХ </w:t>
        <w:br/>
        <w:t>ДЕЯТЕЛЬНОСТЬ В ОБЛАСТИ ГРАЖДАНСКОЙ ОБОРОНЫ, ЧРЕЗВЫЧАЙНЫХ СИТУАЦ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</w:rPr>
        <w:t>1.</w:t>
        <w:tab/>
        <w:t>ПКГ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</w:t>
      </w:r>
      <w:r>
        <w:rPr/>
        <w:t>ния пожарной безопасности и безопасности людей на водных объект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3776"/>
      </w:tblGrid>
      <w:tr>
        <w:trPr>
          <w:trHeight w:val="6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перво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3,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второ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7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67,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третье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6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4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4,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четвертого уров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1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19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КГ «Общеотраслевые должности руководителей, специалистов и служащих»:</w:t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3"/>
        <w:gridCol w:w="3776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перво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3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6,00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второ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3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3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54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42,00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третье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3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3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61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7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67,00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четвертого уровн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93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18,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19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</w:rPr>
        <w:t>3.</w:t>
        <w:tab/>
      </w:r>
      <w:r>
        <w:rPr/>
        <w:t>Должности, не предусмотренные профессиональными квалификационными группам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488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оператив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7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журного оперативног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3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диспетчерской служб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3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                                                   С.А. Цындренко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2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ороны и чрезвычайным ситуациям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администрации 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НИМАЛЬНЫЕ РАЗМЕРЫ ОКЛАД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(ДОЛЖНОСТНЫХ ОКЛАДОВ), СТАВОК ЗАРАБОТНОЙ ПЛАТЫ РАБОТНИКОВ УЧРЕЖДЕНИЙ ПО ОБЩЕОТРАСЛЕВЫМ </w:t>
        <w:br/>
        <w:t>ПРОФЕССИЯМ РАБОЧИХ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3"/>
        <w:gridCol w:w="359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первого уровн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1,00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9,00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второго уровн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3,00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3,00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31,00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42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Начальник Управления                                                    С.А. Цындренко</w:t>
        <w:b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3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 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 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чрезвычайным ситуациям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ИТЕРИИ ОЦЕНКИ РЕЗУЛЬТАТИВНОСТИ И КАЧЕСТВА ТРУД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, ЗА КАЧЕСТВО ВЫПОЛНЯЕМЫХ РАБОТ РАБОТНИКАМ МУНИЦИПАЛЬНОГО КАЗЕННОГО УЧРЕЖДЕНИЯ «УПРАВЛЕНИЕ ПО ДЕЛАМ ГРАЖДАНСКОЙ ОБОРОНЫ И ЧРЕЗВЫЧАЙНЫМ СИТУАЦИЯМ АДМИНИСТР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КАНСКА»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9"/>
        <w:gridCol w:w="2839"/>
        <w:gridCol w:w="2391"/>
        <w:gridCol w:w="162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ритерии оценки результативности и качества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оцен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ельный размер выплат к окладу (должностному окладу), ставке заработной платы, %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ставом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дежурства ЕДД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грубых нарушений правил несения дежурства, нарушений требований должностных инструкций со стороны личного состава дежурных сме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епосредственное участие в освоении бюджетных средств по направлению деятельности, участие в разработке документов муниципальных закуп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 соответствии с требованиями Федерального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05.04.2013 N 44-ФЗ, подзаконных актов, локальных документ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лужебных документов, своевременность их корректир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ланирование технического обслуживания и ремонт систем жизнеобеспечения пункта управления Учреждения, проведение мероприятий по обеспечению и оснащению пункта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стоянная готовность систем и оборудования пункта управления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неплановых мероприятий при изменении обстан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енных работ, профессионализм и оперативность при выполнении поставленных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Уставом Учреждения. Отсутствие обоснованных зафиксированных замечаний со стороны руководителя,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недостач имущества и оборудования по итогам инвентаризации, экономия материальных 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я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мечаний со стороны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организации и проведении аварийно-спасательных и других неотложных работ при ЧС различ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обоснованных замечаний со стороны руководител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обслуживания, содержания закрепленного имущества и поддержание его в готовности к примен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мечаний со стороны руководства по готовности оборудования и специаль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работ по подготовке спасателей обучению дополнительным специальностям спас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личие подготовленных спасателей с другими подготовленными специальност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Экономия материальных средств; отсутствие превышения лимитов расходования электроэнергии, ГСМ и ХВС; отсутствие недостач имущества и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подготовке спасателей в соответствии с установленными программами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казатели обучения спасателей при проведении контрольных занятий в установленные сроки соответствуют оценке "Удовлетворительн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совершенствованию учебно-материальной базы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личие материалов, выполненных работ по данному вопрос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енное и своевременное выполнение своих должностных обязанностей, инструк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мение самостоятельно и грамотно принимать решения, отсутствие обоснованных зафиксированных замечаний со стороны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журный оперативный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работка служебных документов и своевременная их корректировка. 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дежурства. Качественное руководство действиями оперативно-дежурной смены учреждения при выполнении задач дежур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установленного порядка сбора и обмена информацией об оперативной обстановке в области гражданской обороны, защиты населения и территорий от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, выполнение требований по соблюдению пропускного режи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енное и своевременное информационное обеспечение руководящего состава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енных работ, профессионализм и оперативность при выполнении поставленных задач, 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общения с заявител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журного оперативного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установленного порядка сбора и обмена информацией в области гражданской обороны, защиты населения и территорий от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охраны труда и пожарной безопас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неплановых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енных работ, профессионализм и оперативность при выполнении поставленных задач, 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общения с заявител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диспетчерской службы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зработка документов, своевременность их корректировки, составление отчетной документации по направлению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установленного порядка сбора и обмена информацией в области гражданской обороны, защиты населения и территорий от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охраны труда и пожарной безопас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, проверя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казатели обучения при проведении контрольных занятий в установленные сроки соответствуют оценке "Удовлетворительн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зработка документов в установленные сроки, качество выполненных работ, профессионализм и оперативность при выполнении поставленных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обращения с заявителям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начальника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принимать решения, ответственное отношение к функциональным обязанност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организации и проведении мероприятий по предотвращению и ликвидации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ыполнение задач по организации защиты населения и территорий города при возникновении аварий (происшествий), чрезвычайных ситуаций (предпосылок к ним), участие в ликвидации предпосылок к чрезвычайным ситуация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разработке планирующих документов в целях реализации государственной политики в области защиты населения и гражданской оборо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оевременная и качественная подготовка, представление в установленные сроки всех форм отчет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недостач имущества и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оевременная подготовка проектов нормативно-правовых актов по своим обязанност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разработке планирующих документов в целях реализации государственной политики в области защиты населения и гражданской обороны, а также учениях (тренировка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замечаний со стороны руководителя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задач по организации защиты населения и территорий города при возникновении аварий (происшествий), чрезвычайных ситуаций (предпосылок к ни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ства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Выполнение задач по поддержанию в постоянной готовности закрепленной техники, оборудования, средств автоматизаци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закрепленной техники, оборудования, средств автоматизации оценивается "готовы к выполнению задач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оевременная и качественная подготовка, представление в установленные сроки всех форм отчет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со стороны руководства учреждения, вышестоящих органов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едостач имущества и оборудования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оевременная и качественная подготовка проектов нормативно-правовых актов по своим обязанност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использования материаль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авильное и бережное использование оборудования,  экономия материальных средств, экономное расходование электроэнергии в составе см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держание физической подготовки (показатели при проведении зачетных занятий - 25 (оценка «отлично»); 15 (оценка «хорошо»); 5 (оценка «удовлетворительно»); 0 (оценка «плохо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казатели обучения при проведении контрольных занятий соответствуют оценке не ниже "Удовлетворительн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частие в организации и проведении аварийно-спасательных и других неотложных работ при ЧС различного уровня (происшествия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 со стороны руководителя ликвидации чрезвычайной ситу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воего профессиональ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лучение дополнительных необходимых специаль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и своевременное выполнение работ спасателем при выполнении работ по оказанию помощи насел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обслуживания, содержания закрепленного имущества и поддержание его в готовности к примен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мечаний со стороны руководства по готовности оборудования и специаль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сполнение бюджетной сметы, участие в проведении экономического анализа финансово-хозяйственной деятельности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сдача отчетов, отсутствие фактов уточнения отчетов в ФНС, ПФ, Ф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порядка проведения инвентаризации и оценки имущества и обязательств, документальное подтверждение их наличия, состояния и оцен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, руководителя структурного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бота по ведению регистров бухгалтерского (бюджетного) учета на основе применения современных информационных технологий, прогрессивных форм и методов учета и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своение новых программных продуктов бухгалтерского уч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воевременная и качественная подготовка, представление в установленные сроки всех форм отчет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Эффективность расходования фонда оплаты труда, контроль за расходованием фонда оплаты труда, организацией и правильностью расчетов по оплате труда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, установленными действующим законодательством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ланирование, организация и совершенствование документооборота в управл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своим обязанност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тсутствие обоснованных зафиксированных замечаний со стороны руководителя, заместителя руководителя, руководителя структурного подразделен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оформление кадровой документ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оответствии с требованиями, установленными для составления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дисциплины труда, выполнение правил внутреннего трудового распорядка, соблюдение техники безопасности, противопожарной безопасности,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 зафиксированных замечаний со стороны руководителя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обоснованных замечаний и жал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обоснованных замечаний и жал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е отношение к вверенному имуществ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обоснованных замечаний и жал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енное и своевременное выполнение своих должностных обязанностей, инструк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тсутствие обоснованных, зафиксированных замечаний со стороны руководителя, руководителя структурного подразделен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Устранение возникших во время работы на линии мелких эксплуатационных неисправностей, не требующих разборки механизм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 грамотное приятие решений для оперативного устранения неисправ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случаев Д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хте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разовых поруч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Экономия материальных средств, экономное расходование электроэнерг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жность выполняемой работы, степень самостоятельности и ответственности при выполнении поставленных задач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ачество выполняемых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держание помещений организации в соответствии с санитарными норм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, зафиксированных замечаний со стороны руководителя, начальника подраз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делам ГО и ЧС г. Канска                                                     Р.В. Крупский</w:t>
        <w:br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  <w:bookmarkStart w:id="116" w:name="sub_1400"/>
      <w:bookmarkStart w:id="117" w:name="sub_1400"/>
      <w:bookmarkEnd w:id="117"/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 4</w:t>
      </w:r>
    </w:p>
    <w:p>
      <w:pPr>
        <w:pStyle w:val="Normal"/>
        <w:spacing w:before="0" w:after="0"/>
        <w:ind w:firstLine="709"/>
        <w:contextualSpacing/>
        <w:jc w:val="right"/>
        <w:rPr/>
      </w:pPr>
      <w:bookmarkStart w:id="118" w:name="sub_1400"/>
      <w:bookmarkEnd w:id="118"/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 xml:space="preserve"> Положению</w:t>
        </w:r>
      </w:hyperlink>
      <w:r>
        <w:rPr>
          <w:rStyle w:val="Style14"/>
          <w:rFonts w:cs="Arial" w:ascii="Arial" w:hAnsi="Arial"/>
          <w:b w:val="false"/>
          <w:bCs/>
          <w:color w:val="000000"/>
        </w:rPr>
        <w:t xml:space="preserve"> об оплате труд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работников 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 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чрезвычайным ситуациям администрации 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firstLine="709"/>
        <w:contextualSpacing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еречень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должностей, профессий работников учреждения, относимых</w:t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</w:rPr>
        <w:t>к основному персоналу по виду экономической деятельно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contextualSpacing/>
              <w:rPr/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6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  <w:br/>
              <w:t>по делам ГО и ЧС г.Канска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А.В.Комарче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 N 5</w:t>
      </w:r>
    </w:p>
    <w:p>
      <w:pPr>
        <w:pStyle w:val="Normal"/>
        <w:spacing w:before="0" w:after="0"/>
        <w:ind w:firstLine="709"/>
        <w:contextualSpacing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муниципального казенного учрежд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"Управление по делам гражданской обороны 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чрезвычайным ситуациям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города Канска"</w:t>
      </w:r>
    </w:p>
    <w:p>
      <w:pPr>
        <w:pStyle w:val="Normal"/>
        <w:spacing w:before="0" w:after="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Ы И УСЛОВИЯ ОСУЩЕСТВЛЕНИЯ ВЫПЛАТ ЗА ВАЖНОСТ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ОЛНЯЕМОЙ РАБОТЫ, СТЕПЕНЬ САМОСТОЯТЕЛЬНОСТ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И ОТВЕТСТВЕННОСТИ ПРИ ВЫПОЛНЕНИИ ПОСТАВЛЕННЫХ ЗАДАЧ, ЗА КАЧЕСТВО ВЫПОЛНЯЕМЫХ РАБОТ ДЛЯ РУКОВОДИТЕЛЯ УЧРЕЖДЕНИЯ,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ЕГО З</w:t>
      </w:r>
      <w:r>
        <w:rPr/>
        <w:t>АМЕСТИТЕЛЕЙ И ГЛАВНОГО БУХГАЛТЕРА</w:t>
      </w:r>
    </w:p>
    <w:tbl>
      <w:tblPr>
        <w:tblW w:w="9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2098"/>
        <w:gridCol w:w="2381"/>
        <w:gridCol w:w="2308"/>
        <w:gridCol w:w="129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ельный размер выплат к окладу (должностному окладу), ставке заработной платы, %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управлен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реализации полномочий органов местного самоуправления г. Канска, государственной власти Красноярского края в областях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нижение времени реагирования оперативных служб учреждения на заявления граждан о предпосылках (возникновении) чрезвычайных ситуаций (происшествий), отсутствие предписаний надзорных органов в области защиты населения и террито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кадрами, их качественный соста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учреждения специалистами, способными выполнять задачи, поставленные перед учреждением, свыше 9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финансово-экономическ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полное (в пределах утвержденной бюджетной сметы) финансовое обеспечение деятельности учре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кроме фактов хищения неустановленными лицами) включитель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65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управленческой деятель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ачественное выполнение работ в соответствии с годовым планом основных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со стороны учредителя,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требований охраны труда, техники безопасности, 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истема повышения уровня профессионального мастерства кад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реализация программ обучения и повышения уровня квалификации кад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6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действующего законодательства, установленных норм и правил, технических регламен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ая, качественная подготовка и представление информации, запрашиваемой учредителем, надзорными органами и другими организация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по результатам проверок контролирующих и надзорных органов или устранение замечаний в установленные сро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 для осуществления эффективной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финансово-экономической деятельности, исполнение бюджета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средств, предусмотренных кассовым планом, не менее 9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ных правовых актов, ведение бухгалтерского и налогового учетов в соответствии с действующим законодательством и учетной политикой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рубых нарушений правил ведения бухгалтерского уч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Своевременное проведение инвентаризации, оценки имущества и обязательств, их документальное подтвержд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недрение новых программных продуктов бухгалтерского уч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работы по ведению регистров бухгалтерского (бюджетного) учета на основе применения современных информационных технологий, прогрессивных форм и методов учета и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о делам ГО и ЧС г. Канска                                                      Р.В. Крупский</w:t>
      </w:r>
    </w:p>
    <w:p>
      <w:pPr>
        <w:pStyle w:val="Heading1"/>
        <w:spacing w:before="0" w:after="0"/>
        <w:ind w:firstLine="70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2"/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EC526D2BB8213D2CE1E503E28851A8B9010E2BD1DDE498CCFAB3C1A50002E286C05A2ADBFF2101EE7C36B9BABFC3C5294211392D3AEE519EFBF82ZEn5I" TargetMode="External"/><Relationship Id="rId3" Type="http://schemas.openxmlformats.org/officeDocument/2006/relationships/hyperlink" Target="consultantplus://offline/ref=97CEC526D2BB8213D2CE1E503E28851A8B9010E2BD1CD94A89CFAB3C1A50002E286C05A2ADBFF2101EE7C36B9BABFC3C5294211392D3AEE519EFBF82ZEn5I" TargetMode="External"/><Relationship Id="rId4" Type="http://schemas.openxmlformats.org/officeDocument/2006/relationships/hyperlink" Target="consultantplus://offline/ref=97CEC526D2BB8213D2CE1E503E28851A8B9010E2BD1FD04F89C9AB3C1A50002E286C05A2ADBFF2101EE7C36B9BABFC3C5294211392D3AEE519EFBF82ZEn5I" TargetMode="External"/><Relationship Id="rId5" Type="http://schemas.openxmlformats.org/officeDocument/2006/relationships/hyperlink" Target="consultantplus://offline/ref=97CEC526D2BB8213D2CE1E503E28851A8B9010E2BD1EDF4C87CEAB3C1A50002E286C05A2ADBFF2101EE7C36B9BABFC3C5294211392D3AEE519EFBF82ZEn5I" TargetMode="External"/><Relationship Id="rId6" Type="http://schemas.openxmlformats.org/officeDocument/2006/relationships/hyperlink" Target="consultantplus://offline/ref=97CEC526D2BB8213D2CE1E503E28851A8B9010E2BD1ADE4C86CAAB3C1A50002E286C05A2ADBFF2101EE7C36B9BABFC3C5294211392D3AEE519EFBF82ZEn5I" TargetMode="External"/><Relationship Id="rId7" Type="http://schemas.openxmlformats.org/officeDocument/2006/relationships/hyperlink" Target="consultantplus://offline/ref=97CEC526D2BB8213D2CE1E503E28851A8B9010E2BD1ADE4C86CDAB3C1A50002E286C05A2ADBFF2101EE7C36B9BABFC3C5294211392D3AEE519EFBF82ZEn5I" TargetMode="External"/><Relationship Id="rId8" Type="http://schemas.openxmlformats.org/officeDocument/2006/relationships/hyperlink" Target="consultantplus://offline/ref=97CEC526D2BB8213D2CE1E503E28851A8B9010E2BD15DD4887CAAB3C1A50002E286C05A2ADBFF2101EE7C36B9BABFC3C5294211392D3AEE519EFBF82ZEn5I" TargetMode="External"/><Relationship Id="rId9" Type="http://schemas.openxmlformats.org/officeDocument/2006/relationships/hyperlink" Target="consultantplus://offline/ref=97CEC526D2BB8213D2CE1E503E28851A8B9010E2BE1DD94C8ECDAB3C1A50002E286C05A2ADBFF2101EE7C36B9BABFC3C5294211392D3AEE519EFBF82ZEn5I" TargetMode="External"/><Relationship Id="rId10" Type="http://schemas.openxmlformats.org/officeDocument/2006/relationships/hyperlink" Target="consultantplus://offline/ref=97CEC526D2BB8213D2CE1E503E28851A8B9010E2BE1DDC448BCEAB3C1A50002E286C05A2ADBFF2101EE7C36B9BABFC3C5294211392D3AEE519EFBF82ZEn5I" TargetMode="External"/><Relationship Id="rId11" Type="http://schemas.openxmlformats.org/officeDocument/2006/relationships/hyperlink" Target="consultantplus://offline/ref=97CEC526D2BB8213D2CE1E503E28851A8B9010E2BE1EDB4D87C1AB3C1A50002E286C05A2ADBFF2101EE7C36B9BABFC3C5294211392D3AEE519EFBF82ZEn5I" TargetMode="External"/><Relationship Id="rId12" Type="http://schemas.openxmlformats.org/officeDocument/2006/relationships/hyperlink" Target="http://ivo.garant.ru/document/redirect/12125268/135" TargetMode="External"/><Relationship Id="rId13" Type="http://schemas.openxmlformats.org/officeDocument/2006/relationships/hyperlink" Target="http://ivo.garant.ru/document/redirect/12125268/143" TargetMode="External"/><Relationship Id="rId14" Type="http://schemas.openxmlformats.org/officeDocument/2006/relationships/hyperlink" Target="http://ivo.garant.ru/document/redirect/12125268/144" TargetMode="External"/><Relationship Id="rId15" Type="http://schemas.openxmlformats.org/officeDocument/2006/relationships/hyperlink" Target="http://ivo.garant.ru/document/redirect/18656085/0" TargetMode="External"/><Relationship Id="rId16" Type="http://schemas.openxmlformats.org/officeDocument/2006/relationships/hyperlink" Target="http://ivo.garant.ru/document/redirect/18612615/30" TargetMode="External"/><Relationship Id="rId17" Type="http://schemas.openxmlformats.org/officeDocument/2006/relationships/hyperlink" Target="http://ivo.garant.ru/document/redirect/18612615/35" TargetMode="External"/><Relationship Id="rId18" Type="http://schemas.openxmlformats.org/officeDocument/2006/relationships/hyperlink" Target="http://ivo.garant.ru/document/redirect/18669186/0" TargetMode="External"/><Relationship Id="rId19" Type="http://schemas.openxmlformats.org/officeDocument/2006/relationships/hyperlink" Target="http://ivo.garant.ru/document/redirect/18582153/1165" TargetMode="External"/><Relationship Id="rId20" Type="http://schemas.openxmlformats.org/officeDocument/2006/relationships/hyperlink" Target="http://ivo.garant.ru/document/redirect/18669186/0" TargetMode="External"/><Relationship Id="rId21" Type="http://schemas.openxmlformats.org/officeDocument/2006/relationships/hyperlink" Target="http://ivo.garant.ru/document/redirect/193458/0" TargetMode="External"/><Relationship Id="rId22" Type="http://schemas.openxmlformats.org/officeDocument/2006/relationships/hyperlink" Target="http://ivo.garant.ru/document/redirect/193459/0" TargetMode="External"/><Relationship Id="rId23" Type="http://schemas.openxmlformats.org/officeDocument/2006/relationships/hyperlink" Target="http://ivo.garant.ru/document/redirect/193507/0" TargetMode="External"/><Relationship Id="rId24" Type="http://schemas.openxmlformats.org/officeDocument/2006/relationships/hyperlink" Target="http://ivo.garant.ru/document/redirect/12125268/5" TargetMode="External"/><Relationship Id="rId25" Type="http://schemas.openxmlformats.org/officeDocument/2006/relationships/hyperlink" Target="http://ivo.garant.ru/document/redirect/12125268/5" TargetMode="External"/><Relationship Id="rId26" Type="http://schemas.openxmlformats.org/officeDocument/2006/relationships/hyperlink" Target="http://ivo.garant.ru/document/redirect/12125268/5" TargetMode="External"/><Relationship Id="rId27" Type="http://schemas.openxmlformats.org/officeDocument/2006/relationships/hyperlink" Target="http://ivo.garant.ru/document/redirect/12125268/5" TargetMode="External"/><Relationship Id="rId28" Type="http://schemas.openxmlformats.org/officeDocument/2006/relationships/hyperlink" Target="http://ivo.garant.ru/document/redirect/108125/0" TargetMode="External"/><Relationship Id="rId29" Type="http://schemas.openxmlformats.org/officeDocument/2006/relationships/hyperlink" Target="http://ivo.garant.ru/document/redirect/29904832/115" TargetMode="External"/><Relationship Id="rId30" Type="http://schemas.openxmlformats.org/officeDocument/2006/relationships/hyperlink" Target="http://ivo.garant.ru/document/redirect/18656085/1001" TargetMode="External"/><Relationship Id="rId31" Type="http://schemas.openxmlformats.org/officeDocument/2006/relationships/hyperlink" Target="consultantplus://offline/ref=0F96F7D27F2D1230F9A56108144B3695FC532F512486B119D151418B07CBE951048C06C294860B50DABFDD3435e1M6G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45:00Z</dcterms:created>
  <dc:creator>НПП "Гарант-Сервис"</dc:creator>
  <dc:description>Документ экспортирован из системы ГАРАНТ</dc:description>
  <cp:keywords/>
  <dc:language>en-US</dc:language>
  <cp:lastModifiedBy>Обверткина Светлана Викторовна</cp:lastModifiedBy>
  <dcterms:modified xsi:type="dcterms:W3CDTF">2023-05-19T02:47:00Z</dcterms:modified>
  <cp:revision>3</cp:revision>
  <dc:subject/>
  <dc:title/>
</cp:coreProperties>
</file>