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09.09.2014</w:t>
        <w:tab/>
        <w:tab/>
        <w:tab/>
        <w:tab/>
        <w:tab/>
        <w:tab/>
        <w:tab/>
        <w:tab/>
        <w:tab/>
        <w:t>№1445</w:t>
      </w:r>
    </w:p>
    <w:p>
      <w:pPr>
        <w:pStyle w:val="ConsPlusTitle"/>
        <w:ind w:right="-2" w:hanging="0"/>
        <w:rPr>
          <w:rFonts w:ascii="Arial" w:hAnsi="Arial" w:cs="Arial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Arial"/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ind w:right="-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формировании фонда капитального ремонта в отношении многоквартирных домов, расположенных на территории г.Канска, собственники помещений в которых не выбрали способ формирования фонда капитального ремонта или выбранный ими способ не был реализован </w:t>
      </w:r>
    </w:p>
    <w:p>
      <w:pPr>
        <w:pStyle w:val="ConsPlusTitle"/>
        <w:ind w:right="-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 ред. от 30.09.2014 №942, от 22.08.2023 №976, от 20.09.2023 №1101)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right="851" w:firstLine="709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right="85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7 статьи 17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асноярского края от 27.06.2013 N 4-1451 "Об организации проведения капитального ремонта общего имущества в многоквартирных домах, расположенных на территории Красноярского края", руководствуясь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. ст. 3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3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тава города Канс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5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14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1.Утвердить </w:t>
      </w:r>
      <w:hyperlink w:anchor="P3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ногоквартирных домов, расположенных на территории г. Канска, собственники помещений в которых по состоянию на 10.08.2014 не выбрали способ формирования фонда капитального ремонта или выбранный ими способ не был реализован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5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Установить, что в отношении многоквартирных домов, указанных в </w:t>
      </w:r>
      <w:hyperlink w:anchor="P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становления, формирование фонда капитального ремонта осуществляется на счете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85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Ответственным за своевременное предоставление информации и информационное наполнение официального сайта администрации г. Канска о принимаемых мерах в сфере жилищно-коммунального хозяйства и по вопросам общественного контроля в этой сфере для размещения на официальном сайте администрации г. Канска и в средствах массовой информации назначить начальника Муниципального казенного учреждения "Управление строительства и жилищно-коммунального хозяйства администрации города Канска" Иванца П.Н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85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.И. Никонова) опубликовать настояще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Контроль за исполнением настоящего Постановления возложить на первого заместителя главы города по вопросам жизнеобеспечения С.Д. Джамана.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Постановление вступает в силу со дня официального опубликования в газете "Официальный Канск" и распространяется на правоотношения, возникшие с 11.08.2014 года.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85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 города Канска                                                                       Н.Н. Качан</w:t>
      </w:r>
    </w:p>
    <w:p>
      <w:pPr>
        <w:pStyle w:val="ConsPlusNormal"/>
        <w:tabs>
          <w:tab w:val="clear" w:pos="709"/>
          <w:tab w:val="left" w:pos="720" w:leader="none"/>
        </w:tabs>
        <w:ind w:left="1701" w:right="85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PlusNormal"/>
        <w:tabs>
          <w:tab w:val="clear" w:pos="709"/>
          <w:tab w:val="left" w:pos="720" w:leader="none"/>
        </w:tabs>
        <w:ind w:left="1701" w:righ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</w:t>
      </w:r>
    </w:p>
    <w:p>
      <w:pPr>
        <w:pStyle w:val="ConsPlusNormal"/>
        <w:tabs>
          <w:tab w:val="clear" w:pos="709"/>
          <w:tab w:val="left" w:pos="720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администрации г.Канска от 09.09.2014г. №1445</w:t>
      </w:r>
    </w:p>
    <w:p>
      <w:pPr>
        <w:pStyle w:val="ConsPlusNormal"/>
        <w:tabs>
          <w:tab w:val="clear" w:pos="709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еречень многоквартирных домов,</w:t>
        <w:br/>
        <w:t>расположенных на территории г.Канска, собственники помещений в которых не выбрали способ формирования фонда капитального ремонта или выбранный ими способ не был реализован</w:t>
      </w:r>
    </w:p>
    <w:p>
      <w:pPr>
        <w:pStyle w:val="ConsPlusNormal"/>
        <w:tabs>
          <w:tab w:val="clear" w:pos="709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2976"/>
        <w:gridCol w:w="993"/>
      </w:tblGrid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енный адре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улицы КЛАДР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дома*</w:t>
            </w:r>
          </w:p>
        </w:tc>
      </w:tr>
      <w:tr>
        <w:trPr>
          <w:trHeight w:val="3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1-й Военный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9525</wp:posOffset>
                  </wp:positionV>
                  <wp:extent cx="1190625" cy="1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lang w:eastAsia="ru-RU"/>
              </w:rPr>
              <w:t>240000160000398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1-й Военный, д. 1/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/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1-й Военный, д. 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1-й Военный, д. 1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1-й Военный, д. 2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1-й Военный, д. 2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1-й Военный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1-й Военный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5-й Военный, д. 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5-й Военный, д. 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5-й Военный, д. 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5-й Военный, д. 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5-й Военный, д. 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ородок. 5-й Военный, д. 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гск. ул. Гвардейская, ГСТ "Северный-1"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6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2-й Северный, д. 10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2-й Северный, д. 12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2-й Северный, д. 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2-й Северный, д. 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2-й Северный, д. 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2-й Северный, д. 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2-й Северный, д.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22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4-й Центральный, д. 33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6-й Северо-западный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МЖК, д.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Предмостный, д. 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Предмостный, д. 13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Предмостный, д. 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1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10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11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11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Б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20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4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8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ный, д.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35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64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еверо-западный, д. 64/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/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1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1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1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2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2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2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4/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/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5/1-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/1-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Солнечный, д. 55/1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/1-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Юго-Западный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Юго-Западный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Юго-Западный, д.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Мелькомбината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Мелькомбината, д. 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Мелькомбината, д. 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Мелькомбината, д. 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Мелькомбината, д. 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Мелькомбината, д. 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Ремзавода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Ремзавода, д. 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Ремзавода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Ремзавода, д. 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Ремзавода, д. 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Ремзавода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Ремзавода, д.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Ремзавода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. Строителей, д.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2-й Больничный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2-й Больничный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Больничный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Больничный, д. 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Больничный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Больничный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Больничный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Больничный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Индустриальный, д. 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Индустриальный, д.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Индустриальный, д. 2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Индустриальный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Индустриальный, д.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Панельный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пер. Панельный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30 лет ВЛКСМ, д. 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30 лет ВЛКСМ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30 лет ВЛКСМ, д. 20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30 лет ВЛКСМ, д. 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30 лет ВЛКСМ, д. 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30 лет ВЛКСМ, д. 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30 лет ВЛКСМ, д. 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30 лет ВЛКСМ, д. 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30 лет ВЛКСМ, д. 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30 лет ВЛКСМ, д. 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30 лет ВЛКСМ, д. 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30 лет ВЛКСМ, д. 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1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1/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/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33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35/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/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37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39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41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52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54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56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63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63/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/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68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70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70/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/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75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80/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40 лет Октября, д.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Ангарская, д. 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Ангарская, д.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Ангарская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Ангарская, д. 20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Ангарская, д. 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Ангарская, д. 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Ангарская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Ангарская, д.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Больничная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Больничная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Бородинская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Бородинская, д. 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Бородинская, д. 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Бородинская, д. 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Бородинская, д. 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Бородинская, д. 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Бородинская, д. 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Бородинская, д. 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Волгодонская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Восточная, д. 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Восточная, д.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Восточная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Восточная, д. 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Восточная, д. 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Восточная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Восточная, д. 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Восточная, д.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ул.Высокая,д.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ул.Высокая,д.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ул.Высокая,д.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аражная, д. 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аражная, д. 20/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/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аражная, д. 20/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/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аражная, д. 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аражная, д. 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аражная, д. 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аражная, д. 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, д. 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, д. 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, д.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-9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-9, д. 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-9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-9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-9, д. 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-9, д. 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-9, д. 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-9, д. 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-9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-9, д.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рцена-9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етоева, д. 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орького, д. 110/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/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орького, д. 110/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/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орького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орького, д. 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орького, д. 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орького, д. 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орького, д. 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орького, д. 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орького, д. 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Горького, д. 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Енисейская, д.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Енисейская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Заводская, д. 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Заводская, д. 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Иланская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Иланская, д. 50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айтымская, д. 1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айтымская, д. 1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айтымская, д. 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айтымская, д. 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аландарашвили, д. 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аландарашвили, д. 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аландарашвили, д. 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аландарашвили, д. 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омсомольская, д. 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омсомольская, д. 36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оростелева, д. 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оростелева, д. 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евая, д. 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евая, д. 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ая, д. 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партизанская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партизанская д.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партизанская, д. 106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партизанская, д. 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партизанская, д. 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партизанская, д. 73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партизанская, д. 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партизанская, д. 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партизанская, д. 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21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асноярская, д.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естьянская, д. 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естьянская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рестьянская, д. 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уйбышева, д. 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уйбышева, д.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уйбышева, д. 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уйбышева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уйбышева, д. 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уйбышева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Куйбышева, д.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Ленина, д.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Ленина, д. 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Ленина, д.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ул.Лысогорская,д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ул.Лысогорская,д.1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инина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инина, д.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инина, д.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ира, д. 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ира, д. 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ира, д. 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ира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ира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лодогвардейская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лодогвардейская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лодогвардейская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лодогвардейская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вина, д. 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вина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вина, д. 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вина, д. 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овская, д. 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овская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овская, д. 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овская, д. 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овская, д. 67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овская, д. 69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овская, д. 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овская, д. 71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овская, д. 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ковская, д. 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остовая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уромская, д. 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уромская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Муромская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Некрасова, д. 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Некрасова, д. 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Николая Буды, д. 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Николая Буды, д.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Николая Буды, д. 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Николая Буды, д. 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Николая Буды, д. 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Новостройка, д. 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арижской Коммуны, д. 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арижской Коммуны, д. 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арижской Коммуны, д. 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арижской Коммуны, д. 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арижской Коммуны, д. 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арижской Коммуны, д. 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арижской Коммуны, д. 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арижской Коммуны, д. 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арижской Коммуны, д. 57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арижской Коммуны, д. 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арижской Коммуны, д. 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арижской Коммуны, д. 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ролетарская, д. 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ролетарская, д. 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ролетарская, д. 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Пролетарская, д. 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Революции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Революции, д. 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Революции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Революции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Рембаза ВЭС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адовая, д. 1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ибирская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ибирская, д.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ибирская, д.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ибирская, д. 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ибирская, д. 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ибирская, д. 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ибирская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ибирская, д. 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ибирская, д.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ибирская, д.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ибирская, д.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оветская, д. 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овхозная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овхозная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Совхозная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Текстильная, д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Текстильная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Текстильная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Текстильная, д.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рицкого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рицкого, д. 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рицкого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рицкого, д. 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рицкого, д. 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рицкого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рицкого, д. 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шакова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шакова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шакова, д. 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шакова, д. 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шакова, д. 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шакова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шакова, д.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шакова, д.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Ушакова, д.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Цимлянская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Цимлянская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Шабалина, д. 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Шабалина, д. 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Шабалина, д. 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Шабалина, д. 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Шабалина, д. 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20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22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7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/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7/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/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йдемана, д.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нергетиков, д.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нергетиков, д.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нергетиков, д. 7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Энергетиков, д.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Канск, пер. Нефтяников, д. 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001600001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Канск, ул. Горького, д. 110/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00160000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/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Канск, ул. Кайтымская, д. 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001600000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Канск, ул. Краснопартизанская, д. 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00160000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Канск,  п/л. Салют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00160000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Канск, ул. Рабочая, д. 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001600002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ул.40 лет Октября,д.71 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мкр.6-й Северо-западный,д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4-й Военный городок,д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1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4-й Военный городок,д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1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4-й Военный городок,д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1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4-й Военный городок,д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1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4-й Военный городок,д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1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4-й Военный городок,д.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1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4-й Военный городок,д.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1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4-й Военный городок,д.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1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4-й Военный городок,д.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1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4-й Военный городок,д.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1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6-ой Северо-Западный,д.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 Красноярская,д. 25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ул. Восточная,д. 3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3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Канск, п. Мелькомбината,д. 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 мкр. 6-ой Северо-Западный,д.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нск,мкр. 6-ой Северо-Западный,д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001600004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ConsPlusNormal"/>
        <w:tabs>
          <w:tab w:val="clear" w:pos="709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A222D35CB6815B42226A96C1CE0BCB23D65FD4567DF5973F75D4082A68160F0102DAA0C4AE52B359952CB858FB34B084115B64CsDe9B" TargetMode="External"/><Relationship Id="rId3" Type="http://schemas.openxmlformats.org/officeDocument/2006/relationships/hyperlink" Target="consultantplus://offline/ref=3E1A222D35CB6815B42238A47A70BFB3B0303DF14060D50E2DA35B17DDF68735B0502BFC5B0EBB7264D419C78598AF4A09s5e6B" TargetMode="External"/><Relationship Id="rId4" Type="http://schemas.openxmlformats.org/officeDocument/2006/relationships/hyperlink" Target="consultantplus://offline/ref=3E1A222D35CB6815B42238A47A70BFB3B0303DF14061D10C2CA25B17DDF68735B0502BFC490EE37E64DD05C3848DF91B4C0A1AB644CE0099AE5144A1s8e5B" TargetMode="External"/><Relationship Id="rId5" Type="http://schemas.openxmlformats.org/officeDocument/2006/relationships/hyperlink" Target="consultantplus://offline/ref=3E1A222D35CB6815B42238A47A70BFB3B0303DF14061D10C2CA25B17DDF68735B0502BFC490EE37E64DD04C3848DF91B4C0A1AB644CE0099AE5144A1s8e5B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2:00Z</dcterms:created>
  <dc:creator>Shakirov</dc:creator>
  <dc:description/>
  <cp:keywords/>
  <dc:language>en-US</dc:language>
  <cp:lastModifiedBy>Обверткина Светлана Викторовна</cp:lastModifiedBy>
  <cp:lastPrinted>2017-02-10T08:58:00Z</cp:lastPrinted>
  <dcterms:modified xsi:type="dcterms:W3CDTF">2023-09-20T07:17:00Z</dcterms:modified>
  <cp:revision>3</cp:revision>
  <dc:subject/>
  <dc:title> </dc:title>
</cp:coreProperties>
</file>