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4.09.2015 г. </w:t>
        <w:tab/>
        <w:tab/>
        <w:tab/>
        <w:tab/>
        <w:tab/>
        <w:tab/>
        <w:tab/>
        <w:tab/>
        <w:tab/>
        <w:tab/>
        <w:t>№ 141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6.06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548</w:t>
        </w:r>
      </w:hyperlink>
      <w:r>
        <w:rPr>
          <w:rFonts w:cs="Arial" w:ascii="Arial" w:hAnsi="Arial"/>
          <w:bCs/>
          <w:sz w:val="24"/>
          <w:szCs w:val="24"/>
        </w:rPr>
        <w:t xml:space="preserve">, от 06.10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010</w:t>
        </w:r>
      </w:hyperlink>
      <w:r>
        <w:rPr>
          <w:rFonts w:cs="Arial" w:ascii="Arial" w:hAnsi="Arial"/>
          <w:bCs/>
          <w:sz w:val="24"/>
          <w:szCs w:val="24"/>
        </w:rPr>
        <w:t xml:space="preserve">, от 13.02.2017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03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29.06.2018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605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12.04.2022 №365, от 15.05.2023 №546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обеспечения открытости и общедоступности информации и предоставления муниципальных услуг,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тветственным за исполнение Административного регламента назначить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Чечекина Д.С.) разместить настоящее Постановление на официальном сайте администрации города Канска в сети Интернет и опубликовать в газете "Официальный Канск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сентября 2015 г. N 141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_250000"/>
      <w:r>
        <w:rPr>
          <w:rFonts w:cs="Arial" w:ascii="Arial" w:hAnsi="Arial"/>
          <w:b w:val="false"/>
          <w:sz w:val="24"/>
          <w:szCs w:val="24"/>
        </w:rPr>
        <w:t>Раздел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bookmarkEnd w:id="0"/>
      <w:r>
        <w:rPr>
          <w:rFonts w:cs="Arial" w:ascii="Arial" w:hAnsi="Arial"/>
          <w:b w:val="false"/>
          <w:sz w:val="24"/>
          <w:szCs w:val="24"/>
        </w:rPr>
        <w:t>положения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ования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ЖС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м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муниципальна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). разработан</w:t>
      </w:r>
      <w:r>
        <w:rPr>
          <w:rFonts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ях</w:t>
      </w:r>
      <w:r>
        <w:rPr>
          <w:rFonts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ышения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 и доступ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дарт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довате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административ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услуги </w:t>
      </w:r>
      <w:r>
        <w:rPr>
          <w:rFonts w:cs="Arial" w:ascii="Arial" w:hAnsi="Arial"/>
          <w:bCs/>
          <w:sz w:val="24"/>
          <w:szCs w:val="24"/>
        </w:rPr>
        <w:t>управлением градостроительства администрации города Канск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м образовании город Канск.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282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й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Заявителями на получение муниципальной услуги являются физически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ивш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ртиф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ый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 -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Интересы заявителей могут представлять законные представители или ины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 зако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ь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Ин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осуществ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 (далее 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 в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3" w:leader="none"/>
          <w:tab w:val="left" w:pos="978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рыт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:</w:t>
      </w:r>
    </w:p>
    <w:p>
      <w:pPr>
        <w:pStyle w:val="Style20"/>
        <w:tabs>
          <w:tab w:val="clear" w:pos="708"/>
          <w:tab w:val="left" w:pos="12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 (https://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www.gosuslugi.ru/)</w:t>
        </w:r>
      </w:hyperlink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Единый портал);</w:t>
      </w:r>
    </w:p>
    <w:p>
      <w:pPr>
        <w:pStyle w:val="TextBody"/>
        <w:spacing w:before="0" w:after="0"/>
        <w:ind w:left="0" w:right="2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3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 портале государственных</w:t>
      </w:r>
      <w:r>
        <w:rPr>
          <w:rFonts w:cs="Arial" w:ascii="Arial" w:hAnsi="Arial"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муниципальных услуг (функций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щего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 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регион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орода Канска в сети Интерн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ttp://www.kansk-adm.ru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7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многофункциональ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8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Информировани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сающим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оч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труктур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а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несудебного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осуществляется бесплатно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вших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тересующ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он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е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ле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ис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вш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ны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онок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мер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н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д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ить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у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ю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ин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ов дальнейши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ить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о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ац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овани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ходя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дар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свенн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емо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. Продолжительность информирования по телефону не должна превышать 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ком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об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ъясн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и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я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6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 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-ФЗ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а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ем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е «Федер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ес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»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4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1 год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61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облада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атрива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им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ризацию заявителя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сон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х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9. На официальном сайте Уполномоченного органа, на стендах в мес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аетс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а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очна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хож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мер телефона-автоинформатор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 налич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 Уполномоче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т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Интернет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0. В залах ожидания Уполномоченного органа размещаются норматив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у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ю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 е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1. Размещение информации о порядке предоставления 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овани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гламентом.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2. Информ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ем) в личном кабинете на Едином портале, региональном портале, 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 соответствующем структурном подразделении Уполномоченного 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pacing w:val="-67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II. Стандарт предоставления муниципальной услуг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pacing w:val="-67"/>
          <w:sz w:val="24"/>
          <w:szCs w:val="24"/>
        </w:rPr>
      </w:pPr>
      <w:r>
        <w:rPr>
          <w:rFonts w:cs="Arial" w:ascii="Arial" w:hAnsi="Arial"/>
          <w:b w:val="false"/>
          <w:spacing w:val="-67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я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организации),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ую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у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Муниципальная услуга предоставляется Управлением градостроительства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ю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ногофункциональ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е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заимодействии).</w:t>
      </w:r>
    </w:p>
    <w:p>
      <w:pPr>
        <w:pStyle w:val="TextBody"/>
        <w:tabs>
          <w:tab w:val="clear" w:pos="708"/>
          <w:tab w:val="left" w:pos="1743" w:leader="none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муниципальной услуги органы местн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 взаимодействует с:</w:t>
      </w:r>
    </w:p>
    <w:p>
      <w:pPr>
        <w:pStyle w:val="TextBody"/>
        <w:tabs>
          <w:tab w:val="clear" w:pos="708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й службой государственной регистрации, кадастра 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ртограф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нсионным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нд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еречень нормативных правовых актов, регулирующих 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: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29 декабря 2004 №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29 декабря 2006 №256-ФЗ «О дополнительных мерах государственной поддержки семей, имеющих детей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 Правительства Российской Федерации от 12 декабря 2007 №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27 июля 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09 февраля 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 Правительства Российской Федерации от 18 августа 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каз Минстроя России от 08 июня 2021 №362/пр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 города Кан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неральный план города Канска, утвержденный Решением Канского городского Совета депутатов от 28 февраля 2007 № 29-274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города Канска от 19 октября 2010 № 176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города Канска от 24 июня 2009 № 900 «Об инструкции по делопроизводств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 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, осуществляем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 средст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 (далее – Акт)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ед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в 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бор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Еди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щего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региональный портал).</w:t>
      </w:r>
    </w:p>
    <w:p>
      <w:pPr>
        <w:pStyle w:val="TextBody"/>
        <w:tabs>
          <w:tab w:val="clear" w:pos="708"/>
          <w:tab w:val="left" w:pos="3201" w:leader="none"/>
          <w:tab w:val="left" w:pos="623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ь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едш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дентификации и аутентификации с использованием федеральной государственн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нфраструктуре, обеспечивающей </w:t>
      </w:r>
      <w:r>
        <w:rPr>
          <w:rFonts w:cs="Arial" w:ascii="Arial" w:hAnsi="Arial"/>
          <w:bCs/>
          <w:spacing w:val="-1"/>
          <w:sz w:val="24"/>
          <w:szCs w:val="24"/>
        </w:rPr>
        <w:t>информационно-технологическо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у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и муниципальных услуг в электронной форме» (далее - ЕСИ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иных государственных информационных систем, если такие государств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И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яют форму указанного заявления с использованием интерактивной формы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иде. </w:t>
      </w:r>
    </w:p>
    <w:p>
      <w:pPr>
        <w:pStyle w:val="TextBody"/>
        <w:tabs>
          <w:tab w:val="clear" w:pos="708"/>
          <w:tab w:val="left" w:pos="3297" w:leader="none"/>
          <w:tab w:val="left" w:pos="837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мес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крепл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подписывается заявителем или 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е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т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ртиф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лю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раструктур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услуг в электронной форме, которая создается и проверяется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 средств электронной подписи и средств удостоверяющего 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ющих подтверждение соответствия требованиям, установленным федер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опас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ью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»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 также при наличии у владельца сертификата ключа проверки ключа прост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т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25 января 2013 г. № 3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ьзовании простой электронной подписи при оказании государственных 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»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ск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юня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34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ск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» 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а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квалифицированна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ая подпись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, 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р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 государственной власти, органом местного самоуправления, заключенны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7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нтябр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97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»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пр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ем 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учен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firstLine="7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 от 22 декабря 2012 г. № 1376 «Об утверждении Прави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муниципальных услуг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ются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форматах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xml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ш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ml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c,</w:t>
      </w:r>
      <w:r>
        <w:rPr>
          <w:rFonts w:cs="Arial" w:ascii="Arial" w:hAnsi="Arial"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cx, odt</w:t>
      </w:r>
      <w:r>
        <w:rPr>
          <w:rFonts w:cs="Arial" w:ascii="Arial" w:hAnsi="Arial"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для документов</w:t>
      </w:r>
      <w:r>
        <w:rPr>
          <w:rFonts w:cs="Arial" w:ascii="Arial" w:hAnsi="Arial"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овым</w:t>
      </w:r>
      <w:r>
        <w:rPr>
          <w:rFonts w:cs="Arial" w:ascii="Arial" w:hAnsi="Arial"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м,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ющ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ул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pdf, jpg, jpeg - для документов с текстовым содержанием, в том 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игинал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ю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скается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канир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хран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иент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игин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еш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0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0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p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асшта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:1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е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утентичных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ин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графиче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гл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тамп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ланка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режимов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черно-белый»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ии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х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й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а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ттенк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рого»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х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й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лич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я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цветной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реж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опередачи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 цвет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а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йлов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овать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у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жды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и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ову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(или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ую информацию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дентифицир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ов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Для получения муниципальной услуги заявитель представляет следующ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2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яющи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сть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64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, подтверждающий полномочия представителя (если от и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ует представитель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50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устанавлив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о 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м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естр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сти.</w:t>
      </w:r>
    </w:p>
    <w:p>
      <w:pPr>
        <w:pStyle w:val="Style20"/>
        <w:tabs>
          <w:tab w:val="clear" w:pos="708"/>
          <w:tab w:val="left" w:pos="145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20"/>
        <w:tabs>
          <w:tab w:val="clear" w:pos="708"/>
          <w:tab w:val="left" w:pos="145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Исчерпыва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их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х),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ашива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ключ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я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ряж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ходя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ь 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ственной инициатив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из Единого государственного реестра недвижимости об объе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актеристик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сти;</w:t>
      </w:r>
    </w:p>
    <w:p>
      <w:pPr>
        <w:pStyle w:val="11"/>
        <w:spacing w:before="0" w:after="0"/>
        <w:ind w:lef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и порядок регистрации заявления о 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Регистрация заявления о выдаче 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е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в электронной форме способом, указанным в подпункте «а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ходно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рабоч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зднич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Акта считается первый рабоч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Срок предоставления услуги составляет не более десяти рабочи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 после получения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 выдаче Акта счит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ным Уполномоченным органом со дн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 Оснований для приостановления предоставления услуги или отказ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ы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1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Исчерпывающий перечень оснований для отказа в приеме 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 форм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ные документы или сведения утратили силу на мо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указанным лицом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е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олного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лекта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 2.8 Административного регламента, подлежащих обязательному пред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овер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ротиворечивые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сведения,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чистки,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я,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реждения,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воляющи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означ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лк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 законодательств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ча заявления (запроса) от имени заявителя не уполномоченным 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щ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ведомствен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ующую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лное, некорректное заполнение полей в форме заявления, в 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терактивной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Един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нны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т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ата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(или) не читают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блюдение установленных статьей 11 Федерального закона № 63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тельно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ситс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угу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,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ющих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орм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 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го решения в многофункциональный центр или уполномоченный орган</w:t>
      </w:r>
      <w:r>
        <w:rPr>
          <w:rFonts w:cs="Arial" w:ascii="Arial" w:hAnsi="Arial"/>
          <w:bCs/>
          <w:spacing w:val="1"/>
          <w:sz w:val="24"/>
          <w:szCs w:val="24"/>
        </w:rPr>
        <w:t>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 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пятству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му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.</w:t>
      </w:r>
    </w:p>
    <w:p>
      <w:pPr>
        <w:pStyle w:val="Normal"/>
        <w:tabs>
          <w:tab w:val="clear" w:pos="708"/>
          <w:tab w:val="left" w:pos="1657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657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52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 Результат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ЖС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е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б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е в </w:t>
      </w:r>
      <w:r>
        <w:rPr>
          <w:rFonts w:cs="Arial" w:ascii="Arial" w:hAnsi="Arial"/>
          <w:bCs/>
          <w:sz w:val="24"/>
          <w:szCs w:val="24"/>
        </w:rPr>
        <w:t>предоставл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</w:rPr>
        <w:t>муниципаль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й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</w:rPr>
        <w:t>в случае наличия оснований, указанных в пункте 2.19 настоящего Административного регламента.</w:t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от 06.04.2011 № 63-ФЗ «Об электронной подписи» (далее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 № 63-ФЗ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 Форма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ЖС утвержде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каз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стро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8.06.202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62/пр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отказе в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орм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9. Исчерпыва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Акт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2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в ходе освидетельствования проведения основных работ п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онтаж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дамента, возведение стен и кровли), что такие работы не выполнены в полно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2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конструк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е таких работ общая площадь жилого помещения не увеличивается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личив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ощад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ем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Style20"/>
        <w:tabs>
          <w:tab w:val="clear" w:pos="708"/>
          <w:tab w:val="left" w:pos="112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0. 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ется исчерпывающи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1. Результат предоставления услуги, указанный в пункте 2.17 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, если такой способ указан в заявлении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 центр либо направляется заявителю посредством почтов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бр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о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латы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2. Предоставлени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има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ы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3. Сведения о ходе рассмотрения заявления о выдаче 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, доводятся до заявителя путем уведомления об измен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ус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бине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ходе рассмотрения заявления о выдаче Акта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ункт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б»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а 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,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)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го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, составляемого в произвольной форме, без взимания платы. Письменный запро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 подан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р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ись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ож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уведомл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ручен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одя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й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о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ву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е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4. 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заявлением об исправлении 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 об исправлении допущенных опечаток и ошибок) по форме 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7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одтверждения наличия допущенных опечаток, ошибок  в Акте уполномоченный орган вносит исправления в ранее выданный Акт. Дата и номер выданного Акта не изменяются, а в соответствующей графе формы Акта указывается основание для внесения исправлений (реквизиты заявлении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Акт с внесенными исправлениями допущенных опечаток и ошибок либо решение об отказе во внесении исправлений в Акт по форме согласно приложению № 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5. Исчерпыва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6. 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дубликат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 регламенту в порядке, установленном пунктами 2.4 – 2.7, 2.10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7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сво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ме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. В случае, если ранее заявителю бы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должностного лица, то в качестве дубликата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тс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л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 в выдаче дубликата Акта по 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7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7. Исчерпывающий перечень оснований для отказа в выдаче 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отве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уг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8. 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 не позднее рабочего дня, предшествующего дню окончания сро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 заявления о выдаче Акта 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 Административному регламенту в порядке, установленном пунктами 2.4 – 2.7, 2.10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без рассмотрения 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 принимает решение об оставлении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без рассмотрения направляется заявителю по форме 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9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 указанным заявителем в заявлении об оставлении заявления о 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 дня, следующего за днем поступления заявления об оставлении зая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пятству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 государственной власти, орган местного самоуправления з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 муниципальной услуги и при получ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9. Максим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жид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черед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0.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тель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отсутствуют.</w:t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1.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ещает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ть о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ш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ика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й услуги;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ведом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й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ву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» (дал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 закон 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овер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ывалис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нач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случаев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сающихс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лек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ен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тивопра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ося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ви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авленны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2. Местоположение административных зданий, в которых осуществляетс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ем заявлений и документов, необходимых для предоставления муниципальной услуги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акж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о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я 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ть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добств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чк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р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шеход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тановок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ствен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ранспор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овыв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ян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арковк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моби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нспор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.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ни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янк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арковкой)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имаетс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арковк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%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I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упп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ей-инвалидо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,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у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ндус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учн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ти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контрастным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прежда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спрепятств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ж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циа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щит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нтр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ход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д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е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чк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ывеской)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е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ю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ж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о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ок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нитарно-эпидемиологическ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а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аща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аза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й медицин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уалетным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натам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тителе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жид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уль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камь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и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м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бным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ения</w:t>
      </w:r>
      <w:r>
        <w:rPr>
          <w:rFonts w:cs="Arial" w:ascii="Arial" w:hAnsi="Arial"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рифтом,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й,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ением</w:t>
      </w:r>
      <w:r>
        <w:rPr>
          <w:rFonts w:cs="Arial" w:ascii="Arial" w:hAnsi="Arial"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более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жных мест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жирны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рифто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ланка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й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ыми принадлежностям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у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чк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ывесками)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ием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бинет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ле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сон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ьютер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з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ающ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ой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нтером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копирующ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ойство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ч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мил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н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ле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нвалидам 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ая  услуг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стояте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ж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ложены здания и помещения, в которых предоставляется муниципальная  услуга, а также входа в такие объекты и выхода из них, посадк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яск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ждение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,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ющих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йкие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тройства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и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рения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стоятельного передвиж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м, в которых предоставляется муниципальная  услуга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анич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л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уков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р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дпис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ов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ками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ным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льефно-точечны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рифт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райл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рдопереводчик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аки-проводн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твержда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ь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учени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зда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авн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и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честв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11"/>
        <w:spacing w:before="0" w:after="0"/>
        <w:ind w:left="0" w:hanging="282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3.Основны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казателя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являются: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ичи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нят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а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од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онно-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лекоммуникационных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тях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го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ьзования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ти «Интернет»)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ства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ссов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получения информации о ходе предоставления 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муникацио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хнолог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4.Осно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аза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явля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сть предоставления муниципальной услуги 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дар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ом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и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в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корректно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евнимательное) отношен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заявителям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сс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пари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тог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несе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влетвор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част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влетворении)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 административных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Предоставление муниципальной услуги включает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б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Еди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»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МЭВ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документов и сведений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ч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х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о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и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ри предоставлении услуги в электронной форме заявителю обеспечиваются:</w:t>
      </w:r>
    </w:p>
    <w:p>
      <w:pPr>
        <w:pStyle w:val="TextBody"/>
        <w:tabs>
          <w:tab w:val="clear" w:pos="708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информации о порядке и сроках предоставления услуги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е заявления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 о выдаче Акта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рассмотрения заявления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я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я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жащего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ой-либо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тно-логическ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формиров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уществляется после за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 каждого из полей электронной формы заявления о выдаче Акта. При выявлении некорректно заполненного по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заявитель уведомляется о характере выявленной ошибки и 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б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осредствен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и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е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рования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хран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и иных документов, указанных в пункте 2.8, настоящего Административного регламента, 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сохранение ранее введенных в электронную форму заявления о 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чений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юбой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мент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еланию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тел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икнов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го ввода значений в электронную форму заявления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заполнение полей электронной формы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 сведений, размещенных в ЕСИА, и сведений, опубликованных 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сающей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ующих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И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рну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юб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тап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ер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еденной информ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в течение не менее одного года, а также частично сформиров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й о выдаче Акта – в течение 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яце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формированное и подписанное заявление о выдаче Акта и иные документы, необходимые 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направляются в уполномоченный орган государственной власти, 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Управление обеспечивает в срок не позднее одного рабочего дн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момента подачи заявления о выдаче Акт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ходной,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рабочи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зднич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,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й з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б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и направление заявителю уведомления о регистрации заявления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 об отказе в 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Электро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становится доступным для должностного лица 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го за прием и регистрацию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уе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рганом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власти,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ей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(дале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ИС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 наличие электронных заявлений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ивш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период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реже 2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ет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ивш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и приложенны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изводи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 документа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бин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 портале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Полу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е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одится в личном кабинете на Едином портале, региональном портале,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ризации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матри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 заявления о выдаче Акта, 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ициативе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юб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При предоставлении услуги в электронной форме заявителю направляется: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е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содержащее сведения о факте приема заявления о 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 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и начале процедуры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а 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онч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ите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либ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тивированны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Оценка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качества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осуществляется в соответствии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ффектив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е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ро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к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ност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ных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)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менении результа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й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рочном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кращени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ностей».</w:t>
      </w:r>
    </w:p>
    <w:p>
      <w:pPr>
        <w:pStyle w:val="11"/>
        <w:spacing w:before="0" w:after="0"/>
        <w:ind w:left="0" w:firstLine="851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9. Заявителю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етс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озможность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ездействи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равления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ц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равления либо муниципального служащего в соответствии с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ать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.2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он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10-Ф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тановлен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ительства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оссийской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ции</w:t>
      </w:r>
      <w:r>
        <w:rPr>
          <w:rFonts w:cs="Arial" w:ascii="Arial" w:hAnsi="Arial"/>
          <w:b w:val="false"/>
          <w:spacing w:val="5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pacing w:val="5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pacing w:val="5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ября</w:t>
      </w:r>
      <w:r>
        <w:rPr>
          <w:rFonts w:cs="Arial" w:ascii="Arial" w:hAnsi="Arial"/>
          <w:b w:val="false"/>
          <w:spacing w:val="5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5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да № 1198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о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истеме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вершен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ых услуг. 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м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ыдачу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заявителю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твержд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иные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роцедуры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и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действия,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ью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ля </w:t>
      </w:r>
      <w:r>
        <w:rPr>
          <w:rFonts w:cs="Arial" w:ascii="Arial" w:hAnsi="Arial"/>
          <w:bCs/>
          <w:spacing w:val="-1"/>
          <w:sz w:val="24"/>
          <w:szCs w:val="24"/>
        </w:rPr>
        <w:t>реализации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их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й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е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кать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1. Информирование заявителя многофункциональными центрами  осуществляется следующими способами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ов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правлений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ктор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ова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х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вышать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2. Отв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он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е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боле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готов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олжитель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ложить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ить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о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ац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3.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иро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м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лендарных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мент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ов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у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ивш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4. При наличии в заявлении о выдаче Акт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нд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ъекто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5. Прием заявителей для выдачи документов, являющих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черед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варите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16. Работник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: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яющего</w:t>
      </w:r>
      <w:r>
        <w:rPr>
          <w:rFonts w:cs="Arial" w:ascii="Arial" w:hAnsi="Arial"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сть</w:t>
      </w:r>
      <w:r>
        <w:rPr>
          <w:rFonts w:cs="Arial" w:ascii="Arial" w:hAnsi="Arial"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ИС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ечатыв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земпля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р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земпля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го герб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кажды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т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ие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мс-опрос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м.</w:t>
      </w:r>
    </w:p>
    <w:p>
      <w:pPr>
        <w:pStyle w:val="1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0" w:after="0"/>
        <w:ind w:lef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0" w:after="0"/>
        <w:ind w:left="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дел  IV. Формы контроля за исполнением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административного 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гламента</w:t>
      </w:r>
    </w:p>
    <w:p>
      <w:pPr>
        <w:pStyle w:val="TextBody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 также принят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 решений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Теку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люд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ис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ий контроль осуществляется путем проведения проверок: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й о предоставлении (об отказе в предоставлении) услуги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 пра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готов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лнотой и качеством предоставления муниципальной 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онтроль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той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ом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ет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б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х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внепланов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.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Плановые проверки осуществляются на основании годовых планов работы Управления, утверждаемых руководителем Управления. При плановой проверке полноты и качества предоставления услуги контролю подлежат: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ьность</w:t>
      </w:r>
      <w:r>
        <w:rPr>
          <w:rFonts w:cs="Arial" w:ascii="Arial" w:hAnsi="Arial"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снованность</w:t>
      </w:r>
      <w:r>
        <w:rPr>
          <w:rFonts w:cs="Arial" w:ascii="Arial" w:hAnsi="Arial"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ого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редоставлени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Основание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плановых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олаг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 актов Российской Федерации, нормативных правовых актов Красноярского края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Канск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х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я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а,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качеств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сноярского края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Канск 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еврем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реп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282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</w:t>
      </w:r>
    </w:p>
    <w:p>
      <w:pPr>
        <w:pStyle w:val="11"/>
        <w:spacing w:before="0" w:after="0"/>
        <w:ind w:left="0"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 государственной власти, органа местного самоуправления, организации, 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шестоя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 самоуправления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д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 должностны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особы информирования заявителей о порядке подачи 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смотр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тала государствен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функций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или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 уполномоченного органа государственной власти, органа 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 должностных лиц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уется:</w:t>
      </w:r>
    </w:p>
    <w:p>
      <w:pPr>
        <w:pStyle w:val="Normal"/>
        <w:tabs>
          <w:tab w:val="clear" w:pos="708"/>
          <w:tab w:val="left" w:pos="132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9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щей процес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го (внесудебного) обжал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ерш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96" w:leader="none"/>
        </w:tabs>
        <w:spacing w:before="0" w:after="0"/>
        <w:ind w:firstLine="709"/>
        <w:contextualSpacing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фамили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им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тчеств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при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аличии)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аспортные</w:t>
      </w:r>
      <w:r>
        <w:rPr>
          <w:rFonts w:cs="Arial" w:ascii="Arial" w:hAnsi="Arial"/>
          <w:bCs/>
          <w:i/>
          <w:spacing w:val="-57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анные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регистрация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месту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жительства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дрес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1"/>
          <w:sz w:val="24"/>
          <w:szCs w:val="24"/>
        </w:rPr>
        <w:t>фактического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оживания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телефон,</w:t>
      </w:r>
      <w:r>
        <w:rPr>
          <w:rFonts w:cs="Arial" w:ascii="Arial" w:hAnsi="Arial"/>
          <w:bCs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дрес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электронной</w:t>
      </w:r>
      <w:r>
        <w:rPr>
          <w:rFonts w:cs="Arial" w:ascii="Arial" w:hAnsi="Arial"/>
          <w:bCs/>
          <w:i/>
          <w:spacing w:val="-5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чты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ителя;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ри направлении заявления представителем заявителя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также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фамили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им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тчеств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при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аличии)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паспортные</w:t>
      </w:r>
      <w:r>
        <w:rPr>
          <w:rFonts w:cs="Arial" w:ascii="Arial" w:hAnsi="Arial"/>
          <w:bCs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данные,</w:t>
      </w:r>
      <w:r>
        <w:rPr>
          <w:rFonts w:cs="Arial" w:ascii="Arial" w:hAnsi="Arial"/>
          <w:bCs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регистрация</w:t>
      </w:r>
      <w:r>
        <w:rPr>
          <w:rFonts w:cs="Arial" w:ascii="Arial" w:hAnsi="Arial"/>
          <w:bCs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по</w:t>
      </w:r>
      <w:r>
        <w:rPr>
          <w:rFonts w:cs="Arial" w:ascii="Arial" w:hAnsi="Arial"/>
          <w:bCs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месту</w:t>
      </w:r>
      <w:r>
        <w:rPr>
          <w:rFonts w:cs="Arial" w:ascii="Arial" w:hAnsi="Arial"/>
          <w:bCs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2"/>
          <w:sz w:val="24"/>
          <w:szCs w:val="24"/>
        </w:rPr>
        <w:t>жительства,</w:t>
      </w:r>
      <w:r>
        <w:rPr>
          <w:rFonts w:cs="Arial" w:ascii="Arial" w:hAnsi="Arial"/>
          <w:bCs/>
          <w:i/>
          <w:spacing w:val="-5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реквизиты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кумента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дтверждающег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лномочия</w:t>
      </w:r>
      <w:r>
        <w:rPr>
          <w:rFonts w:cs="Arial" w:ascii="Arial" w:hAnsi="Arial"/>
          <w:bCs/>
          <w:i/>
          <w:spacing w:val="-57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едставител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телефон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дрес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электронной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чты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едставителя</w:t>
      </w:r>
      <w:r>
        <w:rPr>
          <w:rFonts w:cs="Arial" w:ascii="Arial" w:hAnsi="Arial"/>
          <w:bCs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ителя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ыдаче акта освидетельствования проведения основных работ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 (реконструкции) объекта индивидуального 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0"/>
        <w:gridCol w:w="243"/>
        <w:gridCol w:w="4243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территориального органа Пенсионного фонда  Российской Федер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ке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05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3004" w:leader="none"/>
                <w:tab w:val="left" w:pos="346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дастровый номер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жилищного строительств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23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объекта индивидуального жилищного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е,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и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bCs/>
                <w:spacing w:val="10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ены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у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еконструкции)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разрешение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троительство (реконструкцию)/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bCs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bCs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уведомлении о 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>планируемом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строительстве 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>(реконструкции)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араметров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лищного строительства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араметрам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пустимости</w:t>
            </w:r>
            <w:r>
              <w:rPr>
                <w:rFonts w:cs="Arial" w:ascii="Arial" w:hAnsi="Arial"/>
                <w:bCs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размещения</w:t>
            </w:r>
            <w:r>
              <w:rPr>
                <w:rFonts w:cs="Arial" w:ascii="Arial" w:hAnsi="Arial"/>
                <w:bCs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объекта Индивидуального 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земельном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частке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360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</w:t>
            </w:r>
            <w:r>
              <w:rPr>
                <w:rFonts w:cs="Arial" w:ascii="Arial" w:hAnsi="Arial"/>
                <w:bCs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нительной власти или орга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самоуправления,</w:t>
            </w:r>
            <w:r>
              <w:rPr>
                <w:rFonts w:cs="Arial" w:ascii="Arial" w:hAnsi="Arial"/>
                <w:bCs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правившего</w:t>
            </w:r>
            <w:r>
              <w:rPr>
                <w:rFonts w:cs="Arial" w:ascii="Arial" w:hAnsi="Arial"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 выдавше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372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проведенных работ (строительство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конструкция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конструкции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721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звед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алы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заявлени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9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 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tabs>
          <w:tab w:val="clear" w:pos="708"/>
          <w:tab w:val="left" w:pos="60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1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5" style="position:absolute;margin-left:0pt;margin-top:0pt;width:113.45pt;height:0.5pt" coordorigin="0,0" coordsize="2269,10">
                <v:rect id="shape_0" ID="Rectangle 9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4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дпись)                           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2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tabs>
          <w:tab w:val="clear" w:pos="708"/>
          <w:tab w:val="left" w:pos="268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i/>
          <w:spacing w:val="1"/>
          <w:sz w:val="24"/>
          <w:szCs w:val="24"/>
          <w:lang w:eastAsia="ru-RU"/>
        </w:rPr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2" name="Полилиния: фигур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2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в приеме документов, необходимых для предоставления</w:t>
      </w:r>
      <w:r>
        <w:rPr>
          <w:rFonts w:cs="Arial" w:ascii="Arial" w:hAnsi="Arial"/>
          <w:bCs/>
          <w:spacing w:val="-6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507" w:leader="none"/>
          <w:tab w:val="left" w:pos="4936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заявления 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х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313805" cy="1270"/>
                <wp:effectExtent l="5080" t="4445" r="3810" b="3175"/>
                <wp:wrapTopAndBottom/>
                <wp:docPr id="3" name="Полилиния: фигур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127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  <a:moveTo>
                                <a:pt x="3922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1" coordsize="9943,1270" path="m0,0l3920,0m3922,0l9943,0e" stroked="t" o:allowincell="f" style="position:absolute;margin-left:56.65pt;margin-top:14.6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Ф.И.О.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ителя,</w:t>
      </w:r>
      <w:r>
        <w:rPr>
          <w:rFonts w:cs="Arial" w:ascii="Arial" w:hAnsi="Arial"/>
          <w:bCs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ата</w:t>
      </w:r>
      <w:r>
        <w:rPr>
          <w:rFonts w:cs="Arial" w:ascii="Arial" w:hAnsi="Arial"/>
          <w:bCs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аправления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ления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4" name="Полилиния: фигур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0" coordsize="9897,1270" path="m0,0l9896,0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6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ыда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»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указываются</w:t>
      </w:r>
      <w:r>
        <w:rPr>
          <w:rFonts w:cs="Arial" w:ascii="Arial" w:hAnsi="Arial"/>
          <w:bCs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снования</w:t>
      </w:r>
      <w:r>
        <w:rPr>
          <w:rFonts w:cs="Arial" w:ascii="Arial" w:hAnsi="Arial"/>
          <w:bCs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тказ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144780</wp:posOffset>
                </wp:positionV>
                <wp:extent cx="6284595" cy="1270"/>
                <wp:effectExtent l="4445" t="3810" r="2540" b="2540"/>
                <wp:wrapTopAndBottom/>
                <wp:docPr id="5" name="Полилиния: фигур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9" coordsize="9897,1270" path="m0,0l9896,0e" stroked="t" o:allowincell="f" style="position:absolute;margin-left:57.25pt;margin-top:11.4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иеме</w:t>
      </w:r>
      <w:r>
        <w:rPr>
          <w:rFonts w:cs="Arial" w:ascii="Arial" w:hAnsi="Arial"/>
          <w:bCs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кументов,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еобходимых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ля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едоставления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муниципальной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услуги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5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pacing w:val="-2"/>
          <w:sz w:val="24"/>
          <w:szCs w:val="24"/>
        </w:rPr>
        <w:t>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 порядке.</w:t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 документов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налич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br w:type="page"/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9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1" w:leader="none"/>
          <w:tab w:val="left" w:pos="8650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_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о решен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4791"/>
        <w:gridCol w:w="2995"/>
      </w:tblGrid>
      <w:tr>
        <w:trPr>
          <w:trHeight w:val="9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-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тивно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 разрешения на ввод объекта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ъяснение причин отказа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1»</w:t>
            </w:r>
            <w:r>
              <w:rPr>
                <w:rFonts w:cs="Arial" w:ascii="Arial" w:hAnsi="Arial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 в ходе освидетельствования проведения основных работ по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монтаж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ундамента, возведение стен и кровли), что такие работы не выполнены в полном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м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2» пункта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ход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видетельствова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конструкц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е таких работ общая площадь жилого помещения не увеличивается либ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величиваетс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не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етну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рм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мещ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навливаему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ы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онодательств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 указанн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.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 информ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br w:type="page"/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исправлении допущенных опечаток и ошибок в 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ку/ошиб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 в </w:t>
      </w:r>
      <w:r>
        <w:rPr>
          <w:rFonts w:cs="Arial" w:ascii="Arial" w:hAnsi="Arial"/>
          <w:bCs/>
          <w:sz w:val="24"/>
          <w:szCs w:val="24"/>
        </w:rPr>
        <w:t>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3918" w:leader="none"/>
        </w:tabs>
        <w:spacing w:before="0" w:after="0"/>
        <w:ind w:left="0" w:firstLine="709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101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1335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выданном 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ем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ку/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ку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720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 (организация), выдавший (-ая) А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</w:tr>
      <w:tr>
        <w:trPr>
          <w:trHeight w:val="4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16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1116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снование для внесения исправлений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</w:t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11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казанные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к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ы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обходимо указать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нование 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казанием реквизи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-ов) документа (-ов),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ции, 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ималось решение о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 Акта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5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990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 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3" name="Полилиния: фигур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1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во внесении исправлений в Акт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50" w:leader="none"/>
          <w:tab w:val="left" w:pos="525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 и 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 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принят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ении исправлени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й Акт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ввод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м регламентом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 во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равлений 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од объекта 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 «а» пункта  2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ого вывода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 «б» пункта   2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bCs/>
                <w:spacing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акта допущения опечаток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ошибок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и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ого 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вправе повторно обратиться с заявлением об исправлении 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печаток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и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шибок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в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Акт 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 устранения указанных нарушений.</w:t>
      </w:r>
    </w:p>
    <w:p>
      <w:pPr>
        <w:pStyle w:val="TextBody"/>
        <w:tabs>
          <w:tab w:val="clear" w:pos="708"/>
          <w:tab w:val="left" w:pos="9967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pacing w:val="-1"/>
          <w:sz w:val="24"/>
          <w:szCs w:val="24"/>
        </w:rPr>
        <w:t>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 порядке.</w:t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ина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8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ть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вед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525"/>
        <w:gridCol w:w="11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335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ведения о выданном 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 (организация), выдавший (-ая) А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</w:tr>
      <w:tr>
        <w:trPr>
          <w:trHeight w:val="4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16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Результа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заявлени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8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 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7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17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113.45pt;height:0.5pt" coordorigin="0,0" coordsize="2269,10">
                <v:rect id="shape_0" ID="Rectangle 5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18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198.5pt;height:0.5pt" coordorigin="0,0" coordsize="3970,10">
                <v:rect id="shape_0" ID="Rectangle 3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9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заявления о выдаче</w:t>
        <w:tab/>
        <w:t xml:space="preserve"> дубликат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от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принято </w:t>
      </w:r>
      <w:r>
        <w:rPr>
          <w:rFonts w:cs="Arial" w:ascii="Arial" w:hAnsi="Arial"/>
          <w:bCs/>
          <w:spacing w:val="-1"/>
          <w:sz w:val="24"/>
          <w:szCs w:val="24"/>
        </w:rPr>
        <w:t>решение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б</w:t>
      </w:r>
      <w:r>
        <w:rPr>
          <w:rFonts w:cs="Arial" w:ascii="Arial" w:hAnsi="Arial"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тказе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-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тив-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 дубликата Ак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выдаче дубликата Акта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ы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вправ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овторно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братиться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сл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го нарушения.</w:t>
      </w:r>
    </w:p>
    <w:p>
      <w:pPr>
        <w:pStyle w:val="TextBody"/>
        <w:tabs>
          <w:tab w:val="clear" w:pos="708"/>
          <w:tab w:val="left" w:pos="995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pacing w:val="-2"/>
          <w:sz w:val="24"/>
          <w:szCs w:val="24"/>
        </w:rPr>
        <w:t>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 порядке.</w:t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налич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2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2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2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ставлении заявления 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1" w:leader="none"/>
          <w:tab w:val="left" w:pos="2095" w:leader="none"/>
          <w:tab w:val="left" w:pos="2864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257" w:leader="none"/>
          <w:tab w:val="left" w:pos="4443" w:leader="none"/>
          <w:tab w:val="left" w:pos="715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</w:t>
      </w:r>
      <w:r>
        <w:rPr>
          <w:rFonts w:cs="Arial" w:ascii="Arial" w:hAnsi="Arial"/>
          <w:bCs/>
          <w:spacing w:val="1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ить заявление</w:t>
      </w:r>
      <w:r>
        <w:rPr>
          <w:rFonts w:cs="Arial" w:ascii="Arial" w:hAnsi="Arial"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5"/>
          <w:numId w:val="4"/>
        </w:numPr>
        <w:tabs>
          <w:tab w:val="clear" w:pos="708"/>
          <w:tab w:val="left" w:pos="4097" w:leader="none"/>
        </w:tabs>
        <w:spacing w:before="0" w:after="0"/>
        <w:ind w:left="0" w:firstLine="709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застройщике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111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67" w:leader="none"/>
          <w:tab w:val="left" w:pos="1002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ragraph">
                  <wp:posOffset>3127375</wp:posOffset>
                </wp:positionV>
                <wp:extent cx="4888865" cy="0"/>
                <wp:effectExtent l="0" t="3810" r="0" b="3810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6.25pt" to="447.3pt,246.25pt" ID="Прямая соединительная линия 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ragraph">
                  <wp:posOffset>3696335</wp:posOffset>
                </wp:positionV>
                <wp:extent cx="4888230" cy="0"/>
                <wp:effectExtent l="0" t="3810" r="0" b="381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91.05pt" to="447.25pt,291.05pt" ID="Прямая соединительная линия 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 xml:space="preserve"> Результа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заявлени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9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ональ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амоуправления,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2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2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097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2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ек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об оставлении заявления </w:t>
      </w:r>
      <w:r>
        <w:rPr>
          <w:rFonts w:cs="Arial" w:ascii="Arial" w:hAnsi="Arial"/>
          <w:bCs/>
          <w:sz w:val="24"/>
          <w:szCs w:val="24"/>
        </w:rPr>
        <w:t>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14" w:leader="none"/>
          <w:tab w:val="left" w:pos="817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шего зая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 зая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 бе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56285</wp:posOffset>
                </wp:positionH>
                <wp:positionV relativeFrom="paragraph">
                  <wp:posOffset>200025</wp:posOffset>
                </wp:positionV>
                <wp:extent cx="6222365" cy="1270"/>
                <wp:effectExtent l="4445" t="3810" r="2540" b="2540"/>
                <wp:wrapTopAndBottom/>
                <wp:docPr id="28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9799,1270" path="m0,0l9798,0e" stroked="t" o:allowincell="f" style="position:absolute;margin-left:59.55pt;margin-top:15.7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ешени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од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сплуатац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023" w:leader="none"/>
          <w:tab w:val="left" w:pos="58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________№_______без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2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3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3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4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0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довательность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х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ействий)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 муниципаль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5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19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е лицо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ени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и                 принятия 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ления</w:t>
            </w:r>
          </w:p>
        </w:tc>
      </w:tr>
      <w:tr>
        <w:trPr>
          <w:trHeight w:val="19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е заявл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документо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я предоставления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 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рка комплектност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наличие/отсутств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й дл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е документов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усмотренных пунктом 2.13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 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 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 заявл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 (присвоен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датирование); назнач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а, ответственн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дача ему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</w:p>
        </w:tc>
      </w:tr>
      <w:tr>
        <w:trPr>
          <w:trHeight w:val="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рием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учае выявления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отказ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луча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сутств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й дл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е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регистрациию корреспонд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 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МЭВ</w:t>
            </w:r>
          </w:p>
        </w:tc>
      </w:tr>
      <w:tr>
        <w:trPr>
          <w:trHeight w:val="2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межведомственн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органы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нь регистрации заявл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/ГИС/ПГ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споряжении государственных органов (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ы (организации),предоставляющие документы (сведения), предусмотренные пункто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9 Административного регламента,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м числе с использованием СМЭВ</w:t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едений</w:t>
            </w:r>
          </w:p>
        </w:tc>
      </w:tr>
      <w:tr>
        <w:trPr>
          <w:trHeight w:val="2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я документо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едений требования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рмативных правов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ктов предоставления муницип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чих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я отказ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2 Административного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 предоставления  муниципальной услуги</w:t>
            </w:r>
          </w:p>
        </w:tc>
      </w:tr>
      <w:tr>
        <w:trPr>
          <w:trHeight w:val="294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</w:p>
        </w:tc>
      </w:tr>
      <w:tr>
        <w:trPr>
          <w:trHeight w:val="10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предоставления муницип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Уполномоченного орган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 Ение муниципа льной услуги; Руководитель Уполномоченного органа или иное уполномоченно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 лиц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 иного уполномочен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 лица</w:t>
            </w:r>
          </w:p>
        </w:tc>
      </w:tr>
      <w:tr>
        <w:trPr>
          <w:trHeight w:val="19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предоставлении муницип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редоставлени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 иного уполномочен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 лица</w:t>
            </w:r>
          </w:p>
        </w:tc>
      </w:tr>
      <w:tr>
        <w:trPr>
          <w:trHeight w:val="114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решения об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е в предоставлен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, указанного 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е 2.17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 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 (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щий срок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й услуг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е сведений о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ечном результате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9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 муниципальной услуги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казанного в пункте 2.17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, в форм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ью уполномоч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ного лиц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роки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новленны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глашение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заимодейст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и межд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ы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ом 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ногофункц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нальным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 лиц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ие муницип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й орган) / АИ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ем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просе способ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функцион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льном центре, 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ач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проса через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ногофункцио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ль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 бумаж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тверждающе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веренного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чатью многофункциональн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е сведений 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 о выдач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заявител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зультата предоставления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 кабинет на Едином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день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страц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6" w:leader="none"/>
                <w:tab w:val="left" w:pos="160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, направленный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чный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бинет на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2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ind w:left="312" w:hanging="282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111">
    <w:name w:val="Оглавление 11"/>
    <w:basedOn w:val="Normal"/>
    <w:qFormat/>
    <w:pPr>
      <w:ind w:left="215" w:hanging="0"/>
      <w:jc w:val="both"/>
    </w:pPr>
    <w:rPr>
      <w:sz w:val="28"/>
      <w:szCs w:val="28"/>
    </w:rPr>
  </w:style>
  <w:style w:type="paragraph" w:styleId="21">
    <w:name w:val="Оглавление 21"/>
    <w:basedOn w:val="Normal"/>
    <w:qFormat/>
    <w:pPr>
      <w:ind w:left="92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F2AE0EA1764D71D1E90438296848F1F6A5847BD5641D68D4648DA8EC84FED800234FA34B799BDC83796C3828C1A30396D8E0F29EF90A03A409A2OBxEJ" TargetMode="External"/><Relationship Id="rId3" Type="http://schemas.openxmlformats.org/officeDocument/2006/relationships/hyperlink" Target="consultantplus://offline/ref=DE68F2AE0EA1764D71D1E90438296848F1F6A5847BDA611F62D3648DA8EC84FED800234FA34B799BDC83796C3828C1A30396D8E0F29EF90A03A409A2OBxEJ" TargetMode="External"/><Relationship Id="rId4" Type="http://schemas.openxmlformats.org/officeDocument/2006/relationships/hyperlink" Target="consultantplus://offline/ref=DE68F2AE0EA1764D71D1E90438296848F1F6A58478D1601C69D0648DA8EC84FED800234FA34B799BDC83796F3828C1A30396D8E0F29EF90A03A409A2OBxEJ" TargetMode="External"/><Relationship Id="rId5" Type="http://schemas.openxmlformats.org/officeDocument/2006/relationships/hyperlink" Target="consultantplus://offline/ref=DE68F2AE0EA1764D71D1E90438296848F1F6A58478D3621E67D4648DA8EC84FED800234FA34B799BDC83796C3828C1A30396D8E0F29EF90A03A409A2OBxEJ" TargetMode="External"/><Relationship Id="rId6" Type="http://schemas.openxmlformats.org/officeDocument/2006/relationships/hyperlink" Target="consultantplus://offline/ref=DE68F2AE0EA1764D71D1F7092E453747F1F5F38E7ADA6B4C3D8562DAF7BC82AB9840251AE00F7493D8882D3D797698F345DDD5E5EE82F90CO1xFJ" TargetMode="External"/><Relationship Id="rId7" Type="http://schemas.openxmlformats.org/officeDocument/2006/relationships/hyperlink" Target="consultantplus://offline/ref=DE68F2AE0EA1764D71D1E90438296848F1F6A58478D5611B63D9648DA8EC84FED800234FB14B2197DD81676C393D97F245OCx1J" TargetMode="External"/><Relationship Id="rId8" Type="http://schemas.openxmlformats.org/officeDocument/2006/relationships/hyperlink" Target="consultantplus://offline/ref=DE68F2AE0EA1764D71D1E90438296848F1F6A58478D5621860D3648DA8EC84FED800234FA34B799BDC837B693C28C1A30396D8E0F29EF90A03A409A2OBxEJ" TargetMode="External"/><Relationship Id="rId9" Type="http://schemas.openxmlformats.org/officeDocument/2006/relationships/hyperlink" Target="consultantplus://offline/ref=DE68F2AE0EA1764D71D1E90438296848F1F6A58478D5621860D3648DA8EC84FED800234FA34B799BDC837A693C28C1A30396D8E0F29EF90A03A409A2OBxEJ" TargetMode="External"/><Relationship Id="rId10" Type="http://schemas.openxmlformats.org/officeDocument/2006/relationships/hyperlink" Target="http://www.gosuslugi.ru/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06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5-15T04:08:00Z</dcterms:modified>
  <cp:revision>3</cp:revision>
  <dc:subject/>
  <dc:title/>
</cp:coreProperties>
</file>