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12.2016 г.</w:t>
        <w:tab/>
        <w:tab/>
        <w:tab/>
        <w:tab/>
        <w:tab/>
        <w:tab/>
        <w:tab/>
        <w:tab/>
        <w:tab/>
        <w:t xml:space="preserve"> № 1396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УНИЦИПАЛЬНОЙ ПРОГРАММЫ ГОРОД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НСКА "РАЗВИТИЕ ФИЗИЧЕСКОЙ КУЛЬТУРЫ, СПОРТА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МОЛОДЕЖНОЙ ПОЛИТИКИ"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в ред. от 28.04.2017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403</w:t>
        </w:r>
      </w:hyperlink>
      <w:r>
        <w:rPr>
          <w:rFonts w:cs="Arial" w:ascii="Arial" w:hAnsi="Arial"/>
          <w:sz w:val="24"/>
          <w:szCs w:val="24"/>
        </w:rPr>
        <w:t xml:space="preserve">, от 03.07.201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588</w:t>
        </w:r>
      </w:hyperlink>
      <w:r>
        <w:rPr>
          <w:rFonts w:cs="Arial" w:ascii="Arial" w:hAnsi="Arial"/>
          <w:sz w:val="24"/>
          <w:szCs w:val="24"/>
        </w:rPr>
        <w:t xml:space="preserve">, от 28.09.201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866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08.12.2017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118</w:t>
        </w:r>
      </w:hyperlink>
      <w:r>
        <w:rPr>
          <w:rFonts w:cs="Arial" w:ascii="Arial" w:hAnsi="Arial"/>
          <w:sz w:val="24"/>
          <w:szCs w:val="24"/>
        </w:rPr>
        <w:t xml:space="preserve">, от 14.12.2017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1148</w:t>
        </w:r>
      </w:hyperlink>
      <w:r>
        <w:rPr>
          <w:rFonts w:cs="Arial" w:ascii="Arial" w:hAnsi="Arial"/>
          <w:sz w:val="24"/>
          <w:szCs w:val="24"/>
        </w:rPr>
        <w:t xml:space="preserve">, от 19.03.2018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238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17.05.2018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N 440</w:t>
        </w:r>
      </w:hyperlink>
      <w:r>
        <w:rPr>
          <w:rFonts w:cs="Arial" w:ascii="Arial" w:hAnsi="Arial"/>
          <w:sz w:val="24"/>
          <w:szCs w:val="24"/>
        </w:rPr>
        <w:t xml:space="preserve">, от 19.09.2018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N 861</w:t>
        </w:r>
      </w:hyperlink>
      <w:r>
        <w:rPr>
          <w:rFonts w:cs="Arial" w:ascii="Arial" w:hAnsi="Arial"/>
          <w:sz w:val="24"/>
          <w:szCs w:val="24"/>
        </w:rPr>
        <w:t xml:space="preserve">, от 24.09.2018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N 869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26.11.2018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N 1095</w:t>
        </w:r>
      </w:hyperlink>
      <w:r>
        <w:rPr>
          <w:rFonts w:cs="Arial" w:ascii="Arial" w:hAnsi="Arial"/>
          <w:sz w:val="24"/>
          <w:szCs w:val="24"/>
        </w:rPr>
        <w:t xml:space="preserve">, от 03.12.2018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N 1146</w:t>
        </w:r>
      </w:hyperlink>
      <w:r>
        <w:rPr>
          <w:rFonts w:cs="Arial" w:ascii="Arial" w:hAnsi="Arial"/>
          <w:sz w:val="24"/>
          <w:szCs w:val="24"/>
        </w:rPr>
        <w:t xml:space="preserve">, от 19.02.2019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N 124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23.10.2019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N 1013</w:t>
        </w:r>
      </w:hyperlink>
      <w:r>
        <w:rPr>
          <w:rFonts w:cs="Arial" w:ascii="Arial" w:hAnsi="Arial"/>
          <w:sz w:val="24"/>
          <w:szCs w:val="24"/>
        </w:rPr>
        <w:t xml:space="preserve">, от 02.12.2019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N 1149</w:t>
        </w:r>
      </w:hyperlink>
      <w:r>
        <w:rPr>
          <w:rFonts w:cs="Arial" w:ascii="Arial" w:hAnsi="Arial"/>
          <w:sz w:val="24"/>
          <w:szCs w:val="24"/>
        </w:rPr>
        <w:t xml:space="preserve">, от 24.04.2020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N 365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от 08.07.2020 </w:t>
      </w:r>
      <w:hyperlink r:id="rId17">
        <w:r>
          <w:rPr>
            <w:rStyle w:val="InternetLink"/>
            <w:b w:val="false"/>
            <w:bCs w:val="false"/>
          </w:rPr>
          <w:t>N 591</w:t>
        </w:r>
      </w:hyperlink>
      <w:r>
        <w:rPr>
          <w:b w:val="false"/>
          <w:bCs w:val="false"/>
        </w:rPr>
        <w:t xml:space="preserve">, от 12.10.2020 № 920, от 26.11.2020 № 1052, 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от 28.04.2021 № 360, 29.06.2021 № 567, от 03.12.2021 № 1005, 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0.12.2021 № 1052, от 27.01.2022 №52, 05.04.2022 №303, 30.06.2022 №709, 14.11.2022 № 1284, 07.12.2022 № 1431, 22.03.2023 № 325, от 03.11.2023 №1318, 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10.11.2023 №1343)</w:t>
      </w:r>
    </w:p>
    <w:p>
      <w:pPr>
        <w:pStyle w:val="ConsPlusNormal1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на основании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2.08.2013 N 1096 "Об утверждении Порядка принятия решений о разработке муниципальных программ города Канска, их формировании и реализации"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2.08.2013 N 1095 "Об утверждении перечня муниципальных программ города Канска, предлагаемых к реализации с 1 января 2014 года", руководствуясь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города Канска "Развитие физической культуры, спорта и молодежной политики" согласно приложению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 и заместителя главы города по социальной политике Н.И. Князеву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, но не ранее 1 января 2017 года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5.12. 2016 № 13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</w:rPr>
      </w:pPr>
      <w:bookmarkStart w:id="0" w:name="P35"/>
      <w:bookmarkEnd w:id="0"/>
      <w:r>
        <w:rPr>
          <w:rFonts w:cs="Arial" w:ascii="Arial" w:hAnsi="Arial"/>
        </w:rPr>
        <w:t xml:space="preserve">Муниципальная программа города Канска 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rFonts w:cs="Arial" w:ascii="Arial" w:hAnsi="Arial"/>
        </w:rPr>
        <w:t xml:space="preserve">«Развитие физической культуры, спорта и молодежной политики»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-142" w:hanging="3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города Канск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596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, спорта и молодежной политики» (далее - муниципальная программа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снования для разработк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города Канска от 22.08.2013 № 1095 «Об утверждении перечня муниципальных программ города Канск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ановление администрации города Канска от 22.08.2013 № 1096 «Об утверждении Порядка принят</w:t>
            </w:r>
            <w:r>
              <w:rPr>
                <w:rFonts w:cs="Arial" w:ascii="Arial" w:hAnsi="Arial"/>
              </w:rPr>
              <w:t>ия решений о разработке муниципальных программ города Канска, их формирования и реализации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. «Развитие массовой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2. «Вовлечение молодежи в социальную практику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. «Обеспечение реализации муниципальной программы и прочие мероприят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4. «</w:t>
            </w:r>
            <w:r>
              <w:rPr>
                <w:rFonts w:cs="Arial" w:ascii="Arial" w:hAnsi="Arial"/>
              </w:rPr>
              <w:t>Поддержка социально ориентированных некоммерческих организаций города Канска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возможность гражданам города Канска систематически заниматься физической культурой и спортом, в том числе условий для физической реабилитации инвалидов и людей с ограниченными возможностями здоровья, путем  популяризаци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цельной системы подготовки спортивного резер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-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эффективности управления в сфере физической культуры, спорта и молодежной поли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формированию условий, способствующих развитию гражданских инициатив, 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развития массовой физической культуры, в том числе адаптивной физической 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. Обеспечение условий для реализации дополнительных образовательных программ спортивной подготовки</w:t>
            </w:r>
            <w:r>
              <w:rPr>
                <w:rFonts w:eastAsia="Calibri" w:cs="Arial" w:ascii="Arial" w:hAnsi="Arial"/>
                <w:lang w:eastAsia="en-US"/>
              </w:rPr>
              <w:t xml:space="preserve"> и </w:t>
            </w:r>
            <w:r>
              <w:rPr>
                <w:rFonts w:cs="Arial" w:ascii="Arial" w:hAnsi="Arial"/>
              </w:rPr>
              <w:t>дополнительных общеразвивающих программ в муниципальных спортивных учрежден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успешной социализации и эффективной самореализации молодежи города Канс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4. Создание условий для обеспечения участия социально ориентированных общественных организаций в решении социально значимых вопро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условий для эффективного и ответственного управления финансовыми ресурсами, в рамках выполнения установленных функций и полномочи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: 2017 - 2030 годы, без деления на этапы</w:t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Перечень целевых показателей муниципальной программы города Канска с указанием планируемых </w:t>
            </w:r>
            <w:r>
              <w:rPr>
                <w:rFonts w:cs="Arial" w:ascii="Arial" w:hAnsi="Arial"/>
              </w:rPr>
              <w:t>к достижению значений в результате реализаци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ставлен в </w:t>
            </w:r>
            <w:hyperlink w:anchor="P198">
              <w:r>
                <w:rPr>
                  <w:rStyle w:val="InternetLink"/>
                  <w:rFonts w:cs="Arial" w:ascii="Arial" w:hAnsi="Arial"/>
                  <w:color w:val="000000"/>
                </w:rPr>
                <w:t>приложении</w:t>
              </w:r>
            </w:hyperlink>
            <w:r>
              <w:rPr>
                <w:rFonts w:cs="Arial" w:ascii="Arial" w:hAnsi="Arial"/>
                <w:color w:val="000000"/>
              </w:rPr>
              <w:t xml:space="preserve"> к паспорту </w:t>
            </w:r>
            <w:r>
              <w:rPr>
                <w:rFonts w:cs="Arial" w:ascii="Arial" w:hAnsi="Arial"/>
              </w:rPr>
              <w:t>муниципальной программы города Канск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составляет 1 580 624 032,08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92 104 369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117 835 201,6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123 624 353,86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42 121 016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148 223 976,17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99 393 092,04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94 473 203,41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87 672 94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5 год - 187 587 94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187 587 94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из средств краевого бюджета – 96 602 088,07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6 479 155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18 год - 18 907 668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17 726 721,86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6 748 344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7 989 935,07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1 522 897,04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0 204 967,1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 340 8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 340 8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2 340 80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з средств городского бюджета – 1 455 134 439,48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85 625 214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98 927 533,6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105 897 632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25 372 672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133 290 028,88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2 год - 187 870 195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62 324 744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85 332 14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85 247 14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185 247 14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28 887 504,53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18 год -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2021 год - 6 944 012,22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21 943 492,31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0,00 руб.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Характеристик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текущего состояния социально-экономического развития в сфере физической культуры, спорта и молодежной политики, в сфере социально ориентированных некоммерческих организаций с указанием основных показателей социально-экономического развития города Канска</w:t>
      </w:r>
    </w:p>
    <w:p>
      <w:pPr>
        <w:pStyle w:val="Normal"/>
        <w:autoSpaceDE w:val="false"/>
        <w:spacing w:before="0" w:after="0"/>
        <w:ind w:left="72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Государственная политика в сфере физической культуры и спорта направлена на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, а также создание условий для успешной социализации и эффективной самореализации молодежи, усиление патриотического воспитания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Территориального органа Федеральной службы государственной статистики в Канске на 01.01.2023 проживает 86 034 человек. - Доля граждан, систематически занимающихся физической культурой и спортом, составляет 48,77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 сегодняшний день в городе работают три муниципальные спортивные </w:t>
      </w:r>
      <w:r>
        <w:rPr>
          <w:rFonts w:cs="Arial" w:ascii="Arial" w:hAnsi="Arial"/>
          <w:color w:val="000000"/>
        </w:rPr>
        <w:t>школы,</w:t>
      </w:r>
      <w:r>
        <w:rPr>
          <w:rFonts w:cs="Arial" w:ascii="Arial" w:hAnsi="Arial"/>
          <w:bCs/>
          <w:color w:val="000000"/>
          <w:kern w:val="2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реализующие дополнительные образовательные программы спортивной подготовк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Cs/>
          <w:color w:val="000000"/>
        </w:rPr>
        <w:t>дополнительные общеразвивающие программы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МБУ ДО «СШ им. М.Ф. Мочалова», МБУ ДО СШ «Олимпиец» и МБУ ДО «СШОР им. В.И. Стольникова», на базе которых функционирует 16 отделений по видам спорта. Перспективными выглядят традиционные программы спортивной подготовки, такие как: тяжелая атлетика, биатлон, спортивная акробатика, тхэквондо, бокс, самбо. Осуществляет деятельность в области развития физической культуры МБУ «ФСК «Текстильщик», на базе которого действуют 3 клуба по месту жительства граждан. В городе успешно развиваются более 30 видов спорта. Сфера молодежной политики развернула свою деятельность на базе МБУ «ММЦ» города Канс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ортивных школах обучается 1298 человек. В СШ численность тренеров-преподавателей по видам спорта составляет 47 человек, из них  с высшим образованием - 27, со средним профессиональным образованием - 2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городе работает общественная организация – коллегия по вопросам физической культуры и спорту, в состав которой входят руководители спортивных учреждений, спортсооружений, федераций, ветераны спорта и активные деятели физической культуры. Функционируют 7 федераций по видам спорта, наиболее активными являются следующие федерации: биатлона, волейбола, тхэквондо, киокусинкай-каратэ, тайского бокса, спортивной акробатики. В течение года проводится работа с представителями городских федераций по видам спорта, методическими объединениями дошкольных образовательных учреждений, средних образовательных школ, профессиональных образовательных учреждений, как в рабочем порядке, так и непосредственно перед проведением спортивных мероприятий. Сборные команды учебных заведений защищают честь города на краевых соревнованиях, а также являются неоднократными победителями и призерами краевых соревнований по видам спорта. Осуществляет деятельность Канское отделение краевой региональной общественной организации ветеранов войны, труда и спорта физкультурных организаций края, которое возглавляет Владимир Чубык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2022 году присвоено три спортивных звания «мастер спорта», 444 спортивных разрядов, из ни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ндидат в мастера спорта, 22;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1 разряд, 47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раевых и городских спортивно-массовых мероприятий разрабатываются соответствующие документы: распоряжения, постановления администрации  города Канска, положения о проведении соревнований и други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Ежегодно в городе проводится около 200 физкультурных, оздоровительных и спортивных мероприятий. Самыми массовыми из них являются: спартакиада на Кубок Главы города Канска, спартакиада учащихся (Школьная спортивная лига). В городе проводятся всероссийские массовые акции: «Российский азимут», «Кросс нации», «Лыжня России», «10 000 шагов к жизни», марафоны аэробики, йога-форумы. Совершенствуется физкультурно-оздоровительная работа в клубах по месту жительства граждан на базе МБУ «ФСК «Текстильщик». Выступления канских спортсменов всегда отличались высокими результатами – имеются победители и призёры краевых, республиканских, всесоюзных соревнований, члены сборной края, победители соревнований на краевом уровне трудовых коллективов, ветеран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 2017 года на базе Дома спорта «Текстильщик» создано структурное подразделение «Центр тестирования Всероссийского физкультурно-спортивного комплекса «Готов к труду и обороне» (ГТО) в г. Канске», которое осуществляет организацию и принятие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. На сегодняшний день ежегодно проходит тестирование 1 000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рамках муниципальной программы для достижения целей государственной политики в сфере физической культуры и спорта необходимо увеличить число граждан систематически занимающихся физической культурой и спортом, одновременно необходимо решать задачи по подготовке спортивного резерва, а именно, увеличить число занимающихся по дополнительным образовательным программам спортивной подготовки и дополнительным общеразвивающим программам в организациях дополните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Подведомственные учреждения отдела физической культуры спорта и молодежной политики осуществляют деятельность по привлечению несовершеннолетних, находящихся в социально опасном положении, к занятиям в художественных, технических, спортивных и других клубах, объединениях, секциях, способствующих их приобщению к ценностям отечественной и мировой культуры, спорта.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оказывается содействие в организации спортивной и культурно-воспитательной работы с несовершеннолетними, помещенными в указанные учреждения. Значительным потенциалом обладают мероприятия, направленные на привлечение несовершеннолетних, находящихся в социально опасном положении в социально-полезную деятельность, волонтерские практики. 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 территории города Канска по информации КГБУ СО «КЦСОН «Восточный» проживает всего 5 521 инвалидов, в том числе детей-инвалидов 347 человек, из них систематически занимающихся физической культурой и спортом 311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громное значение для развития сферы физической культуры и спорта имеет МБУ «ФСК «Текстильщик», деятельность которого позволяет привлечь подрастающее и взрослое население к здоровому образу жизни, укрепить здоровье и жизненный тонус молодого и пожилого населения, в том числе людей с ограниченными возможностями и инвалидов. Впервые в 2022 году на территории города Канска совместно с региональным центром спортивной подготовки по адаптивным видам спорта организованы и проведены такие мероприятия, как I зональный этап Спартакиады инвалидов Красноярского края «Спорт без границ» среди лиц с нарушением слуха, зрения, интеллекта и поражением опорно-двигательного аппарата и Специальные инклюзивные игры. МБУ «ФСК «Текстильщик» </w:t>
      </w:r>
      <w:r>
        <w:rPr>
          <w:rFonts w:cs="Arial" w:ascii="Arial" w:hAnsi="Arial"/>
        </w:rPr>
        <w:t xml:space="preserve">по запросу краевого государственного бюджетного учреждения социального обслуживания «КЦСОН «Восточный», а также местного отделения Всероссийского общества глухих, предоставляет помещение с целью проведения мероприятий для инвалидов и лиц с ограниченными возможностями здоровь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спортивная общественная организация «Канская городская федерация тхэквондо» в 2022 году начала работу по набору детей-инвалидов и взрослых с нарушением ОДА в специальную группу. В данный момент тренировочный процесс уже ведется с одним ребенком-инвалидом. На базе крытого катка «Восток-Арена» филиала КГАУ «ЦСП» - «Восточный филиал» работает секция любителей-инвалидов керлинга «керлинг на колясках».</w:t>
      </w:r>
      <w:bookmarkStart w:id="1" w:name="_Hlk106198312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городе Канске существуют проблемы в развитии физической культуры и спорта, эт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сокий уровень развития инфраструктуры сферы физической культуры и спорта и совершенствования финансового обеспечения физкультурно-спортивной деятельности, стимулирования развития массового спор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недостаточное количество спортсооружений и обеспечение спортивными залами различных групп населения, высокая степень износа основных фондов учреждений физической культуры и спорта в городе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тарение большинства квалифицированных кадров в сфере физической культуры и спор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лабое медико-биологическое обеспечение физической культуры и спорта, недостаточный уровень врачебного сопровождения занимающих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квалифицированных кадров, обладающих компетенциями для работы по видам спорта фигурное катание, футбол.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молодежном центре города Канска трудится  12 специалистов по работе с молодежью, психолог, методист, заведующий хозяйством, документовед и директор. На базе молодежного центра успешно реализуются 5 крупных флагманских программ по реализации молодежной политики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создаем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развиваем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гордимс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помогаем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достигаем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кже инфраструктурный проект «Территория Красноярский край; «Движение Первых» и «Инфоцент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Целью работы молодежного  центра является занятость и организация досуга молодежи города Канска. Развитие творческой активности, воспитание нравственных качеств, чувства ответственности, коллективизма, товарищества, патриотическое воспитание молодежи, выявление, развитие и направление потенциала молодежи на решение вопросов развития города Канска - все это решается в рамках деятельности Многопрофильного молодежного центра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Ежегодно формируется план мероприятий для молодежи города Канска. Особенное внимание уделяется летней занятости несовершеннолетней молодежи. По итогам работы летней оздоровительной компании в 2023 году более 300 несовершеннолетних стали участниками следующих мероприятий: ТИМ «Юниор», выездной школы РДДМ, смены «Юнармеец» в палаточном туристическом лагере «Чайка», профильных смен регионального центра патриотического воспитания Юнармия в пгт. Емельяново, слета отрядов «Поискового движения России» Красноярского края, проекта «Партизанская тропа» в городе Красноя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Значимым на территории города Канска является «Движение Первых», которое ознаменовало 2023 год победой во Всероссийском конкурсе «10 шагов к турслету». Школьники из разных школ города объединились в одну команду под руководством муниципального координатора «Движение Первых» и, успешно выполнив предложенные задания, стали обладателями главного приза конкурса - поездкой в Пятигорск на всероссийский туристический слет «Больше, чем путешествие». В 2023 году молодыми гражданами города Канска подано 813 заявок на участие во всероссийском проекте «Большая перемена», из которых 15 прошли в полуфинал. Финалистом конкурса стал ученик гимназии № 1 Прохор Ба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2023 году реализовано 12 проектов, поддержанных на местном уровне и 6 проектов на краевом уровне. В соответствии с предоставленными рабочими местами к работе приступили 581 боец трудовых отрядов старшеклассников, из которых 20 несовершеннолетних, состоящих на различных видах учета, что на  122 бойца больше, чем в 2022 году. 371 боец получили заработанную плату из средств местного бюджета и 210 бойцов - из средств краевого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ормативно-правовое регулирование поддержки социально ориентированных некоммерческих организаций (далее - СОНКО) Красноярского края, в том числе и города Канска, осуществляется общими нормами Федерального </w:t>
      </w:r>
      <w:hyperlink r:id="rId2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12.01.1996 № 7-ФЗ «О некоммерческих организациях», постановлением Правительства Российской Федерации от 23.08.2011 № 713 «О предоставлении поддержки социально ориентированным некоммерческим организациям», </w:t>
      </w:r>
      <w:hyperlink r:id="rId2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Красноярского края от 30.09.2013 № 509-п «Об утверждении государственной программы Красноярского края «Содействие развитию гражданского общества». С 2016 года в рамках реализации государственной программы Красноярского края «Содействие развитию гражданского общества» в Канске осуществляет деятельность муниципальный координатор программы поддержки СОНКО, функцией которого является оповещение членов НКО о проводимых мероприятиях в рамках государственной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2022 году на территории города Канска зарегистрировано 66 некоммерческих организаций, из них 37 получило консультационную поддержку. В 2022 году зарегистрирована одна некоммерческая организация «Местная общественная организация «Федерация Конного спорта». Фактическую деятельность осуществляет порядка 30 организаций. Все они являются социально ориентированными. Как и прежде, большинство организаций не осуществляют хозяйственную деятельность, как результат, отсутствуют средства на обеспечение жизнедеятельности организаций. Источником существования являются частные пожертвования и субсидии, полученные на реализацию грантовых проектов. Все еще, остается актуальной проблема сопровождения и координации деятельности некоммерческих организаций. С этой целью с 2017 года в Канске был создан муниципальный ресурсный центр поддержки общественных инициатив (далее - МРЦПОИ). На протяжении 5 лет таким общественным объединением стало АНО «Центр поддержки общественных инициатив «Луч», которое после победы в конкурсном отборе продолжает свою работу. Соглашение о сотрудничестве между администрацией города Канска и АНО ЦПОИ «Луч» по организации совместной работы по созданию и деятельности муниципального ресурсного центра поддержки общественных инициатив согласно действующему законодательству заключено до 31.05.2027. На базе центра представители социально ориентированных некоммерческих организаций, гражданские активисты, могут получать консультационно-методическую поддержку в рамках осуществления проектной деятельности, а также воспользоваться имеющимися ресурсами центра для проведения мероприят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Благодаря деятельности муниципального ресурсного центра общественных инициатив некоммерческие организации стали активнее участвовать в различных грантовых конкурс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2023 году бюджет города Канска получил субсидию из средств краевого бюджета в размере 196 446,45 рублей на поддержку деятельности социально ориентированных организаций. Также на эти цели из бюджета города предусмотрено 64 000 рублей. В результате конкурсного отбора была предоставлена поддержка социально ориентированным неко</w:t>
      </w:r>
      <w:r>
        <w:rPr/>
        <w:t>ммерческим организациям на реализацию следующих прое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71"/>
        <w:gridCol w:w="3946"/>
        <w:gridCol w:w="20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яв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 поддержк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стиваль по Брейкингу «Восточная жара 2023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нская местная общественная организация «Федерация Брейк-Данса города Канс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 076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зентация книги «История поселка Строителей»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екоммерческая организация Канский благотворительный фонд «Ковчег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 16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жеский турнир среди работающей молодежи «Айсшток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втономная некоммерческая организация поддержки семей, воспитывающих детей с ограниченными возможностями здоровья «Спек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80 21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 446,45</w:t>
            </w:r>
          </w:p>
        </w:tc>
      </w:tr>
    </w:tbl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 2016 года решена проблема информированности о деятельности СОНКО. В социальной сети в «ВКонтакте» создана страница сообщества  «Ресурсный центр поддержки общественных инициатив» открытая площадка, которая оказывает бесплатную консультационную помощь и методическую поддержку некоммерческим организациям, активным гражданам и социальным предпринимателям, осуществляющим деятельность на территории города Канска. Проводится информационно-аналитическая работа по социальной проблематике города и края, формируется развитие партнерских взаимоотношений между некоммерческими организациями, органами государственной власти и местного самоуправления в целях наиболее эффективного осуществления социально значимых для местного сообщества проектов. Также жители города могут информацию о поддержке СОНКО получить на сайте администрации города Канска в разделе «Активный граждани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финансовых рисков возможно при условии достаточного и своевременного финансирования мероприятий из городского и краевого бюджета, а так же путем перераспределения финансовых ресурсов бюджета. 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мониторинг выполнения муниципальной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внутреннего контроля исполнения мероприятий муниципальной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контроль достижения конечных результатов и эффективного использования финансовых средств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по минимизации видов рисков, связанных со спецификой целей и задач муниципальной программы, будут приниматься в ходе оперативного управ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Финансирование мероприятий муниципальной программы в очередном финансовом году осуществляется с учетом результатов мониторинга и оценки эффективности реализации муниципальной программы в отчетном период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3. Приоритеты и цели социально-экономического развития в сфере физической культуры, спорта и молодежной политики, в сфере социально ориентированных некоммерческих организаций описание основных целей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задач программы, тенденции социально-экономического развития сферы физической культуры, спорта и молодежной политики, сферы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 ориентированных некоммерческих организаций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К приоритетным направлениям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в сфере физической культуры, спорта и молодежной политики относятс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массовой физической культуры и спорта и формирование здорового образа жизн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детско-юношеского спорт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цели муниципальной программы следующ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создание условий, обеспечивающих возможность гражданам города Канска систематически заниматься физической культурой и спортом, в том числе условий для физической реабилитации инвалидов и людей с ограниченными возможностями здоровья, путем  популяризации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2. Формирование цельной системы подготовки спортивного резер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4. Повышение качества и эффективности управления в сфере физической культуры, спорта и молодежной политики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йствие формированию условий, способствующих развитию гражданских инициатив, поддержка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достижения целей муниципальной программы необходимо решение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следующих задач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развития массовой физической культуры, в том числе адаптивной физической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ловий для реализации дополнительных образовательных программ спортивной подготовки и дополнительных общеразвивающих программ в муниципальных спортивных учрежден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условий успешной социализации и эффективной самореализации молодежи города К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Создание условий для обеспечения участия социально ориентированных общественных организаций в решении социально значимых вопрос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оздание условий для эффективного и ответственного управления финансовыми ресурсами, в рамках выполнения установленных функций и полномоч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муниципальной программы будет способствовать достижению следующих социально-экономических результат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ю числа жителей города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увеличению количества граждан, занимающихся в муниципальных спортивных учреждениях, </w:t>
      </w:r>
      <w:r>
        <w:rPr>
          <w:rFonts w:cs="Arial" w:ascii="Arial" w:hAnsi="Arial"/>
          <w:bCs/>
        </w:rPr>
        <w:t>реализующих дополнительные образовательные программы спортивной подготовки</w:t>
      </w:r>
      <w:r>
        <w:rPr>
          <w:rFonts w:cs="Arial" w:ascii="Arial" w:hAnsi="Arial"/>
        </w:rPr>
        <w:t xml:space="preserve"> и дополнительные общеразвивающие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реализации проектов, способствующих гражданскому воспитанию молодежи, защите их законных интересов, формированию их интересов, правовой, политической социальной культуры и гражданской позиции  молодеж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ешение поставленных задач в сфере развития СОНКО направлено на создание условий для включения СОНКО в процессы социально-экономического и общественно-политического развития города Канска, а также их доступа к предоставлению услуг в социальной сфер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Прогноз конечных результатов программы, характеризующих целевое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состояние (изменение состояния) уровня и качества жизни населения, социально-экономическое развитие социальной сферы физической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, спорта и молодежной политики, сферы социально ориентированных некоммерческих организаций, экономики,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тепени реализации других общественно значимых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Своевременная и в полном объеме реализация </w:t>
      </w:r>
      <w:r>
        <w:rPr>
          <w:rFonts w:cs="Arial" w:ascii="Arial" w:hAnsi="Arial"/>
          <w:lang w:eastAsia="ar-SA"/>
        </w:rPr>
        <w:t>муниципальной программы</w:t>
      </w:r>
      <w:r>
        <w:rPr>
          <w:rFonts w:cs="Arial" w:ascii="Arial" w:hAnsi="Arial"/>
        </w:rPr>
        <w:t xml:space="preserve"> позволит к 2026 году: 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ar-SA"/>
        </w:rPr>
        <w:t>увеличить и сохранить долю граждан, систематически занимающихся физической культурой и спортом к общей численности населения города до 52,93 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высить и сохранить численность занимающихся в муниципальных спортивных учреждениях до 1370 челове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хранить удельный вес молодых граждан, вовлеченных в реализацию социально-экономических проектов до 37 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- сохранить своевременность разработки нормативно правовых актов, договоров и соглашений, формирующих расходные обязательства до 100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 представлены в приложении к паспорту муниципальной программы города Канс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Целевые показатели Программы связаны с показателями подпрограмм, ожидаемыми результатами реализации мероприятий подпрограмм, сводными показателями муниципальных заданий. Прогноз сводных показателей муниципальных заданий на оказание муниципальных услуг (выполнение работ) представлен в приложении № 3 к муниципальной програм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униципальная программа включает 4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1 «</w:t>
      </w:r>
      <w:bookmarkStart w:id="2" w:name="_Hlk118731223"/>
      <w:r>
        <w:rPr>
          <w:rFonts w:cs="Arial" w:ascii="Arial" w:hAnsi="Arial"/>
        </w:rPr>
        <w:t>Развитие массовой физической культуры и спорта</w:t>
      </w:r>
      <w:bookmarkEnd w:id="2"/>
      <w:r>
        <w:rPr>
          <w:rFonts w:cs="Arial" w:ascii="Arial" w:hAnsi="Arial"/>
        </w:rPr>
        <w:t>» (Приложение № 4 к муниципальной программе)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дпрограмма 2 «Вовлечение молодежи в социальную практику» (Приложение № 5 к муниципальной программе)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3 «Обеспечение реализации муниципальной программы города Канска и прочие мероприятия» (Приложение № 6 к муниципальной программе)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дпрограмма 4 «Поддержка социально ориентированных некоммерческих организаций в городе Канске» (Приложение № 7 к муниципальной программе)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bookmarkStart w:id="3" w:name="_Hlk118731295"/>
      <w:r>
        <w:rPr>
          <w:rFonts w:cs="Arial" w:ascii="Arial" w:hAnsi="Arial"/>
        </w:rPr>
        <w:t>Подпрограмма 1 «Развитие массовой физической культуры и спорта» (далее – подпрограмма 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одпрограммы 1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обеспечение развития массовой физической культуры, в том числе адаптивной физической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обеспечение условий для реализации дополнительных образовательных программ спортивной подготовк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 дополнительных общеразвивающих программ в муниципальных спортивных учрежд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азвития массовой физической культуры и спор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пуляризация физической культуры, в том числе адаптивной физической культуры, и спорта посредством участия в официальных физкультурных мероприятиях и спортивных мероприятий, согласно календарному плану спортивно-массовых и оздоровительных мероприятий и соревнований с участием спортсменов и команд города Канс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успешного опыта по организации массовой физкультурно-спортивной работы среди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крепления здоровья и поддержания оптимальных функциональных возможностей обучающихся в спортивных школ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1: 2017-2026 годы, без деления на эта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жидаемые результаты от реализации подпрограммы 1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приложении № 1 к подпрограмме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приложении № 2 к подпрограмме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одпрограмма 2 «</w:t>
      </w:r>
      <w:r>
        <w:rPr>
          <w:rFonts w:eastAsia="Calibri" w:cs="Arial" w:ascii="Arial" w:hAnsi="Arial"/>
          <w:lang w:eastAsia="en-US"/>
        </w:rPr>
        <w:t>Вовлечение молодежи в социальную практику»</w:t>
      </w:r>
      <w:r>
        <w:rPr>
          <w:rFonts w:cs="Arial" w:ascii="Arial" w:hAnsi="Arial"/>
        </w:rPr>
        <w:t xml:space="preserve"> (далее – подпрограмма 2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2 являе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создание условий успешной социализации и эффективной самореализации молодежи города Канск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развитие и совершенствование системы патриотического воспитания, творческого потенциала молодежи через реализацию мероприятий и проектов, реализация профилактики совершения правонарушений несовершеннолетни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: 2017-2026 годы, без деления на эта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жидаемые результаты от реализации подпрограммы 2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приложении № 2 к подпрограмме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приложении № 2 к подпрограмме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рограмма 3 «Обеспечение реализации муниципальной программы города Канска и прочие мероприятия» (далее – подпрограмма 3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3 являе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эффективности управления в сфере физической культуры, спорта и молодежной поли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рок реализации подпрограммы 3: 2017-2026 годы, без деления на эта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от реализации подпрограммы 3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приложении № 2 к подпрограмме 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приложении № 2 к подпрограмме 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одпрограмма 4 «Поддержка социально ориентированных некоммерческих организаций города Канска» (далее – подпрограмма 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4 являе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создание условий для обеспечения участия социально ориентированных общественных организаций в решении социально значимых вопро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Задачи подпрограммы 4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редоставление СОНКО на конкурсной основе муниципальных грантов в форме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4: 2017-2026 годы, без деления на эта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жидаемые результаты от реализации подпрограммы 4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приложении № 2 к подпрограмме 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приложении № 2 к подпрограмме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е содержит отдельных мероприят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Информация о ресурсном обеспечении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, представлена в приложении № 1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2 к муниципальной програм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2"/>
        <w:gridCol w:w="1135"/>
        <w:gridCol w:w="992"/>
        <w:gridCol w:w="709"/>
        <w:gridCol w:w="708"/>
        <w:gridCol w:w="992"/>
        <w:gridCol w:w="709"/>
        <w:gridCol w:w="709"/>
        <w:gridCol w:w="6237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аспорту муниципальной программы гор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нска «Развитие физической культуры, спорта 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ой политики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Х ПОКАЗАТЕЛЕЙ МУНИЦИПАЛЬНОЙ ПРОГРАММЫ ГОРОДА КАНСКА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УКАЗАНИЕМ ПЛАНИРУЕМЫХ К ДОСТИЖЕНИЮ ЗНАЧЕНИЙ В РЕЗУЛЬТАТЕ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УНИЦИПАЛЬНОЙ ПРОГРАММЫ ГОРОДА КАНСК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4" w:name="RANGE!A1%3AM23"/>
      <w:bookmarkStart w:id="5" w:name="RANGE!A1%3AM23"/>
      <w:bookmarkEnd w:id="5"/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23"/>
        <w:gridCol w:w="2138"/>
        <w:gridCol w:w="64"/>
        <w:gridCol w:w="750"/>
        <w:gridCol w:w="750"/>
        <w:gridCol w:w="750"/>
        <w:gridCol w:w="750"/>
        <w:gridCol w:w="817"/>
        <w:gridCol w:w="817"/>
        <w:gridCol w:w="817"/>
        <w:gridCol w:w="785"/>
        <w:gridCol w:w="32"/>
        <w:gridCol w:w="817"/>
        <w:gridCol w:w="817"/>
        <w:gridCol w:w="1968"/>
      </w:tblGrid>
      <w:tr>
        <w:trPr>
          <w:trHeight w:val="168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 города Канска</w:t>
            </w:r>
          </w:p>
        </w:tc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оды реализации муниципальной программы города Канска</w:t>
            </w:r>
          </w:p>
        </w:tc>
      </w:tr>
      <w:tr>
        <w:trPr>
          <w:trHeight w:val="20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муниципальной программы города Канска в пятилетнем интервал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5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: Создание условий, обеспечивающих возможность гражданам города Канска систематически заниматься физической культурой и спортом, в том числе условий для физической реабилитации инвалидов и людей с ограниченными возможностями здоровья, путем  популяризации физической культуры и спорта. Формирование цельной системы подготовки спортивного резерва</w:t>
            </w:r>
          </w:p>
        </w:tc>
      </w:tr>
      <w:tr>
        <w:trPr>
          <w:trHeight w:val="11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систематически занимающихся физической культурой и спортом к общей численности населения гор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5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3</w:t>
            </w:r>
          </w:p>
        </w:tc>
      </w:tr>
      <w:tr>
        <w:trPr>
          <w:trHeight w:val="7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граждан, занимающихся в муниципальных спортивных учреждения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>
          <w:trHeight w:val="675" w:hRule="atLeast"/>
        </w:trPr>
        <w:tc>
          <w:tcPr>
            <w:tcW w:w="15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Цель: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</w:t>
            </w:r>
          </w:p>
        </w:tc>
      </w:tr>
      <w:tr>
        <w:trPr>
          <w:trHeight w:val="10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олодых граждан, проживающих в городе Канске, вовлеченных в реализацию социально-экономически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5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вышение качества и эффективности управления в сфере физической культуры, спорта и молодежной политики</w:t>
            </w:r>
          </w:p>
        </w:tc>
      </w:tr>
      <w:tr>
        <w:trPr>
          <w:trHeight w:val="11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разработки нормативно правовых актов, договоров и соглашений, формирующих расходные обяз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15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действие формированию условий, способствующего развитию гражданских инициатив, и поддержка социально ориентированных некоммерческих организаций</w:t>
            </w:r>
          </w:p>
        </w:tc>
      </w:tr>
      <w:tr>
        <w:trPr>
          <w:trHeight w:val="9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, вовлеченных в решение социальных проблем жителей Канска, от общего количества населения Канск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1701"/>
        <w:gridCol w:w="709"/>
        <w:gridCol w:w="567"/>
        <w:gridCol w:w="567"/>
        <w:gridCol w:w="425"/>
        <w:gridCol w:w="992"/>
        <w:gridCol w:w="1276"/>
        <w:gridCol w:w="6804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 г. Канска «Развитие физической культуры, спорта и молодежной политики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  <w:br/>
              <w:t>О РЕСУРСНОМ ОБЕСПЕЧЕНИИ МУНИЦИПАЛЬНОЙ ПРОГРАММЫ ГОРОДА</w:t>
              <w:br/>
              <w:t>КАНСКА ЗА СЧЕТ СРЕДСТВ ГОРОДСКОГО БЮДЖЕТА, В ТОМ ЧИСЛЕ</w:t>
              <w:br/>
              <w:t>СРЕДСТВ, ПОСТУПИВШИХ ИЗ БЮДЖЕТОВ ДРУГИХ УРОВНЕЙ БЮДЖЕТНОЙ</w:t>
              <w:br/>
              <w:t>СИСТЕМЫ И БЮДЖЕТОВ ГОСУДАРСТВЕННЫХ ВНЕБЮДЖЕТНЫХ ФОНДОВ</w:t>
              <w:br/>
              <w:t>КАНСКА ЗА СЧЕТ СРЕДСТВ ГОРОДСКОГО БЮДЖЕТА, В ТОМ ЧИСЛЕ</w:t>
              <w:br/>
              <w:t>СРЕДСТВ, ПОСТУПИВШИХ ИЗ БЮДЖЕТОВ ДРУГИХ УРОВНЕЙ БЮДЖЕТНОЙ</w:t>
              <w:br/>
              <w:t>СИСТЕМЫ И БЮДЖЕТОВ ГОСУДАРСТВЕННЫХ ВНЕБЮДЖЕТНЫХ ФОНДОВ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58"/>
        <w:gridCol w:w="1463"/>
        <w:gridCol w:w="1311"/>
        <w:gridCol w:w="602"/>
        <w:gridCol w:w="574"/>
        <w:gridCol w:w="533"/>
        <w:gridCol w:w="414"/>
        <w:gridCol w:w="673"/>
        <w:gridCol w:w="674"/>
        <w:gridCol w:w="674"/>
        <w:gridCol w:w="674"/>
        <w:gridCol w:w="674"/>
        <w:gridCol w:w="673"/>
        <w:gridCol w:w="674"/>
        <w:gridCol w:w="674"/>
        <w:gridCol w:w="674"/>
        <w:gridCol w:w="674"/>
        <w:gridCol w:w="674"/>
      </w:tblGrid>
      <w:tr>
        <w:trPr>
          <w:trHeight w:val="5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ус (муниципальная программа города Канска, подпрограмм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 xml:space="preserve">Наименование главного распорядителя бюджетных средств (далее - ГРБС)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2017-2026 годы</w:t>
            </w:r>
          </w:p>
        </w:tc>
      </w:tr>
      <w:tr>
        <w:trPr>
          <w:trHeight w:val="5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униципальная программа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физической культуры, спорта и молодеж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 104 36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 835 201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 624 353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2 121 01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 223 976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 393 092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4 473 203,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 672 9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 587 9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 587 9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 580 624 032,08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 104 36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 835 201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 624 353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2 121 01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 223 976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 393 092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4 473 203,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 672 9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 587 9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 587 9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</w:rPr>
              <w:t>1 580 624 032,08</w:t>
            </w:r>
          </w:p>
        </w:tc>
      </w:tr>
      <w:tr>
        <w:trPr>
          <w:trHeight w:val="6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1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 051 967,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511 341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460 70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6 567 059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995 820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 620 623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3 797 887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 202 78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120 117 78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 117 78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41 443 750,2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 051 967,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511 341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460 70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6 567 059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995 820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92 620 623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3 797 887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 202 78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 117 78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 117 78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41 443 750,23</w:t>
            </w:r>
          </w:p>
        </w:tc>
      </w:tr>
      <w:tr>
        <w:trPr>
          <w:trHeight w:val="3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влечение молодежи в социальную практик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874 084,6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 444 250,2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 987 983,7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36 387 234,4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 868 107,8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 674 990,1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 145 427,8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966 092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966 092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966 092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11 280 354,88</w:t>
            </w:r>
          </w:p>
        </w:tc>
      </w:tr>
      <w:tr>
        <w:trPr>
          <w:trHeight w:val="3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874 084,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 444 250,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 987 983,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 387 234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 868 107,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 674 990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 145 42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966 09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966 09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966 09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11 280 354,88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178 31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 879 60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 175 663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 166 72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 555 454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 843 481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269 441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26 358 890,16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 879 609,6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 175 663,0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 166 722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 555 454,8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 843 481,3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269 441,2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86 928 823,16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15 178 317,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ка социально ориентированных некоммерческих организаций города Ка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4 593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3 997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0 446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 541 036,8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4 593,3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3 997,0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0 446,4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</w:rPr>
              <w:t>1 541 036,81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2</w:t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 муниципальной программе г. Канск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Развитие физической культуры, спорта и молодежной политики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 ИСТОЧНИКАХ ФИНАНСИРОВАНИЯ ПОДПРОГРАММ, ОТДЕЛЬНЫХ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ОПРИЯТИЙ МУНИЦИПАЛЬНОЙ ПРОГРАММЫ ГОРОДА КАНСКА (СРЕДСТВ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СКОГО БЮДЖЕТА, В ТОМ ЧИСЛЕ СРЕДСТВА, ПОСТУПИВШ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 БЮДЖЕТОВ ДРУГИХ УРОВНЕЙ БЮДЖЕТНОЙ СИСТЕМЫ, БЮДЖЕТОВ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СУДАРСТВЕННЫХ ВНЕБЮДЖЕТНЫХ ФОНДОВ)</w:t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45"/>
        <w:gridCol w:w="1779"/>
        <w:gridCol w:w="170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90"/>
      </w:tblGrid>
      <w:tr>
        <w:trPr>
          <w:trHeight w:val="5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ус (муниципальная программа города Канска, подпрограмма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Наименование муниципальной программы, подпрограммы 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ровень бюджетной системы / источники финансирования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2017-2026 годы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ая программа города Канс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физической культуры, спорта и молодежной поли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2 104 369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7 835 201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</w:rPr>
              <w:t>123 624 353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2 121 01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8 223 976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99 393 092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94 473 203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7 672 9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7 587 9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7 587 94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 580 624 032,08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5 625 21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8 927 533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5 897 63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5 372 67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</w:rPr>
              <w:t>133 290 028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7 870 19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2 324 74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</w:rPr>
              <w:t>185 332 1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5 247 1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5 247 14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 455 134 439,48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ев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 479 15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8 907 668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7 726 721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 748 34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 989 935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 522 897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 204 967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 340 8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 340 8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 340 8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6 602 088,07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 944 012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1 943 49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8 887 504,5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5 051 967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 511 341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 460 70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6 567 059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0 995 820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2 620 623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3 797 887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0 202 78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0 117 78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0 117 78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41 443 750,2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 908 179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 846 492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 160 79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325 583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 003 807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 789 823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 129 487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 202 78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 117 78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 117 78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86 602 508,0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ев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43 788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664 849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299 91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241 47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048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830 8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668 4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7 897 23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944 012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 944 012,22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влечение молодежи в социальную практи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 874 084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 444 250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 987 983,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6 387 234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 868 107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9 674 990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1 145 427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7 966 09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7 966 09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7 966 09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11 280 354,88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 690 419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733 482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 874 554,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 078 250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 630 766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 172 890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 861 814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 625 29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 625 29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 625 29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8 918 054,3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ев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83 66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710 768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13 428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308 98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237 341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502 1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340 120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340 8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340 8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340 8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0 418 808,26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 943 49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1 943 492,3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5 178 31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6 879 609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 175 663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 166 72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1 555 454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6 843 48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9 269 441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9 430 06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9 430 06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9 430 06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26 358 890,16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026 6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 347 558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 862 287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968 838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 555 454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 843 48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269 441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 430 06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19 163 877,16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ев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1 70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532 05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313 37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97 88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 195 013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ка социально ориентированных некоммерческих организаций города Кан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04 593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53 997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60 446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 541 036,8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ев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4 593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9 997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6 446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 091 036,81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88"/>
      </w:tblGrid>
      <w:tr>
        <w:trPr>
          <w:trHeight w:val="1693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</w:t>
              <w:br/>
              <w:t>города Канска «Развитие физической</w:t>
              <w:br/>
              <w:t>культуры, спорта и молодежной политики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СВОДНЫХ ПОКАЗАТЕЛЯХ МУНИЦИПАЛЬНЫХ ЗАДАНИЙ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66"/>
        <w:gridCol w:w="1698"/>
        <w:gridCol w:w="1311"/>
        <w:gridCol w:w="1004"/>
        <w:gridCol w:w="1224"/>
        <w:gridCol w:w="1224"/>
      </w:tblGrid>
      <w:tr>
        <w:trPr>
          <w:trHeight w:val="9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муниципальной услуги (работы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и значение показателя объема услуги (работы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ея объема муниципальной услуги (работы) по годам реализации муниципальной программы города Канска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зюдо (учебно-тренировочный этап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зюдо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борьба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борьба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борьба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окс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окс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яжелая атлетика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яжелая атлетика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яжелая атлетика (этап совершенствования спортивного мастерства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ыжные гонки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ыжные гонки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атлон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атлон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атлон (этап высшего спортивного мастерства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атлон (этап совершенствования спортивного мастерства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тбол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вание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вание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вание (этап совершенствования спортивного мастерства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би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би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аскетбол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аскетбол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оккей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лейбол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хэквандо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тхэквандо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</w:tr>
      <w:tr>
        <w:trPr>
          <w:trHeight w:val="10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6 787 476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6 787 476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6 787 476,92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мбо (учебно-тренировочный этап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  <w:r>
              <w:rPr>
                <w:rFonts w:eastAsia="Calibri" w:cs="Arial" w:ascii="Arial" w:hAnsi="Arial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мбо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ое ориентирование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ое ориентирование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акробатика (этап совершенствования спортивного мастерства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акробатика (учебно-тренировочный этап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акробатика (этап начальной подготовки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</w:t>
            </w:r>
          </w:p>
        </w:tc>
      </w:tr>
      <w:tr>
        <w:trPr>
          <w:trHeight w:val="9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1 799 131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1 799 131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1 799 131,22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ополнительных общеразвивающи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культурно-спортивной направл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человеко-ча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60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242 31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242 31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242 318,00</w:t>
            </w:r>
          </w:p>
        </w:tc>
      </w:tr>
      <w:tr>
        <w:trPr>
          <w:trHeight w:val="9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и проведение официальных спортив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Шту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394 084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394 084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394 084,41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и проведение  официальных физкультурных (физкультурно-оздоровительных мероприят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Шту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 208 90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 200 673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 200 673,48</w:t>
            </w:r>
          </w:p>
        </w:tc>
      </w:tr>
      <w:tr>
        <w:trPr>
          <w:trHeight w:val="9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занятий (Шту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0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 929 89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 868 486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 868 486,32</w:t>
            </w:r>
          </w:p>
        </w:tc>
      </w:tr>
      <w:tr>
        <w:trPr>
          <w:trHeight w:val="28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един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 146 012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 137 05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 137 058,72</w:t>
            </w:r>
          </w:p>
        </w:tc>
      </w:tr>
      <w:tr>
        <w:trPr>
          <w:trHeight w:val="25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един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муниципальной услуги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 729 397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 738 351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 738 351,28</w:t>
            </w:r>
          </w:p>
        </w:tc>
      </w:tr>
      <w:tr>
        <w:trPr>
          <w:trHeight w:val="9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916 027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911 110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 911 110,35</w:t>
            </w:r>
          </w:p>
        </w:tc>
      </w:tr>
      <w:tr>
        <w:trPr>
          <w:trHeight w:val="9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участия  в официальных физкультурных (физкультурно-оздоровительных) мероприят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шту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 913 544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 903 502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 903 502,08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оступа к объектам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6 463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6 066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6 066,1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6 273 258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6 188 258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6 188 258,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 города Канска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массовой физической культуры,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порта и молодежной политики»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рограмма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массовой физической культуры и спорта»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2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 и спорта» (далее – Подпрограмм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муниципальной программы города Канска, в рамках которой реализуется подпрограмма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. Канска (далее - Отдел ФКСиМП)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и задачи  подпрограммы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Обеспечение развития массовой физической культуры, в том числе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. Обеспечение условий для реализации дополнительных образовательных программ спортивной подготовки и </w:t>
            </w:r>
            <w:r>
              <w:rPr>
                <w:rFonts w:cs="Arial" w:ascii="Arial" w:hAnsi="Arial"/>
              </w:rPr>
              <w:t>дополнительных общеразвивающих программ</w:t>
            </w:r>
            <w:r>
              <w:rPr>
                <w:rFonts w:eastAsia="Calibri" w:cs="Arial" w:ascii="Arial" w:hAnsi="Arial"/>
                <w:lang w:eastAsia="en-US"/>
              </w:rPr>
              <w:t xml:space="preserve"> в муниципальных спортивных учреждениях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Обеспечение условий для развития массово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 Популяризация физической культуры, в том числе адаптивной физической культуры, и спорта посредством участия в официальных физкультурных мероприятиях и спортивных мероприятий, согласно календарному плану спортивно-массовых и оздоровительных мероприятий и соревнований с участием спортсменов и команд города Канс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Выявление и поддержка успешного опыта по организации массовой физкультурно-спортивной работы среди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 Создание условий для укрепления здоровья и поддержания оптимальных функциональных возможностей обучающихся в спортивных школах.</w:t>
            </w:r>
          </w:p>
        </w:tc>
      </w:tr>
      <w:tr>
        <w:trPr>
          <w:trHeight w:val="46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и значение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– 2026 годы</w:t>
            </w:r>
          </w:p>
        </w:tc>
      </w:tr>
      <w:tr>
        <w:trPr>
          <w:trHeight w:val="66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за счет бюджетов разных уровней - 360 438 343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120 202 781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- 120 117 781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- 120 117 781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з них: </w:t>
            </w:r>
            <w:r>
              <w:rPr>
                <w:rFonts w:cs="Arial" w:ascii="Arial" w:hAnsi="Arial"/>
              </w:rPr>
              <w:t>из средств краевого бюджета -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городского бюджета - 360 438 343,00 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120 202 781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- 120 117 781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- 120 117 781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федерального бюджета -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- 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лавным распорядителем бюджетных средств является Отдел ФКСиМ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 субсидий, предоставляемых по</w:t>
      </w:r>
      <w:r>
        <w:rPr>
          <w:rFonts w:eastAsia="Calibri" w:cs="Arial" w:ascii="Arial" w:hAnsi="Arial"/>
          <w:lang w:eastAsia="en-US"/>
        </w:rPr>
        <w:t xml:space="preserve"> соглашению на финансовое обеспечение муниципального задания и на цели, не связанные с финансовым обеспечением муниципального задания, заключенных между Отделом ФКСиМП и подведомственными муниципальными бюджетными учрежд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дпрограмме «Развитие массовой физической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ультуры и спорта», реализуемой в рамка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униципальной программы города Канска «Развити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зической культуры, спорта и молодежной политики»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28"/>
        <w:gridCol w:w="869"/>
        <w:gridCol w:w="1857"/>
        <w:gridCol w:w="1362"/>
        <w:gridCol w:w="1363"/>
        <w:gridCol w:w="1734"/>
        <w:gridCol w:w="124"/>
        <w:gridCol w:w="93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развития массовой физической культуры, в том числе адаптивной физической культуры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Обеспечение условий для развития массовой физической культуры и спор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мероприятий, включенных в календарный план спортивно-массовых и оздоровительных мероприятий и соревнований с участием спортсменов и команд города Кан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ля граждан, систематически занимающихся физической культурой и спортом к общей численности населения гор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1–Ф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3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Популяризация физической культуры, в том числе адаптивной физической культуры, и спорта посредством участия в официальных физкультурных мероприятиях и спортивных мероприятий, согласно календарному плану спортивно-массовых и оздоровительных мероприятий и соревнований с участием спортсменов и команд города Канс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частие (непрофессиональных) команд города по видам спорта в официальных физкультурных и спортивных мероприятиях, включенных в городской календарный 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физкультур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личество участников мероприятий 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тестированию выполнения нормативов испытаний (тестов) комплекса Г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Цель 2: Обеспечение условий для реализации дополнительных образовательных программ спортивной подготовки и дополнительных общеразвивающих программ в муниципальных спортивных учреждениях.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Выявление и поддержка успешного опыта по организации массовой физкультурно-спортивной работы среди населени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занимающихся граждан, имеющих разряды и звания к общему числу занимающихся в учреждениях физкультурно-спортивной направл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ос. стат. отчет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5–Ф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граждан, занимающихся в муниципальных спортивных учрежден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1–Ф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физкультурно-массовых мероприятий для  лиц с ограниченными возможностями здоровья и инвалидо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: Создание условий для укрепления здоровья и поддержания оптимальных функциональных возможностей обучающихся в спортивных школах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тренировочных сбо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3"/>
        <w:gridCol w:w="1160"/>
        <w:gridCol w:w="520"/>
        <w:gridCol w:w="304"/>
        <w:gridCol w:w="992"/>
        <w:gridCol w:w="1320"/>
        <w:gridCol w:w="948"/>
        <w:gridCol w:w="1134"/>
        <w:gridCol w:w="1276"/>
        <w:gridCol w:w="1580"/>
        <w:gridCol w:w="1580"/>
        <w:gridCol w:w="1801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«Развитие массовой физической культуры и спорта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АССОВОЙ ФИЗИЧЕСКОЙ КУЛЬТУРЫ, СПОРТА»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6"/>
        <w:gridCol w:w="933"/>
        <w:gridCol w:w="659"/>
        <w:gridCol w:w="627"/>
        <w:gridCol w:w="1191"/>
        <w:gridCol w:w="549"/>
        <w:gridCol w:w="1412"/>
        <w:gridCol w:w="1411"/>
        <w:gridCol w:w="1412"/>
        <w:gridCol w:w="1412"/>
        <w:gridCol w:w="1735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подпрограммы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сходы по годам реализации программы (рублей)    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от реализации подпрограммного мероприятия (в том числе в натуральном выражении)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4-2026 год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развития массовой физической культуры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условий для развития массовой физической культуры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КСиМ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35 8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50 84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50 84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00 137 53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, систематически занимающихся физической культурой и спортом к общей численности населения г.Канска не менее 52,93 % к 2026 году</w:t>
            </w:r>
          </w:p>
        </w:tc>
      </w:tr>
      <w:tr>
        <w:trPr>
          <w:trHeight w:val="8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 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46 9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46 9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46 9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40 80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изкультурно-спортивных клубов по месту жительств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74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еспечение участия (непрофессиональных) команд города по видам спорта в официальных физкультурных и спортивных мероприятиях, включенных в городской календарный план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КСи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8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спортсменов города Канска, входящих в состав сборных команд Красноярского края по видам спорта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: Обеспечение условий для предоставления дополнительного образования в спортивных учреждениях дополнительного образования.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Выявление и поддержка успешного опыта по организации массовой физкультурно-спортивной работы среди населения.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Участие в официальных физкультурных мероприятиях и спортивных мероприятиях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КСи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80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портивного имиджа города Канска за счет увеличения количества спортсменов, входящих в состав сборных команд города и  Красноярского края</w:t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 Создание условий для укрепления здоровья и поддержания оптимальных функциональных возможностей обучающихся в спортивных школах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и проведение официальных физкультурных мероприятий и спортивных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КСиМ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80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портивного имиджа города Канска за счет увеличения количества спортсменов, входящих в состав сборных команд города и  Красноярского края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тренировочных сборов по видам спор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80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 000,0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нение требований федеральных стандартов спортивной подготов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S65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97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портивного имиджа города Канска за счет увеличения количества спортсменов, входящих в состав сборных команд города и  Красноярского края</w:t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етско-юношеского спор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S6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, систематически занимающихся физической культурой и спортом к общей численности населения г.Канска не менее 52,93 % к 2026 году</w:t>
            </w:r>
          </w:p>
        </w:tc>
      </w:tr>
      <w:tr>
        <w:trPr>
          <w:trHeight w:val="16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S4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202 78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117 78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117 78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438 34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муниципальной программе города К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«Развитие массовой физической культуры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орта и молодежной политики»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рограмм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Вовлечение молодежи в социальную практику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  <w:lang w:eastAsia="en-US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Вовлечение молодежи в социальную практику» (далее – Подпрограмма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итель под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физической культуры, спорта и молодежной политики администрации г. Канска (далее – Отдел ФКСиМП)</w:t>
            </w:r>
          </w:p>
        </w:tc>
      </w:tr>
      <w:tr>
        <w:trPr>
          <w:trHeight w:val="16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 подпрограммы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: Создание условий успешной социализации и эффективной самореализации молодежи города Канс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: Развитие и совершенствование системы патриотического воспитания, творческого потенциала молодежи через реализацию мероприятий и проектов, реализация профилактики совершения правонарушений несовершеннолетними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/>
            </w:pPr>
            <w:hyperlink w:anchor="P1475">
              <w:r>
                <w:rPr>
                  <w:rStyle w:val="InternetLink"/>
                  <w:rFonts w:cs="Arial" w:ascii="Arial" w:hAnsi="Arial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201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eastAsia="en-US"/>
              </w:rPr>
              <w:t>-2026 год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объем финансирования за счет бюджетов разных уровней - 83 898 276,00 руб., в том числе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27 966 092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27 966 092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27 966 092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краевого бюджета - 7 022 40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2 340 80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2 340 80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6 год - 2 340 80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городского бюджета - 76 875 876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25 625 292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25 625 292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25 625 292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федерального бюджета -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ероприятия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приведён в приложении № 2 к Подпрограм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425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 распорядителем бюджетных средств является Отдел ФКСиМ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субсидий, предоставляемых по</w:t>
      </w:r>
      <w:r>
        <w:rPr>
          <w:rFonts w:eastAsia="Calibri" w:cs="Arial" w:ascii="Arial" w:hAnsi="Arial"/>
          <w:lang w:eastAsia="en-US"/>
        </w:rPr>
        <w:t xml:space="preserve"> соглашению на финансовое обеспечение муниципального задания и на цели, не связанные с финансовым обеспечением муниципального задания, заключенных между Отделом ФКСиМП и подведомственными муниципальными бюджетными учрежд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орода Канска от 22.08.2013 № 1096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дпрограмме «Вовлечение молодежи в социальную практику»,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уемой в рамках муниципальной программы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Развитие физической культуры, спорта и молодежной политики»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75"/>
        <w:gridCol w:w="682"/>
        <w:gridCol w:w="1938"/>
        <w:gridCol w:w="1202"/>
        <w:gridCol w:w="1212"/>
        <w:gridCol w:w="1097"/>
        <w:gridCol w:w="103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, показатели результативност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 изм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информации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: Создание условий успешной социализации и эффективной самореализации молодежи города Канска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: Развитие и совершенствование системы патриотического воспитания, творческого потенциала молодежи через реализацию мероприятий и проектов, реализация профилактики совершения правонарушений несовершеннолетни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оддержанных социально-экономических проектов, реализуемых молодежью города Ка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ельный вес молодых граждан, проживающих в городе Канске, вовлеченных в реализацию социально-экономических прое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,5</w:t>
            </w:r>
          </w:p>
        </w:tc>
      </w:tr>
      <w:tr>
        <w:trPr>
          <w:trHeight w:val="10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молодежи, проживающей в городе Канске, получившей информационные услу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созданных рабочих мест для несовершеннолетних граждан, проживающих в городе Канск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ельный вес молодых граждан, проживающих в городе Канске, являющихся  членами или участниками патриотических  объединений, участниками  клубов патриотического воспитания муниципальных  учреждений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ельный вес молодых граждан, вовлеченных в добровольческую деятельность, в их общей числ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45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9"/>
        <w:gridCol w:w="1010"/>
        <w:gridCol w:w="714"/>
        <w:gridCol w:w="689"/>
        <w:gridCol w:w="1303"/>
        <w:gridCol w:w="1005"/>
        <w:gridCol w:w="5964"/>
        <w:gridCol w:w="656"/>
      </w:tblGrid>
      <w:tr>
        <w:trPr>
          <w:trHeight w:val="10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«Вовлечение молодежи в социальную практику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«ВОВЛЕЧЕНИЕ МОЛОДЕЖИ В СОЦИАЛЬНУЮ ПРАКТИКУ»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6"/>
        <w:gridCol w:w="957"/>
        <w:gridCol w:w="674"/>
        <w:gridCol w:w="641"/>
        <w:gridCol w:w="1225"/>
        <w:gridCol w:w="560"/>
        <w:gridCol w:w="1353"/>
        <w:gridCol w:w="1352"/>
        <w:gridCol w:w="1353"/>
        <w:gridCol w:w="1353"/>
        <w:gridCol w:w="1786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подпрограммы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годам реализации программы (рублей)  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4-2026 год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успешной социализации и эффективной самореализации молодежи города Канска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Развитие и совершенствование системы патриотического воспитания, творческого потенциала молодежи, через реализацию мероприятий и проектов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КСиМ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 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5 56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5 56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5 56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16 70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молодежи  вовлеченной в социально-экономическое, общественно-политическое                              и культурное развитие г. Канска.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4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84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84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84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4 529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аксимальных условий для развития творческого потенциала подростков, молодежи. Реализация мероприятий, 30 проектов способствующих гражданскому воспитанию.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родского проекта "Молодежная биржа труда"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80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0 68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0 6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0 6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12 046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4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максимальных условий для развития патриотического воспитания молодежи города Канска 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экстремальных видов спорта в рамках деятельности муниципальных молодежных центров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S6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оложительного имиджа города Канска, как современного интересного места проживания для молодежи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966 0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966 09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966 09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898 27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6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рода Канска «Развитие массовой физической культуры, спорта и молодежной политики»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беспечение реализации муниципальной программы города Канс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прочие мероприят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Паспорт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реализации муниципальной программы города Канска и прочие мероприятия» (далее – Под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орода Канска (далее – Отдел ФКСиМП)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и 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: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: Повышение качества и эффективности управления в сфере физической культуры, спорта и молодежной политики.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объем финансирования за счет бюджетов разных уровней - 118 290 201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39 430 06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39 430 06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39 430 067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краевого бюджета -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городского бюджета - 118 290 201,00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39 430 06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39 430 06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6 год - 39 430 067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Перечень мероприятий подпрограммы приведен в приложении № 2 к подпрограм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 распорядителем бюджетных средств является Отдел ФКСиМ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городского бюджета в соответствии с мероприятиями подпрограммы, согласно приложению № 2 к подпрограмме (далее - мероприятия подпрограммы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eastAsia="en-US"/>
        </w:rPr>
        <w:t>Получателем бюджетных средств и заказчиком является Отдел ФКСиМП администрации города Канска, который заключает контракты (договоры) на приобретение товаров, выполнение работ, оказание услуг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Отдел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71"/>
      </w:tblGrid>
      <w:tr>
        <w:trPr/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к подпрограмме «Обеспечение реализации муниципальной программы города Канска и прочие мероприятия», реализуемой в рамках муниципальной программы города Канска «Развитие физической культуры, спорта и молодежной политики»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/>
      </w:pPr>
      <w:r>
        <w:rPr/>
        <w:t>И ЗНАЧЕНИЯ ПОКАЗАТЕЛЕЙ РЕЗУЛЬТАТИВНОСТ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96"/>
        <w:gridCol w:w="672"/>
        <w:gridCol w:w="352"/>
        <w:gridCol w:w="1837"/>
        <w:gridCol w:w="1341"/>
        <w:gridCol w:w="1342"/>
        <w:gridCol w:w="1343"/>
        <w:gridCol w:w="141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, показатели результативности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 информаци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: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: Повышение качества и эффективности управления в сфере физической культуры, спорта и молодежной поли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сть разработки нормативно-правовых актов, договоров и соглашений, формирующих расходные обяз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специалистов, повысивших квалификацию, обученных на семинарах, прошедших переподготов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учреждений, имеющих сайт в Интернет к общему количеству учреждений отрас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79"/>
        <w:gridCol w:w="877"/>
        <w:gridCol w:w="569"/>
        <w:gridCol w:w="600"/>
        <w:gridCol w:w="1003"/>
        <w:gridCol w:w="1036"/>
        <w:gridCol w:w="683"/>
        <w:gridCol w:w="1165"/>
        <w:gridCol w:w="1002"/>
        <w:gridCol w:w="1030"/>
        <w:gridCol w:w="1036"/>
      </w:tblGrid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 подпрограмме «Обеспечение реализации муниципальной программы и прочи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» 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22"/>
        <w:gridCol w:w="953"/>
        <w:gridCol w:w="670"/>
        <w:gridCol w:w="639"/>
        <w:gridCol w:w="1198"/>
        <w:gridCol w:w="557"/>
        <w:gridCol w:w="1345"/>
        <w:gridCol w:w="1345"/>
        <w:gridCol w:w="1344"/>
        <w:gridCol w:w="1444"/>
        <w:gridCol w:w="1777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подпрограммы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сходы по годам реализации программы (рублей)   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8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4-2026 годы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вышение качества и прозрачности управления в сфере физической культуры, спорта и молодежной политики.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КСиМ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00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 122, 129, 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1 88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1 88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1 88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5 64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вышение эффективности работы Отдела ФКСиМП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00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 112, 119, 244, 2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8 18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8 18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8 18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454 55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МКУ «МЦО»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30 0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30 06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30 06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290 20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орода Канска «Развитие массовой физической культуры, спорта и молодежной политики» 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«Поддержка социально ориентированных некоммерческих организаций города Кан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«Поддержка социально ориентированных некоммерческих организаций города Канска» </w:t>
            </w:r>
            <w:r>
              <w:rPr>
                <w:rFonts w:eastAsia="Calibri" w:cs="Arial" w:ascii="Arial" w:hAnsi="Arial"/>
                <w:lang w:eastAsia="en-US"/>
              </w:rPr>
              <w:t>(далее – Под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орода Канска (далее – Отдел ФКСиМП)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и 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создание условий для обеспечения участия социально ориентированных общественных организаций в решении социально значимых вопросов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.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Предоставление СОНКО на конкурсной основе муниципальных грантов в форме субсидий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7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составляет - 222 000,00 руб., в том числе по годам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74 000,00 руб.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74 000,00 руб.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74 000,00 руб.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краевого бюджета - 0,00 руб., в том числе по годам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 0,00 руб.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0,00 руб.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з средств городского бюджета - 222 000,00 руб., в том числе по годам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74 000,00 руб.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74 000,00 руб.;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74 00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Перечень мероприятий подпрограммы приведен в приложении № 2 к подпрограм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лавным распорядителем бюджетных средств является Отдел ФКСиМ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городского бюджета в соответствии с мероприятиями подпрограммы, согласно приложению № 2 к подпрограмме (далее - мероприятия подпрограммы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eastAsia="en-US"/>
        </w:rPr>
        <w:t>Получателем бюджетных средств и заказчиком является Отдел ФКСиМП администрации города Канска, который заключает контракты (договоры) на приобретение товаров, выполнение работ, оказание услуг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274"/>
      </w:tblGrid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к подпрограмме «</w:t>
            </w:r>
            <w:r>
              <w:rPr>
                <w:rFonts w:cs="Arial" w:ascii="Arial" w:hAnsi="Arial"/>
              </w:rPr>
              <w:t xml:space="preserve">Поддержка социально ориентирова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екоммерческих организаций города Канска</w:t>
            </w:r>
            <w:r>
              <w:rPr>
                <w:rFonts w:cs="Arial" w:ascii="Arial" w:hAnsi="Arial"/>
                <w:lang w:eastAsia="en-US"/>
              </w:rPr>
              <w:t>», реализуемой в рамках муниципальной программы города Канска «Развитие физической культуры, спорта и молодежной политики»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ЗНАЧЕНИЯ 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ЕЙ РЕЗУЛЬТАТИВНОСТИ ПОДПРОГРАММЫ 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1579"/>
        <w:gridCol w:w="1971"/>
        <w:gridCol w:w="1456"/>
        <w:gridCol w:w="1948"/>
        <w:gridCol w:w="1581"/>
        <w:gridCol w:w="232"/>
        <w:gridCol w:w="1703"/>
        <w:gridCol w:w="1580"/>
        <w:gridCol w:w="158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 создание условий для обеспечения участия социально ориентированных общественных организаций в решении социально значимых вопросов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и (или) поддержанных муниципальных ресурсных центров поддержки общественных инициати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предоставление СОНКО на конкурсной основе муниципальных грантов в форме субсид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некоммерческих организаций, получивших муниципальную поддержку (ежегод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274"/>
      </w:tblGrid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 подпрограмме «Поддержка социально ориентирова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 xml:space="preserve">некоммерческих организаций города Канска», реализуемой в рамках муниципальной программы города Канска «Развит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ой культуры, спорта и молодежной политики»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602" w:hRule="atLeast"/>
        </w:trPr>
        <w:tc>
          <w:tcPr>
            <w:tcW w:w="145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450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 ГОРОДА КАНСКА»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09"/>
        <w:gridCol w:w="1053"/>
        <w:gridCol w:w="733"/>
        <w:gridCol w:w="696"/>
        <w:gridCol w:w="1355"/>
        <w:gridCol w:w="548"/>
        <w:gridCol w:w="1109"/>
        <w:gridCol w:w="1108"/>
        <w:gridCol w:w="1108"/>
        <w:gridCol w:w="1221"/>
        <w:gridCol w:w="1989"/>
      </w:tblGrid>
      <w:tr>
        <w:trPr>
          <w:trHeight w:val="2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подпрограммы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годам реализации программы (рублей)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4-2026 год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 содействие формированию условий, способствующего развитию гражданских инициатив, поддержка социально ориентированных некоммерческих организаций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создание условий для обеспечения участия социально ориентированных общественных организаций в решении социально значимых вопросов</w:t>
            </w:r>
          </w:p>
        </w:tc>
      </w:tr>
      <w:tr>
        <w:trPr>
          <w:trHeight w:val="20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программ (подпрограмм) поддержки социально ориентированных некоммерческих организаций на конкурсной осн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КСиМ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S5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роетов, направленных на решение социальных проблем</w:t>
            </w:r>
          </w:p>
        </w:tc>
      </w:tr>
      <w:tr>
        <w:trPr>
          <w:trHeight w:val="10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ресурсных центров поддержки общественных инициати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КСиМ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S6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деятельности СОНКО на территории города Канска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191452&amp;date=15.10.2020&amp;dst=100005&amp;fld=134" TargetMode="External"/><Relationship Id="rId3" Type="http://schemas.openxmlformats.org/officeDocument/2006/relationships/hyperlink" Target="https://login.consultant.ru/link/?req=doc&amp;base=RLAW123&amp;n=194403&amp;date=15.10.2020&amp;dst=100005&amp;fld=134" TargetMode="External"/><Relationship Id="rId4" Type="http://schemas.openxmlformats.org/officeDocument/2006/relationships/hyperlink" Target="https://login.consultant.ru/link/?req=doc&amp;base=RLAW123&amp;n=198039&amp;date=15.10.2020&amp;dst=100005&amp;fld=134" TargetMode="External"/><Relationship Id="rId5" Type="http://schemas.openxmlformats.org/officeDocument/2006/relationships/hyperlink" Target="https://login.consultant.ru/link/?req=doc&amp;base=RLAW123&amp;n=201622&amp;date=15.10.2020&amp;dst=100005&amp;fld=134" TargetMode="External"/><Relationship Id="rId6" Type="http://schemas.openxmlformats.org/officeDocument/2006/relationships/hyperlink" Target="https://login.consultant.ru/link/?req=doc&amp;base=RLAW123&amp;n=202970&amp;date=15.10.2020&amp;dst=100005&amp;fld=134" TargetMode="External"/><Relationship Id="rId7" Type="http://schemas.openxmlformats.org/officeDocument/2006/relationships/hyperlink" Target="https://login.consultant.ru/link/?req=doc&amp;base=RLAW123&amp;n=208547&amp;date=15.10.2020&amp;dst=100005&amp;fld=134" TargetMode="External"/><Relationship Id="rId8" Type="http://schemas.openxmlformats.org/officeDocument/2006/relationships/hyperlink" Target="https://login.consultant.ru/link/?req=doc&amp;base=RLAW123&amp;n=210683&amp;date=15.10.2020&amp;dst=100005&amp;fld=134" TargetMode="External"/><Relationship Id="rId9" Type="http://schemas.openxmlformats.org/officeDocument/2006/relationships/hyperlink" Target="https://login.consultant.ru/link/?req=doc&amp;base=RLAW123&amp;n=214561&amp;date=15.10.2020&amp;dst=100005&amp;fld=134" TargetMode="External"/><Relationship Id="rId10" Type="http://schemas.openxmlformats.org/officeDocument/2006/relationships/hyperlink" Target="https://login.consultant.ru/link/?req=doc&amp;base=RLAW123&amp;n=214861&amp;date=15.10.2020&amp;dst=100005&amp;fld=134" TargetMode="External"/><Relationship Id="rId11" Type="http://schemas.openxmlformats.org/officeDocument/2006/relationships/hyperlink" Target="https://login.consultant.ru/link/?req=doc&amp;base=RLAW123&amp;n=219892&amp;date=15.10.2020&amp;dst=100005&amp;fld=134" TargetMode="External"/><Relationship Id="rId12" Type="http://schemas.openxmlformats.org/officeDocument/2006/relationships/hyperlink" Target="https://login.consultant.ru/link/?req=doc&amp;base=RLAW123&amp;n=220154&amp;date=15.10.2020&amp;dst=100005&amp;fld=134" TargetMode="External"/><Relationship Id="rId13" Type="http://schemas.openxmlformats.org/officeDocument/2006/relationships/hyperlink" Target="https://login.consultant.ru/link/?req=doc&amp;base=RLAW123&amp;n=224072&amp;date=15.10.2020&amp;dst=100005&amp;fld=134" TargetMode="External"/><Relationship Id="rId14" Type="http://schemas.openxmlformats.org/officeDocument/2006/relationships/hyperlink" Target="https://login.consultant.ru/link/?req=doc&amp;base=RLAW123&amp;n=236520&amp;date=15.10.2020&amp;dst=100005&amp;fld=134" TargetMode="External"/><Relationship Id="rId15" Type="http://schemas.openxmlformats.org/officeDocument/2006/relationships/hyperlink" Target="https://login.consultant.ru/link/?req=doc&amp;base=RLAW123&amp;n=239746&amp;date=15.10.2020&amp;dst=100005&amp;fld=134" TargetMode="External"/><Relationship Id="rId16" Type="http://schemas.openxmlformats.org/officeDocument/2006/relationships/hyperlink" Target="https://login.consultant.ru/link/?req=doc&amp;base=RLAW123&amp;n=247417&amp;date=15.10.2020&amp;dst=100005&amp;fld=134" TargetMode="External"/><Relationship Id="rId17" Type="http://schemas.openxmlformats.org/officeDocument/2006/relationships/hyperlink" Target="https://login.consultant.ru/link/?req=doc&amp;base=RLAW123&amp;n=250074&amp;date=15.10.2020&amp;dst=100005&amp;fld=134" TargetMode="External"/><Relationship Id="rId18" Type="http://schemas.openxmlformats.org/officeDocument/2006/relationships/hyperlink" Target="https://login.consultant.ru/link/?req=doc&amp;base=ROS&amp;n=363852&amp;date=15.10.2020&amp;dst=103281&amp;fld=134" TargetMode="External"/><Relationship Id="rId19" Type="http://schemas.openxmlformats.org/officeDocument/2006/relationships/hyperlink" Target="https://login.consultant.ru/link/?req=doc&amp;base=RLAW123&amp;n=212365&amp;date=15.10.2020" TargetMode="External"/><Relationship Id="rId20" Type="http://schemas.openxmlformats.org/officeDocument/2006/relationships/hyperlink" Target="https://login.consultant.ru/link/?req=doc&amp;base=RLAW123&amp;n=240708&amp;date=15.10.2020&amp;dst=100063&amp;fld=134" TargetMode="External"/><Relationship Id="rId21" Type="http://schemas.openxmlformats.org/officeDocument/2006/relationships/hyperlink" Target="https://login.consultant.ru/link/?req=doc&amp;base=RLAW123&amp;n=252126&amp;date=15.10.2020&amp;dst=100251&amp;fld=134" TargetMode="External"/><Relationship Id="rId22" Type="http://schemas.openxmlformats.org/officeDocument/2006/relationships/hyperlink" Target="https://login.consultant.ru/link/?req=doc&amp;base=RLAW123&amp;n=252126&amp;date=15.10.2020&amp;dst=100351&amp;fld=134" TargetMode="External"/><Relationship Id="rId23" Type="http://schemas.openxmlformats.org/officeDocument/2006/relationships/hyperlink" Target="consultantplus://offline/ref=9685778E974E2606DBCFC6172292907370938B0269F772BEFDE2B4DFA7872C95C2F3D61B63312EB04FAD8C5C01b0I8H" TargetMode="External"/><Relationship Id="rId24" Type="http://schemas.openxmlformats.org/officeDocument/2006/relationships/hyperlink" Target="consultantplus://offline/ref=9685778E974E2606DBCFD81A34FECF7C709BDC0D6AF370EBA3B0B288F8D72AC090B38842337465BD4DB2905C0016496A13bEI1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12:00Z</dcterms:created>
  <dc:creator>user</dc:creator>
  <dc:description/>
  <cp:keywords/>
  <dc:language>en-US</dc:language>
  <cp:lastModifiedBy>Обверткина Светлана Викторовна</cp:lastModifiedBy>
  <cp:lastPrinted>2020-11-23T11:10:00Z</cp:lastPrinted>
  <dcterms:modified xsi:type="dcterms:W3CDTF">2023-11-14T02:13:00Z</dcterms:modified>
  <cp:revision>3</cp:revision>
  <dc:subject/>
  <dc:title/>
</cp:coreProperties>
</file>