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Cs/>
          <w:spacing w:val="40"/>
          <w:lang w:eastAsia="ru-RU"/>
        </w:rPr>
      </w:pPr>
      <w:r>
        <w:rPr>
          <w:rFonts w:eastAsia="Times New Roman" w:cs="Arial" w:ascii="Arial" w:hAnsi="Arial"/>
          <w:bCs/>
          <w:spacing w:val="40"/>
          <w:lang w:eastAsia="ru-RU"/>
        </w:rPr>
        <w:t>ПОСТАНОВЛЕНИЕ</w:t>
      </w:r>
    </w:p>
    <w:p>
      <w:pPr>
        <w:pStyle w:val="ConsPlusTitle"/>
        <w:spacing w:before="0" w:after="0"/>
        <w:ind w:right="-2" w:hanging="0"/>
        <w:contextualSpacing/>
        <w:jc w:val="center"/>
        <w:rPr>
          <w:rFonts w:ascii="Arial" w:hAnsi="Arial" w:eastAsia="Calibri" w:cs="Arial"/>
          <w:b w:val="false"/>
          <w:b w:val="false"/>
          <w:bCs/>
          <w:spacing w:val="4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pacing w:val="40"/>
          <w:sz w:val="24"/>
          <w:szCs w:val="24"/>
          <w:lang w:eastAsia="en-US"/>
        </w:rPr>
      </w:r>
    </w:p>
    <w:p>
      <w:pPr>
        <w:pStyle w:val="ConsPlusTitle"/>
        <w:spacing w:before="0" w:after="0"/>
        <w:ind w:right="-2" w:hanging="0"/>
        <w:contextualSpacing/>
        <w:jc w:val="both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spacing w:before="0" w:after="0"/>
        <w:ind w:right="-2" w:hanging="0"/>
        <w:contextualSpacing/>
        <w:jc w:val="both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25.02.2021</w:t>
        <w:tab/>
        <w:tab/>
        <w:tab/>
        <w:tab/>
        <w:tab/>
        <w:tab/>
        <w:tab/>
        <w:tab/>
        <w:tab/>
        <w:tab/>
        <w:t>№ 126</w:t>
      </w:r>
    </w:p>
    <w:p>
      <w:pPr>
        <w:pStyle w:val="ConsPlusTitle"/>
        <w:spacing w:before="0" w:after="0"/>
        <w:ind w:right="-2" w:hanging="0"/>
        <w:contextualSpacing/>
        <w:jc w:val="both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spacing w:before="0" w:after="0"/>
        <w:ind w:right="-2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дготовке населения города Канска в области гражданской обороны, защиты от чрезвычайных ситуаций, обеспечения пожарной безопасности на 2021 – 2026 год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признания утратившим силу постановления администрации города Канска от 12.02.2016 № 100 (в ред. от 17.05.2022 №510, от 07.09.2023 №1063)</w:t>
      </w:r>
    </w:p>
    <w:p>
      <w:pPr>
        <w:pStyle w:val="ConsPlusTitle"/>
        <w:spacing w:before="0" w:after="0"/>
        <w:ind w:right="-2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Федеральных законов № 68-ФЗ «О защите населения и территорий от чрезвычайных ситуаций природного и техногенного характера» от 21.12.1994, № 28-ФЗ «О гражданской обороне» от 12.02.1998, № 69-ФЗ «О пожарной безопасности» от 21.12.1994, Постановлениями Правительства РФ № 841 «Об утверждении Положения об организации обучения населения в области гражданской обороны» от 02.11.2000,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от 18.09.2020, руководствуясь статьями 30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дготовке населения города Канска в области гражданской обороны, защиты от чрезвычайных ситуаций, обеспечения пожарной безопасности на 2021 - 2026 годы, согласно приложению № 1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Обучать население города Канска,  иностранных граждан и лиц без гражданства в области безопасности жизнедеятельности в учреждениях повышения квалификации федеральных органов исполнительной власти и организаций, в Канском филиале КГКОУ ДПО «Учебно-методический центр по ГО, ЧС и ПБ Красноярского края», по месту работы, учебы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руководителям предприятий, учреждений и организаций города Канска независимо от их организационно-правовой форм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анализировать вопросы организации и осуществления подготовки работников в области безопасности жизнедеятельности, в том числе и личного состава нештатных формирований по выполнению мероприятий гражданской обороны, определить задачи и мероприятия по их совершенствовани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в программы подготовки работающего населения и нештатных формирований по выполнению мероприятий гражданской обороны необходимые уточнения и дополнения с учетом особенностей деятельности организаций, специфики решаемых задач, а также подготовки их в области пожарной безопасности и безопасности на водных объектах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имать необходимые меры по оснащению и поддержанию в рабочем состоянии имеющейся учебно-материальной базы, а также по эффективному ее использованию и совершенствова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яющему обязанности начальника муниципального казенного учреждения «Управление по делам гражданской обороны и чрезвычайным ситуациям администрации города Канска» (Управление по делам ГО и ЧС г. Канска) А.Н. Ильницкому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проводить анализ качества организации и осуществления обучения всех категорий населения в области безопасности жизнедеятельности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спорядительных и планирующих документах определять задачи и мероприятия по развитию подготовки населения в области гражданской обороны и защиты от чрезвычайных ситуаций с учетом обучения всех категорий населения вопросам обеспечения пожарной безопас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илить контроль за деятельностью должностных лиц, структурных подразделений организаций, уполномоченных на решение задач в области защиты от чрезвычайных ситуаций и гражданской обороны по организации обучения населения в области безопасности жизнедеятель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ь целенаправленную работу по организации и контролю за ведением учета обучения всех групп населения в области безопасности жизнедеятель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дготовки и повышения знаний населения города Канска в области гражданской обороны, защиты от чрезвычайных ситуаций природного и техногенного характера, соблюдения мер пожарной безопасности, рекомендовать средствам массовой информации, располагающимся на территории города Канска, оказывать информационное содействие Управлению по делам ГО и ЧС г. Канска в распространении соответствующих информационных материал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сть за проведение противопожарной пропаганды и обучения населения мерам пожарной безопасности возложить на Управление по делам ГО и ЧС г. Канска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обучения населения, не занятого в производстве и сфере обслуживания, по гражданской обороне, чрезвычайным ситуациям и пожарной безопасности города Канска согласно приложению № 2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Комплексный план мероприятий по подготовке неработающего населения в области гражданской обороны, защиты населения города Канска от чрезвычайных ситуаций природного и техногенного характера, обеспечения пожарной безопасности на календарный год согласно приложению № 3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города Канска от 12.02.2016 № 100 «О подготовке населения города Канска в области гражданской обороны, защиты от чрезвычайных ситуаций, обеспечения пожарной безопасности на 2016 - 2020 годы»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ему специалисту Отдела культуры администрации г. Канска (Нестерова Н.А.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первого заместителя главы города по вопросам жизнеобеспечения П.Н. Иванца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о дня опубликования. 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города Канска                                                                         А.М. Береснев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4" w:hanging="0"/>
        <w:contextualSpacing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spacing w:before="0" w:after="0"/>
        <w:ind w:left="34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г. Канска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22 № 126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дготовке жителей города Канска, иностранных граждан и лиц без гражданства проживающих в городе в области гражданской обороны, защиты от чрезвычайных ситуаций природного и техногенного характера, обеспечения пожарной безопасности на 2021 - 2026 год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подготовки жителей города Канска, иностранных граждан и лиц без гражданства проживающих в городе в области гражданской обороны, защиты от чрезвычайных ситуаций природного и техногенного характера (далее - чрезвычайные ситуации) и пожарной безопас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у в области гражданской обороны, защиты от чрезвычайных ситуаций и пожарной безопасности проходя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изические лица, состоящие в трудовых отношениях с работодателе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физические лица, не состоящие в трудовых отношениях с работодателе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руководители органов местного самоуправления и организац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муниципального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подготовки населения в области гражданской обороны, защиты от чрезвычайных ситуаций и пожарной безопасности явля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совершенствование знаний, умений и навыков населения в области гражданской обороны, защиты от чрезвычайных ситуаций и пожарной безопасности в ходе проведения учений и тренировок (далее - учения и тренировки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одготовка населения в области гражданской обороны, защиты от чрезвычайных ситуаций и пожарной безопасности предусматрива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для физических лиц, состоящих в трудовых отношениях с работодателем, - инструктаж по действиям по сигналам ГО, а также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действиям по сигналам ГО, а также вопросам защиты от чрезвычайных ситуац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гражданской обороны, защиты от чрезвычайных ситуаций и пожарной безопасности не реже одного раза в 5 лет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самостоятельное изучение нормативных документов по вопросам организации и осуществления мероприятий гражданской обороны и по защите от чрезвычайных ситуаций, участие в ежегодных тематических сборах, учениях и тренировках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Для лиц, впервые назначенных на должность, связанную с выполнением обязанностей в области гражданской обороны, защиты от чрезвычайных ситуаций и пожарной безопасности, получение дополнительного профессионального образования в области гражданской обороны, защиты от чрезвычайных ситуаций и пожарной безопасности в течение первого года работы является обязательны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Дополнительное профессиональное образование по программам повышения квалификации в области гражданской обороны, защиты от чрезвычайных ситуаций и пожарной безопасности проходят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уководители органа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КГКОУ ДПО «Институт региональной безопасности»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ники органов уполномоченных на решение задач гражданской обороны, чрезвычайных ситуаций и ликвидации последствий стихийных бедствий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гражданской обороны, защиты от чрезвычайных ситуаций и пожарной безопасности осуществляется в организациях, осуществляющих образовательную деятельность по дополнительным профессиональным программам в области гражданской обороны, защиты от чрезвычайных ситуаций и пожарной безопасности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КГКОУ ДПО «Институт региональной безопасности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готовка населения в области гражданской обороны, защиты от чрезвычайных ситуаций и пожарной безопасности осуществляется в рамках единой системы подготовки населения в области гражданской обороны, защиты от чрезвычайных ситуаций и пожарной безопас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к Положению о подготовке жителей города Канска, иностранных граждан и лиц без гражданства проживающих в городе в области гражданской обороны, защиты от чрезвычайных ситуаций, обеспечения пожарной безопасности на 2021 - 2026 годы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Ы ОБУЧ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по группам обучаемых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ющее населен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ботающее население (по месту жительства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сещение мероприятий, проводимых по тематике гражданской обороны и защите от чрезвычайных ситуаций (беседы, лекции, вечера вопросов и ответов, консультации, показ учебных фильмов и др.) в учебно-консультационных пункт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участие в учениях и тренировках по гражданской обороне и защите от чрезвычайных ситуаций по месту ж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бучение по курсу «Основы безопасности жизнедеятельности» и дисциплине «Безопасность жизнедеятельности»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учениях и тренировках по гражданской обороне и защите от чрезвычайных ситу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чтение памяток, листовок и пособий, прослушивание радиопередач и просмотр телепрограмм по тематике гражданской обороны и защите от чрезвычайных ситу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рганов местного самоуправ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вышение квалификации не реже одного раза в 5 лет в учебно-методических центр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 и защите от чрезвычайных ситу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изучение своих функциональных обязанностей по гражданской оборон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личное участие в учебно-методических сборах, учениях, тренировках и других плановых мероприятиях по гражданской обороне и защите от чрезвычайных ситу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и и члены комиссий по чрезвычайным ситуациям, руководители организац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вышение квалификации не реже одного раза в 5 лет в учебно-методических центрах и на курсах гражданской обор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амостоятельной рабо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борах, учениях и трениров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Руководители гражданской обороны организаций, должностные лица и работники гражданской обороны, а также уполномоченные работник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амостоятельная подготов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одготовка и повышение квалификации не реже одного раза в 5 лет в учебно-методических центрах и на курсах гражданской обор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участие в учениях, тренировках и других плановых мероприятиях по гражданской обороне и защите от чрезвычайных ситу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состав нештатных аварийно-спасательных формирований (далее - НАСФ), нештатных формирований по обеспечению выполнения мероприятий гражданской обороны (далее - НФГО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вышение квалификации в учебно-методических центрах (руководители формирований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занятий с личным составом формирований по месту его рабо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учениях и тренировках по гражданской обороне и защите от чрезвычайных ситуаций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</w:rPr>
        <w:t>по делам ГО и ЧС г. Канска                                                             С.А. Цындренк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bookmarkStart w:id="0" w:name="P221"/>
            <w:bookmarkEnd w:id="0"/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 постановлению администрации города Канска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2.2021 №12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lang w:eastAsia="ru-RU"/>
        </w:rPr>
        <w:t xml:space="preserve">Программ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учения населения, не занятого в производстве и сфере обслуживания, по гражданской обороне, чрезвычайным ситуациям и пожа</w:t>
      </w:r>
      <w:r>
        <w:rPr>
          <w:rFonts w:cs="Arial" w:ascii="Arial" w:hAnsi="Arial"/>
        </w:rPr>
        <w:t>рной безопасности города Канс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Настоящая Программа обучения неработающего населения города является одним из составляющих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Программа регламентирует обучение по вопросам гражданской обороны (далее - ГО), защиты от чрезвычайных ситуаций природного и техногенного характера (далее - ЧС) и мерам пожарной безопасности по месту ж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В Программе изложены организация обучения и методика его проведения, требования к уровню знаний, умений и навыков слушателей, прошедших обучение, наименования тем занятий и их содержание, количество часов, отводимое на изучение Программы в целом и каждой темы в отдель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II. ОРГАНИЗАЦИЯ ОБУЧ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бучение неработающего населения в области безопасности жизнедеятельности организуется в соответствии с требованиями  </w:t>
      </w:r>
      <w:r>
        <w:rPr>
          <w:rFonts w:cs="Arial" w:ascii="Arial" w:hAnsi="Arial"/>
        </w:rPr>
        <w:t>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1.12.1994 № 69-ФЗ «О пожарной безопасности», Постановлениями Правительства РФ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</w:t>
      </w:r>
      <w:r>
        <w:rPr>
          <w:rFonts w:eastAsia="Times New Roman" w:cs="Arial" w:ascii="Arial" w:hAnsi="Arial"/>
          <w:lang w:eastAsia="ru-RU"/>
        </w:rPr>
        <w:t>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жительства или на УК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грамма определяет базовое содержание подготовки неработающего населения в области безопасности жизнедеятельности и рассчитана на 14 часов. Непосредственными организаторами обучения являются руководители жилищно-эксплуатационных организаций, создающих учебно-консультационные пункты для подготовки неработающего населения по проблемам гражданской обороны, защиты от чрезвычайных ситуаций и мерам пожарной безопасности по месту жительства. Обучение населения проводится по возможности круглогодично, как правило, в рабочее врем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ля проведения занятий обучаемые сводятся в учебные группы, которые создаются из жителей одного дома (нескольких малых домов или подъездов). Оптимальным вариантом является группа из 10 - 15 человек. В каждой группе назначается старший. Для проведения занятий и консультаций привлекаются сотрудники УКП, специалисты жилищно-эксплуатационных органов. Для отработки наиболее сложных тем привлекаются специалисты органа управления по делам гражданской обороны и чрезвычайным ситуациям города, работники органов здравоохра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нтроль за работой УКП осуществляет Управление по делам ГО и ЧС г. Канска, о чем делается соответствующая запись в журнале учета занят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ми формами занятий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актические занят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лекции, беседы, виктори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роки вопросов и отве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просмотр видеоматериалов, прослушивание аудиозапис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Большую часть учебного времени следует отводить практическим занятиям, в ходе которых отрабатывать действия по сигналам оповещения, правилам пользования средствами индивидуальной и коллективной защиты, эвакуационным мероприятиям. Продолжительность занятий одной группы - 1 - 2 часа в д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ходе занятий постоянное внимание должно уделяться морально-психологической подготовке обучаемых, выработке у них умелых действий в чрезвычайных ситуациях, мерам пожарной безопасности, действиям по сигналам оповещения, правилам пользования средствами индивидуальной и коллективной защиты, эвакуационным мероприят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результате обучения обучаемые долж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на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е требования руководящих документов по вопросам гражданской обороны и защиты населения в чрезвычайных ситуац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игналы оповещения и порядок действия по ни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е требования пожарной безопасности в бы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ме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етко действовать по сигналам оповещ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декватно действовать при угрозе и возникновении негативных и опасных факторов бытового характе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льзоваться средствами коллективной и индивидуальной защи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водить частичную и полную санитарную обработку, а также дезактивацию, дегазацию и дезинфекцию сооружений, территории, техники, одежды и СИ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казывать первую медицинскую помощь в неотложных ситуация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III. НАИМЕНОВАНИЕ ТЕМ, ВИДЫ ЗАНЯТИЙ И КОЛИЧЕСТВ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lang w:eastAsia="ru-RU"/>
        </w:rPr>
        <w:t>ЧАСОВ ДЛЯ ПРОВЕДЕНИЯ ЗАНЯТИ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000"/>
        <w:gridCol w:w="1680"/>
        <w:gridCol w:w="108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те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ды учеб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Законодательные акты в области ГО, защиты от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ЧС, пожарной безопасности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Лекция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 xml:space="preserve">2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повещение о чрезвычайных ситуациях. Действия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населения по предупредительному сигналу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«Внимание всем!» и речевым информациям органов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управления по делам ГО и ЧС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нятие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ействия населения при стихийных бедствиях,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авариях и катастрофах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нятие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диационное загрязнение местности. Действия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селения в зоне радиоактивного заражения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нятие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Аварийно-химически опасные вещества (аммиак,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хлор), их воздействие на организм человека.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дельно допустимые и поражающие концентраци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Действия населения в зоне химического заражен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нятие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редства коллективной и индивидуальной защиты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населения. Медицинские средства индивидуальной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щиты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нятие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 xml:space="preserve">2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Защита населения путем эвакуации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нятие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ыполнение противопожарных мероприятий.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Локализация и тушение пожаров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нятие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Оказание первой медицинской помощи. Основы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хода за больными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нятие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вышение защитных свойств дома (квартиры) от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никновения радиационной пыли и ядовитых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еществ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занятие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щита продуктов питания и воды от заражения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диоактивными и отравляющими веществами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кт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нятие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 xml:space="preserve">1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тоговое занятие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Беседа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lang w:eastAsia="ru-RU"/>
              </w:rPr>
              <w:t xml:space="preserve">1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держание те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ма № 1. Законодательные акты в области ГО, защиты от ЧС,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ма № 2. Оповещение в чрезвычайных ситуациях. Действия населения по предупредительному сигналу «Внимание всем!» и речевым информациям органов управления по делам гражданской обороны и чрезвычайным ситуац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Порядок оповещения о стихийных бедствиях, об угрозе аварии или ее возникновении, а также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Отработка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ма № 3. Действия населения при стихийных бедствиях, авариях и катастроф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Виды стихийных бедствий и их краткая характеристика. Лесные, торфяные, степные и полевые пожары, землетрясения, ураганы, продолжительные ливневые осадки, грозы, наводнения, гололед, засуха, снежные заносы и обледен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Характеристика возможных последствий аварий на объектах эконом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Правила поведения и порядок действий при угрозе и при возникновении чрезвычайных ситуац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ма № 4. Радиационное загрязнение местности. Действия населения в зоне радиоактивного зара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Понятие о дезактивации и ее назначение. Дезактивация территории двора, улицы, прохода, оборуд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Действия по дезактивации квартиры, мебели, одежды, обуви и личных вещей. Проверка полноты дезактив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еры безопасности при обеззаражив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лная санитарная обработка люд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ма № 5. Аварийно-химически опасные вещества (хлор, аммиак), их воздействие на организм человека. Предельно допустимые и поражающие концентрации. Действия населения в зоне химического зара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варийно химически опасные вещества (далее - АХОВ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Хлор, его физико-химические свойства. Признаки отравления хлором, средства индивидуальной защи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Аммиак, его физико-химические свойства. Признаки отравления аммиаком и средства защиты от нег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ельно допустимые и поражающие концентрации АХОВ для организма челове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Оказание медицинской помощи при поражении АХ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ействия населения на местности, зараженной АХ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ма № 6. Средства коллективной и индивидуальной защиты населения. Медицинские средства индивидуальной защи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крытия простейшего типа. Строительство, содержание, правила эксплуатации и приведения в готовность защитных сооруж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егкий защитный костюм Л-1, общевойсковой защитный костюм, защитная фильтрующая одежда (ЗФО), назначение и правила пользования ими. Режимы работы в средствах защиты кож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Медицинские средства индивидуальной защиты. Индивидуальный противохимический пакет (ИПП-8, ИПП-9, ИПП-10, ИПП-11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акет перевязочный медицинский (ППМ, ППИАВ-3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Аптечка индивидуальная (АИ-2, АИ-1М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Порядок накопления средств индивидуальной защиты (далее - СИЗ), правила их хранения, выдачи, подгонки, пользов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Тема № 7. Защита населения путем эвакуац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Организация эвакуации населения. Планирование эвакомероприятий. Проведение эвакуации в период угрозы нападения противника и в чрезвычайных ситуац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Виды обеспечения эвако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рганизация работы эвакоорган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обенности организации и проведения эвакомероприятий в мирное врем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Тема № 8. Выполнение противопожарных мероприятий. Локализация и тушение пожар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Основные требования пожарной безопасности в быту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населения по предупреждению пожара, а также по применению первичных средств пожаротуш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ма № 9. Оказание первой медицинской помощи. Основы ухода за больны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 Первая помощь при кровотечениях и ранениях. Способы остановки кровотечения. Виды повязок. Правила и приемы наложения повязок на раны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авила оказания помощи утопающему. Основы ухода за больными. Возможный состав домашней медицинской аптеч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ма № 10. Повышение защитных свойств дома (квартиры) от проникновения радиационной пыли и ядовитых веще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благовременные мероприятия по герметизации помещений. Установка специальных устройств по очистке воздуха. Мероприятия по повышению защитных свойств зданий и сооружений различных конструк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ма № 11. Защита продуктов питания и воды от заражения радиоактивными и отравляющими веществ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чины защиты продуктов питания и воды. Основные способы защиты. Защита продуктов питания и воды в домашних условиях. Защита водоисточников, создание запасов воды и порядок ее хран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Исполняющий обязанности начальника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правления по делам ГО и ЧС г. Канска                                    А.Н. Ильницкий</w:t>
      </w:r>
      <w:bookmarkStart w:id="1" w:name="P397"/>
      <w:bookmarkEnd w:id="1"/>
    </w:p>
    <w:tbl>
      <w:tblPr>
        <w:tblW w:w="606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 Постановлению администрации города Канска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2.2021 №12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ый план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одготовке неработающего населения в области гражданской обороны, защиты населения города Канска от чрезвычайных ситуаций природного и техногенного характера, обеспечения пожарной безопасности на календарный год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1843"/>
        <w:gridCol w:w="382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(календарный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организацию и проведение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чебно-консультационных пунктов по гражданской защите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ищно-коммунальных организациях города Канска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в государственном учреждении - Управление Пенсионного фонда Российской Федерации в г. Канске Красноярского края (межрайонное)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БУСО «Комплексный центр социального обслуживания населения г. Канска»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ГКУ УСЗН по г. Канску и Канскому району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ГКУ ЦЗН г. Кан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жилищно-коммунальных организаций города Канска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сударственного учреждения - Управление Пенсионного фонда Российской Федерации в г. Канске Красноярского края (межрайонное)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БУСО «Комплексный центр социального обслуживания населения г. Канска»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КГКУ УСЗН по г. Канску и Канскому району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ГКУ ЦЗН г. Канск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пассажиров о порядке поведения при угрозе и в случае возникновения чрезвычайных ситуаций в обществен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грозе или возникновении чрезвычайной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муниципальных предприятий общественного транспорта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анская транспортная компания «Восток»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КК «Канское пассажирское автотранспортное предприяти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занятий (консультаций) с родителями учащихся с использованием учебно-материальной базы классов ОБЖ в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а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бщеобразовательных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замечаний и предложений от неработающего населения по совершенствованию противопожарной защиты в жилом фонде, с размещением контактных телефонов для сбора информации на оборотной стороне платежных пору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календарного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ОФПС-10 МЧС России по Красноярскому кра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боротной стороне платежных поручений информации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о правильном проведении герметизации помещений, продуктов, запаса воды при техногенных и экологических ЧС, о приемах сбора ртути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характерных для местности видах ЧС и порядке действий при них, о действиях при аварии на сетях ЖКХ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 адресах сборных эвакуационных пунктов на территории района (муниципального образования) и порядке сбора вещей и документов при проведении массовой эвакуации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видах административного воздействия, применяемых к нарушителям противопожарн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календарного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ОФПС-10 МЧС России по Красноярскому краю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е управляющие организ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показ тематических видеороликов на местном TV и информирование по местному радио о правилах безопасности поведения населения в различных ЧС с учетом местных условий при наступлен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екомпания «Канск-5 Канал»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имон-ТВ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езона летнего туристического отдыха, сезона сбора ягод и гри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- 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упа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-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дачного сезона (противопожарные мероприятия при эксплуатации бытовых газовых баллонов, действия при природных пожа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 - 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езона зимнего отдыха (на лыжах в лесу, горных лыж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нварь - 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езона подледного лова ры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нварь - 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паводков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- авгу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ение вопроса безопасности на воде на объектах летнего отдыха детей и взрослых (размещение стендов, информирование через локальную систему оповещения, средства аудиоинформирования, организация показательных занятий сотрудников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сательных станций)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местах массового отдыха населения г. Канска у водных объектов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оздоровительных лагерях; на турбазах; пансион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- авгу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 во взаимодействии с: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ГИМС МЧС России по Красноярскому краю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Канским поисково-спасательным отделением КГБУ «Спасатель»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и детских оздоровительных лагерей, турбаз, пансиона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 пожарной безопасности в период проведения новогодних праздников (распространение памяток, проведение тематических передач местной телерадиовещательной компан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ГПН по г. Канску и Канскому району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светительских рейдов по обеспечению безопасности жизнедеятельности для неработающего населения.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знаний в области безопасности жизнедеятельности силами общественных инструкторов пожарной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предприятий жилищно-коммунального хозяйства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домов-интернатов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социальной опеки и защиты на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через систему громкой связи, информационных табло о порядке поведения при угрозе или возникновения чрезвычайной ситуации, о порядке проведения эвакуации на следующих объектах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ж.-д. вокзале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вокзале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поликлиниках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пермаркетах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рынках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досугово-развлекательных комплексах (кинотеатрах, театрах, стадионах, спортивных залах)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стах массового скопл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угрозе или возникновении чрезвычайной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вокзалов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ков, супермаркетов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З «ЦГБ»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орода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бъектов с массовым скоплением на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тупление сотрудников управления ГО и ЧС, преподавателей городских курсов ГО и ЧС в досугово-развлекательных комплексах (кинотеатрах, театрах, стадионах, спортивных залах)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выставок литературы, плакатов, раздача памяток для самостоятельного изучения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 тематических кинофильмов и видеофильмов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тренировки по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курсов ГО и ЧС г. Кан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пагандистских и агитационных мероприятий в области гражданской обороны, противопожарной защиты и защиты от чрезвычайных ситуаций (бесед, вечеров вопросов и ответов, консультаций с показом тематических материалов по вопросам безопасности жизнедеятельности) в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реждениях жилищно-коммунального хозяйства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мах-интернатах для инвалидов и престаре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социальной опеки и защиты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домов отдыха, домов-интерна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мотров-конкурсов на лучший учебно-консультационный пункт по гражданской обороне и чрезвычайным ситу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по жилому фонду сотрудниками ГПН по выявлению недостатков: загроможденных выходов и путей эвакуации при пожаре; состояния чердаков, подвалов, лестничных клеток на противопожарное состояние здания и проведение профилактических бес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ГПН по г. Канску и Канскому району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 жильцов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управляющие компа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ередвижных экспозиций по правилам действий в ЧС и проведение выставок табельных и подручных средств индивиду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бесед с жильцами при заселении квартир о мерах противо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жароопасные периоды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ГПН по г. Канску и Канскому району,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жилищно-управляющих комп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 характерных ЧС, мерах по их профилактике и правилах безопасного поведения с использованием печатных изданий, местных телерадиовещательн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угрозе или возникновении чрезвычайной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компания «Канск-5 кана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казательных выступлений спасателей ОЭР по правилам действий в ЧС и оказанию первой помощи пострадавш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акета "Уголка Безопасности" с учетом мест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, начальник курсов ГО и ЧС г. Канск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рудование и размещение «Уголков безопасности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делам ГО и ЧС г. Кан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залах ожидания ж.-д. вокзалов, автовокз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транспортных уз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домах-интернатах для инвалидов и престаре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домов-интернат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поликлиниках и боль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ы управления здравоохранение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учреждения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управления образование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учреждениях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управляющие компан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в учреждениях фонда социального страхования и Пенсионного фонда РФ, центрах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отделений фонда социального страхования и пенсионного фонда, органы управления социальной защиты на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центрах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управления социальной защиты на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отделении ЗА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ГС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помещениях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пунктах прохождения техосмотра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Канский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</w:rPr>
        <w:t>по делам ГО и ЧС г. Канска                                                             С.А. Цындренк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773CF8E511B1A0083FD321511B979F71EFB3D21E4CF4376C2B21232C477F6DC1A76549177CDF8F8984443F7q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7:00Z</dcterms:created>
  <dc:creator>Специалист МКУ УГОЧС г.Канска</dc:creator>
  <dc:description/>
  <cp:keywords/>
  <dc:language>en-US</dc:language>
  <cp:lastModifiedBy>Обверткина Светлана Викторовна</cp:lastModifiedBy>
  <dcterms:modified xsi:type="dcterms:W3CDTF">2023-09-08T03:29:00Z</dcterms:modified>
  <cp:revision>3</cp:revision>
  <dc:subject/>
  <dc:title/>
</cp:coreProperties>
</file>