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highlight w:val="yellow"/>
          <w:lang w:val="ru-RU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.11.2022</w:t>
        <w:tab/>
        <w:tab/>
        <w:tab/>
        <w:tab/>
        <w:tab/>
        <w:tab/>
        <w:tab/>
        <w:tab/>
        <w:tab/>
        <w:tab/>
        <w:t>№1255</w:t>
      </w:r>
    </w:p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Об утверждении Порядка </w:t>
      </w:r>
      <w:r>
        <w:rPr>
          <w:rFonts w:eastAsia="Times New Roman" w:cs="Arial" w:ascii="Arial" w:hAnsi="Arial"/>
          <w:kern w:val="0"/>
          <w:lang w:val="ru-RU" w:eastAsia="ru-RU"/>
        </w:rPr>
        <w:t>использования бюджетных ассигнований резервного фонда администрации города Канска (в ред. от 02.06.2023 №664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</w:r>
    </w:p>
    <w:p>
      <w:pPr>
        <w:pStyle w:val="ConsPlusDocList"/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В соответствии со статьей 81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ьями 30, 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а Канс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57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lang w:val="ru-RU" w:eastAsia="fa-IR" w:bidi="fa-IR"/>
        </w:rPr>
        <w:t xml:space="preserve">Утвердить Порядок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использования бюджетных ассигнований резервного фонда администрации города Канска </w:t>
      </w:r>
      <w:r>
        <w:rPr>
          <w:rFonts w:eastAsia="Arial" w:cs="Arial" w:ascii="Arial" w:hAnsi="Arial"/>
          <w:lang w:val="ru-RU" w:eastAsia="fa-IR" w:bidi="fa-IR"/>
        </w:rPr>
        <w:t>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ризнать утратившими силу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08.09.2010 № 1538 «Об утверждении Положения о порядке расходования средств резервного фонда администрации города Канска»;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08.05.2013 № 613 «О внесении изменений в постановление от 08.09.2010 № 1538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09.12.2014 № 2008 «</w:t>
      </w:r>
      <w:r>
        <w:rPr>
          <w:rFonts w:eastAsia="Arial" w:cs="Arial" w:ascii="Arial" w:hAnsi="Arial"/>
          <w:lang w:val="ru-RU"/>
        </w:rPr>
        <w:t>О внесении изменений в постановление администрации г. Канска от 08.09.2010 № 1538</w:t>
      </w:r>
      <w:r>
        <w:rPr>
          <w:rFonts w:eastAsia="Times New Roman" w:cs="Arial" w:ascii="Arial" w:hAnsi="Arial"/>
          <w:kern w:val="0"/>
          <w:lang w:val="ru-RU" w:eastAsia="ru-RU"/>
        </w:rPr>
        <w:t>»;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20.08.2010 № 1397 «Об утверждении состава и Положения о комиссии по рассмотрению заявлений граждан об оказании материальной помощи за счет средств резервного фонда администрации города Канска»;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17.12.2014 № 2031 «О внесении изменений в постановление администрации г. Канска от 20.08.2010 № 1397»;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02.06.2017 № 514 «О внесении изменений в постановление администрации г. Канска от 20.08.2010 № 1397»;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 администрации г. Канска от 11.03.2019 № 181 «О внесении изменений в постановление администрации г. Канска от 20.08.2010 № 1397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3.</w:t>
        <w:tab/>
        <w:t>Ведущему специалисту Отдела культуры администрации г. Канска Н.А. Нестеровой опубликовать настоящее постановление в официальн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4.</w:t>
        <w:tab/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5.</w:t>
        <w:tab/>
        <w:t>Постановление вступает в силу со дня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главы города Канска                                                                           Е.Н. Лифан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иложение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/>
      </w:pPr>
      <w:r>
        <w:rPr>
          <w:rFonts w:eastAsia="Times New Roman" w:cs="Arial" w:ascii="Arial" w:hAnsi="Arial"/>
          <w:kern w:val="0"/>
          <w:lang w:val="ru-RU" w:eastAsia="ru-RU"/>
        </w:rPr>
        <w:t>к постановлению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администрации г. Канска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т 03.11.2022 № 1255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Cs/>
          <w:kern w:val="0"/>
          <w:lang w:val="ru-RU" w:eastAsia="ru-RU"/>
        </w:rPr>
      </w:pPr>
      <w:bookmarkStart w:id="0" w:name="P34"/>
      <w:bookmarkEnd w:id="0"/>
      <w:r>
        <w:rPr>
          <w:rFonts w:eastAsia="Times New Roman" w:cs="Arial" w:ascii="Arial" w:hAnsi="Arial"/>
          <w:bCs/>
          <w:kern w:val="0"/>
          <w:lang w:val="ru-RU" w:eastAsia="ru-RU"/>
        </w:rPr>
        <w:t>ПОРЯДОК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Cs/>
          <w:kern w:val="0"/>
          <w:lang w:val="ru-RU" w:eastAsia="ru-RU"/>
        </w:rPr>
        <w:t>ИСПОЛЬЗОВАНИЯ БЮДЖЕТНЫХ АССИГНОВАНИЙ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Cs/>
          <w:kern w:val="0"/>
          <w:lang w:val="ru-RU" w:eastAsia="ru-RU"/>
        </w:rPr>
        <w:t>РЕЗЕРВНОГО ФОНДА АДМИНИСТРАЦИИ ГОРОДА КАНСКА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. Настоящий Порядок использования бюджетных ассигнований резервного фонда администрации города Канска (далее – Порядок, резервный фонд) устанавливает порядок использования бюджетных ассигнований резервного фонда, предусмотренных в составе бюджета города Канс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2. Резервный фонд создается для финансового обеспечения непредвиденных расходов, не предусмотренных в бюджете города Канс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К категории непредвиденных расходов относятся расходы, финансовое обеспечение которых не предусмотрено решением о бюджете города Канска и не имеющие регулярного характер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3. Размер резервного фонда определяется решением о бюджете города Канс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4. Использование средств резервного фонда допускается в случае невозможности финансового обеспечения непредвиденных расходов за счет и в пределах ассигнований, утвержденных решением о бюджете города Канс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5. Средства резервного фонда могут расходоваться на финансовое обеспечение, в том числе возмещение понесенных расходов на финансовое обеспечение: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б) проведение мероприятий по предупреждению и (или) ликвидации и (или) ликвидации последствий чрезвычайных ситуаций;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в) других мероприятий чрезвычайного характе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6. Средства резервного фонда предоставляются на основании распоряжения администрации города Канска главным распорядителям средств бюджета города Канска (далее – главные распорядители) в соответствии с их компетенцией, физическим и юридическим лицам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ется пообъектное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 главными распорядителями, в распоряжение которых выделяются средства резервного фонда, документов, подтверждающих выполнение очередного этапа работ (услуг), поставки товаров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Средства резервного фонда предоставляются, в том числе на возмещение расходов, понесенных юридическими и физическими лицами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В части финансового обеспечения (возмещения) расходов на проведение мероприятий по развертыванию пунктов временного размещения и питания эвакуированных граждан, пострадавших от чрезвычайной ситуации (далее - пункты временного размещения, эвакуированные граждане), средства резервного фонда предоставляются в распоряжение муниципального казенного учреждения «Управление по делам гражданской обороны и чрезвычайным ситуациям администрации города Канска»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В состав расходов на проведение мероприятий по развертыванию пунктов временного размещения эвакуированных граждан включаются расходы на организацию питания эвакуированных граждан, оплату проживания эвакуированных граждан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Размер расходов на проведение мероприятий по развертыванию пунктов временного размещения определяется исходя из норматива указанных расходов на временное размещение и питание эвакуированных граждан, установленного распоряжением администрации города Канска о выделении средств резервного фонда.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7. Подготовка проекта распоряжения администрации города Канска о выделении средств резервного фонда осуществляется главным распорядителем, в распоряжение которого выделяются средства резервного фонда, на основании письма о необходимости выделения средств резервного фонда в адрес главы города Канск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 проекту распоряжения должны быть приложены экономические расчеты (обоснования) объемов расходов, предоставляемых из резервного фонда, проверенные соответствующими функциональными подразделениями администрации города Канска в соответствии с их компетенцией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Должностное лицо, подписавшее и представившее письмо о предоставлении средств резервного фонда, несет персональную ответственность за обоснованность и необходимость их представления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ри наличии решения комиссии по предупреждению и ликвидации чрезвычайных ситуаций и обеспечению пожарной безопасности, созданной постановлением администрации города Канска, о предоставлении средств на проведение мероприятий по предупреждению и (или) ликвидации и (или) ликвидации последствий чрезвычайной ситуации к проекту распоряжения прилагается соответствующее решение комисс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роект распоряжения подлежит обязательному согласованию с Финансовым управлением администрации города Канска, которое прилагает к проекту распоряжения справку об остатке средств резервного фонда на дату согласования проекта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В случае предоставления средств резервного фонда на возмещение понесенных расходов к проекту распоряжения прилагаются документы, указанные в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val="ru-RU" w:eastAsia="ru-RU"/>
          </w:rPr>
          <w:t>абзацах четвертом</w:t>
        </w:r>
      </w:hyperlink>
      <w:r>
        <w:rPr>
          <w:rFonts w:eastAsia="Times New Roman" w:cs="Arial" w:ascii="Arial" w:hAnsi="Arial"/>
          <w:kern w:val="0"/>
          <w:lang w:val="ru-RU" w:eastAsia="ru-RU"/>
        </w:rPr>
        <w:t xml:space="preserve"> - восьмо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val="ru-RU" w:eastAsia="ru-RU"/>
          </w:rPr>
          <w:t>м пункта 8</w:t>
        </w:r>
      </w:hyperlink>
      <w:r>
        <w:rPr>
          <w:rFonts w:eastAsia="Times New Roman" w:cs="Arial" w:ascii="Arial" w:hAnsi="Arial"/>
          <w:kern w:val="0"/>
          <w:lang w:val="ru-RU" w:eastAsia="ru-RU"/>
        </w:rPr>
        <w:t xml:space="preserve"> Порядка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В случае предоставления средств из резервного фонда на проведение мероприятий по развертыванию пунктов временного размещения к проекту распоряжения прилагаются списки эвакуированных граждан, находящихся (находившихся) в пунктах временного размещения, включающие фамилию, имя, отчество (при наличии), дату рождения эвакуированного гражданина, адрес места жительства (регистрации), серию и номер документа, удостоверяющего личность, даты начала и окончания размещения и питания эвакуированного гражданина в пункте временного размещения, срок размещения и питания, объем расходов на размещение и питание, иную необходимую информацию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8. Главные распорядители, в распоряжение которых выделяются средства резервного фонда, в срок не позднее 30 рабочих дней после их получения на свой счет представляют в Финансовое управление администрации города Канска отчет об использовании бюджетных ассигнований резервного фонд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Отчет об использовании бюджетных ассигнований резервного фонда должен содержать следующие документы: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пояснительную записку об использовании средств резервного фонда;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информацию, которая подтверждает обоснованность выбора подрядчиков на выполнение работ (оказание услуг), поставку товаров, о проведении конкурсного отбора;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копии контрактов (договоров) с организациями или физическими лицами на выполнение работ (оказание услуг), поставку товаров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копии актов о приемке выполненных работ, оформленных по унифицированной форме КС-2, и справок о стоимости выполненных работ, оформленных по унифицированной форме КС-3 (для строительно-монтажных работ)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опии актов выполненных работ (оказанных услуг) для иных работ (услуг), копии актов приема-передачи товаров и (или) товарных (товарно-транспортных) накладных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оказанные услуги), поставку товаров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При неполном использовании средств, выделенных из резервного фонда, неиспользованные средства резервного фонда не могут быть направлены на другие цели и подлежат возврату в бюджет города Канска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В случае выделения средств резервного фонда на возмещение понесенных расходов документы, указанные в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val="ru-RU" w:eastAsia="ru-RU"/>
          </w:rPr>
          <w:t>абзацах четвертом</w:t>
        </w:r>
      </w:hyperlink>
      <w:r>
        <w:rPr>
          <w:rFonts w:eastAsia="Times New Roman" w:cs="Arial" w:ascii="Arial" w:hAnsi="Arial"/>
          <w:kern w:val="0"/>
          <w:lang w:val="ru-RU" w:eastAsia="ru-RU"/>
        </w:rPr>
        <w:t xml:space="preserve"> - </w:t>
      </w:r>
      <w:hyperlink r:id="rId7">
        <w:r>
          <w:rPr>
            <w:rStyle w:val="InternetLink"/>
            <w:rFonts w:eastAsia="Times New Roman" w:cs="Arial" w:ascii="Arial" w:hAnsi="Arial"/>
            <w:kern w:val="0"/>
            <w:lang w:val="ru-RU" w:eastAsia="ru-RU"/>
          </w:rPr>
          <w:t>восьмом</w:t>
        </w:r>
      </w:hyperlink>
      <w:r>
        <w:rPr>
          <w:rFonts w:eastAsia="Times New Roman" w:cs="Arial" w:ascii="Arial" w:hAnsi="Arial"/>
          <w:kern w:val="0"/>
          <w:lang w:val="ru-RU" w:eastAsia="ru-RU"/>
        </w:rPr>
        <w:t xml:space="preserve"> настоящего пункта, в составе отчета об использовании бюджетных ассигнований резервного фонда не представляются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9. Средства, выделенные из резервного фонда, отражаются по соответствующим разделам классификации расходов бюджета города Канска исходя из отраслевой и ведомственной принадлежности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10. Отчет об использовании бюджетных ассигнований резервного фонда включается в состав годового отчета об исполнении бюджета города Канск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kern w:val="0"/>
          <w:lang w:val="ru-RU" w:eastAsia="en-US"/>
        </w:rPr>
      </w:pPr>
      <w:r>
        <w:rPr>
          <w:rFonts w:eastAsia="Calibri" w:cs="Arial" w:ascii="Arial" w:hAnsi="Arial"/>
          <w:kern w:val="0"/>
          <w:lang w:val="ru-RU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A43E58F8EE647D7309BD15D66EC5CD953B9FAB85AED285B0D96D46919E6E4E19A6DF9D75B74C292E279184BBFE1F2733ED624481B57E667EEB1C44DuDP5D" TargetMode="External"/><Relationship Id="rId5" Type="http://schemas.openxmlformats.org/officeDocument/2006/relationships/hyperlink" Target="consultantplus://offline/ref=6A43E58F8EE647D7309BD15D66EC5CD953B9FAB85AED285B0D96D46919E6E4E19A6DF9D75B74C292E279184BB2E1F2733ED624481B57E667EEB1C44DuDP5D" TargetMode="External"/><Relationship Id="rId6" Type="http://schemas.openxmlformats.org/officeDocument/2006/relationships/hyperlink" Target="consultantplus://offline/ref=3FEB3015A08C10DCE6B0631B25501AF3754FA227193FDA30AB31CA3A2DDC0F3AA19448F6B3B8B0B671E833E2C47082251D907B71CB774F3A681EEB99F671D" TargetMode="External"/><Relationship Id="rId7" Type="http://schemas.openxmlformats.org/officeDocument/2006/relationships/hyperlink" Target="consultantplus://offline/ref=3FEB3015A08C10DCE6B0631B25501AF3754FA227193FDA30AB31CA3A2DDC0F3AA19448F6B3B8B0B671E833E2C97082251D907B71CB774F3A681EEB99F671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4:00Z</dcterms:created>
  <dc:creator>s119</dc:creator>
  <dc:description/>
  <cp:keywords/>
  <dc:language>en-US</dc:language>
  <cp:lastModifiedBy>Обверткина Светлана Викторовна</cp:lastModifiedBy>
  <cp:lastPrinted>2014-12-02T11:46:00Z</cp:lastPrinted>
  <dcterms:modified xsi:type="dcterms:W3CDTF">2023-06-05T04:07:00Z</dcterms:modified>
  <cp:revision>4</cp:revision>
  <dc:subject/>
  <dc:title/>
</cp:coreProperties>
</file>